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8.069-14</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01.06.15</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SEGUNDO TRÁMITE CONSTITUCIONAL, QUE REGULA EL ALZAMIENTO DE HIPOTECAS QUE CAUCIONEN CRÉDITOS HIPOTECAR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 o o o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w:t>
      </w:r>
      <w:r>
        <w:rPr>
          <w:rFonts w:cs="Arial" w:ascii="Arial" w:hAnsi="Arial"/>
          <w:sz w:val="24"/>
          <w:szCs w:val="24"/>
          <w:lang w:val="es-ES_tradnl"/>
        </w:rPr>
        <w:t xml:space="preserve"> Del Honorable Senador señor Quinteros, para sustituir en la denominación del proyecto de ley la expresión “alzamiento de hipotecas que caucionen créditos hipotecarios” por la frase “alzamiento de hipotecas y prendas que caucionen crédi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 o o o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ARTÍCULO ÚNIC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w:t>
      </w:r>
      <w:r>
        <w:rPr>
          <w:rFonts w:cs="Arial" w:ascii="Arial" w:hAnsi="Arial"/>
          <w:sz w:val="24"/>
          <w:szCs w:val="24"/>
          <w:lang w:val="es-ES_tradnl"/>
        </w:rPr>
        <w:t xml:space="preserve"> Del Honorable Senador señor Quinteros,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 Reemplázase el inciso quinto por el que sigue:</w:t>
      </w:r>
    </w:p>
    <w:p>
      <w:pPr>
        <w:pStyle w:val="Normal"/>
        <w:shd w:fill="FFFFFF" w:val="clear"/>
        <w:ind w:left="720" w:hanging="0"/>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l caso de los créditos hipotecarios o prendarios, en cualquiera de sus modalidades, no podrá incluirse en el contrato de mutuo otra hipoteca o prenda que no sea la que cauciona el crédito que se contrata, salvo solicitud escrita del deudor efectuada por cualquier medio físico o tecnológ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2 bis.- </w:t>
      </w:r>
      <w:r>
        <w:rPr>
          <w:rFonts w:cs="Arial" w:ascii="Arial" w:hAnsi="Arial"/>
          <w:sz w:val="24"/>
          <w:szCs w:val="24"/>
          <w:lang w:val="es-ES_tradnl"/>
        </w:rPr>
        <w:t>De los Honorables Senadores señores Orpis, Pizarro y Tuma, para sustituirlo por el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 Reemplázase el inciso quinto por los siguientes:</w:t>
      </w:r>
    </w:p>
    <w:p>
      <w:pPr>
        <w:pStyle w:val="Normal"/>
        <w:shd w:fill="FFFFFF" w:val="clear"/>
        <w:ind w:left="720" w:hanging="0"/>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n el caso de los créditos hipotecarios o prendarios extinguidas totalmente las obligaciones, el proveedor del crédito dentro del plazo de cinco días deberá notificar esta circunstancia al deudor y dentro de los quince días hábiles contados desde la extinción de las obligaciones deberá otorgar la escritura de cancelación de las cauciones reales o personales, gravámenes o prohibiciones que garantizaban su cumplimiento, salvo que el consumidor manifieste por escrito su voluntad de mantener vigente tales garantías o prohibi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 adicionalmente alguna de las garantías establecidas en el inciso anterior requiere de un alzamiento por estar inscrita en un registro, el proveedor financiero tendrá un plazo de tres días contado desde el vencimiento del plazo de la escritura de cancelación para ingresarla al Conservador de Bienes Raíces, Registro Civil o Registro especial según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l caso de los créditos hipotecarios, en cualquiera de sus modalidades, no podrá incluirse en el contrato de mutuo otra hipoteca que no sea la que cauciona el crédito que se contrata, salvo solicitud escrita del deudor efectuada por cualquier medio físico o tecnológ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Número 2</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sz w:val="24"/>
          <w:szCs w:val="24"/>
          <w:lang w:val="es-ES_tradnl"/>
        </w:rPr>
        <w:t>3.-</w:t>
      </w:r>
      <w:r>
        <w:rPr>
          <w:rFonts w:cs="Arial" w:ascii="Arial" w:hAnsi="Arial"/>
          <w:sz w:val="24"/>
          <w:szCs w:val="24"/>
          <w:lang w:val="es-ES_tradnl"/>
        </w:rPr>
        <w:t xml:space="preserve"> De los Honorables Senadores señor Tuma, señora Pérez San Martín y señor Pizarro,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2) Agréganse los siguientes incisos sexto, séptimo, octavo, noveno, décimo, undécimo, duodécimo, décimo tercero y décimo cuar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comprobantes de pago emitidos por el proveedor del crédito hipotecario correspondientes a las tres últimas cuotas pactadas, harán presumir el pago íntegro del crédito caucionado, siempre que no existan saldos pend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l caso de créditos caucionados con hipoteca específica, una vez extinguidas totalmente las obligaciones garantizadas, el proveedor del crédito deberá a su cargo y costo proceder a otorgar la escritura de alzamiento de la referida hipoteca y los demás gravámenes y prohibiciones que se hayan constituido al efecto y a ingresarla para su inscripción en el Conservador de Bienes Raíces respectivo, dentro de un plazo que no podrá exceder de cuarenta y cinco días, contados desde la extinción total de la deuda. De la extinción total de la deuda y el alzamiento y cancelación de los gravámenes y/o prohibiciones asociados a la misma, el proveedor deberá informar por escrito al deudor a través de cualquier medio físico o tecnológico idóneo al último domicilio registrado por el deudor con el proveedor, dentro de los treinta días siguientes de practicada la respectiva cancelación por el Conservador de Bienes Raíces resp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l caso de créditos caucionados con hipoteca general, una vez pagados totalmente y no existiendo obligaciones pendientes para con el proveedor, el deudor podrá exigirle a su solo requerimiento, mediante solicitud escrita efectuada por cualquier medio físico o tecnológico idóneo, el otorgamiento de la escritura de alzamiento de la referida hipoteca y los demás gravámenes y prohibiciones que se hayan constituido al efecto y el ingreso de la misma para su inscripción en el Conservador de Bienes Raíces respectivo, gestiones que serán de cargo y costo del proveedor y que deberá efectuar dentro de un plazo que no podrá exceder de cuarenta y cinco días contados desde la solicitud del deudor. El proveedor deberá informar por escrito al deudor a través de cualquier medio físico o tecnológico idóneo al último domicilio registrado por el deudor con el proveedor, del alzamiento y cancelación de la hipoteca con cláusula de garantía general y de todo otro gravamen o prohibición constituido en su favor, dentro de los treinta días siguientes de practicada la respectiva cancelación por el Conservador de Bienes Raíces resp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No existiendo obligaciones pendientes para con el proveedor, el deudor no estará obligado a mantener en favor de éste la vigencia de una hipoteca con cláusula de garantía general ni de otros gravámenes o prohibiciones ya constituidos, para los efectos de obtener un nuevo crédito. Sin perjuicio de lo anterior, el deudor podrá conservar la vigencia de esta garantía general y los demás gravámenes y prohibiciones asociadas, en aquellos casos en que sin dicha caución, el proveedor se encuentre facultado para denegar la solicitud de contratación de un nuevo crédito, fundando dicho rechazo en condiciones objetivas previstas en los reglamentos vigentes dictados en conformidad a esta ley o bien, le signifique al deudor acceder a dicho financiamiento en condiciones más favorables que las que obtendría sin su mantención, en cuyo caso el proveedor tendrá la obligación de incluir en la cotización solicitada por el deudor, las distintas condiciones comerciales que tendría el nuevo crédito, de otorgarse con o sin la garantía general hipotecaria y los demás gravámenes y prohibiciones asocia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 dispuesto en los incisos precedentes se aplicará a los cesionarios de los créditos hipotecarios cuando proce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alzamientos de hipotecas y cualquier otro gravamen o prohibición constituidas en favor de un proveedor de servicios financieros, podrá efectuarse por el respectivo acreedor de forma masiva. Para tales efectos, bastará otorgar una escritura pública que contenga un listado o nómina de gravámenes y/o prohibiciones individualizando solamente la foja, número, año, registro y el Conservador de Bienes Raíces a cargo del mismo, sea que tales gravámenes y/o prohibiciones se refieran a uno o más deudores. En caso de que una o más de las solicitudes no pudieran cursarse, dicha situación no impedirá la tramitación de las restantes.</w:t>
      </w:r>
    </w:p>
    <w:p>
      <w:pPr>
        <w:pStyle w:val="Normal"/>
        <w:shd w:fill="FFFFFF" w:val="clear"/>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Notarios y Conservadores de Bienes Raíces no podrán oponerse en su caso a autorizar las escrituras públicas o practicar las cancelaciones que correspondan, tratándose de alzamientos otorgados de forma masiva, sin perjuicio de percibir los correspondientes honorarios determinados de acuerdo a la ley 16.250 y sus modificaciones.</w:t>
      </w:r>
    </w:p>
    <w:p>
      <w:pPr>
        <w:pStyle w:val="Normal"/>
        <w:shd w:fill="FFFFFF" w:val="clear"/>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 el acreedor hipotecario se negare a efectuar los respectivos alzamientos de conformidad al presente artículo, el deudor podrá solicitar judicialmente su alzamiento ante el tribunal competente, sin perjuicio de las sanciones e indemnizaciones que procedan de conformidad a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 dispuesto en los incisos precedentes se aplicará a los cesionarios de los créditos hipotecarios, cuando proce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4.- </w:t>
      </w:r>
      <w:r>
        <w:rPr>
          <w:rFonts w:cs="Arial" w:ascii="Arial" w:hAnsi="Arial"/>
          <w:sz w:val="24"/>
          <w:szCs w:val="24"/>
          <w:lang w:val="es-ES_tradnl"/>
        </w:rPr>
        <w:t>Del Honorable Senador señor Aray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gréganse los siguientes incisos sexto, séptimo y octavo, pasando el actual sexto a ser noven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Dentro de los cinco días de extinguidas totalmente las obligaciones caucionadas con hipoteca, el proveedor del crédito procederá a notificar a su costo tal circunstancia al consumidor. El consumidor podrá manifestar por escrito su voluntad de mantener vigente la hipoteca dentro del plazo de quince días desde la notificación referida. Vencido este plazo, sin manifestación por escrito del deudor, el proveedor del crédito deberá otorgar la escritura de cancelación de la hipoteca y demás gravámenes y prohibiciones que se hayan constituido, y efectuar a su costo el alzamiento correspondiente ante el Conservador de Bienes Raíces respectivo, dentro de un plazo que no podrá exceder de treinta dí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ejercicio de la facultad del consumidor de mantener la vigencia de los gravámenes y prohibiciones establecidos en el inciso anterior no podrá ser condición para el otorgamiento de un producto o servicio financi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 dispuesto en los dos incisos precedentes se aplicará a los cesionarios de los créditos hipotecarios, cuando proce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w:t>
      </w:r>
      <w:r>
        <w:rPr>
          <w:rFonts w:cs="Arial" w:ascii="Arial" w:hAnsi="Arial"/>
          <w:sz w:val="24"/>
          <w:szCs w:val="24"/>
          <w:lang w:val="es-ES_tradnl"/>
        </w:rPr>
        <w:t xml:space="preserve"> De los Honorables Senadores señores García Huidobro, Moreira  y Pérez Varela, y </w:t>
      </w:r>
      <w:r>
        <w:rPr>
          <w:rFonts w:cs="Arial" w:ascii="Arial" w:hAnsi="Arial"/>
          <w:b/>
          <w:sz w:val="24"/>
          <w:szCs w:val="24"/>
          <w:lang w:val="es-ES_tradnl"/>
        </w:rPr>
        <w:t>6.-</w:t>
      </w:r>
      <w:r>
        <w:rPr>
          <w:rFonts w:cs="Arial" w:ascii="Arial" w:hAnsi="Arial"/>
          <w:sz w:val="24"/>
          <w:szCs w:val="24"/>
          <w:lang w:val="es-ES_tradnl"/>
        </w:rPr>
        <w:t xml:space="preserve"> del Honorable Senador señor Coloma, para sustituir en el inciso sexto propuesto la expresión “las obligaciones caucionadas con hipoteca” por la frase “las obligaciones derivadas de un crédito hipotecario para la vivienda caucionadas con hipoteca específ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w:t>
      </w:r>
      <w:r>
        <w:rPr>
          <w:rFonts w:cs="Arial" w:ascii="Arial" w:hAnsi="Arial"/>
          <w:sz w:val="24"/>
          <w:szCs w:val="24"/>
          <w:lang w:val="es-ES_tradnl"/>
        </w:rPr>
        <w:t xml:space="preserve">- Del Honorable Senador señor Quinteros y </w:t>
      </w:r>
      <w:r>
        <w:rPr>
          <w:rFonts w:cs="Arial" w:ascii="Arial" w:hAnsi="Arial"/>
          <w:b/>
          <w:sz w:val="24"/>
          <w:szCs w:val="24"/>
          <w:lang w:val="es-ES_tradnl"/>
        </w:rPr>
        <w:t>8.-</w:t>
      </w:r>
      <w:r>
        <w:rPr>
          <w:rFonts w:cs="Arial" w:ascii="Arial" w:hAnsi="Arial"/>
          <w:sz w:val="24"/>
          <w:szCs w:val="24"/>
          <w:lang w:val="es-ES_tradnl"/>
        </w:rPr>
        <w:t xml:space="preserve"> del Honorable Senador señor Navarro, para intercalar en el inciso sexto propuesto, a continuación de la palabra “hipoteca”, las tres veces en que esta aparece, la locución “o pre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w:t>
      </w:r>
      <w:r>
        <w:rPr>
          <w:rFonts w:cs="Arial" w:ascii="Arial" w:hAnsi="Arial"/>
          <w:sz w:val="24"/>
          <w:szCs w:val="24"/>
          <w:lang w:val="es-ES_tradnl"/>
        </w:rPr>
        <w:t xml:space="preserve"> De los Honorables Senadores señores García Huidobro, Moreira  y Pérez Varela, y </w:t>
      </w:r>
      <w:r>
        <w:rPr>
          <w:rFonts w:cs="Arial" w:ascii="Arial" w:hAnsi="Arial"/>
          <w:b/>
          <w:sz w:val="24"/>
          <w:szCs w:val="24"/>
          <w:lang w:val="es-ES_tradnl"/>
        </w:rPr>
        <w:t>10.-</w:t>
      </w:r>
      <w:r>
        <w:rPr>
          <w:rFonts w:cs="Arial" w:ascii="Arial" w:hAnsi="Arial"/>
          <w:sz w:val="24"/>
          <w:szCs w:val="24"/>
          <w:lang w:val="es-ES_tradnl"/>
        </w:rPr>
        <w:t xml:space="preserve"> del Honorable Senador señor Coloma, para reemplazar en el inciso sexto propuesto, el vocablo “notificar” por “comunic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w:t>
      </w:r>
      <w:r>
        <w:rPr>
          <w:rFonts w:cs="Arial" w:ascii="Arial" w:hAnsi="Arial"/>
          <w:sz w:val="24"/>
          <w:szCs w:val="24"/>
          <w:lang w:val="es-ES_tradnl"/>
        </w:rPr>
        <w:t xml:space="preserve"> De los Honorables Senadores señores Moreira, García Huidobro y Pérez Varela y </w:t>
      </w:r>
      <w:r>
        <w:rPr>
          <w:rFonts w:cs="Arial" w:ascii="Arial" w:hAnsi="Arial"/>
          <w:b/>
          <w:sz w:val="24"/>
          <w:szCs w:val="24"/>
          <w:lang w:val="es-ES_tradnl"/>
        </w:rPr>
        <w:t>12.-</w:t>
      </w:r>
      <w:r>
        <w:rPr>
          <w:rFonts w:cs="Arial" w:ascii="Arial" w:hAnsi="Arial"/>
          <w:sz w:val="24"/>
          <w:szCs w:val="24"/>
          <w:lang w:val="es-ES_tradnl"/>
        </w:rPr>
        <w:t xml:space="preserve"> del Honorable Senador señor Coloma, para intercalar en el inciso sexto propuesto, a continuación de la palabra “consumidor”, la primera vez que esta aparece, la frase “al último domicilio que este haya registrado en la entidad financiera correspond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3.-</w:t>
      </w:r>
      <w:r>
        <w:rPr>
          <w:rFonts w:cs="Arial" w:ascii="Arial" w:hAnsi="Arial"/>
          <w:sz w:val="24"/>
          <w:szCs w:val="24"/>
          <w:lang w:val="es-ES_tradnl"/>
        </w:rPr>
        <w:t xml:space="preserve"> Del Honorable Senador señor Navarro, para intercalar en el inciso sexto propuesto, a continuación del vocablo “otorgar” la frase “a su cos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4.-</w:t>
      </w:r>
      <w:r>
        <w:rPr>
          <w:rFonts w:cs="Arial" w:ascii="Arial" w:hAnsi="Arial"/>
          <w:sz w:val="24"/>
          <w:szCs w:val="24"/>
          <w:lang w:val="es-ES_tradnl"/>
        </w:rPr>
        <w:t xml:space="preserve"> Del Honorable Senador señor Navarro, para sustituir en el inciso sexto propuesto, la expresión “constituido, y” por la frase “constituido y, asim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5.-</w:t>
      </w:r>
      <w:r>
        <w:rPr>
          <w:rFonts w:cs="Arial" w:ascii="Arial" w:hAnsi="Arial"/>
          <w:sz w:val="24"/>
          <w:szCs w:val="24"/>
          <w:lang w:val="es-ES_tradnl"/>
        </w:rPr>
        <w:t xml:space="preserve"> Del Honorable Senador señor Navarro, para intercalar en el inciso sexto propuesto, a continuación de la expresión “Conservador de Bienes Raíces respectivo,” la frase “Registro Civil o Registro Especial según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6.</w:t>
      </w:r>
      <w:r>
        <w:rPr>
          <w:rFonts w:cs="Arial" w:ascii="Arial" w:hAnsi="Arial"/>
          <w:sz w:val="24"/>
          <w:szCs w:val="24"/>
          <w:lang w:val="es-ES_tradnl"/>
        </w:rPr>
        <w:t>- Del Honorable Senador señor Quinteros, para intercalar en el inciso sexto propuesto, a continuación de la palabra “respectivo”, la frase "o Registro Civil según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7.-</w:t>
      </w:r>
      <w:r>
        <w:rPr>
          <w:rFonts w:cs="Arial" w:ascii="Arial" w:hAnsi="Arial"/>
          <w:sz w:val="24"/>
          <w:szCs w:val="24"/>
          <w:lang w:val="es-ES_tradnl"/>
        </w:rPr>
        <w:t xml:space="preserve"> De los Honorables Senadores señores García Huidobro, Moreira  y Pérez Varela, y </w:t>
      </w:r>
      <w:r>
        <w:rPr>
          <w:rFonts w:cs="Arial" w:ascii="Arial" w:hAnsi="Arial"/>
          <w:b/>
          <w:sz w:val="24"/>
          <w:szCs w:val="24"/>
          <w:lang w:val="es-ES_tradnl"/>
        </w:rPr>
        <w:t>18.-</w:t>
      </w:r>
      <w:r>
        <w:rPr>
          <w:rFonts w:cs="Arial" w:ascii="Arial" w:hAnsi="Arial"/>
          <w:sz w:val="24"/>
          <w:szCs w:val="24"/>
          <w:lang w:val="es-ES_tradnl"/>
        </w:rPr>
        <w:t xml:space="preserve"> del Honorable Senador señor Coloma, para sustituir la locución “cuarenta y cinco” por “sesenta y cin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9.-</w:t>
      </w:r>
      <w:r>
        <w:rPr>
          <w:rFonts w:cs="Arial" w:ascii="Arial" w:hAnsi="Arial"/>
          <w:sz w:val="24"/>
          <w:szCs w:val="24"/>
          <w:lang w:val="es-ES_tradnl"/>
        </w:rPr>
        <w:t xml:space="preserve"> Del Honorable Senador señor Harboe, para intercalar en el inciso sexto propuesto, a continuación de la expresión “cuarenta y cinco días,” la frase “contados desde que estén extinguidas totalmente las obligaciones caucionadas con hipotec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0.-</w:t>
      </w:r>
      <w:r>
        <w:rPr>
          <w:rFonts w:cs="Arial" w:ascii="Arial" w:hAnsi="Arial"/>
          <w:sz w:val="24"/>
          <w:szCs w:val="24"/>
          <w:lang w:val="es-ES_tradnl"/>
        </w:rPr>
        <w:t xml:space="preserve"> Del Honorable Senador señor Navarro, para intercalar en el inciso sexto propuesto, a continuación de la locución “cuarenta y cinco días,” la expresión “contados desde la extinción de la obligación caucionada con hipoteca o pre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1.</w:t>
      </w:r>
      <w:r>
        <w:rPr>
          <w:rFonts w:cs="Arial" w:ascii="Arial" w:hAnsi="Arial"/>
          <w:sz w:val="24"/>
          <w:szCs w:val="24"/>
          <w:lang w:val="es-ES_tradnl"/>
        </w:rPr>
        <w:t xml:space="preserve">- De los Honorables Senadores señores García Huidobro, Moreira  y Pérez Varela, y </w:t>
      </w:r>
      <w:r>
        <w:rPr>
          <w:rFonts w:cs="Arial" w:ascii="Arial" w:hAnsi="Arial"/>
          <w:b/>
          <w:sz w:val="24"/>
          <w:szCs w:val="24"/>
          <w:lang w:val="es-ES_tradnl"/>
        </w:rPr>
        <w:t>22.-</w:t>
      </w:r>
      <w:r>
        <w:rPr>
          <w:rFonts w:cs="Arial" w:ascii="Arial" w:hAnsi="Arial"/>
          <w:sz w:val="24"/>
          <w:szCs w:val="24"/>
          <w:lang w:val="es-ES_tradnl"/>
        </w:rPr>
        <w:t xml:space="preserve"> del Honorable Senador señor Coloma, para incorporar en el inciso sexto propuesto la oración final que sigue: “En todo caso, se entenderá que el proveedor cumple con la obligación indicada precedentemente, al ingresar a su costa la solicitud de alzamiento y cancelación de la hipoteca al Conservador de Bienes Raíces respectiv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3.-</w:t>
      </w:r>
      <w:r>
        <w:rPr>
          <w:rFonts w:cs="Arial" w:ascii="Arial" w:hAnsi="Arial"/>
          <w:sz w:val="24"/>
          <w:szCs w:val="24"/>
          <w:lang w:val="es-ES_tradnl"/>
        </w:rPr>
        <w:t xml:space="preserve"> Del Honorable Senador señor Navarro, para agregar en el inciso sexto propuesto una oración final del tenor siguiente: “Si el proveedor del crédito no cumple los plazos indicados en este inciso será responsable civilmente de los daños y perjuicios que su conducta negligente causare al consumi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4.-</w:t>
      </w:r>
      <w:r>
        <w:rPr>
          <w:rFonts w:cs="Arial" w:ascii="Arial" w:hAnsi="Arial"/>
          <w:sz w:val="24"/>
          <w:szCs w:val="24"/>
          <w:lang w:val="es-ES_tradnl"/>
        </w:rPr>
        <w:t xml:space="preserve"> Del Honorable Senador señor Harboe, para intercalar, a continuación del inciso sexto propuesto, uno nuevo, del tenor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a notificación a que se refiere el inciso anterior, deberá enviarse al último domicilio registrado ante el acreedor y al correspondiente al domicilio del inmueble hipotecado, sin perjuicio de otras formas de comunicación idóneas pactadas por las par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5.-</w:t>
      </w:r>
      <w:r>
        <w:rPr>
          <w:rFonts w:cs="Arial" w:ascii="Arial" w:hAnsi="Arial"/>
          <w:sz w:val="24"/>
          <w:szCs w:val="24"/>
          <w:lang w:val="es-ES_tradnl"/>
        </w:rPr>
        <w:t xml:space="preserve"> Del Honorable Senador señor Quinteros, y </w:t>
      </w:r>
      <w:r>
        <w:rPr>
          <w:rFonts w:cs="Arial" w:ascii="Arial" w:hAnsi="Arial"/>
          <w:b/>
          <w:sz w:val="24"/>
          <w:szCs w:val="24"/>
          <w:lang w:val="es-ES_tradnl"/>
        </w:rPr>
        <w:t>26.-</w:t>
      </w:r>
      <w:r>
        <w:rPr>
          <w:rFonts w:cs="Arial" w:ascii="Arial" w:hAnsi="Arial"/>
          <w:sz w:val="24"/>
          <w:szCs w:val="24"/>
          <w:lang w:val="es-ES_tradnl"/>
        </w:rPr>
        <w:t xml:space="preserve"> del Honorable Senador señor Navarro, para intercalar en el inciso octavo propuesto, a continuación del vocablo "hipotecarios", la locución "o prendar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sz w:val="24"/>
          <w:szCs w:val="24"/>
          <w:lang w:val="es-ES_tradnl"/>
        </w:rPr>
        <w:t>27.-</w:t>
      </w:r>
      <w:r>
        <w:rPr>
          <w:rFonts w:cs="Arial" w:ascii="Arial" w:hAnsi="Arial"/>
          <w:sz w:val="24"/>
          <w:szCs w:val="24"/>
          <w:lang w:val="es-ES_tradnl"/>
        </w:rPr>
        <w:t xml:space="preserve"> De los Honorables Senadores señores García Huidobro, Moreira  y Pérez Varela, y </w:t>
      </w:r>
      <w:r>
        <w:rPr>
          <w:rFonts w:cs="Arial" w:ascii="Arial" w:hAnsi="Arial"/>
          <w:b/>
          <w:sz w:val="24"/>
          <w:szCs w:val="24"/>
          <w:lang w:val="es-ES_tradnl"/>
        </w:rPr>
        <w:t>28.-</w:t>
      </w:r>
      <w:r>
        <w:rPr>
          <w:rFonts w:cs="Arial" w:ascii="Arial" w:hAnsi="Arial"/>
          <w:sz w:val="24"/>
          <w:szCs w:val="24"/>
          <w:lang w:val="es-ES_tradnl"/>
        </w:rPr>
        <w:t xml:space="preserve"> del Honorable Senador señor Coloma, para consultar, a continuación del inciso octavo propuesto, uno nuevo, del tenor que se expres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xtinguidas totalmente las obligaciones caucionadas con hipoteca de carácter general, el consumidor deberá comunicar expresamente a la entidad financiera, su voluntad de alzar la garantía hipotecaria, procedimiento que se ajustará, en lo que corresponda, a las condiciones y plazos establecidos en el inciso sexto de este artíc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sz w:val="24"/>
          <w:szCs w:val="24"/>
          <w:lang w:val="es-ES_tradnl"/>
        </w:rPr>
        <w:t>29.-</w:t>
      </w:r>
      <w:r>
        <w:rPr>
          <w:rFonts w:cs="Arial" w:ascii="Arial" w:hAnsi="Arial"/>
          <w:sz w:val="24"/>
          <w:szCs w:val="24"/>
          <w:lang w:val="es-ES_tradnl"/>
        </w:rPr>
        <w:t xml:space="preserve"> De los Honorables Senadores señor Tuma, señora Pérez San Martín y señor Pizarro, para incorporar un nuevo artículo, del tenor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Reemplázase el artículo 27 de las Normas sobre Prenda sin Desplazamiento y Registro de Prendas sin Desplazamiento, contenidas en el artículo 14 de la ley N° 20.190,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xml:space="preserve">Artículo 27.- Los comprobantes de pago emitidos por el proveedor del crédito caucionadas con una prenda sin desplazamiento que opere como garantía específica correspondientes a las tres últimas cuotas pactadas, harán presumir el pago íntegro del crédito caucionado, siempre que no existan saldos pendiente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acreedor de una o más obligaciones caucionadas con una prenda sin desplazamiento que opere como garantía específica, está obligado a otorgar la escritura de alzamiento de la referida prenda y los demás gravámenes y prohibiciones que se hayan constituido al efecto, una vez extinguidas totalmente la o las obligaciones caucionadas por dicha prenda, dentro de un plazo que no podrá exceder de cuarenta y cinco días, contados desde la extinción total de la deuda. De la extinción total de la deuda y el alzamiento y cancelación de los gravámenes y/o prohibiciones asociados a la misma, el acreedor prendario deberá informar por escrito al deudor a través de cualquier medio físico o tecnológico idóneo al último domicilio registrado por el deudor con el acreedor, dentro de los treinta días siguientes de practicada la respectiva cancelación en el Registro de Prenda sin Desplaza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acreedor de obligaciones caucionadas con una prenda sin desplazamiento que opere como garantía general está obligado a otorgar la escritura de alzamiento de la referida prenda y los demás gravámenes y prohibiciones que se hayan constituido al efecto, a requerimiento del deudor mediante solicitud escrita a través de cualquier medio físico o tecnológico idóneo y siempre que se hayan extinguido totalmente las obligaciones contraídas al amparo de dicha garantía general y no existan obligaciones pendientes para con dicho acreedor prendario, dentro de un plazo que no podrá exceder de cuarenta y cinco días contados desde la solicitud del deudor. El acreedor prendario deberá informar por escrito al deudor por cualquier medio físico o tecnológico idóneo al último domicilio registrado por el deudor con el acreedor, del alzamiento y cancelación de la prenda sin desplazamiento y de todo otro gravamen o prohibición constituido en su favor, dentro de los treinta días siguientes de practicada la respectiva cancelación en el Registro de Prenda sin Desplaza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No existiendo obligaciones pendientes para con el acreedor prendario, el deudor no estará obligado a mantener en su favor la vigencia de una prenda sin desplazamiento que opere como garantía general ni de otros gravámenes o prohibiciones ya constituidos, para los efectos de obtener un nuevo crédito. Sin perjuicio de lo anterior, el deudor podrá conservar la vigencia de esta garantía general y los demás gravámenes y prohibiciones asociadas, en aquellos casos en que tratándose de un proveedor de servicios financieros, sin la mantención de dicha caución éste se encuentre facultado para denegar la solicitud de contratación de un nuevo crédito, fundando dicho rechazo en condiciones objetivas previstas en los reglamentos vigentes dictados en conformidad a la Ley 19.496 o bien, le signifique al deudor acceder a dicho financiamiento en condiciones más favorables que las que obtendría sin su mantención, en cuyo caso el proveedor tendrá la obligación de incluir en la cotización solicitada por el deudor, las distintas condiciones comerciales que tendría el nuevo crédito, de otorgarse con o sin la garantía general prendaria y los demás gravámenes y prohibiciones asocia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Los alzamientos de prendas sin desplazamiento y cualquier otro gravamen o prohibición constituidas en favor de un proveedor de servicios financieros, podrá efectuarse por el titular o beneficiario de las mismas de forma masiva. Para tales efectos, bastará otorgar una escritura pública o instrumento privado protocolizado en el registro del mismo notario que autoriza, que contenga un listado o nómina de gravámenes y/o prohibiciones individualizando los bienes pignorados y su número de registro en el Registro de Prenda sin Desplazamiento, sea que tales gravámenes y/o prohibiciones se refieran a uno o más deudores. En caso de que una o más de las solicitudes no pudieran cursarse, no impedirá la tramitación de las restante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Los Notarios no podrán oponerse a autorizar las escrituras públicas o instrumentos privados que hayan de protocolizar en su registro, donde consten los alzamientos de prenda sin desplazamiento de forma masiva, sin perjuicio de percibir los correspondientes honorarios determinados de acuerdo a la ley 16.250 y sus modificacione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 el acreedor prendario se negare a efectuar los respectivos alzamientos de conformidad al presente artículo, el deudor podrá solicitar judicialmente su alzamiento de conformidad con el procedimiento prescrito en el Título IV, Párrafo 2° del Libreo III del Código de Procedimiento Civil, sin perjuicio de las sanciones e indemnizaciones y procedimientos de reclamación que procedan de conformidad a la Ley 19.49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TRANSITORI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0.-</w:t>
      </w:r>
      <w:r>
        <w:rPr>
          <w:rFonts w:cs="Arial" w:ascii="Arial" w:hAnsi="Arial"/>
          <w:sz w:val="24"/>
          <w:szCs w:val="24"/>
          <w:lang w:val="es-ES_tradnl"/>
        </w:rPr>
        <w:t xml:space="preserve"> De los Honorables Senadores señores García Huidobro, Moreira  y Pérez Varela, y </w:t>
      </w:r>
      <w:r>
        <w:rPr>
          <w:rFonts w:cs="Arial" w:ascii="Arial" w:hAnsi="Arial"/>
          <w:b/>
          <w:sz w:val="24"/>
          <w:szCs w:val="24"/>
          <w:lang w:val="es-ES_tradnl"/>
        </w:rPr>
        <w:t>31.-</w:t>
      </w:r>
      <w:r>
        <w:rPr>
          <w:rFonts w:cs="Arial" w:ascii="Arial" w:hAnsi="Arial"/>
          <w:sz w:val="24"/>
          <w:szCs w:val="24"/>
          <w:lang w:val="es-ES_tradnl"/>
        </w:rPr>
        <w:t xml:space="preserve"> del Honorable Senador señor Colom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2.-</w:t>
      </w:r>
      <w:r>
        <w:rPr>
          <w:rFonts w:cs="Arial" w:ascii="Arial" w:hAnsi="Arial"/>
          <w:sz w:val="24"/>
          <w:szCs w:val="24"/>
          <w:lang w:val="es-ES_tradnl"/>
        </w:rPr>
        <w:t xml:space="preserve"> De los Honorables Senadores señores García Huidobro, Moreira  y Pérez Varela, y </w:t>
      </w:r>
      <w:r>
        <w:rPr>
          <w:rFonts w:cs="Arial" w:ascii="Arial" w:hAnsi="Arial"/>
          <w:b/>
          <w:sz w:val="24"/>
          <w:szCs w:val="24"/>
          <w:lang w:val="es-ES_tradnl"/>
        </w:rPr>
        <w:t>33.-</w:t>
      </w:r>
      <w:r>
        <w:rPr>
          <w:rFonts w:cs="Arial" w:ascii="Arial" w:hAnsi="Arial"/>
          <w:sz w:val="24"/>
          <w:szCs w:val="24"/>
          <w:lang w:val="es-ES_tradnl"/>
        </w:rPr>
        <w:t xml:space="preserve"> del Honorable Senador señor Coloma, para reemplazarlo, en subsidio de las indicaciones precedentes, por uno del tenor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Los proveedores de aquellos créditos garantizados con hipoteca que hubieren sido totalmente pagados hace menos de diez años contados desde la publicación de esta ley, deberán alzar y cancelar la totalidad de dichas hipotecas dentro de tres años. En el caso de créditos que hubieren sido pagados hace más de diez años contados desde la publicación de esta ley, el proveedor deberá alzar y cancelar las hipotecas dentro de los cuarenta y cinco días siguientes de aquel en que el cliente hubiere formulado la solicitud.”.</w:t>
      </w:r>
    </w:p>
    <w:p>
      <w:pPr>
        <w:pStyle w:val="Normal"/>
        <w:shd w:fill="FFFFFF" w:val="clear"/>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4.-</w:t>
      </w:r>
      <w:r>
        <w:rPr>
          <w:rFonts w:cs="Arial" w:ascii="Arial" w:hAnsi="Arial"/>
          <w:sz w:val="24"/>
          <w:szCs w:val="24"/>
          <w:lang w:val="es-ES_tradnl"/>
        </w:rPr>
        <w:t xml:space="preserve"> De los Honorables Senadores señor Tuma, señora Pérez San Martín y señor Pizarro,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Esta ley entrará en vigencia ciento veinte días después de su publicación en el Diario Oficial y se aplicará a todos los créditos íntegramente pagados con posterioridad a dicha fech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n perjuicio de lo anterior, con respecto a los créditos que a la fecha de entrada en vigencia de esta ley se encuentren íntegramente pagados y hayan sido caucionados mediante hipoteca específica o prenda sin desplazamiento que opere como garantía específica, se aplicarán las siguientes regl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Uno) </w:t>
        <w:tab/>
        <w:t xml:space="preserve">Los proveedores de aquellos créditos que hayan sido pagados íntegramente  hasta seis años antes de la fecha de entrada en vigencia de esta ley y respecto de los cuales se hubiere constituido hipoteca que opere como garantía específica y cualquier otro gravamen y/o prohibición asociada, deberán a su cargo y costo proceder a otorgar la respectiva escritura de alzamiento de dicha caución y los demás gravámenes y prohibiciones que se hubieran constituido al efecto y gestionar su cancelación en el registro respectivo, dentro de un plazo que no podrá exceder de tres años contado desde la fecha de entrada en vigencia de la presente ley.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n perjuicio de lo anterior, a requerimiento del cliente cuya deuda se haya extinguido en el plazo indicado en el inciso precedente, mediante solicitud escrita a través de cualquier medio físico o tecnológico idóneo, el proveedor respectivo deberá dar cumplimiento a la obligación que se establece en este numeral, dentro de un plazo que no podrá exceder de cuarenta y cinco días contados desde la solicitud del deudor. En este caso, dentro del plazo de treinta días de practicada la cancelación del gravamen y/o prohibición objeto del alzamiento, el proveedor deberá comunicar por escrito tal circunstancia al solicitante, mediante cualquier medio físico o tecnológico idóneo, al último domicilio registrado por el deudor con el acree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los casos previstos precedentemente, los proveedores estarán facultados para efectuar tales alzamientos de forma masiva según lo dispuesto en los incisos 11 y 12 del artículo 17) d) de la Ley 19.49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os) El alzamiento de las hipotecas específicas y de cualquier otro gravamen y/o prohibición, asociadas a una deuda que se haya sido pagada íntegramente con anterioridad a los seis años previos a la fecha de entrada en vigencia de la presente ley, deberá ser efectuado a su cargo y costo por el respectivo acreedor hipotecario y/o prendario a requerimiento escrito del cliente, efectuado a través de cualquier medio físico o tecnológico idóneo, dentro de un plazo que no podrá exceder de cuarenta y cinco días contados desde la solicitud del requirente. En este caso, dentro del plazo de treinta días de practicada la cancelación del gravamen y/o prohibición objeto del alzamiento, el proveedor deberá comunicar por escrito tal circunstancia al cliente, mediante cualquier medio físico o tecnológico idóneo, al último domicilio registrado por el deudor con el acree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los casos previstos en este numeral, los proveedores estarán facultados para efectuar tales alzamientos de forma masiva según lo dispuesto en los incisos 11 y 12 del artículo 17) d) de la Ley 19.49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Tres) Los proveedores de aquellos créditos que hayan sido pagados íntegramente  con anterioridad a cuatro años antes de la fecha de entrada en vigencia de esta ley y respecto de los cuales se hubiere constituido prenda sin desplazamiento que opere como garantía específica y cualquier otro gravamen y/o prohibición asociada, deberán a su cargo y costo proceder a otorgar la respectiva escritura de alzamiento de dicha caución y los demás gravámenes y prohibiciones que se hubieran constituido al efecto y gestionar su cancelación en el registro respectivo, dentro de un plazo que no podrá exceder de dieciocho meses contado desde la fecha de entrada en vigencia de la presente ley.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n perjuicio de lo anterior, a requerimiento del cliente cuya deuda se haya extinguido en el plazo indicado en el inciso precedente, mediante solicitud escrita a través de cualquier medio físico o tecnológico idóneo, el proveedor respectivo deberá dar cumplimiento a la obligación que se establece en este numeral, dentro de un plazo que no podrá exceder de cuarenta y cinco días contados desde la solicitud del deudor. En este caso, dentro del plazo de treinta días de practicada la cancelación del gravamen y/o prohibición objeto del alzamiento, el proveedor deberá comunicar por escrito tal circunstancia al solicitante, mediante cualquier medio físico o tecnológico idóneo, al último domicilio registrado por el deudor con el acree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los casos previstos precedentemente, los proveedores estarán facultados para efectuar tales alzamientos de forma masiva según lo dispuesto en los incisos 11 y 12 del artículo 17) d) de la Ley 19.49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sz w:val="24"/>
          <w:szCs w:val="24"/>
          <w:lang w:val="es-ES_tradnl"/>
        </w:rPr>
        <w:t>35.-</w:t>
      </w:r>
      <w:r>
        <w:rPr>
          <w:rFonts w:cs="Arial" w:ascii="Arial" w:hAnsi="Arial"/>
          <w:sz w:val="24"/>
          <w:szCs w:val="24"/>
          <w:lang w:val="es-ES_tradnl"/>
        </w:rPr>
        <w:t xml:space="preserve"> De los Honorables Senadores señor Tuma, señora Pérez San Martín y señor Pizarro, para incorporar el siguiente artículo transito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xml:space="preserve">Artículo ….- Los proveedores de créditos garantizados con hipotecas o prendas que deban ser alzadas de conformidad a esta ley, deberán efectuar un plan de cumplimiento y difusión a sus clientes, el cual deberá ser comunicado al Servicio Nacional del Consumidor para su seguimiento y control.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os proveedores de los respectivos créditos cuyas cauciones y otros gravámenes deban ser alzados, informarán al Servicio Nacional del Consumidor en forma semestral sobre la implementación de la norma, del estado de avance de tales gestiones y de las medidas adoptadas para su pleno cumplimiento, incluyendo aquellas de publicidad e información dirigidas al público en general para dar a conocer sus derechos en relación al alzamiento de garantías, extinguidos los créditos que éstas cauciona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6:50:00Z</dcterms:created>
  <dc:creator>RPINEDA</dc:creator>
  <dc:description/>
  <dc:language>en-US</dc:language>
  <cp:lastModifiedBy>Comisiones</cp:lastModifiedBy>
  <cp:lastPrinted>2015-06-02T10:42:00Z</cp:lastPrinted>
  <dcterms:modified xsi:type="dcterms:W3CDTF">2015-06-03T16:58:00Z</dcterms:modified>
  <cp:revision>3</cp:revision>
  <dc:subject/>
  <dc:title>Indicaciones al proyecto de ley que crea el Ministerio de Seguridad Pública y el Servicio Nacional para la Prevención del Consumo y Tráfico de Drogas (Boletín N° 4248-07)</dc:title>
</cp:coreProperties>
</file>