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cs="Arial"/>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crea el Servicio Nacional Forestal y modifica la Ley General de Urbanismo y Construcciones.</w:t>
      </w:r>
    </w:p>
    <w:p>
      <w:pPr>
        <w:pStyle w:val="Normal"/>
        <w:ind w:left="3969" w:hanging="0"/>
        <w:jc w:val="both"/>
        <w:rPr>
          <w:rFonts w:cs="Arial"/>
          <w:sz w:val="24"/>
          <w:szCs w:val="24"/>
        </w:rPr>
      </w:pPr>
      <w:r>
        <w:rPr>
          <w:rFonts w:cs="Arial"/>
          <w:sz w:val="24"/>
          <w:szCs w:val="24"/>
        </w:rPr>
      </w:r>
    </w:p>
    <w:p>
      <w:pPr>
        <w:pStyle w:val="Normal"/>
        <w:pBdr>
          <w:bottom w:val="single" w:sz="12" w:space="1" w:color="000000"/>
        </w:pBdr>
        <w:ind w:left="3969" w:hanging="0"/>
        <w:jc w:val="both"/>
        <w:rPr>
          <w:rFonts w:cs="Arial"/>
          <w:b/>
          <w:b/>
          <w:sz w:val="24"/>
          <w:szCs w:val="24"/>
        </w:rPr>
      </w:pPr>
      <w:r>
        <w:rPr>
          <w:rFonts w:cs="Arial"/>
          <w:b/>
          <w:sz w:val="24"/>
          <w:szCs w:val="24"/>
        </w:rPr>
        <w:t>BOLETÍN Nº 11.175-01</w:t>
      </w:r>
    </w:p>
    <w:p>
      <w:pPr>
        <w:pStyle w:val="Normal"/>
        <w:ind w:left="3969" w:hanging="0"/>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ind w:firstLine="2835"/>
        <w:rPr>
          <w:rFonts w:cs="Arial"/>
          <w:b/>
          <w:b/>
          <w:sz w:val="24"/>
          <w:szCs w:val="24"/>
        </w:rPr>
      </w:pPr>
      <w:r>
        <w:rPr>
          <w:rFonts w:cs="Arial"/>
          <w:b/>
          <w:sz w:val="24"/>
          <w:szCs w:val="24"/>
        </w:rPr>
      </w:r>
    </w:p>
    <w:p>
      <w:pPr>
        <w:pStyle w:val="Textoindependiente2"/>
        <w:widowControl w:val="false"/>
        <w:spacing w:lineRule="auto" w:line="240" w:before="0" w:after="0"/>
        <w:ind w:firstLine="2835"/>
        <w:jc w:val="both"/>
        <w:rPr/>
      </w:pPr>
      <w:r>
        <w:rPr>
          <w:rFonts w:cs="Arial"/>
          <w:sz w:val="24"/>
          <w:szCs w:val="24"/>
        </w:rPr>
        <w:t>Vuestra Comisión de Agricultura tiene el honor de presentaros su primer informe sobre el proyecto de ley de la referencia, en segundo trámite constitucional, iniciado en Mensaje de S.E. el Presidenta de la República, con urgencia calificada de “suma”.</w:t>
      </w:r>
    </w:p>
    <w:p>
      <w:pPr>
        <w:pStyle w:val="Textoindependiente2"/>
        <w:widowControl w:val="false"/>
        <w:spacing w:lineRule="auto" w:line="240" w:before="0" w:after="0"/>
        <w:ind w:firstLine="2835"/>
        <w:jc w:val="both"/>
        <w:rPr>
          <w:rFonts w:cs="Arial"/>
          <w:sz w:val="24"/>
          <w:szCs w:val="24"/>
        </w:rPr>
      </w:pPr>
      <w:r>
        <w:rPr>
          <w:rFonts w:cs="Arial"/>
          <w:sz w:val="24"/>
          <w:szCs w:val="24"/>
        </w:rPr>
      </w:r>
    </w:p>
    <w:p>
      <w:pPr>
        <w:pStyle w:val="Textoindependiente2"/>
        <w:widowControl w:val="false"/>
        <w:spacing w:lineRule="auto" w:line="240" w:before="0" w:after="0"/>
        <w:ind w:firstLine="2835"/>
        <w:jc w:val="both"/>
        <w:rPr>
          <w:rFonts w:cs="Arial"/>
          <w:sz w:val="24"/>
          <w:szCs w:val="24"/>
        </w:rPr>
      </w:pPr>
      <w:r>
        <w:rPr>
          <w:rFonts w:cs="Arial"/>
          <w:sz w:val="24"/>
          <w:szCs w:val="24"/>
        </w:rPr>
        <w:t>La iniciativa fue discutida sólo en general, en virtud de lo dispuesto en el artículo 36 del Reglamento del Senado.</w:t>
      </w:r>
    </w:p>
    <w:p>
      <w:pPr>
        <w:pStyle w:val="Textoindependiente2"/>
        <w:widowControl w:val="false"/>
        <w:spacing w:lineRule="auto" w:line="240" w:before="0" w:after="0"/>
        <w:ind w:firstLine="2835"/>
        <w:jc w:val="both"/>
        <w:rPr>
          <w:rFonts w:cs="Arial"/>
          <w:sz w:val="24"/>
          <w:szCs w:val="24"/>
        </w:rPr>
      </w:pPr>
      <w:r>
        <w:rPr>
          <w:rFonts w:cs="Arial"/>
          <w:sz w:val="24"/>
          <w:szCs w:val="24"/>
        </w:rPr>
      </w:r>
    </w:p>
    <w:p>
      <w:pPr>
        <w:pStyle w:val="Textoindependiente2"/>
        <w:widowControl w:val="false"/>
        <w:spacing w:lineRule="auto" w:line="240" w:before="0" w:after="0"/>
        <w:ind w:firstLine="2835"/>
        <w:jc w:val="both"/>
        <w:rPr>
          <w:rFonts w:cs="Arial"/>
          <w:sz w:val="24"/>
          <w:szCs w:val="24"/>
        </w:rPr>
      </w:pPr>
      <w:r>
        <w:rPr>
          <w:rFonts w:cs="Arial"/>
          <w:sz w:val="24"/>
          <w:szCs w:val="24"/>
        </w:rPr>
        <w:t xml:space="preserve">Cabe hacer presente que esta iniciativa se dio cuenta en la Sesión de esta Corporación el 5 de diciembre de 2017, disponiéndose su estudio por la Comisión de Agricultura y por la Hacienda, en su caso. En dicha sesión, la Sala acordó que, también, este proyecto sea estudiado por la Comisión de Medio Ambiente. Una vez despachado el proyecto, en sesión de 16 de enero de 2018, la Sala acordó que esta última Comisión sólo lo viera en particular.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stieron, a algunas de las sesiones en que vuestra Comisión trató este proyecto de ley, además de sus miembros, los Honorables Senadores señores Coloma y Montes, y el Honorable Diputado señor Jarp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concurrieron:</w:t>
      </w:r>
    </w:p>
    <w:p>
      <w:pPr>
        <w:pStyle w:val="Normal"/>
        <w:ind w:firstLine="2835"/>
        <w:jc w:val="both"/>
        <w:rPr>
          <w:rFonts w:cs="Arial"/>
          <w:sz w:val="24"/>
          <w:szCs w:val="24"/>
        </w:rPr>
      </w:pPr>
      <w:r>
        <w:rPr>
          <w:rFonts w:cs="Arial"/>
          <w:sz w:val="24"/>
          <w:szCs w:val="24"/>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el Ministerio de Agricultura, el Ministro, señor Carlos Furche; el Jefe de Gabinete, señor Alan Espinosa; el Asesor Legislativo, señor Rodrigo Herrera y el Asesor, señor Gonzalo Cerda.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el Ministerio del Medio Ambiente, la Jefa del Departamento de Legislación Ambiental, señora Lorna Püschel, y la Jefa de la División de Recursos Naturales y Biodiversidad, señora  Alejandra Figueroa.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Por el Ministerio de Vivienda y Urbanismo, el Jefe de la División de Desarrollo Urbano, señor Pablo Contrucci y el Arquitecto, señor Ricardo Leñam.</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el Ministerio Secretaría General de la Presidencia, los Asesores, señoras Francisca Soto y Constanza González y señores Juan Ares, </w:t>
      </w:r>
      <w:r>
        <w:rPr>
          <w:rFonts w:cs="Arial"/>
          <w:sz w:val="24"/>
          <w:szCs w:val="24"/>
        </w:rPr>
        <w:t>Iván Arcos e Ignacio Cárcam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Por la Corporación Nacional Forestal CONAF: el Director Ejecutivo, señor  Aarón Cavieres; la Fiscal, señora Carmen Paz Medina; el Gerente de Protección contra Incendios Forestales, señor Pablo Lobos;  el Gerente Desarrollo de las Personas, señor Jorge Martínez; la Profesional de Apoyo, señora María Fernanda Duarte y el Periodista, señor Claudio Pérez.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cs="Arial"/>
          <w:sz w:val="24"/>
          <w:szCs w:val="24"/>
        </w:rPr>
      </w:pPr>
      <w:r>
        <w:rPr>
          <w:rFonts w:cs="Arial"/>
          <w:sz w:val="24"/>
          <w:szCs w:val="24"/>
        </w:rPr>
        <w:t>Por FENASIC, Federación Nacional de Sindicatos de CONAF: el Presidente, señor Erry Leiva; la Vicepresidenta, señora Mónica Muñoz; el Secretario, señor Alamiro Andrade; el Tesorero, señor Patricio Argandoña y el Director, señor Juan Troncoso.</w:t>
      </w:r>
    </w:p>
    <w:p>
      <w:pPr>
        <w:pStyle w:val="Normal"/>
        <w:ind w:firstLine="2835"/>
        <w:jc w:val="both"/>
        <w:rPr>
          <w:rFonts w:eastAsia="Calibri" w:cs="Arial"/>
          <w:sz w:val="24"/>
          <w:szCs w:val="24"/>
          <w:lang w:eastAsia="en-US"/>
        </w:rPr>
      </w:pPr>
      <w:r>
        <w:rPr>
          <w:rFonts w:eastAsia="Calibri" w:cs="Arial"/>
          <w:sz w:val="24"/>
          <w:szCs w:val="24"/>
          <w:lang w:eastAsia="en-US"/>
        </w:rPr>
      </w:r>
    </w:p>
    <w:p>
      <w:pPr>
        <w:pStyle w:val="Normal"/>
        <w:ind w:firstLine="2835"/>
        <w:jc w:val="both"/>
        <w:rPr>
          <w:rFonts w:cs="Arial"/>
          <w:sz w:val="24"/>
          <w:szCs w:val="24"/>
        </w:rPr>
      </w:pPr>
      <w:r>
        <w:rPr>
          <w:rFonts w:cs="Arial"/>
          <w:sz w:val="24"/>
          <w:szCs w:val="24"/>
        </w:rPr>
        <w:t xml:space="preserve">Por SINAPROF, Sindicato Nacional de Profesionales de CONAF: el Presidente, señor Ricardo Heinsohn; el Secretario, señor Miguel Leiva; el Tesorero, señor Felipe Jalil; los Directores, señores Reynaldo Barrueto y Andrés Herrera; el señor Eduardo Olmedo y la Encargada de Comunicaciones, señora Daniela Lepín. </w:t>
      </w:r>
    </w:p>
    <w:p>
      <w:pPr>
        <w:pStyle w:val="Normal"/>
        <w:ind w:firstLine="2835"/>
        <w:jc w:val="both"/>
        <w:rPr>
          <w:rFonts w:eastAsia="Calibri" w:cs="Arial"/>
          <w:sz w:val="24"/>
          <w:szCs w:val="24"/>
          <w:lang w:eastAsia="en-US"/>
        </w:rPr>
      </w:pPr>
      <w:r>
        <w:rPr>
          <w:rFonts w:eastAsia="Calibri" w:cs="Arial"/>
          <w:sz w:val="24"/>
          <w:szCs w:val="24"/>
          <w:lang w:eastAsia="en-US"/>
        </w:rPr>
      </w:r>
    </w:p>
    <w:p>
      <w:pPr>
        <w:pStyle w:val="Normal"/>
        <w:ind w:firstLine="2835"/>
        <w:jc w:val="both"/>
        <w:rPr>
          <w:rFonts w:cs="Arial"/>
          <w:sz w:val="24"/>
          <w:szCs w:val="24"/>
        </w:rPr>
      </w:pPr>
      <w:r>
        <w:rPr>
          <w:rFonts w:cs="Arial"/>
          <w:sz w:val="24"/>
          <w:szCs w:val="24"/>
        </w:rPr>
        <w:t>Por SITREM, Sindicato de Trabajadores  Empresa CONAF: el Presidente, señor Osvaldo Herrera; el Tesorero, señor Eugenio Larenas; el Secretario, señor Elvis Núñez; el Presidente del Sindicato Región Valparaíso, señor Paulo González, y el Presidente y Secretario de la Región de O´Higgins, señores Bernabé Pavez y Julio César Vergara.</w:t>
      </w:r>
    </w:p>
    <w:p>
      <w:pPr>
        <w:pStyle w:val="Normal"/>
        <w:ind w:firstLine="2835"/>
        <w:jc w:val="both"/>
        <w:rPr>
          <w:rFonts w:eastAsia="Calibri" w:cs="Arial"/>
          <w:sz w:val="24"/>
          <w:szCs w:val="24"/>
          <w:lang w:eastAsia="en-US"/>
        </w:rPr>
      </w:pPr>
      <w:r>
        <w:rPr>
          <w:rFonts w:eastAsia="Calibri" w:cs="Arial"/>
          <w:sz w:val="24"/>
          <w:szCs w:val="24"/>
          <w:lang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el Instituto Forestal INFOR, el Director, señor Fernando Rosselot.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cs="Arial"/>
          <w:sz w:val="24"/>
          <w:szCs w:val="24"/>
        </w:rPr>
      </w:pPr>
      <w:r>
        <w:rPr>
          <w:rFonts w:cs="Arial"/>
          <w:sz w:val="24"/>
          <w:szCs w:val="24"/>
        </w:rPr>
        <w:t>Por el Sindicato de Trabajadores del Instituto Forestal, la Presidenta, señora Soledad Donoso y la Directora, señora María Paz Moli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la Confederación Nacional de Trabajadores Forestales, el Presidente, señor Jorge González. </w:t>
      </w:r>
    </w:p>
    <w:p>
      <w:pPr>
        <w:pStyle w:val="Normal"/>
        <w:ind w:firstLine="2835"/>
        <w:jc w:val="both"/>
        <w:rPr>
          <w:rFonts w:eastAsia="Calibri" w:cs="Arial"/>
          <w:sz w:val="24"/>
          <w:szCs w:val="24"/>
          <w:lang w:eastAsia="en-US"/>
        </w:rPr>
      </w:pPr>
      <w:r>
        <w:rPr>
          <w:rFonts w:eastAsia="Calibri" w:cs="Arial"/>
          <w:sz w:val="24"/>
          <w:szCs w:val="24"/>
          <w:lang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la Corporación Chilena de la Madera CORMA: la Gerente General, señora María Teresa Arana; la Jefa de Estudios, señora Pía Silva y la Asesora, señora María Eugenia Díaz.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el Colegio de Ingenieros Forestales, el Secretario Ejecutivo, señor Julio Torr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Fundación Jaime Guzmán, los Asesores, señores Carlos Oyarzún y Hernán Valenzuela.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Fundación Terram, la Directora Ejecutiva, señora Flavia Liberona y los Abogados, señores Ignacio Martínez y Christián Pared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Libertad y Desarrollo, la Abogada, señora Cristina Torr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la Biblioteca del Congreso Nacional, el Asesor, señor Paco González.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Por TVSenado, el Periodista, señor Rodrigo Cruz.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Los Asesores Legislativos del Honorable Senador José García, señores Rodrigo Munita y Rodrigo Fuent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El Asesor del Honorable Senador Quinteros, señor Jorge Frit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widowControl w:val="false"/>
        <w:autoSpaceDE w:val="false"/>
        <w:spacing w:before="0" w:after="0"/>
        <w:ind w:firstLine="2835"/>
        <w:contextualSpacing/>
        <w:jc w:val="both"/>
        <w:rPr/>
      </w:pPr>
      <w:r>
        <w:rPr>
          <w:rFonts w:cs="Arial"/>
          <w:sz w:val="24"/>
          <w:szCs w:val="24"/>
        </w:rPr>
        <w:t xml:space="preserve">Por el Comité PPD, los Asesores, señora Catalina Wildner y Sebastián Abarca, y el Periodista, señor Gabriel Muñoz.  </w:t>
      </w:r>
    </w:p>
    <w:p>
      <w:pPr>
        <w:pStyle w:val="Normal"/>
        <w:widowControl w:val="false"/>
        <w:autoSpaceDE w:val="false"/>
        <w:spacing w:before="0" w:after="0"/>
        <w:ind w:firstLine="2835"/>
        <w:contextualSpacing/>
        <w:jc w:val="both"/>
        <w:rPr>
          <w:rFonts w:cs="Arial"/>
          <w:sz w:val="24"/>
          <w:szCs w:val="24"/>
        </w:rPr>
      </w:pPr>
      <w:r>
        <w:rPr>
          <w:rFonts w:cs="Arial"/>
          <w:sz w:val="24"/>
          <w:szCs w:val="24"/>
        </w:rPr>
      </w:r>
    </w:p>
    <w:p>
      <w:pPr>
        <w:pStyle w:val="Normal"/>
        <w:jc w:val="both"/>
        <w:rPr>
          <w:rFonts w:eastAsia="Calibri" w:cs="Arial"/>
          <w:sz w:val="24"/>
          <w:szCs w:val="24"/>
          <w:lang w:eastAsia="en-US"/>
        </w:rPr>
      </w:pPr>
      <w:r>
        <w:rPr>
          <w:rFonts w:eastAsia="Calibri" w:cs="Arial"/>
          <w:sz w:val="24"/>
          <w:szCs w:val="24"/>
          <w:lang w:eastAsia="en-US"/>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ind w:firstLine="2835"/>
        <w:jc w:val="center"/>
        <w:rPr>
          <w:rFonts w:cs="Arial"/>
          <w:b/>
          <w:b/>
          <w:sz w:val="24"/>
          <w:szCs w:val="24"/>
        </w:rPr>
      </w:pPr>
      <w:r>
        <w:rPr>
          <w:rFonts w:cs="Arial"/>
          <w:b/>
          <w:sz w:val="24"/>
          <w:szCs w:val="24"/>
        </w:rPr>
      </w:r>
    </w:p>
    <w:p>
      <w:pPr>
        <w:pStyle w:val="Normal"/>
        <w:tabs>
          <w:tab w:val="clear" w:pos="708"/>
          <w:tab w:val="left" w:pos="2880" w:leader="none"/>
        </w:tabs>
        <w:jc w:val="center"/>
        <w:rPr/>
      </w:pPr>
      <w:r>
        <w:rPr>
          <w:rFonts w:cs="Arial"/>
          <w:b/>
          <w:sz w:val="24"/>
          <w:szCs w:val="24"/>
        </w:rPr>
        <w:t>OBJETIVOS DEL PROYECTO</w:t>
      </w:r>
    </w:p>
    <w:p>
      <w:pPr>
        <w:pStyle w:val="Francesa"/>
        <w:ind w:left="0" w:firstLine="2835"/>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sz w:val="24"/>
          <w:szCs w:val="24"/>
        </w:rPr>
        <w:t>Crear el Servicio Nacional Forestal como servicio público descentralizado, con personalidad jurídica y patrimonio propio, sometido a la supervigilancia del Presidente de la República a través del Ministerio de Agricultura. Este Servicio tendrá por objeto la conservación, protección, preservación, creación, restauración, desarrollo, manejo y uso sustentable de las formaciones vegetacionales del país y de los componentes de la naturaleza asociado a éstos.</w:t>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ind w:firstLine="2835"/>
        <w:jc w:val="both"/>
        <w:rPr>
          <w:rFonts w:cs="Arial"/>
          <w:color w:val="000000"/>
          <w:sz w:val="24"/>
          <w:szCs w:val="24"/>
        </w:rPr>
      </w:pPr>
      <w:r>
        <w:rPr>
          <w:rFonts w:cs="Arial"/>
          <w:sz w:val="24"/>
          <w:szCs w:val="24"/>
        </w:rPr>
        <w:t>Asimismo, busca</w:t>
      </w:r>
      <w:r>
        <w:rPr>
          <w:rFonts w:cs="Arial"/>
          <w:color w:val="000000"/>
          <w:sz w:val="24"/>
          <w:szCs w:val="24"/>
        </w:rPr>
        <w:t xml:space="preserve"> mejorar el sistema de protección contra los incendios forestales con </w:t>
      </w:r>
      <w:r>
        <w:rPr>
          <w:rFonts w:cs="Arial"/>
          <w:sz w:val="24"/>
          <w:szCs w:val="24"/>
        </w:rPr>
        <w:t xml:space="preserve">una normativa especial, </w:t>
      </w:r>
      <w:r>
        <w:rPr>
          <w:rFonts w:cs="Arial"/>
          <w:color w:val="000000"/>
          <w:sz w:val="24"/>
          <w:szCs w:val="24"/>
        </w:rPr>
        <w:t>que incluye la prevención, monitoreo, detección, control y extinción de los mismos, además de la restauración de las zonas afectadas.</w:t>
      </w:r>
    </w:p>
    <w:p>
      <w:pPr>
        <w:pStyle w:val="Normal"/>
        <w:jc w:val="both"/>
        <w:rPr>
          <w:rFonts w:cs="Arial"/>
          <w:color w:val="000000"/>
          <w:sz w:val="24"/>
          <w:szCs w:val="24"/>
        </w:rPr>
      </w:pPr>
      <w:r>
        <w:rPr>
          <w:rFonts w:cs="Arial"/>
          <w:color w:val="000000"/>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ind w:firstLine="2835"/>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ind w:firstLine="2835"/>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Textoindependiente2"/>
        <w:tabs>
          <w:tab w:val="clear" w:pos="708"/>
          <w:tab w:val="left" w:pos="2268" w:leader="none"/>
        </w:tabs>
        <w:spacing w:lineRule="auto" w:line="240" w:before="0" w:after="0"/>
        <w:ind w:firstLine="2835"/>
        <w:jc w:val="both"/>
        <w:rPr>
          <w:rFonts w:cs="Arial"/>
          <w:b/>
          <w:b/>
          <w:bCs/>
          <w:i/>
          <w:i/>
          <w:sz w:val="24"/>
          <w:szCs w:val="24"/>
        </w:rPr>
      </w:pPr>
      <w:r>
        <w:rPr>
          <w:rFonts w:cs="Arial"/>
          <w:b/>
          <w:bCs/>
          <w:i/>
          <w:sz w:val="24"/>
          <w:szCs w:val="24"/>
        </w:rPr>
      </w:r>
    </w:p>
    <w:p>
      <w:pPr>
        <w:pStyle w:val="Normal"/>
        <w:ind w:firstLine="2835"/>
        <w:jc w:val="both"/>
        <w:rPr/>
      </w:pPr>
      <w:r>
        <w:rPr>
          <w:rFonts w:cs="Arial"/>
          <w:sz w:val="24"/>
          <w:szCs w:val="24"/>
        </w:rPr>
        <w:t>1.- La ley N° 18.348 que crea la Corporación Nacional Forestal.</w:t>
      </w:r>
    </w:p>
    <w:p>
      <w:pPr>
        <w:pStyle w:val="Normal"/>
        <w:shd w:fill="FFFFFF" w:val="clear"/>
        <w:ind w:firstLine="2835"/>
        <w:jc w:val="both"/>
        <w:rPr>
          <w:rFonts w:cs="Arial"/>
          <w:sz w:val="24"/>
          <w:szCs w:val="24"/>
        </w:rPr>
      </w:pPr>
      <w:r>
        <w:rPr>
          <w:rFonts w:cs="Arial"/>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2.- El decreto con fuerza de ley N° 458, de 1975, del Ministerio de Vivienda y Urbanismo, que aprueba la Ley General de Urbanismo y Construcciones.</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3.- El decreto N° 4.363, de 1931, que aprueba texto definitivo de la Ley de Bosques.</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4.- La ley N° 20.283, de Recuperación del Bosque Nativo y Fomento Forestal.</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5.- El decreto ley N° 701, de 1974, que somete los terrenos forestales a las disposiciones que señala, cuyo texto fue sustituido por el decreto ley N° 2.565.</w:t>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lang w:val="es-CL"/>
        </w:rPr>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lang w:val="es-CL"/>
        </w:rPr>
        <w:t>6.- La ley N° 19.561 de 1998 que modifica el decreto ley Nº 701, de 1974.</w:t>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lang w:val="es-CL"/>
        </w:rPr>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lang w:val="es-CL"/>
        </w:rPr>
        <w:t>7.- La ley Nº 20.488 de 2011</w:t>
      </w:r>
      <w:r>
        <w:rPr>
          <w:rFonts w:cs="Arial"/>
          <w:bCs/>
          <w:sz w:val="24"/>
          <w:szCs w:val="24"/>
        </w:rPr>
        <w:t xml:space="preserve"> </w:t>
      </w:r>
      <w:r>
        <w:rPr>
          <w:rFonts w:cs="Arial"/>
          <w:bCs/>
          <w:sz w:val="24"/>
          <w:szCs w:val="24"/>
          <w:lang w:val="es-CL"/>
        </w:rPr>
        <w:t>que prorroga vigencia del decreto ley N° 701 y aumenta incentivos a la forestación.</w:t>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lang w:val="es-CL"/>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8.- El decreto con fuerza de ley N° 1, de 2009, del Ministerio de Transportes y Telecomunicaciones, que fija el texto refundido, coordinado y sistematizado de la Ley de Tránsito.</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9.- La ley N° 18.287 que establece procedimiento ante los juzgados de policía local.</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10.- La ley N° 19.253, que establece normas sobre protección, fomento y desarrollo de los indígenas, y crea la Corporación Nacional de Desarrollo Indígena.</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lang w:val="es-CL"/>
        </w:rPr>
        <w:t>11.- La ley N° 19.300, sobre Bases Generales del Medio Ambiente.</w:t>
      </w:r>
    </w:p>
    <w:p>
      <w:pPr>
        <w:pStyle w:val="Normal"/>
        <w:shd w:fill="FFFFFF" w:val="clear"/>
        <w:ind w:firstLine="2835"/>
        <w:jc w:val="both"/>
        <w:rPr>
          <w:rFonts w:cs="Arial"/>
          <w:bCs/>
          <w:sz w:val="24"/>
          <w:szCs w:val="24"/>
        </w:rPr>
      </w:pPr>
      <w:r>
        <w:rPr>
          <w:rFonts w:cs="Arial"/>
          <w:bCs/>
          <w:sz w:val="24"/>
          <w:szCs w:val="24"/>
        </w:rPr>
      </w:r>
    </w:p>
    <w:p>
      <w:pPr>
        <w:pStyle w:val="Normal"/>
        <w:shd w:fill="FFFFFF" w:val="clear"/>
        <w:ind w:firstLine="2835"/>
        <w:jc w:val="both"/>
        <w:rPr>
          <w:rFonts w:cs="Arial"/>
          <w:sz w:val="24"/>
          <w:szCs w:val="24"/>
        </w:rPr>
      </w:pPr>
      <w:r>
        <w:rPr>
          <w:rFonts w:cs="Arial"/>
          <w:sz w:val="24"/>
          <w:szCs w:val="24"/>
        </w:rPr>
        <w:t>12.- La ley N° 20.417 que creó el Ministerio del Medio Ambiente, el Servicio de Evaluación Ambiental y la Superintendencia del Medio Ambiente.</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13.- La ley Nº 18.362, de 1984, que crea un Sistema Nacional de Áreas Silvestres Protegidas del Estado.</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14.- La l</w:t>
      </w:r>
      <w:r>
        <w:rPr>
          <w:rFonts w:cs="Arial"/>
          <w:bCs/>
          <w:sz w:val="24"/>
          <w:szCs w:val="24"/>
          <w:lang w:val="es-CL"/>
        </w:rPr>
        <w:t>ey N° 18.378, que deroga la ley N° 15.020 y el decreto con fuerza de ley N° R.R.A N° 26, de 1963, y establece sanciones que señala.</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Normal"/>
        <w:ind w:firstLine="2835"/>
        <w:jc w:val="both"/>
        <w:rPr>
          <w:rFonts w:cs="Arial"/>
          <w:sz w:val="24"/>
          <w:szCs w:val="24"/>
        </w:rPr>
      </w:pPr>
      <w:r>
        <w:rPr>
          <w:rFonts w:cs="Arial"/>
          <w:sz w:val="24"/>
          <w:szCs w:val="24"/>
        </w:rPr>
        <w:t>15.- El decreto ley Nº 1.263, de 1975, Ley Orgánica de la Administración Financiera del Es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6.- La ley N° 19.553 que concede asignación de modernización y otros beneficios que ind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7.- La ley N° 20.300, que refuerza los estímulos al desempeño del personal de la Corporación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8.- El decreto ley Nº 249, de 1974, que fija la escala única de sueldos para el personal que señala.</w:t>
      </w:r>
    </w:p>
    <w:p>
      <w:pPr>
        <w:pStyle w:val="Normal"/>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19.- El Código del Trabajo, que consta en el decreto con fuerza de ley N° 1, del Ministerio del Trabajo y Previsión Social, de 2003.</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0.- La ley N° 20.880, sobre probidad en la función pública y prevención de los conflictos de interese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21.- El decreto con fuerza de ley Nº 1/19.653, que fija el texto refundido y sistematizado de la ley Nº 18.575, Orgánica Constitucional de Bases Generales de la Administración del Estad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22.- El decreto con fuerza de ley N° 29, del Ministerio de Hacienda, de 2004, que fija el texto refundido, coordinado y sistematizado de la ley N° 18.834 sobre Estatuto Administrativ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3.- La ley N° 19.882, que fija el Sistema de Alta Dirección Públic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24.- La ley N° 2</w:t>
      </w:r>
      <w:r>
        <w:rPr>
          <w:rFonts w:cs="Arial"/>
          <w:sz w:val="24"/>
          <w:szCs w:val="24"/>
          <w:lang w:val="es-CL" w:eastAsia="es-CL"/>
        </w:rPr>
        <w:t>0.720, que sustituye el régimen concursal vigente por una ley de reorganización y liquidación de empresas y personas, y perfecciona el rol de la superintendencia del ramo.</w:t>
      </w:r>
    </w:p>
    <w:p>
      <w:pPr>
        <w:pStyle w:val="Normal"/>
        <w:shd w:fill="FFFFFF" w:val="clear"/>
        <w:ind w:firstLine="2835"/>
        <w:jc w:val="both"/>
        <w:rPr>
          <w:rFonts w:cs="Arial"/>
          <w:sz w:val="24"/>
          <w:szCs w:val="24"/>
          <w:lang w:val="es-CL" w:eastAsia="es-CL"/>
        </w:rPr>
      </w:pPr>
      <w:r>
        <w:rPr>
          <w:rFonts w:cs="Arial"/>
          <w:sz w:val="24"/>
          <w:szCs w:val="24"/>
          <w:lang w:val="es-CL" w:eastAsia="es-CL"/>
        </w:rPr>
      </w:r>
    </w:p>
    <w:p>
      <w:pPr>
        <w:pStyle w:val="Normal"/>
        <w:shd w:fill="FFFFFF" w:val="clear"/>
        <w:ind w:firstLine="2835"/>
        <w:jc w:val="both"/>
        <w:rPr/>
      </w:pPr>
      <w:r>
        <w:rPr>
          <w:rFonts w:cs="Arial"/>
          <w:sz w:val="24"/>
          <w:szCs w:val="24"/>
          <w:lang w:val="es-CL" w:eastAsia="es-CL"/>
        </w:rPr>
        <w:t xml:space="preserve">25.- La ley N° 19.518, que fija nuevo estatuto de capacitación y empleo. </w:t>
      </w:r>
    </w:p>
    <w:p>
      <w:pPr>
        <w:pStyle w:val="Normal"/>
        <w:shd w:fill="FFFFFF" w:val="clear"/>
        <w:ind w:firstLine="2835"/>
        <w:jc w:val="both"/>
        <w:rPr>
          <w:rFonts w:cs="Arial"/>
          <w:sz w:val="24"/>
          <w:szCs w:val="24"/>
          <w:lang w:val="es-CL" w:eastAsia="es-CL"/>
        </w:rPr>
      </w:pPr>
      <w:r>
        <w:rPr>
          <w:rFonts w:cs="Arial"/>
          <w:sz w:val="24"/>
          <w:szCs w:val="24"/>
          <w:lang w:val="es-CL" w:eastAsia="es-CL"/>
        </w:rPr>
      </w:r>
    </w:p>
    <w:p>
      <w:pPr>
        <w:pStyle w:val="Normal"/>
        <w:shd w:fill="FFFFFF" w:val="clear"/>
        <w:ind w:firstLine="2835"/>
        <w:jc w:val="both"/>
        <w:rPr>
          <w:rFonts w:cs="Arial"/>
          <w:sz w:val="24"/>
          <w:szCs w:val="24"/>
          <w:lang w:val="es-CL" w:eastAsia="es-CL"/>
        </w:rPr>
      </w:pPr>
      <w:r>
        <w:rPr>
          <w:rFonts w:cs="Arial"/>
          <w:sz w:val="24"/>
          <w:szCs w:val="24"/>
          <w:lang w:val="es-CL" w:eastAsia="es-CL"/>
        </w:rPr>
        <w:t xml:space="preserve">26.- El decreto con fuerza de ley N° 262, de 1977, del Ministerio de Hacienda, que </w:t>
      </w:r>
      <w:r>
        <w:rPr/>
        <w:t>aprueba el Reglamento de Viáticos para el Personal de la Administración Pública.</w:t>
      </w:r>
    </w:p>
    <w:p>
      <w:pPr>
        <w:pStyle w:val="Textoindependiente2"/>
        <w:tabs>
          <w:tab w:val="clear" w:pos="708"/>
          <w:tab w:val="left" w:pos="2268" w:leader="none"/>
        </w:tabs>
        <w:spacing w:lineRule="auto" w:line="240" w:before="0" w:after="0"/>
        <w:ind w:firstLine="2835"/>
        <w:jc w:val="both"/>
        <w:rPr>
          <w:rFonts w:cs="Arial"/>
          <w:bCs/>
          <w:sz w:val="24"/>
          <w:szCs w:val="24"/>
          <w:lang w:val="es-CL" w:eastAsia="es-CL"/>
        </w:rPr>
      </w:pPr>
      <w:r>
        <w:rPr>
          <w:rFonts w:cs="Arial"/>
          <w:bCs/>
          <w:sz w:val="24"/>
          <w:szCs w:val="24"/>
          <w:lang w:val="es-CL" w:eastAsia="es-CL"/>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27.- El decreto supremo Nº 1.341, de 1998, del Ministerio de Hacienda, que aprueba el reglamento de las normas contables aplicables a los contribuyentes que realizan actividades forestales de conformidad al decreto ley Nº 701, de 1974, sobre fomento forestal.</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t>28.- El d</w:t>
      </w:r>
      <w:r>
        <w:rPr>
          <w:rFonts w:cs="Arial"/>
          <w:bCs/>
          <w:sz w:val="24"/>
          <w:szCs w:val="24"/>
          <w:lang w:val="es-CL"/>
        </w:rPr>
        <w:t>ecreto supremo N° 192, de 1998, del Ministerio de Agricultura, que aprueba el reglamento para el pago de las bonificaciones forestales.</w:t>
      </w:r>
    </w:p>
    <w:p>
      <w:pPr>
        <w:pStyle w:val="Textoindependiente2"/>
        <w:tabs>
          <w:tab w:val="clear" w:pos="708"/>
          <w:tab w:val="left" w:pos="2268" w:leader="none"/>
        </w:tabs>
        <w:spacing w:lineRule="auto" w:line="240" w:before="0" w:after="0"/>
        <w:ind w:firstLine="2835"/>
        <w:jc w:val="both"/>
        <w:rPr>
          <w:rFonts w:cs="Arial"/>
          <w:bCs/>
          <w:sz w:val="24"/>
          <w:szCs w:val="24"/>
        </w:rPr>
      </w:pPr>
      <w:r>
        <w:rPr>
          <w:rFonts w:cs="Arial"/>
          <w:bCs/>
          <w:sz w:val="24"/>
          <w:szCs w:val="24"/>
        </w:rPr>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rPr>
        <w:t>29.- El d</w:t>
      </w:r>
      <w:r>
        <w:rPr>
          <w:rFonts w:cs="Arial"/>
          <w:bCs/>
          <w:sz w:val="24"/>
          <w:szCs w:val="24"/>
          <w:lang w:val="es-CL"/>
        </w:rPr>
        <w:t>ecreto supremo N° 193, de 1998, del Ministerio de Agricultura, que aprueba el reglamento general del decreto ley N° 701, de 1974, sobre Fomento Forestal.</w:t>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lang w:val="es-CL"/>
        </w:rPr>
      </w:r>
    </w:p>
    <w:p>
      <w:pPr>
        <w:pStyle w:val="Textoindependiente2"/>
        <w:tabs>
          <w:tab w:val="clear" w:pos="708"/>
          <w:tab w:val="left" w:pos="2268" w:leader="none"/>
        </w:tabs>
        <w:spacing w:lineRule="auto" w:line="240" w:before="0" w:after="0"/>
        <w:ind w:firstLine="2835"/>
        <w:jc w:val="both"/>
        <w:rPr/>
      </w:pPr>
      <w:r>
        <w:rPr>
          <w:rFonts w:cs="Arial"/>
          <w:bCs/>
          <w:sz w:val="24"/>
          <w:szCs w:val="24"/>
          <w:lang w:val="es-CL"/>
        </w:rPr>
        <w:t xml:space="preserve">30.- El decreto supremo N° 1, de 1991, del Ministerio de Hacienda, que </w:t>
      </w:r>
      <w:r>
        <w:rPr/>
        <w:t>fija monto de viáticos en dólares para el personal que debe cumplir comisiones de servicio en el extranjero.</w:t>
      </w:r>
    </w:p>
    <w:p>
      <w:pPr>
        <w:pStyle w:val="Textoindependiente2"/>
        <w:tabs>
          <w:tab w:val="clear" w:pos="708"/>
          <w:tab w:val="left" w:pos="2268" w:leader="none"/>
        </w:tabs>
        <w:spacing w:lineRule="auto" w:line="240" w:before="0" w:after="0"/>
        <w:ind w:firstLine="2835"/>
        <w:jc w:val="both"/>
        <w:rPr/>
      </w:pPr>
      <w:r>
        <w:rPr/>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t>31.- El decreto supremo N° 28, de 1994, del Ministerio del Trabajo y Previsión Social, que aprueba reglamento general para los servicios de bienestar fiscalizados por la Superintendencia de Seguridad Social.</w:t>
      </w:r>
    </w:p>
    <w:p>
      <w:pPr>
        <w:pStyle w:val="Textoindependiente2"/>
        <w:tabs>
          <w:tab w:val="clear" w:pos="708"/>
          <w:tab w:val="left" w:pos="2268" w:leader="none"/>
        </w:tabs>
        <w:spacing w:lineRule="auto" w:line="240" w:before="0" w:after="0"/>
        <w:ind w:firstLine="2835"/>
        <w:jc w:val="both"/>
        <w:rPr>
          <w:rFonts w:cs="Arial"/>
          <w:bCs/>
          <w:sz w:val="24"/>
          <w:szCs w:val="24"/>
          <w:lang w:val="es-CL"/>
        </w:rPr>
      </w:pPr>
      <w:r>
        <w:rPr>
          <w:rFonts w:cs="Arial"/>
          <w:bCs/>
          <w:sz w:val="24"/>
          <w:szCs w:val="24"/>
          <w:lang w:val="es-CL"/>
        </w:rPr>
      </w:r>
    </w:p>
    <w:p>
      <w:pPr>
        <w:pStyle w:val="Normal"/>
        <w:shd w:fill="FFFFFF" w:val="clear"/>
        <w:ind w:firstLine="2835"/>
        <w:jc w:val="both"/>
        <w:rPr>
          <w:rFonts w:cs="Arial"/>
          <w:bCs/>
          <w:sz w:val="24"/>
          <w:szCs w:val="24"/>
          <w:lang w:val="es-CL"/>
        </w:rPr>
      </w:pPr>
      <w:r>
        <w:rPr>
          <w:rFonts w:cs="Arial"/>
          <w:bCs/>
          <w:sz w:val="24"/>
          <w:szCs w:val="24"/>
          <w:lang w:val="es-CL"/>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ind w:firstLine="2835"/>
        <w:jc w:val="center"/>
        <w:rPr>
          <w:rFonts w:cs="Arial"/>
          <w:b/>
          <w:b/>
          <w:sz w:val="24"/>
          <w:szCs w:val="24"/>
        </w:rPr>
      </w:pPr>
      <w:r>
        <w:rPr>
          <w:rFonts w:cs="Arial"/>
          <w:b/>
          <w:sz w:val="24"/>
          <w:szCs w:val="24"/>
        </w:rPr>
      </w:r>
    </w:p>
    <w:p>
      <w:pPr>
        <w:pStyle w:val="Normal"/>
        <w:shd w:fill="FFFFFF" w:val="clear"/>
        <w:ind w:firstLine="2835"/>
        <w:jc w:val="center"/>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Mensaje que da inicio al presente proyecto de ley, señala que h</w:t>
      </w:r>
      <w:r>
        <w:rPr>
          <w:rFonts w:cs="Arial"/>
          <w:color w:val="000000"/>
          <w:sz w:val="24"/>
          <w:szCs w:val="24"/>
        </w:rPr>
        <w:t>oy más que nunca el país tiene conciencia de que los bosques constituyen una importante fuente de beneficios para la vida humana. Al efecto, resalta que los bosques son el mayor repositorio de la diversidad biológica terrestre, y como tal desempeñan un papel fundamental en la mitigación y en la adaptación al cambio climático, y contribuyen a la conservación del suelo y de los recursos hídricos. Asimismo, destaca que desempeñan un rol trascendental en la vida rural y en la erradicación de la pobreza, principalmente por la provisión de ingresos provenientes de la producción de bienes y servic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A su vez, indica que el sector forestal en Chile se ha consolidado, lo que se demuestra a través de su aporte a la economía, al representar el 2,7% del PIB, además de ser el tercer sector exportador del país y el primero en recursos naturales renova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 xml:space="preserve">Informa que la superficie de los bosques nativos alcanza 14,3 millones de hectáreas y la de plantaciones forestales  3 millones de hectáreas, representando ambas el 23% del territorio nacional continental. A lo anterior, se suman más de 11 millones de hectáreas de formaciones xerofític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materia legal, resalta  l</w:t>
      </w:r>
      <w:r>
        <w:rPr>
          <w:rFonts w:cs="Arial"/>
          <w:color w:val="000000"/>
          <w:sz w:val="24"/>
          <w:szCs w:val="24"/>
        </w:rPr>
        <w:t>a importancia que han tenido los bosques en el desarrollo del país y señala que no es un fenómeno reciente, puesto que  existen varias normas sobre la materia desde la época colonial. Sin embargo, acota, sólo desde el año 1925 se encuentra una legislación forestal propiamente tal, al dictarse la Ley de Bosques del decreto ley N° 656, de 1925, que fue modificada en el año 1931, mediante el decreto supremo N° 4.363, del Ministerio de Tierras y Colonización, regulación que se encuentra vigente hasta el día de ho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punta que o</w:t>
      </w:r>
      <w:r>
        <w:rPr>
          <w:rFonts w:cs="Arial"/>
          <w:color w:val="000000"/>
          <w:sz w:val="24"/>
          <w:szCs w:val="24"/>
        </w:rPr>
        <w:t>tro hito en la legislación forestal fue la dictación del decreto ley N° 701, de 1974, cuyo objetivo fue incentivar la forestación y regular la corta y explotación de los bosques. Da cuenta que su aplicación significó un fuerte impulso para la creación del patrimonio forestal y el desarrollo de la industria asociada, junto con la protección y recuperación de los suel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Posteriormente, en el año 2008 se promulgó la ley N° 20.283, sobre recuperación del bosque nativo y fomento forestal, destinada a la protección, recuperación y al mejoramiento de los bosques nativos, con el fin de asegurar la sustentabilidad forestal y la política ambien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No obstante, refiere, pese a que la legislación forestal es de larga data y desarrollo, ésta no se ha reflejado en la gobernanza e institucionalidad acorde para la aplicación de dicha legisl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 xml:space="preserve">En materia de institucionalidad, destaca el rol asumido por la Corporación Nacional Forestal, que históricamente ha buscado transformarse en una institución de derecho público. Como antecedente de este importante rol, menciona que a inicios de la década de 1970, se creó la Corporación de Reforestación “COREF”, mediante una iniciativa conjunta del Servicio Agrícola y Ganadero y el Instituto de Desarrollo Agropecuario, como una persona jurídica de derecho privado que tenía por objeto contribuir a la repoblación de los suelos forestales del paí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 xml:space="preserve">En 1972, detalla, se modificaron los estatutos de la Corporación de Reforestación, lo cual dio origen a la Corporación Nacional Forestal, CONAF, otorgándole mayores atribuciones, tales como la elaboración de planes de desarrollo forestal y la colaboración con los organismos pertinentes en el control del cumplimiento de las disposiciones legales que reglamentaban la actividad forestal del país. Además, se permitió la incorporación de la Corporación de Fomento de la Producción CORFO y la ex-Corporación de Reforma Agraria CORA, hoy Servicio Agrícola y Ganadero SAG.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 xml:space="preserve">En 1984, apunta, se promulgó la ley N° 18.348, que creó la Corporación Nacional Forestal y de Protección de Recursos Naturales Renovables, como una institución autónoma del Estado, dada la necesidad de contar con una entidad pública para la fiscalización y el control de la normativa forestal. Sin embargo, dicha ley no entró en vigencia, toda vez que se estableció como requisito que el Presidente de la República dictara un decreto que disolviera la Corporación Nacional Forestal, lo que en la práctica no tuvo luga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Recuerda que durante la tramitación de la ley N° 20.283, sobre recuperación del bosque nativo y fomento forestal, y con ocasión del control preventivo de constitucionalidad que efectuó el Tribunal Constitucional, se advirtió a los poderes colegisladores la necesidad de regularizar la naturaleza jurídica de la Corporación Nacional Forestal, toda vez que se le encomendaban el ejercicio de potestades públicas. No obstante lo anterior, se consideró que una declaración de inconstitucionalidad de tales normas produciría un perjuicio mayor, instándose a resolver la situación legal de la entidad rectora del Estado en materia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Finalmente, menciona la ley N° 20.417, que crea el Ministerio del Medio Ambiente, en el año 2010, cuyo artículo octavo transitorio dispuso que el Presidente de la República deberá enviar al Congreso Nacional un proyecto de ley por medio del cual se transformará la Corporación Nacional Forestal en un servicio público descentralizado, resguardando los derechos de los trabajad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 xml:space="preserve">En consecuencia y dada la naturaleza pública de las funciones que actualmente ejerce la Corporación Nacional Forestal, es que resulta indispensable que el Estado cuente con una institucionalidad pública forestal descentralizada, profesional, dotada de recursos humanos, financieros y tecnológicos, y que sea capaz de implementar los instrumentos de política forestal hacia un desarrollo sectorial sustentabl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Asimismo, menciona que otro antecedente que se ha considerado para impulsar este cambio institucional consiste en mejorar el sistema de protección contra los incendios forestales, que requiere de una institucionalidad sólida que permita afrontar los efectos que producen los fenómenos del cambio climático y el acercamiento de las ciudades a los bosques. En efecto, señala que el complejo escenario que enfrentó el territorio nacional a raíz de los incendios forestales acontecidos esta última temporada estival evidencia la necesidad de avanzar en regulaciones sobre esas materias. Por lo anterior, estima que hoy es un imperativo tener normas claras en materia de protección contra incendios forestales, que incluyan la prevención, monitoreo, detección, control y extinción de éstos, además de la restauración de las zonas afectad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mo fundamento de este proyecto de ley, refiere que e</w:t>
      </w:r>
      <w:r>
        <w:rPr>
          <w:rFonts w:cs="Arial"/>
          <w:color w:val="000000"/>
          <w:sz w:val="24"/>
          <w:szCs w:val="24"/>
        </w:rPr>
        <w:t>l sector forestal presenta desafíos importantes como la necesidad de que los pequeños y medianos propietarios forestales tengan un rol preponderante en el desarrollo sectorial, que el manejo de los bosques se realice de modo racional y sustentable, y que se valore la contribución de los bosques a la mitigación y adaptación al cambio climático y la lucha contra la desertific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color w:val="000000"/>
          <w:sz w:val="24"/>
          <w:szCs w:val="24"/>
        </w:rPr>
        <w:t xml:space="preserve">Asimismo, destaca que este sector tiene un rol preponderante en materia de protección contra incendios forestales, en tanto que éstos dejaron de ser un fenómeno exclusivo de las zonas rurales y forestales, afectando a otros usos del territorio como el industrial y el urbano. Al efecto, comenta que la experiencia acumulada que tiene el sector forestal en esta materia lo habilita para proponer y adoptar medidas de protección que afectan a territorios con usos no forestal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color w:val="000000"/>
          <w:sz w:val="24"/>
          <w:szCs w:val="24"/>
        </w:rPr>
        <w:t>A continuación,  se refiere a los fundamentos del proyecto de ley y menciona los desafíos y objetivos que se tuvieron a la vista al momento de elaborar el presente proyecto de ley, a saber:</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sz w:val="24"/>
          <w:szCs w:val="24"/>
        </w:rPr>
        <w:t>1.- Necesidad de una nueva institucionalidad. Al efecto, l</w:t>
      </w:r>
      <w:r>
        <w:rPr>
          <w:rFonts w:cs="Arial"/>
          <w:color w:val="000000"/>
          <w:sz w:val="24"/>
          <w:szCs w:val="24"/>
        </w:rPr>
        <w:t xml:space="preserve">a nueva institucionalidad que se propone resuelve la peculiaridad mixta de la Corporación Nacional Forestal, esto es, ser una corporación de derecho privado con atribuciones pública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Hace notar que los nuevos retos que el país debe enfrentar sobre el uso sustentable de las formaciones vegetacionales y la protección contra incendios forestales ameritan construir una visión de futuro respecto del tipo de país que se quiere desarrollar, lo que se traduce necesariamente en una expresión territorial, que permita satisfacer las crecientes demandas de una sociedad empoderada, que es más exigente en materias de conservación de la naturaleza y en igualdad e inclusión social. En este escenario, el Servicio Nacional Forestal será parte fundamental de esta tare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esta misma línea, considera que la nueva institucionalidad pública debe ser concordante con la visión de país que se tiene sobre el sector forestal y las formaciones vegetacionales, debiendo ser capaz de ejercer a cabalidad las funciones de gestión, innovación, fomento, supervigilancia y protección del patrimonio forestal y natural bajo su competencia, siendo un aporte al desarrollo sustentable, al uso y aprovechamiento sostenible de los recursos naturales e hídricos, a la conservación de las formaciones vegetacionales, al respeto de las tradiciones y cultura de las comunidades rurales, a los trabajadores forestales y a todos quienes se establecen y desarrollan al amparo del sector.</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2.- </w:t>
      </w:r>
      <w:r>
        <w:rPr>
          <w:rFonts w:cs="Arial"/>
          <w:sz w:val="24"/>
          <w:szCs w:val="24"/>
        </w:rPr>
        <w:t>Protección contra incendios forestales. Da cuenta que la</w:t>
      </w:r>
      <w:r>
        <w:rPr>
          <w:rFonts w:cs="Arial"/>
          <w:color w:val="000000"/>
          <w:sz w:val="24"/>
          <w:szCs w:val="24"/>
        </w:rPr>
        <w:t xml:space="preserve"> protección contra los incendios forestales involucra una serie de actividades que, interrelacionadas, tienen como propósito disminuir la ocurrencia y el daño producido por estos siniestros. Al igual que en la mayoría de los países del mundo, en Chile casi la totalidad de los incendios forestales son ocasionados por la acción humana, ya sea por descuido o por negligencia en la manipulación de fuentes de calor en presencia de vegetación combustible, prácticas agrícolas casi ancestrales, por una escasa cultura ambiental o intencionalidad originada en motivaciones incluso delictiva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Por ello, es que el país necesita una nueva institucionalidad que cuente con personal y capacidades especializadas, junto con herramientas adecuadas para combatir eficazmente los incendios forestales y prevenir que éstos ocurran. Asimismo, se requieren reglas de cumplimiento obligatorio de carácter preventivo, que se manifiesten en normas especiales para la ordenación y planificación territorial, que tienen como objeto disminuir el riesgo de la ocurrencia de incendios forestales, que amenaza también a la población en zonas rurales y urbana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3.- Recoger</w:t>
      </w:r>
      <w:r>
        <w:rPr>
          <w:rFonts w:cs="Arial"/>
          <w:sz w:val="24"/>
          <w:szCs w:val="24"/>
        </w:rPr>
        <w:t xml:space="preserve"> la experiencia acumulada. </w:t>
      </w:r>
      <w:r>
        <w:rPr>
          <w:rFonts w:cs="Arial"/>
          <w:color w:val="000000"/>
          <w:sz w:val="24"/>
          <w:szCs w:val="24"/>
        </w:rPr>
        <w:t xml:space="preserve">Cabe destacar que para la elaboración de la presente iniciativa se han tenido en cuenta las experiencias pasadas, los fundamentos legales de otras iniciativas y las declaraciones y dictámenes de diferentes organismo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Ante todo, consigna que en la elaboración del proyecto se contó con la participación activa de todos los trabajadores  de la Corporación Nacional Forestal. Al efecto, se realizaron más de 125 talleres a lo largo del país en los que participaron cerca del 90% de sus trabajadore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A lo anterior, se sumó el aporte de las organizaciones sindicales, a través de mesas laborales tripartitas con la Dirección Ejecutiva de Corporación Nacional Forestal y la Dirección de Presupuesto del Ministerio de Hacienda, en las cuales se manifestaron las preocupaciones y demandas para el régimen laboral del nuevo Servicio, en la que se trasparentó con claridad y realismo todo lo que implicará el proceso de traspaso de los trabajadores de la Corporación al Servicio Nacional Forestal. Ello, queda reflejado en este proyecto de ley en el Título sobre “Personal del Servicio” y en las disposiciones transitorias del mism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Reconoce que uno de los principales activos con que se cuenta para llevar adelante las tareas que se encomiendan a esta nueva institucionalidad es la calidad del personal y el espíritu de pertenencia que se ha forjado en el colectivo de los trabajadores de la Corporación Nacional Forestal en sus 45 años de existenci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Además, detalla que se realizaron diversas consultas a más de 350 actores sectoriales relevantes a nivel nacional y regional, entre los que destacan académicos, organizaciones no gubernamentales, centros de estudios e investigación, representantes políticos nacionales y locales, representantes del sector industrial, asociaciones gremiales y representantes de pequeños productores forestales. Un aspecto que merece ser relevado son los diálogos con las comunidades de diferentes localidades del país para recoger su visión y demandas sobre un servicio forestal de carácter públic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Destaca que esta preocupación por el sector forestal chileno se manifiesta en la creación del Consejo de Política Forestal, mediante el decreto supremo N° 8, de 12 de mayo de 2015, del Ministerio de Agricultura, cuyos planteamientos y consideraciones quedaron consignados en la propuesta de “Política forestal chilena para el período 2015-2035”, que fue presentada al Ministro de Agricultura, y que ha sido considerada para la elaboración de la presente iniciativ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Igualmente, comenta que el proyecto de ley recoge varias mociones referidas a temas forestales. Al respecto, destaca el ánimo transversal en regular esta materia, toda vez que sus autores corresponden a parlamentarios de todos los sector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En particular, menciona las siguientes mocion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1.- Boletín N° 10.030-01 de la Honorable Senadora señora Lily Pérez y Honorables Senadores señores Antonio Horvath, Alejandro Guillier, Francisco Chahuán y Ricardo Lagos, que regula el manejo de bosques de especies muy combustibles colindantes con zonas urbanas, mediante la prohibición de plantar especies vegetales de alta combustión contiguamente o dentro a los límites urbanos e imponer el deber de elaborar un plan de prevención y alarma en caso de incendios, y prevé sanciones de multa y penales en caso de su incumplimiento.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2.- Boletín N° 9.867-01, que incorpora deberes de información de parte de propietarios e implementar medidas para prevenir y mitigar los riesgos de incendios y su propagación.</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3.- Boletín N° 9.810-01, que impone respecto de los predios de aptitud forestal, previo a su explotación, cumplir con el deber de contar su propietario con un plan de prevención y combate contra incendios forestal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4.- Boletín N° 9.391-14, que establece un radio de 1,5 kilómetros adicionales del límite urbano donde se prohíbe la forestación de predios con especies arbóreas pirogénicas, destinándolo preferentemente a vegetación nativ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5.- Boletín N° 9.239-12, que impone a propietarios forestales diversos deberes tendientes a contar con planes de control y mitigación de riesgos e incendio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6.- Boletín N° 8.164-01, que exige que cualquier predio de tipo forestal y todos los Planes de Manejo deban contar con la existencia de cortafuegos.</w:t>
      </w:r>
    </w:p>
    <w:p>
      <w:pPr>
        <w:pStyle w:val="Normal"/>
        <w:ind w:firstLine="2835"/>
        <w:jc w:val="both"/>
        <w:rPr>
          <w:rFonts w:cs="Arial"/>
          <w:b/>
          <w:b/>
          <w:color w:val="000000"/>
          <w:sz w:val="24"/>
          <w:szCs w:val="24"/>
        </w:rPr>
      </w:pPr>
      <w:r>
        <w:rPr>
          <w:rFonts w:cs="Arial"/>
          <w:b/>
          <w:color w:val="000000"/>
          <w:sz w:val="24"/>
          <w:szCs w:val="24"/>
        </w:rPr>
      </w:r>
    </w:p>
    <w:p>
      <w:pPr>
        <w:pStyle w:val="Normal"/>
        <w:ind w:firstLine="2835"/>
        <w:jc w:val="both"/>
        <w:rPr>
          <w:rFonts w:cs="Arial"/>
          <w:color w:val="000000"/>
          <w:sz w:val="24"/>
          <w:szCs w:val="24"/>
        </w:rPr>
      </w:pPr>
      <w:r>
        <w:rPr>
          <w:rFonts w:cs="Arial"/>
          <w:color w:val="000000"/>
          <w:sz w:val="24"/>
          <w:szCs w:val="24"/>
        </w:rPr>
        <w:t>En cuanto al contenido</w:t>
      </w:r>
      <w:r>
        <w:rPr>
          <w:rFonts w:cs="Arial"/>
          <w:sz w:val="24"/>
          <w:szCs w:val="24"/>
        </w:rPr>
        <w:t xml:space="preserve"> del presente proyecto de ley, informa que el texto original </w:t>
      </w:r>
      <w:r>
        <w:rPr>
          <w:rFonts w:cs="Arial"/>
          <w:color w:val="000000"/>
          <w:sz w:val="24"/>
          <w:szCs w:val="24"/>
        </w:rPr>
        <w:t xml:space="preserve">consta de tres artículos permanentes y de diez disposiciones transitoria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Al efecto, el artículo primero que crea el Servicio Nacional Forestal, cuenta con cuatro títulos y 25 artículos. Su título primero, regula la naturaleza, objeto y funciones del servicio. El título segundo, trata la organización del servicio; el título tercero regula el personal del Servicio; el título cuarto, se ocupa del patrimonio de éste y, el título quinto, contempla disposiciones especiales para la protección contra incendios forestales. El artículo segundo del proyecto de ley modifica la Ley General de Urbanismo y Construcciones para incorporar la figura de zona de interfaz urbano forestal. El artículo tercero, establece únicamente adecuaciones de denominación al nuevo servicio que se cre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lo que dice relación con la c</w:t>
      </w:r>
      <w:r>
        <w:rPr>
          <w:rFonts w:cs="Arial"/>
          <w:sz w:val="24"/>
          <w:szCs w:val="24"/>
        </w:rPr>
        <w:t>reación del Servicio Nacional Forestal, señala que s</w:t>
      </w:r>
      <w:r>
        <w:rPr>
          <w:rFonts w:cs="Arial"/>
          <w:color w:val="000000"/>
          <w:sz w:val="24"/>
          <w:szCs w:val="24"/>
        </w:rPr>
        <w:t>e trata de un servicio público, descentralizado, con personalidad jurídica y patrimonio propio, sometido a la supervigilancia del Presidente de la República a través del Ministerio de Agricultura. Dicho Servicio tendrá por objeto la conservación, protección, manejo y uso sustentable de las formaciones vegetacionales del país y de los componentes de la naturaleza asociados a éstas. Estas formaciones se definen como el conjunto de vegetación que cubre un área determinada, pudiendo formar diferentes asociacion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Para el cumplimiento de su objeto, el Servicio, impulsará el uso sustentable, manejo, fomento, protección y conservación de tales recursos, así como el desarrollo de emprendimientos económicos destinados a la producción de bienes y servicios basados en el uso de tales formaciones, de manera sustentable. Asimismo, velará por la protección contra incendios forestales. De igual forma, instará por que el cumplimiento de su objeto se realice de manera equitativa e inclusiva en los territorios y ámbitos de acción del Servici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Por otra parte, apunta que en el proyecto s</w:t>
      </w:r>
      <w:r>
        <w:rPr>
          <w:rFonts w:cs="Arial"/>
          <w:sz w:val="24"/>
          <w:szCs w:val="24"/>
        </w:rPr>
        <w:t>e delimitan las competencias en materia de conservación de la biodiversidad. Al efecto, e</w:t>
      </w:r>
      <w:r>
        <w:rPr>
          <w:rFonts w:cs="Arial"/>
          <w:color w:val="000000"/>
          <w:sz w:val="24"/>
          <w:szCs w:val="24"/>
        </w:rPr>
        <w:t>l proyecto señala que mientras no entre en funcionamiento el Servicio de Biodiversidad y Áreas Protegidas, el Servicio Nacional Forestal mantendrá temporalmente las atribuciones en materia de conservación de la biodiversidad, dentro de las áreas silvestres protegidas. Es decir, aquellas funciones que actualmente desarrolla la Corporación Nacional Forestal en la gestión del Sistema Nacional de Áreas Silvestres Protegidas del Estado seguirán siendo desarrolladas por el Servicio Forestal mientras no entre en funcionamiento la institucionalidad especializada que se creará para ell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Asimismo, y atendido que dichas competencias serán ejercidas una vez que sea creado el Servicio de Biodiversidad y Áreas Protegidas y el Sistema Nacional de Áreas Protegidas (Boletín N° 9.404-12), se excluyen del objeto del Servicio aquellas competencias relativas a la conservación de la biodiversidad, que son atribuciones del Ministerio de Medio Ambiente, ya que es dicha Secretaría de Estado la encargada de la protección y conservación de la diversidad biológica.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Pone de relieve que la iniciativa contempla una serie de definiciones imprescindibles para el ejercicio de sus competencias, tales como formaciones vegetacionales, incendio forestal, restauración y zona de interfaz urbano forestal, por mencionar alguna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Además, señala que la protección contra los incendios forestales comprende todas las acciones destinadas a reducir el riesgo de este tipo de incendios, como la prevención, monitoreo, detección, control y extinción de los mismos, y que considera la restauración de las áreas afectadas por ésto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seguida, comenta que en el artículo 4° del proyecto de ley se mencionan las atribuciones que tendrá el Servicio Nacional Forestal y destaca aquellas destinadas a la ejecución de las políticas, planes y programas para la conservación, restauración, protección, fomento, desarrollo y uso sustentable de las formaciones vegetacionales del país, como también de los componentes de la naturaleza asociados a éstas. Adicionalmente, resalta que el Servicio deberá ejecutar las políticas y programas de protección contra incendios forestales, para lo cual podrá promover la participación ciudadana y acceder de inmediato a cualquier fuente de agua, natural o artificial, para el abastecimiento de aeronaves o equipos indispensables para el combate de incendios forestal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Al mismo tiempo, </w:t>
      </w:r>
      <w:r>
        <w:rPr>
          <w:rFonts w:cs="Arial"/>
          <w:sz w:val="24"/>
          <w:szCs w:val="24"/>
        </w:rPr>
        <w:t xml:space="preserve">establece un consejo consultivo </w:t>
      </w:r>
      <w:r>
        <w:rPr>
          <w:rFonts w:cs="Arial"/>
          <w:i/>
          <w:sz w:val="24"/>
          <w:szCs w:val="24"/>
        </w:rPr>
        <w:t>ad honorem</w:t>
      </w:r>
      <w:r>
        <w:rPr>
          <w:rFonts w:cs="Arial"/>
          <w:sz w:val="24"/>
          <w:szCs w:val="24"/>
        </w:rPr>
        <w:t>, d</w:t>
      </w:r>
      <w:r>
        <w:rPr>
          <w:rFonts w:cs="Arial"/>
          <w:color w:val="000000"/>
          <w:sz w:val="24"/>
          <w:szCs w:val="24"/>
        </w:rPr>
        <w:t>e carácter consultivo que asesorará al señor Ministro de Agricultura en materia forestal y, a la vez, le propondrá la política forestal y sus instrumentos. Precisa que un reglamento dictado por el Ministerio de Agricultura fijará las normas para su creación y conformación, la que deberá considerar a todos los actores del sector forestal, además de incluir causales de inhabilidad e incompatibilidades para sus integrantes y las normas de funcionamient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cuanto a la organización del Servicio, señala que su dirección y administración superior le corresponderá al Director Nacional, contará con un Subdirector que subrogará al Director y cumplirá las demás tareas que éste le delegue. Da cuenta que el Servicio estará afecto al Sistema de Alta Dirección Pública establecido en el título VI de la ley Nº 19.882. Del mismo modo, indica que se desconcentrará territorialmente a través de direcciones regionales, y que corresponderá a los Directores Regionales dirigir y ejercer las funciones del Servicio en cada región y asesorar, en el ámbito de sus competencias, al delegado presidencial regional y a la Secretaría Regional del Ministerio de Agricultura respectiv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Con respecto al personal de la nueva institución, destaca que éste continuará sujeto a las disposiciones del Código del Trabajo, con las salvedades que se señalan en el texto del proyecto y que se derivan de la condición de funcionarios públicos que adquirirán dichos dependientes. Hace presente que el personal del Servicio que se contrate tendrá un contrato de trabajo de duración indefinida y que será seleccionado mediante concurso público.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Con todo, da cuenta que esta clase de vinculación entre la Administración y su personal es aceptada en el último tiempo en las instituciones que han sido creadas por ley, como es el caso del Instituto Nacional de Derechos Humanos, el Servicio Nacional de la Discapacidad y el Consejo para la Transparencia. Dichos funcionarios deberán regirse por las normas de probidad, deberes y prohibiciones que rigen para los funcionarios públicos y, las infracciones a dichos deberes serán sancionadas de conformidad a lo que prescribe el artículo 17 de este proyecto de ley.</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cs="Arial"/>
          <w:color w:val="000000"/>
          <w:sz w:val="24"/>
          <w:szCs w:val="24"/>
        </w:rPr>
        <w:t>Por otro lado, resalta que el proyecto contiene un título referido a la protección de los incendios forestales, en que se confiere al Servicio la potestad de elaborar planes regionales de protección contra los incendios forestales, sobre la base de mapas de prioridades de protección regional con el fin de reducir tanto la ocurrencia, propagación y daños de éstos, como los costos asociados a su control. Destaca que estos planes podrán determinar áreas, franjas o radios que deberán mantenerse libres de material combustible.</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En caso de que se identifiquen zonas críticas desde el punto de vista de riesgo de los incendios forestales, apunta que el Servicio podrá elaborar planes de prevención contra incendios forestales cuyo cumplimiento será obligatorio, inclusive para los órganos del Estado, aplicándose en caso de infracción una multa a beneficio fiscal entre 5 y 1.000 unidades tributarias mensuale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Asimismo, refiere que se incluyen planes de manejo que deben incorporar técnicas de silvicultura preventiva, con el objeto de disminuir la propagación de los incendios forestales. Al efecto, da cuenta que será obligación del propietario de las plantaciones forestales adoptar este tipo de técnicas para disminuir la carga combustible de las plantacione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Adicionalmente, informa que se consagran facultades para abordar de manera eficaz las emergencias forestales. En estos casos, el Director Nacional podrá disponer la celebración de tratos o contrataciones directas para la provisión de bienes y servicios con el objeto de abordar la emergencia y por el tiempo que sea necesario para solucionar los problemas que de ella se deriven. Asimismo, podrá contratar personal transitorio por el tiempo que permita atender adecuadamente la emergencia. También, se establece que deberá coordinarse con la Oficina Nacional de Emergencia para la planificación, dirección, y coordinación intersectorial de las acciones decretadas ante la emergenci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todo caso, precisa, si la emergencia corresponde a uno o varios incendios forestales, la dirección técnica de las labores tanto de planificación, como operativas de combate y control de los mismos, corresponderán al Servicio Nacional Forestal.</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A continuación, informa que el artículo segundo del proyecto de ley prevé algunas modificaciones </w:t>
      </w:r>
      <w:r>
        <w:rPr>
          <w:rFonts w:cs="Arial"/>
          <w:sz w:val="24"/>
          <w:szCs w:val="24"/>
        </w:rPr>
        <w:t xml:space="preserve">a la Ley General de Urbanismo y Construcciones, </w:t>
      </w:r>
      <w:r>
        <w:rPr>
          <w:rFonts w:cs="Arial"/>
          <w:color w:val="000000"/>
          <w:sz w:val="24"/>
          <w:szCs w:val="24"/>
        </w:rPr>
        <w:t xml:space="preserve">por cuanto incorpora una nueva categoría a los Planes Regionales de Ordenamiento Territorial y/o Planes Reguladores o Seccionales, cual es la zona de interfaz urbano forestal, la que se define como un </w:t>
      </w:r>
      <w:r>
        <w:rPr>
          <w:rFonts w:cs="Arial"/>
          <w:sz w:val="24"/>
          <w:szCs w:val="24"/>
        </w:rPr>
        <w:t>área de riesgo para los incendios, en que la formación vegetacional entra en contacto con los sectores edificados y con las áreas urbanas. En virtud de este proyecto de ley, en dichas áreas se p</w:t>
      </w:r>
      <w:r>
        <w:rPr>
          <w:rFonts w:cs="Arial"/>
          <w:color w:val="000000"/>
          <w:sz w:val="24"/>
          <w:szCs w:val="24"/>
        </w:rPr>
        <w:t>odrán establecer obligaciones o limitaciones a las actividades que se localicen, con el objeto de prevenir la generación o la propagación de los incendios forestales.</w:t>
      </w:r>
    </w:p>
    <w:p>
      <w:pPr>
        <w:pStyle w:val="Normal"/>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cuanto a las d</w:t>
      </w:r>
      <w:r>
        <w:rPr>
          <w:rFonts w:cs="Arial"/>
          <w:sz w:val="24"/>
          <w:szCs w:val="24"/>
        </w:rPr>
        <w:t xml:space="preserve">isposiciones transitorias, detalla que el </w:t>
      </w:r>
      <w:r>
        <w:rPr>
          <w:rFonts w:cs="Arial"/>
          <w:color w:val="000000"/>
          <w:sz w:val="24"/>
          <w:szCs w:val="24"/>
        </w:rPr>
        <w:t>artículo primero transitorio dispone que el Servicio será, para todos los efectos, el continuador y el sucesor legal de la actual Corporación Nacional Forestal, en tanto que la disposición segunda transitoria regula el traspaso, por el sólo ministerio de la ley, al Servicio Nacional Forestal de todos los bienes y derechos que correspondan a la Corporación Nacional Forestal, e igualmente de todas las obligaciones que ésta haya asumid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A su vez, comenta que el artículo tercero transitorio faculta al Presidente de la República para dictar los decretos con fuerza de ley que fijen la planta del personal del Servicio, ordenar el traspaso del personal de la Corporación Nacional Forestal al nuevo Servicio y respetar el pago de todos los beneficios indemnizatorios al personal traspasado, que se entenderá postergado por causa que otorgue derecho a percibirlo.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l artículo cuarto transitorio prevé la aplicación del Reglamento Interno de Orden, Higiene y Seguridad de la Corporación Nacional Forestal al personal del Servicio Nacional Forestal, en tanto no confeccionen el que corresponda al nuevo Servici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l artículo quinto transitorio da cuenta de la situación que compete a los ex trabajadores jubilados de la Corporación Nacional Forestal, quienes mantendrán su derecho a afiliarse al Servicio de Bienestar del Servicio.</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Por su parte, los artículos sexto y séptimo transitorios regulan el régimen transitorio de la administración de las Áreas Protegidas del Estado mientras no se dicte la Ley que crea el Servicio de Biodiversidad y Áreas Protegidas. Asimismo, se determina que mientras no se produzca el traspaso del estamento de guardaparques, así como del personal que le supervisa directamente, los trabajadores y trabajadoras que se desempeñen en tales labores deben preservar y conservar la diversidad biológica y, mientras no entre en funcionamiento dicho Servicio, el Servicio Nacional Forestal deberá administrar las Áreas Silvestres Protegidas del Estado, de conformidad a la normativa vigente.</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l artículo noveno transitorio prescribe que mientras no existan los delegados o delegadas presidenciales regionales, se entenderá que dichos cargos corresponden a los intendente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Por último, refiere que los artículos octavo y décimo transitorios establecen el modo y fuentes de financiamiento de la presente ley. </w:t>
      </w:r>
    </w:p>
    <w:p>
      <w:pPr>
        <w:pStyle w:val="Normal"/>
        <w:ind w:firstLine="2835"/>
        <w:jc w:val="both"/>
        <w:rPr>
          <w:rFonts w:cs="Arial"/>
          <w:color w:val="000000"/>
          <w:sz w:val="24"/>
          <w:szCs w:val="24"/>
        </w:rPr>
      </w:pPr>
      <w:r>
        <w:rPr>
          <w:rFonts w:cs="Arial"/>
          <w:color w:val="000000"/>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Francesa"/>
        <w:ind w:left="0" w:firstLine="2835"/>
        <w:jc w:val="center"/>
        <w:rPr>
          <w:rFonts w:ascii="Arial" w:hAnsi="Arial" w:cs="Arial"/>
          <w:sz w:val="24"/>
          <w:szCs w:val="24"/>
        </w:rPr>
      </w:pPr>
      <w:r>
        <w:rPr>
          <w:rFonts w:cs="Arial" w:ascii="Arial" w:hAnsi="Arial"/>
          <w:sz w:val="24"/>
          <w:szCs w:val="24"/>
        </w:rPr>
      </w:r>
    </w:p>
    <w:p>
      <w:pPr>
        <w:pStyle w:val="Francesa"/>
        <w:ind w:left="0" w:firstLine="2835"/>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80" w:leader="none"/>
        </w:tabs>
        <w:ind w:firstLine="2835"/>
        <w:jc w:val="both"/>
        <w:rPr/>
      </w:pPr>
      <w:r>
        <w:rPr>
          <w:rFonts w:cs="Arial"/>
          <w:sz w:val="24"/>
          <w:szCs w:val="24"/>
        </w:rPr>
        <w:t>La Comisión acordó iniciar una ronda de audiencias e invitar a exponer sus puntos de vistas a diversas entidades y especialistas en la materia, representados de la manera que en cada caso se indica:</w:t>
      </w:r>
    </w:p>
    <w:p>
      <w:pPr>
        <w:pStyle w:val="Normal"/>
        <w:tabs>
          <w:tab w:val="clear" w:pos="708"/>
          <w:tab w:val="left" w:pos="2835" w:leader="none"/>
        </w:tabs>
        <w:ind w:firstLine="2835"/>
        <w:jc w:val="both"/>
        <w:rPr>
          <w:rFonts w:cs="Arial"/>
          <w:sz w:val="24"/>
          <w:szCs w:val="24"/>
          <w:lang w:val="es-MX"/>
        </w:rPr>
      </w:pPr>
      <w:r>
        <w:rPr>
          <w:rFonts w:cs="Arial"/>
          <w:sz w:val="24"/>
          <w:szCs w:val="24"/>
          <w:lang w:val="es-MX"/>
        </w:rPr>
      </w:r>
    </w:p>
    <w:p>
      <w:pPr>
        <w:pStyle w:val="Normal"/>
        <w:tabs>
          <w:tab w:val="clear" w:pos="708"/>
          <w:tab w:val="left" w:pos="2835" w:leader="none"/>
        </w:tabs>
        <w:ind w:firstLine="2835"/>
        <w:jc w:val="both"/>
        <w:rPr>
          <w:rFonts w:cs="Arial"/>
          <w:sz w:val="24"/>
          <w:szCs w:val="24"/>
          <w:lang w:val="es-MX"/>
        </w:rPr>
      </w:pPr>
      <w:r>
        <w:rPr>
          <w:rFonts w:cs="Arial"/>
          <w:sz w:val="24"/>
          <w:szCs w:val="24"/>
          <w:lang w:val="es-MX"/>
        </w:rPr>
        <w:t>Por el Ministerio de Agricultura, al Ministro, señor Carlos Furche.</w:t>
      </w:r>
    </w:p>
    <w:p>
      <w:pPr>
        <w:pStyle w:val="Normal"/>
        <w:tabs>
          <w:tab w:val="clear" w:pos="708"/>
          <w:tab w:val="left" w:pos="2835" w:leader="none"/>
        </w:tabs>
        <w:ind w:firstLine="2835"/>
        <w:jc w:val="both"/>
        <w:rPr>
          <w:rFonts w:cs="Arial"/>
          <w:b/>
          <w:b/>
          <w:sz w:val="24"/>
          <w:szCs w:val="24"/>
          <w:lang w:val="es-MX"/>
        </w:rPr>
      </w:pPr>
      <w:r>
        <w:rPr>
          <w:rFonts w:cs="Arial"/>
          <w:b/>
          <w:sz w:val="24"/>
          <w:szCs w:val="24"/>
          <w:lang w:val="es-MX"/>
        </w:rPr>
      </w:r>
    </w:p>
    <w:p>
      <w:pPr>
        <w:pStyle w:val="Normal"/>
        <w:tabs>
          <w:tab w:val="clear" w:pos="708"/>
          <w:tab w:val="left" w:pos="2835" w:leader="none"/>
        </w:tabs>
        <w:ind w:firstLine="2835"/>
        <w:jc w:val="both"/>
        <w:rPr/>
      </w:pPr>
      <w:r>
        <w:rPr>
          <w:rFonts w:cs="Arial"/>
          <w:sz w:val="24"/>
          <w:szCs w:val="24"/>
          <w:lang w:val="es-MX"/>
        </w:rPr>
        <w:t>Por la Corporación Nacional Forestal CONAF, al Director Ejecutivo, señor Aarón Cavieres.</w:t>
      </w:r>
    </w:p>
    <w:p>
      <w:pPr>
        <w:pStyle w:val="Normal"/>
        <w:tabs>
          <w:tab w:val="clear" w:pos="708"/>
          <w:tab w:val="left" w:pos="2835" w:leader="none"/>
        </w:tabs>
        <w:ind w:firstLine="2835"/>
        <w:jc w:val="both"/>
        <w:rPr>
          <w:rFonts w:cs="Arial"/>
          <w:sz w:val="24"/>
          <w:szCs w:val="24"/>
          <w:lang w:val="es-MX"/>
        </w:rPr>
      </w:pPr>
      <w:r>
        <w:rPr>
          <w:rFonts w:cs="Arial"/>
          <w:sz w:val="24"/>
          <w:szCs w:val="24"/>
          <w:lang w:val="es-MX"/>
        </w:rPr>
      </w:r>
    </w:p>
    <w:p>
      <w:pPr>
        <w:pStyle w:val="Normal"/>
        <w:tabs>
          <w:tab w:val="clear" w:pos="708"/>
          <w:tab w:val="left" w:pos="2835" w:leader="none"/>
        </w:tabs>
        <w:ind w:firstLine="2835"/>
        <w:jc w:val="both"/>
        <w:rPr>
          <w:rFonts w:cs="Arial"/>
          <w:sz w:val="24"/>
          <w:szCs w:val="24"/>
          <w:lang w:val="es-MX"/>
        </w:rPr>
      </w:pPr>
      <w:r>
        <w:rPr>
          <w:rFonts w:cs="Arial"/>
          <w:sz w:val="24"/>
          <w:szCs w:val="24"/>
          <w:lang w:val="es-MX"/>
        </w:rPr>
        <w:t xml:space="preserve">Por </w:t>
      </w:r>
      <w:r>
        <w:rPr>
          <w:rFonts w:cs="Arial"/>
          <w:sz w:val="24"/>
          <w:szCs w:val="24"/>
        </w:rPr>
        <w:t>el Instituto Forestal, al Director, señor Fernando Rosselot.</w:t>
      </w:r>
    </w:p>
    <w:p>
      <w:pPr>
        <w:pStyle w:val="Normal"/>
        <w:tabs>
          <w:tab w:val="clear" w:pos="708"/>
          <w:tab w:val="left" w:pos="2835" w:leader="none"/>
        </w:tabs>
        <w:ind w:firstLine="2835"/>
        <w:jc w:val="both"/>
        <w:rPr>
          <w:rFonts w:cs="Arial"/>
          <w:sz w:val="24"/>
          <w:szCs w:val="24"/>
          <w:lang w:val="es-MX"/>
        </w:rPr>
      </w:pPr>
      <w:r>
        <w:rPr>
          <w:rFonts w:cs="Arial"/>
          <w:sz w:val="24"/>
          <w:szCs w:val="24"/>
          <w:lang w:val="es-MX"/>
        </w:rPr>
      </w:r>
    </w:p>
    <w:p>
      <w:pPr>
        <w:pStyle w:val="Normal"/>
        <w:tabs>
          <w:tab w:val="clear" w:pos="708"/>
          <w:tab w:val="left" w:pos="2835" w:leader="none"/>
        </w:tabs>
        <w:ind w:firstLine="2835"/>
        <w:jc w:val="both"/>
        <w:rPr>
          <w:rFonts w:cs="Arial"/>
          <w:sz w:val="24"/>
          <w:szCs w:val="24"/>
          <w:lang w:val="es-ES_tradnl"/>
        </w:rPr>
      </w:pPr>
      <w:r>
        <w:rPr>
          <w:rFonts w:cs="Arial"/>
          <w:sz w:val="24"/>
          <w:szCs w:val="24"/>
          <w:lang w:val="es-ES_tradnl"/>
        </w:rPr>
        <w:t>Por la Corporación Chilena de la Madera CORMA, a la Gerente General, señora María Teresa Arana.</w:t>
      </w:r>
    </w:p>
    <w:p>
      <w:pPr>
        <w:pStyle w:val="Normal"/>
        <w:tabs>
          <w:tab w:val="clear" w:pos="708"/>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35"/>
        <w:jc w:val="both"/>
        <w:rPr/>
      </w:pPr>
      <w:r>
        <w:rPr>
          <w:rFonts w:cs="Arial"/>
          <w:sz w:val="24"/>
          <w:szCs w:val="24"/>
        </w:rPr>
        <w:t>Por el Ministerio del Medio Ambiente, a la Jefa del Departamento de Legislación Ambiental, señora Lorna Püschel, y a la Jefa de la División de Recursos Naturales y Biodiversidad, señora Alejandra</w:t>
      </w:r>
      <w:r>
        <w:rPr>
          <w:rFonts w:cs="Arial"/>
          <w:b/>
          <w:sz w:val="24"/>
          <w:szCs w:val="24"/>
        </w:rPr>
        <w:t xml:space="preserve"> </w:t>
      </w:r>
      <w:r>
        <w:rPr>
          <w:rFonts w:cs="Arial"/>
          <w:sz w:val="24"/>
          <w:szCs w:val="24"/>
        </w:rPr>
        <w:t>Figuero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el Ministerio de Vivienda y Urbanismo, al Jefe de la División de Desarrollo Urbano, señor Pablo Contrucc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Federación Nacional de Sindicatos de Conaf FENASIC, al Presidente, señor Erry Leiv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el Sindicato Nacional de Profesionales de Conaf SINAPROF, al Presidente, señor Ricardo Heinsoh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Calibri" w:cs="Arial"/>
          <w:sz w:val="24"/>
          <w:szCs w:val="24"/>
          <w:lang w:val="es-MX" w:eastAsia="en-US"/>
        </w:rPr>
        <w:t>Por el Sindicato de Trabajadores de la Empresa CONAF SITREM, al Presidente, señor Osvaldo Herrera y al Secretario, señor Elvis Núñ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Sindicato de Trabajadores del Instituto Forestal STI, a la Directora, señora María Paz Moli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abe hacer presente que la Confederación Nacional de Trabajadores Forestales hizo entrega de su presentación, la cual se encuentra disponible en la página web del Senado en la reseña del 15 de enero de 2018.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l iniciar la discusión del referido proyecto de ley, </w:t>
      </w:r>
      <w:r>
        <w:rPr>
          <w:rFonts w:cs="Arial"/>
          <w:b/>
          <w:sz w:val="24"/>
          <w:szCs w:val="24"/>
        </w:rPr>
        <w:t>e</w:t>
      </w:r>
      <w:r>
        <w:rPr>
          <w:rFonts w:cs="Arial"/>
          <w:b/>
          <w:sz w:val="24"/>
          <w:szCs w:val="24"/>
          <w:lang w:val="es-MX"/>
        </w:rPr>
        <w:t>n sesión de 11 de diciembre de 2017</w:t>
      </w:r>
      <w:r>
        <w:rPr>
          <w:rFonts w:cs="Arial"/>
          <w:sz w:val="24"/>
          <w:szCs w:val="24"/>
          <w:lang w:val="es-MX"/>
        </w:rPr>
        <w:t xml:space="preserve">, la Comisión recibió </w:t>
      </w:r>
      <w:r>
        <w:rPr>
          <w:rFonts w:cs="Arial"/>
          <w:b/>
          <w:sz w:val="24"/>
          <w:szCs w:val="24"/>
          <w:lang w:val="es-MX"/>
        </w:rPr>
        <w:t>al Ministro de Agricultura, señor Carlos Furche</w:t>
      </w:r>
      <w:r>
        <w:rPr>
          <w:rFonts w:cs="Arial"/>
          <w:sz w:val="24"/>
          <w:szCs w:val="24"/>
          <w:lang w:val="es-MX"/>
        </w:rPr>
        <w:t xml:space="preserve">, quien señaló que luego de varios intentos por transformar a la Corporación Nacional Forestal en un servicio público están ante la mejor oportunidad para que ello pueda materializarse, puesto que cuenta con el apoyo del sector público y privad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Relató que la Corporación Nacional Forestal se creó en el año 1972 como una corporación de derecho privado y que desde sus orígenes cumplió funciones públicas, pero con el transcurso del tiempo se demostró que esta institucionalidad es cada vez menos apropiada para las circunstancias, las condiciones y las características requeridas para el desarrollo forestal del país. Lo anterior, se suma a la observación que formuló el Tribunal Constitucional, el cual determinó que no es posible aprobar nuevas funciones para esta entidad, lo que implicó que la Corporación Nacional Forestal sólo estaría en condiciones de ejercer aquellas atribuciones que ya contempla, sin tener la posibilidad de explorar nuevos mecanismos de apoyo para el sector forest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seguida, destacó que el sector forestal se ha ido ampliando y complejizando cada vez más y que hoy existen 2.800 millones de hectáreas de superficie con plantaciones exóticas de pino y de eucaliptus, que emplea a más 100.000 personas, y que es el principal cultivo que se desarrolla desde el punto de vista del suelo. Además, apuntó, hay 13,5 millones de hectáreas cubiertas con bosque nativo, una parte, en manos del Sistema Nacional de Áreas Silvestres Protegidas y, otra, en el sector privad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e esta manera, resaltó que se requiere de una institucionalidad que sea capaz de actuar de acuerdo a las circunstancias del desarrollo forestal de Chile, lo que es de gran urgencia, y como tal manifestó el gran interés que tiene el Ejecutivo en que este proyecto de ley sea aprobado antes que concluya el mandato de la Presidenta de la Re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 continuación, informó que esta iniciativa entrega al nuevo Servicio Nacional Forestal las siguientes atribu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Consagra la posibilidad de establecer mecanismos e instrumentos para asignar recursos para el fomento productivo en la cadena del desarrollo forestal, desde la plantación de pequeños y de medianos productores forestales hasta su procesamiento en las distintas escalas de la caden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Otorga nuevas facultades de fiscalización para supervisar adecuadamente el cumplimiento de las normativas que se establezcan en la utilización productiva del bosque nativo y de las plant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Asigna funciones y atribuciones en materia de protección y de conservación de los bosques, en el entendido de que son el principal exponente de la biodiversidad.</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Concede mayores capacidades para la dictación de normas para la prevención y el combate de los incendios forest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otro lado, indicó que durante la tramitación de este proyecto de ley en la Cámara de Diputados los sindicatos de la Corporación Nacional Forestal expresaron todo su apoyo a esta iniciativa. Al efecto, comentó que su respaldo surgió después de una extensa negociación que sostuvieron con la Corporación Nacional Forestal y con el Ministerio de Hacienda, a través de la Dirección de Presupuestos. De forma tal, que esta iniciativa garantiza todas las conquistas y derechos que hoy tienen y que en términos laborales continuarán adscritos al Código del Trabaj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simismo, señaló que este proyecto de ley formaliza la constitución del Consejo de Política Forestal, que está en funcionamiento y que ha generado importantes productos con una amplia participación. Sobre el particular, informó que en el 2016 entregaron un documento con la política forestal para los próximos veinte años, es decir, hasta el 2035, que contó con la participación del mundo académico, empresarial y público, por mencionar algunos, y que claramente representa un avance al momento de definir un rumbo para el desarrollo forestal de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Recientemente, indicó, el Consejo de Política Forestal entregó un Protocolo de Plantaciones Forestales, que recoge la experiencia de los incendios forestales del verano pasado y que corrige temas fundamentales para enfrentar de mejor manera la amenaza de estos incendios. Este proyecto, refirió, formaliza su existencia, como un órgano asesor del Ministerio de Agricultura y del Servicio Nacional Forestal en lo que se refiere a las proposiciones de políticas y de instrumentos para el desarrollo del sect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También, dijo que el Servicio que se propone crear se constituirá como un órgano descentralizado, con representación en las dieciséis regiones del país y que su plana superior estará afecta al Sistema de Alta Dirección Pública, lo cual garantiza la calidad y la estabilidad de sus autoridad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términos generales, resaltó que durante la tramitación de este proyecto de ley en la Cámara de Diputados hubo un amplio consenso a su respecto, tanto de la necesidad de crear este servicio,  como en sus contenidos básicos, aunque reconoció que hubo algunos matices y observaciones al mism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Finalmente, dio cuenta que una de estas observaciones se refiere a la relación entre el Servicio Nacional Forestal y el Instituto Forestal (INFOR), considerando que el proyecto le otorga al Servicio Nacional Forestal algunas facultades en el área de la investigación. Al respecto, aclaró que ello no tiene por finalidad menoscabar o debilitar las funciones del Instituto Forestal y se mostró llano a modificar la redacción del articulado de este proyecto de ley para despejar ese tem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 continuación, </w:t>
      </w:r>
      <w:r>
        <w:rPr>
          <w:rFonts w:cs="Arial"/>
          <w:b/>
          <w:sz w:val="24"/>
          <w:szCs w:val="24"/>
          <w:lang w:val="es-MX"/>
        </w:rPr>
        <w:t>el Director Ejecutivo de la Corporación Nacional Forestal, señor Aarón Cavieres</w:t>
      </w:r>
      <w:r>
        <w:rPr>
          <w:rFonts w:cs="Arial"/>
          <w:sz w:val="24"/>
          <w:szCs w:val="24"/>
          <w:lang w:val="es-MX"/>
        </w:rPr>
        <w:t xml:space="preserve">, quien, luego de acompañar un </w:t>
      </w:r>
      <w:r>
        <w:rPr>
          <w:rFonts w:cs="Arial"/>
          <w:i/>
          <w:sz w:val="24"/>
          <w:szCs w:val="24"/>
          <w:lang w:val="es-MX"/>
        </w:rPr>
        <w:t xml:space="preserve">powerpoint </w:t>
      </w:r>
      <w:r>
        <w:rPr>
          <w:rFonts w:cs="Arial"/>
          <w:sz w:val="24"/>
          <w:szCs w:val="24"/>
          <w:lang w:val="es-MX"/>
        </w:rPr>
        <w:t xml:space="preserve">de su presentación, señaló a Sus Señorías que una de las razones importantes para legislar en esta materia es el hecho de que la Corporación Nacional Forestal es una </w:t>
      </w:r>
      <w:r>
        <w:rPr>
          <w:rFonts w:cs="Arial"/>
          <w:bCs/>
          <w:sz w:val="24"/>
          <w:szCs w:val="24"/>
        </w:rPr>
        <w:t xml:space="preserve">corporación de derecho privado, y como tal está imposibilitada de ejercer nuevas funciones públicas, lo que ha provocado una sequía legislativa en temas forestales, especialmente en materia de incendios y de forestación. Por ello, afirmó que el </w:t>
      </w:r>
      <w:r>
        <w:rPr>
          <w:rFonts w:cs="Arial"/>
          <w:bCs/>
          <w:sz w:val="24"/>
          <w:szCs w:val="24"/>
          <w:lang w:val="es-MX"/>
        </w:rPr>
        <w:t>sector forestal está detenido desde el año 2008, lo que no ha obstado al trabajo que han realizado en este Gobierno para aprobar la política forestal para los próximos veinte años.</w:t>
      </w:r>
      <w:r>
        <w:rPr>
          <w:rFonts w:cs="Arial"/>
          <w:sz w:val="24"/>
          <w:szCs w:val="24"/>
        </w:rPr>
        <w:t xml:space="preserv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Cs/>
          <w:sz w:val="24"/>
          <w:szCs w:val="24"/>
        </w:rPr>
        <w:t>Recordó que en el pasado se han presentado dos iniciativas con este mismo objetivo, a saber: una, que inició su tramitación en el año 1998 y que fue archivada el 2006 y, otra, que se presentó el 2011, pero que fue rechazada su idea de legislar en el 2012. Indicó que, en términos generales, estos dos proyectos tuvieron las siguientes barreras: falta de estabilidad laboral para los trabajadores de la Corporación Nacional Forestal; incertidumbre financiera, y la ausencia de un acuerdo transversal entre el Gobierno y la Oposición.</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Actualmente, puso de relieve que la situación es bastante más propicia para aprobar esta iniciativa. Al efecto, detalló que el proyecto de ley cuenta con un soporte político amplio y con recursos financieros para fortalecer la carrera funcionaria y la estabilidad de los trabajadores, lo que se traduce en una suma de 2.500 millones de pesos para estos efectos. Además, señaló que existe un protocolo de acuerdo suscrito con los trabajadores de la </w:t>
      </w:r>
      <w:r>
        <w:rPr>
          <w:rFonts w:cs="Arial"/>
          <w:sz w:val="24"/>
          <w:szCs w:val="24"/>
          <w:lang w:val="es-MX"/>
        </w:rPr>
        <w:t>Corporación Nacional Forestal para asegurar sus derechos y su estabilidad funciona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otro lado, explicó que el proyecto trata la i</w:t>
      </w:r>
      <w:r>
        <w:rPr>
          <w:rFonts w:cs="Arial"/>
          <w:sz w:val="24"/>
          <w:szCs w:val="24"/>
        </w:rPr>
        <w:t xml:space="preserve">nstitucionalidad orgánica del Servicio, fortaleciendo sus competencias, y que también cuenta con un acápite especial sobre los incendios forestales. En particular, señaló que enfrentar los incendios no es una tarea netamente administrativa y como tal este proyecto se centra en los aspectos que son realmente urgentes. Así, reseñó que el tema sobre la planificación territorial para la prevención es un tema que no estaba regulado, que les ha impedido avanzar en varias áreas y que está considerado en este proyecto de ley.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seguida, subrayó que los trabajadores de este servicio público tendrán un régimen especial, puesto que seguirán adscritos al Código del Trabajo, lo que ellos también aprueban. Además, apuntó que se garantiza su estabilidad laboral y  se mantienen sus logros y beneficios. Al efecto, consignó que el informe financiero entrega para estos efectos la suma de 2.500 millones de pesos. De esta cifra, reseñó también se consideran recursos para pagar una asignación de aislamiento para los guardaparques asignados a unidades leja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señaló que la competencia del Servicio Nacional Forestal se enfocará en la conservación, protección y manejo sustentable de </w:t>
      </w:r>
      <w:r>
        <w:rPr>
          <w:rFonts w:cs="Arial"/>
          <w:bCs/>
          <w:iCs/>
          <w:sz w:val="24"/>
          <w:szCs w:val="24"/>
        </w:rPr>
        <w:t xml:space="preserve">las formaciones vegetacionales del país </w:t>
      </w:r>
      <w:r>
        <w:rPr>
          <w:rFonts w:cs="Arial"/>
          <w:bCs/>
          <w:sz w:val="24"/>
          <w:szCs w:val="24"/>
        </w:rPr>
        <w:t>y</w:t>
      </w:r>
      <w:r>
        <w:rPr>
          <w:rFonts w:cs="Arial"/>
          <w:sz w:val="24"/>
          <w:szCs w:val="24"/>
        </w:rPr>
        <w:t xml:space="preserve"> de los componentes de la naturaleza asociados a éstas, así como a la mantención del paisaje y de los servicios ambientales que proveen no sólo los recursos forestales. Ello, en atención a que la Ley de Bosque Nativo entregó a la Corporación Nacional Forestal la supervisión de los bosques y de las formaciones xerofíticas. En particular, dijo que la Corporación Nacional Forestal regula su uso sustentable. </w:t>
      </w:r>
    </w:p>
    <w:p>
      <w:pPr>
        <w:pStyle w:val="Normal"/>
        <w:ind w:firstLine="2835"/>
        <w:jc w:val="both"/>
        <w:rPr>
          <w:rFonts w:cs="Arial"/>
          <w:sz w:val="24"/>
          <w:szCs w:val="24"/>
        </w:rPr>
      </w:pPr>
      <w:r>
        <w:rPr>
          <w:rFonts w:cs="Arial"/>
          <w:sz w:val="24"/>
          <w:szCs w:val="24"/>
        </w:rPr>
      </w:r>
    </w:p>
    <w:p>
      <w:pPr>
        <w:pStyle w:val="Normal"/>
        <w:ind w:firstLine="2835"/>
        <w:jc w:val="both"/>
        <w:rPr>
          <w:rFonts w:cs="Arial"/>
          <w:bCs/>
          <w:sz w:val="24"/>
          <w:szCs w:val="24"/>
        </w:rPr>
      </w:pPr>
      <w:r>
        <w:rPr>
          <w:rFonts w:cs="Arial"/>
          <w:sz w:val="24"/>
          <w:szCs w:val="24"/>
        </w:rPr>
        <w:t>Asimismo, refirió que el Servicio Nacional Forestal c</w:t>
      </w:r>
      <w:r>
        <w:rPr>
          <w:rFonts w:cs="Arial"/>
          <w:bCs/>
          <w:sz w:val="24"/>
          <w:szCs w:val="24"/>
        </w:rPr>
        <w:t>olaborará en la formulación de estrategias destinadas a la sustentabilidad del sector silvoagropecuario, y ejecutará planes para la mitigación y adaptación al cambio climático, la disminución de la desertificación, la degradación de la tierra y la sequía y de otros bienes y servicios que provean las formaciones vegetacionales y sus componentes naturales asociado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Adicionalmente, destacó que tendrá competencias específicas sobre los incendios para promover la participación ciudadana y para facilitar el acceso a las fuentes de aguas privadas. En este mismo punto, comentó que se regulará la zona de interfaz y los planes regionales de intervención basados en mapas de riesgos, lo que les permitirá formar un marco global de las estructuras y de las políticas para disminuir el riesgo de los incendios forestales, así como limitar su propagación. En esta misma línea, señaló que se incluirá la silvicultura preventiva y se buscará disminuir la continuidad del combustible, tema que trabajaron en el Consejo de Política Forestal en el Protocolo de Plantaciones.</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Por otra parte, indicó que el Servicio Nacional Forestal tendrá competencia para incentivar el f</w:t>
      </w:r>
      <w:r>
        <w:rPr>
          <w:rFonts w:cs="Arial"/>
          <w:bCs/>
          <w:sz w:val="24"/>
          <w:szCs w:val="24"/>
          <w:lang w:val="es-ES_tradnl"/>
        </w:rPr>
        <w:t>omento e innovación de las cadenas productivas y de los productos vinculados a las comunidades, pequeños y medianos propietarios forestales</w:t>
      </w:r>
      <w:r>
        <w:rPr>
          <w:rFonts w:cs="Arial"/>
          <w:sz w:val="24"/>
          <w:szCs w:val="24"/>
          <w:lang w:val="es-ES_tradnl"/>
        </w:rPr>
        <w:t>. Al efecto, comentó que esta propuesta surgió para subsanar una observación que se hizo a la Corporación Nacional Forestal, en el sentido de que no se hacía cargo de los pequeños propietarios forestal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rPr>
        <w:t>También, hizo presente que el Servicio Nacional Forestal tendrá facultades para f</w:t>
      </w:r>
      <w:r>
        <w:rPr>
          <w:rFonts w:cs="Arial"/>
          <w:bCs/>
          <w:sz w:val="24"/>
          <w:szCs w:val="24"/>
        </w:rPr>
        <w:t>iscalizar la correcta aplicación de las leyes.</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Además, destacó que en este proyecto de ley se dará continuidad al Consejo de Política Forestal, cuya función principal será asesorar al Ministerio de Agricultura y al Servicio Nacional Forestal.</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En cuanto a la estructura de este proyecto, informó que el Mensaje original contenía tres grandes artículos, no obstante, el texto aprobado por la Cámara de Diputados cuenta con s</w:t>
      </w:r>
      <w:r>
        <w:rPr>
          <w:rFonts w:cs="Arial"/>
          <w:sz w:val="24"/>
          <w:szCs w:val="24"/>
        </w:rPr>
        <w:t>iete títulos, con treinta artículos permanentes y con nueve disposiciones transitorias. Enseguida, enumeró los títulos en que se divide este proyecto de ley, a saber: Título I, naturaleza, objeto y funciones; Título II, del Consejo Consultivo; Título III, de la organización; Título IV, del personal; Título V, del patrimonio; Título VI, de la protección contra incendios forestales, y Título VII, modificaciones leg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comentó que durante la tramitación de esta iniciativa en la Cámara de Diputados se realizó una exhaustiva ronda de audiencias, en que se escuchó a diversas autoridades, al área académico, a las organizaciones de trabajadores y a distintas agrupaciones del mundo campesino, organizaciones no gubernamentales y PYMES, por mencionar algu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la Comisión recibió en audiencia </w:t>
      </w:r>
      <w:r>
        <w:rPr>
          <w:rFonts w:cs="Arial"/>
          <w:b/>
          <w:sz w:val="24"/>
          <w:szCs w:val="24"/>
        </w:rPr>
        <w:t>al Director del Instituto Forestal, señor Fernando Rosselot</w:t>
      </w:r>
      <w:r>
        <w:rPr>
          <w:rFonts w:cs="Arial"/>
          <w:sz w:val="24"/>
          <w:szCs w:val="24"/>
        </w:rPr>
        <w:t xml:space="preserve">, quien señaló que existe un apoyo transversal a la propuesta de crear un Servicio Nacional Forestal y que, en este sentido, esta iniciativa es un tremendo avance para el sector, y destacó que el Consejo de Política Forestal ha trabajado arduamente en este cometid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formuló algunos comentarios a este proyecto de ley que en su opinión se deben tener presente al momento de legis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Las áreas silvestres protegidas deben seguir al alero del Ministerio de Agricultura y d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En materia de investigación, valoró que el Instituto Forestal continúe con esta función y que no existirá duplicidad de funciones con el Servicio Nacional Forestal, tal como lo señaló el señor Ministro de Agricultu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El fomento en esta iniciativa se aborda como una función relevante e indispensable, lo que viene a compensar todos los años en que no ha habido una ley con ese objetiv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Institucionalización del Consejo de Política Forestal, que ha desarrollado un trabajo inédito junto al Gobierno, que se materializó en el Protocolo de Planta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5.- Resolución de todos los aspectos laborales con los trabajadores de la </w:t>
      </w:r>
      <w:r>
        <w:rPr>
          <w:rFonts w:cs="Arial"/>
          <w:sz w:val="24"/>
          <w:szCs w:val="24"/>
          <w:lang w:val="es-ES_tradnl"/>
        </w:rPr>
        <w:t>Corporación Nacional Forestal.</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Por todo lo anterior, reiteró su apoyo a este proyecto de ley e hizo presente la necesidad de aprobarlo cuanto ant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 xml:space="preserve">Posteriormente, la Comisión recibió en audiencia a </w:t>
      </w:r>
      <w:r>
        <w:rPr>
          <w:rFonts w:cs="Arial"/>
          <w:b/>
          <w:sz w:val="24"/>
          <w:szCs w:val="24"/>
          <w:lang w:val="es-ES_tradnl"/>
        </w:rPr>
        <w:t>la Gerente General de la Corporación Chilena de la Madera (CORMA), señora María Teresa Arana</w:t>
      </w:r>
      <w:r>
        <w:rPr>
          <w:rFonts w:cs="Arial"/>
          <w:sz w:val="24"/>
          <w:szCs w:val="24"/>
          <w:lang w:val="es-ES_tradnl"/>
        </w:rPr>
        <w:t xml:space="preserve">, quien luego de acompañar un </w:t>
      </w:r>
      <w:r>
        <w:rPr>
          <w:rFonts w:cs="Arial"/>
          <w:i/>
          <w:sz w:val="24"/>
          <w:szCs w:val="24"/>
          <w:lang w:val="es-ES_tradnl"/>
        </w:rPr>
        <w:t>powerpoint</w:t>
      </w:r>
      <w:r>
        <w:rPr>
          <w:rFonts w:cs="Arial"/>
          <w:sz w:val="24"/>
          <w:szCs w:val="24"/>
          <w:lang w:val="es-ES_tradnl"/>
        </w:rPr>
        <w:t xml:space="preserve"> de su presentación, recordó a Sus Señorías que en el año 2008 el </w:t>
      </w:r>
      <w:r>
        <w:rPr>
          <w:rFonts w:cs="Arial"/>
          <w:sz w:val="24"/>
          <w:szCs w:val="24"/>
        </w:rPr>
        <w:t>Tribunal Constitucional determinó que no podrían haber iniciativas legislativas que otorguen nuevas facultades u obligaciones a la Corporación Nacional Forestal, por no ser un servicio público, lo que impidió legislar en temas relevantes para el sector forestal, como una ley integral sobre prevención y combate de incendios o una nueva ley de fomento forestal orientada a pequeños y medianos forestadores y campesinos. Asimismo, imposibilitó una correcta fiscalización de las leyes forestales. De esta manera, resaltó que este proyecto de ley resuelve un grave problema de institucionalidad, tan necesaria para el desarrollo forestal de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seguida, se refirió al Consejo de Política Forestal, que fue creado en el año 2015, y permitió un diálogo participativo e inclusivo, en donde interactúan todos los actores involucrados en el desarrollo del sector forestal, estableciendo acuerdos por consenso. Reseñó que en este Consejo se trabajó el documento sobre la Política Forestal 2015-2035, y que en sus conclusiones incluyó la idea de “tener un servicio forestal que opere como una institución pública, descentralizada, profesionalizada, dotada de recursos humanos, financieros y tecnológicos, orientada al desarrollo integral del sector…”. Esta mirada común, apuntó, permitió a los diversos actores del sector forestal entregar sus visiones ante la Comisión de Agricultura de la Cámara de Diputados, las que en su mayoría fueron recogidas en el texto de este proyecto de ley.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mencionó algunas de las observaciones que plantearon ante la Comisión de Agricultura de la Cámara de Diputados, a sabe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rtículo 2°, el objeto del Servicio es muy general y no es explícito respecto a la formación y desarrollo de nuevos bosqu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rtículo 3°, en el concepto de formaciones vegetacionales no menciona a los bosqu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rtículo 4°, considera el concepto de “mantención del paisaje”, pero no se incluye una definición de paisaj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rtículo 4°, letra f), existe una superposición de función de investigación con el Instituto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rtículo 4° letra h), no se plantea una función de fiscalización en forma expresa, ya que el texto dispone de “velar p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rtículo 22, en cuanto a los planes de prevención de incendios para la zona interfaz urbano forestal, no quedan claras las atribuciones de la institucionalidad en la parte urba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general, existe una superposición de funciones con el Servicio de Biodiversidad del Ministerio del Medio Ambi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 nombró algunos de los aspectos modificados en la Cámara de Diputados, así como las observaciones que aún mantienen respecto de es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En el a</w:t>
      </w:r>
      <w:r>
        <w:rPr>
          <w:rFonts w:cs="Arial"/>
          <w:bCs/>
          <w:sz w:val="24"/>
          <w:szCs w:val="24"/>
        </w:rPr>
        <w:t>rtículo 2°, se</w:t>
      </w:r>
      <w:r>
        <w:rPr>
          <w:rFonts w:cs="Arial"/>
          <w:sz w:val="24"/>
          <w:szCs w:val="24"/>
        </w:rPr>
        <w:t xml:space="preserve"> mejora significativamente la definición de los objetivos del Servicio, puesto que se agrega la siguiente frase “creación y desarrollo de bosques y demás formaciones veget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el a</w:t>
      </w:r>
      <w:r>
        <w:rPr>
          <w:rFonts w:cs="Arial"/>
          <w:bCs/>
          <w:sz w:val="24"/>
          <w:szCs w:val="24"/>
        </w:rPr>
        <w:t xml:space="preserve">rtículo 3° letras a), </w:t>
      </w:r>
      <w:r>
        <w:rPr>
          <w:rFonts w:cs="Arial"/>
          <w:sz w:val="24"/>
          <w:szCs w:val="24"/>
        </w:rPr>
        <w:t>se incorpora la palabra “bosques”</w:t>
      </w:r>
      <w:r>
        <w:rPr>
          <w:rFonts w:cs="Arial"/>
          <w:bCs/>
          <w:sz w:val="24"/>
          <w:szCs w:val="24"/>
        </w:rPr>
        <w:t xml:space="preserve"> </w:t>
      </w:r>
      <w:r>
        <w:rPr>
          <w:rFonts w:cs="Arial"/>
          <w:sz w:val="24"/>
          <w:szCs w:val="24"/>
        </w:rPr>
        <w:t>en la definición de formación vegetacional, dándole mayor releva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el a</w:t>
      </w:r>
      <w:r>
        <w:rPr>
          <w:rFonts w:cs="Arial"/>
          <w:bCs/>
          <w:sz w:val="24"/>
          <w:szCs w:val="24"/>
        </w:rPr>
        <w:t>rtículo 3° letra b), planteó reemplazar el concepto de “</w:t>
      </w:r>
      <w:r>
        <w:rPr>
          <w:rFonts w:cs="Arial"/>
          <w:sz w:val="24"/>
          <w:szCs w:val="24"/>
        </w:rPr>
        <w:t>incendios forestales” por “incendios rurales”, dado que se queman distintos tipos de vegetaciones, tales como pastizales, vegetación arbustiva y bosques. Además, consideró que llamarlos incendios forestales tiende a darle una connotación negativa a este recurso específ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el a</w:t>
      </w:r>
      <w:r>
        <w:rPr>
          <w:rFonts w:cs="Arial"/>
          <w:bCs/>
          <w:sz w:val="24"/>
          <w:szCs w:val="24"/>
        </w:rPr>
        <w:t>rtículo 3° letra b), que trata la zona interfaz, estimó</w:t>
      </w:r>
      <w:r>
        <w:rPr>
          <w:rFonts w:cs="Arial"/>
          <w:sz w:val="24"/>
          <w:szCs w:val="24"/>
        </w:rPr>
        <w:t xml:space="preserve"> positivo que se haya agregado el vocablo “rural”, porque los expertos hablan de “interfaz urbano–rural” y es así como debería quedar reflejado en este proyecto. Agregó, que la zona de interfaz urbano-rural es donde se producen más del 80% de los incendios en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el a</w:t>
      </w:r>
      <w:r>
        <w:rPr>
          <w:rFonts w:cs="Arial"/>
          <w:bCs/>
          <w:sz w:val="24"/>
          <w:szCs w:val="24"/>
        </w:rPr>
        <w:t xml:space="preserve">rtículo 4°, letra f), que se refiere a las funciones del Servicio, concuerdan con </w:t>
      </w:r>
      <w:r>
        <w:rPr>
          <w:rFonts w:cs="Arial"/>
          <w:sz w:val="24"/>
          <w:szCs w:val="24"/>
        </w:rPr>
        <w:t>la eliminación del inciso que señalaba que “el Servicio ejecutará y promoverá programas de conocimiento científico”, ya que ello podría involucrar una superposición de funciones con el Instituto Forestal. En su opinión, la investigación debe concentrarse en el Instituto Forestal, y como tal sugirió fortalecerlo, manteniendo su carácter independiente d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el a</w:t>
      </w:r>
      <w:r>
        <w:rPr>
          <w:rFonts w:cs="Arial"/>
          <w:bCs/>
          <w:sz w:val="24"/>
          <w:szCs w:val="24"/>
        </w:rPr>
        <w:t xml:space="preserve">rtículo 4° letra h), manifestó su apoyo a </w:t>
      </w:r>
      <w:r>
        <w:rPr>
          <w:rFonts w:cs="Arial"/>
          <w:sz w:val="24"/>
          <w:szCs w:val="24"/>
        </w:rPr>
        <w:t>la sustitución de la palabra “velar” por “fiscalizar”.</w:t>
      </w:r>
    </w:p>
    <w:p>
      <w:pPr>
        <w:pStyle w:val="Normal"/>
        <w:ind w:firstLine="2835"/>
        <w:jc w:val="both"/>
        <w:rPr>
          <w:rFonts w:cs="Arial"/>
          <w:sz w:val="24"/>
          <w:szCs w:val="24"/>
        </w:rPr>
      </w:pPr>
      <w:r>
        <w:rPr>
          <w:rFonts w:cs="Arial"/>
          <w:sz w:val="24"/>
          <w:szCs w:val="24"/>
        </w:rPr>
      </w:r>
    </w:p>
    <w:p>
      <w:pPr>
        <w:pStyle w:val="Normal"/>
        <w:ind w:firstLine="2835"/>
        <w:jc w:val="both"/>
        <w:rPr>
          <w:rFonts w:cs="Arial"/>
          <w:bCs/>
          <w:sz w:val="24"/>
          <w:szCs w:val="24"/>
        </w:rPr>
      </w:pPr>
      <w:r>
        <w:rPr>
          <w:rFonts w:cs="Arial"/>
          <w:sz w:val="24"/>
          <w:szCs w:val="24"/>
        </w:rPr>
        <w:t>- En el a</w:t>
      </w:r>
      <w:r>
        <w:rPr>
          <w:rFonts w:cs="Arial"/>
          <w:bCs/>
          <w:sz w:val="24"/>
          <w:szCs w:val="24"/>
        </w:rPr>
        <w:t>rtículo 4° letra m), valoró l</w:t>
      </w:r>
      <w:r>
        <w:rPr>
          <w:rFonts w:cs="Arial"/>
          <w:sz w:val="24"/>
          <w:szCs w:val="24"/>
        </w:rPr>
        <w:t>a nueva función incorporada, que apunta al desarrollo sustentable de la producción, con especial énfasis en las empresas de menor tamaño.</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En general, estimó p</w:t>
      </w:r>
      <w:r>
        <w:rPr>
          <w:rFonts w:cs="Arial"/>
          <w:sz w:val="24"/>
          <w:szCs w:val="24"/>
        </w:rPr>
        <w:t>ositivas las modificaciones en el ámbito de la administración del Sistema Nacional de Áreas Silvestres Protegidas del Estado, que establece que este Servicio continuará con su función de administrarla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sz w:val="24"/>
          <w:szCs w:val="24"/>
        </w:rPr>
        <w:t>Señaló que si bien en el objeto del proyecto se agregó la creación y el desarrollo de los bosques, éste no contempla otros elementos que apunten a impulsar y lograr otras metas.</w:t>
      </w:r>
      <w:r>
        <w:rPr>
          <w:rFonts w:cs="Arial"/>
          <w:bCs/>
          <w:sz w:val="24"/>
          <w:szCs w:val="24"/>
        </w:rPr>
        <w:t xml:space="preserve"> Al efecto, comentó que e</w:t>
      </w:r>
      <w:r>
        <w:rPr>
          <w:rFonts w:cs="Arial"/>
          <w:sz w:val="24"/>
          <w:szCs w:val="24"/>
        </w:rPr>
        <w:t xml:space="preserve">l Consejo de Política Forestal propuso en el ámbito productivo la creación de quinientas mil nuevas hectáreas de plantaciones en terrenos de pequeños y medianos propietarios, y un millón de hectáreas de bosques nativos manejados sustentablemente. </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sz w:val="24"/>
          <w:szCs w:val="24"/>
        </w:rPr>
        <w:t>Adicionalmente, comentó que existen compromisos de mitigación del cambio climático, en que la forestación, el manejo y la restauración son fundamentales. En consecuencia, resaltó que se debe fortalecer este punto para tener un Servicio de cara al Siglo XXI.</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sz w:val="24"/>
          <w:szCs w:val="24"/>
        </w:rPr>
        <w:t>- En el artículo 3 letra a), indicó que la definición de formaciones vegetacionales menciona a los bosques y a las plantaciones forestales por separado. Al respecto, apuntó que la definición debería considerar, en la categoría de bosques, a los bosques naturales y a los bosques plantados, tal como lo define la FAO.</w:t>
      </w:r>
    </w:p>
    <w:p>
      <w:pPr>
        <w:pStyle w:val="Normal"/>
        <w:ind w:firstLine="2835"/>
        <w:jc w:val="both"/>
        <w:rPr>
          <w:rFonts w:cs="Arial"/>
          <w:bCs/>
          <w:sz w:val="24"/>
          <w:szCs w:val="24"/>
        </w:rPr>
      </w:pPr>
      <w:r>
        <w:rPr>
          <w:rFonts w:cs="Arial"/>
          <w:bCs/>
          <w:sz w:val="24"/>
          <w:szCs w:val="24"/>
        </w:rPr>
      </w:r>
    </w:p>
    <w:p>
      <w:pPr>
        <w:pStyle w:val="Normal"/>
        <w:ind w:firstLine="2835"/>
        <w:jc w:val="both"/>
        <w:rPr>
          <w:rFonts w:cs="Arial"/>
          <w:sz w:val="24"/>
          <w:szCs w:val="24"/>
        </w:rPr>
      </w:pPr>
      <w:r>
        <w:rPr>
          <w:rFonts w:cs="Arial"/>
          <w:bCs/>
          <w:sz w:val="24"/>
          <w:szCs w:val="24"/>
        </w:rPr>
        <w:t xml:space="preserve">- </w:t>
      </w:r>
      <w:r>
        <w:rPr>
          <w:rFonts w:cs="Arial"/>
          <w:sz w:val="24"/>
          <w:szCs w:val="24"/>
        </w:rPr>
        <w:t>En el artículo 4° letra a), que menciona la mantención del paisaje, precisó que es necesario definir el concepto de paisaj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el artículo 5° del proyecto señala que se creará un Consejo de Política Forestal. Al efecto, estimó que el proyecto debiera reconocer que este Consejo fue creado mediante decreto del 11 de marzo de 2015, del Ministerio de Agricultura, con la misión explícita de diseñar una política forestal para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seguida, observó que este proyecto de ley sólo aborda algunas materias relativas a los incendios, y por lo tanto no resuelve su problemática de manera integral. En consecuencia, consideró fundamental tener presente la necesidad de una ley integral y moderna sobre incendios que pueda involucrar a todos los propietarios que habitualmente se ven afectados por este flagelo para que puedan incorporarse en materias de protección y contro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 bien estimó positivo que existan planes de protección de incendios, reparó que en el proyecto no quedan claras las atribuciones que tendrán las distintas partes interesadas en las áreas urbanas y rurales de la interfaz. Al efecto, detalló que existen situaciones indeseadas de riesgo como: la falta de acceso de bomberos, la falta puntos de agua, las construcciones irregulares y la ausencia de protocolos de gestión de emergenc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hizo presente que los reglamentos que se dicten en materia de incendios, deberían estar alineados con el Protocolo de Plantaciones desarrollado por el Consejo de Política Forestal, que contiene medidas silviculturales para disminuir los riesgos y la propagación de incendios en plantacione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valoró que los planes de manejo incorporen técnicas de silvicultura preventiva, pero, resaltó la necesidad de especificar elementos que permitan a los pequeños propietarios conocer y aplicar estas herramientas y, eventualmente, apoyar al Estado en adoptar estas medid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la Comisión dio la palabra </w:t>
      </w:r>
      <w:r>
        <w:rPr>
          <w:rFonts w:cs="Arial"/>
          <w:b/>
          <w:sz w:val="24"/>
          <w:szCs w:val="24"/>
        </w:rPr>
        <w:t>a la Jefa del Departamento de Legislación Ambiental del Ministerio del Medio Ambiente, señora Lorna Püschel</w:t>
      </w:r>
      <w:r>
        <w:rPr>
          <w:rFonts w:cs="Arial"/>
          <w:sz w:val="24"/>
          <w:szCs w:val="24"/>
        </w:rPr>
        <w:t>, quien manifestó que como Ejecutivo les interesa que este proyecto de ley siga avanzando, y señaló que la señora Alejandra Figueroa se referirá al proyecto de ley que crea el Servicio de Biodiversidad y Áreas Protegidas, que ingresó a tramitación el año 2014 al Senado, en particular, a la Comisión de Medio Ambiente y que ha sido ampliamente trabajado y discut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resaltó que les interesa que Sus Señorías tengan a la vista uno de los artículos transitorios del proyecto de ley en estudio, que originalmente guardaba coherencia entre el Servicio Nacional Forestal y el Servicio de Biodiversidad y Áreas Protegidas, por lo que planteó la necesidad de restablecer la redacción inicial de esta norm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w:t>
      </w:r>
      <w:r>
        <w:rPr>
          <w:rFonts w:cs="Arial"/>
          <w:b/>
          <w:sz w:val="24"/>
          <w:szCs w:val="24"/>
        </w:rPr>
        <w:t>la Jefa de la División de Recursos Naturales y Biodiversidad del Ministerio de Medio Ambiente, señora Alejandra Figueroa</w:t>
      </w:r>
      <w:r>
        <w:rPr>
          <w:rFonts w:cs="Arial"/>
          <w:sz w:val="24"/>
          <w:szCs w:val="24"/>
        </w:rPr>
        <w:t xml:space="preserve">, quien luego de acompañar un </w:t>
      </w:r>
      <w:r>
        <w:rPr>
          <w:rFonts w:cs="Arial"/>
          <w:i/>
          <w:sz w:val="24"/>
          <w:szCs w:val="24"/>
        </w:rPr>
        <w:t>powerpoint</w:t>
      </w:r>
      <w:r>
        <w:rPr>
          <w:rFonts w:cs="Arial"/>
          <w:sz w:val="24"/>
          <w:szCs w:val="24"/>
        </w:rPr>
        <w:t xml:space="preserve"> de su presentación, señaló que la creación del Servicio de Biodiversidad y Áreas Protegidas es el último eslabón que falta para concretar la reforma a la institucionalidad ambiental que se inició el año 2010, que consta en un artículo transitorio de la ley N° 20.417, que establecía que era necesario ingresar al Parlamento uno o más proyectos de ley que creasen el Servicio de Biodiversidad y Áreas Protegidas y 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demás, comentó que en la ley N° 19.300,  de Bases Generales del Medio Ambiente, existe en su texto menciones al Servicio de Biodiversidad y Áreas Protegidas como el órgano competente para la administración de las áreas protegidas del Estad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trajo a colación la última evaluación de desempeño ambiental como país de la OCDE del 2016, en que se recomendó al Estado de Chile a</w:t>
      </w:r>
      <w:r>
        <w:rPr>
          <w:rFonts w:cs="Arial"/>
          <w:iCs/>
          <w:sz w:val="24"/>
          <w:szCs w:val="24"/>
        </w:rPr>
        <w:t>probar el proyecto de ley que crea el Servicio de Diversidad Biológica y Áreas Protegidas, y acelerar su implementación.</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cs="Arial"/>
          <w:iCs/>
          <w:sz w:val="24"/>
          <w:szCs w:val="24"/>
        </w:rPr>
        <w:t>En cuanto a la situación actual de las áreas protegidas, informó que existen varias normas legales y distintos órganos con competencia según la categoría de área protegida y las funciones que desempeñan. Actualmente, apuntó, la Corporación Nacional Forestal administra algunas de las categorías de las áreas protegidas, tales como los parques nacionales, las reservas nacionales, reservas forestales, monumentos naturales y reservas de región virgen.</w:t>
      </w:r>
    </w:p>
    <w:p>
      <w:pPr>
        <w:pStyle w:val="Normal"/>
        <w:ind w:firstLine="2835"/>
        <w:jc w:val="both"/>
        <w:rPr>
          <w:rFonts w:cs="Arial"/>
          <w:iCs/>
          <w:sz w:val="24"/>
          <w:szCs w:val="24"/>
        </w:rPr>
      </w:pPr>
      <w:r>
        <w:rPr>
          <w:rFonts w:cs="Arial"/>
          <w:iCs/>
          <w:sz w:val="24"/>
          <w:szCs w:val="24"/>
        </w:rPr>
      </w:r>
    </w:p>
    <w:p>
      <w:pPr>
        <w:pStyle w:val="Normal"/>
        <w:ind w:firstLine="2835"/>
        <w:jc w:val="both"/>
        <w:rPr>
          <w:rFonts w:cs="Arial"/>
          <w:iCs/>
          <w:sz w:val="24"/>
          <w:szCs w:val="24"/>
        </w:rPr>
      </w:pPr>
      <w:r>
        <w:rPr>
          <w:rFonts w:cs="Arial"/>
          <w:iCs/>
          <w:sz w:val="24"/>
          <w:szCs w:val="24"/>
        </w:rPr>
      </w:r>
    </w:p>
    <w:p>
      <w:pPr>
        <w:pStyle w:val="Normal"/>
        <w:ind w:firstLine="2835"/>
        <w:jc w:val="both"/>
        <w:rPr>
          <w:rFonts w:cs="Arial"/>
          <w:iCs/>
          <w:sz w:val="24"/>
          <w:szCs w:val="24"/>
        </w:rPr>
      </w:pPr>
      <w:r>
        <w:rPr>
          <w:rFonts w:cs="Arial"/>
          <w:iCs/>
          <w:sz w:val="24"/>
          <w:szCs w:val="24"/>
        </w:rPr>
      </w:r>
    </w:p>
    <w:p>
      <w:pPr>
        <w:pStyle w:val="Normal"/>
        <w:ind w:firstLine="2835"/>
        <w:jc w:val="both"/>
        <w:rPr>
          <w:rFonts w:cs="Arial"/>
          <w:sz w:val="24"/>
          <w:szCs w:val="24"/>
        </w:rPr>
      </w:pPr>
      <w:r>
        <w:rPr>
          <w:rFonts w:cs="Arial"/>
          <w:iCs/>
          <w:sz w:val="24"/>
          <w:szCs w:val="24"/>
        </w:rPr>
        <w:t>Respecto a la tramitación legislativa del proyecto de ley que crea Servicio de Diversidad Biológica y Áreas Protegidas (Boletín N° 9.404-12), que i</w:t>
      </w:r>
      <w:r>
        <w:rPr>
          <w:rFonts w:cs="Arial"/>
          <w:bCs/>
          <w:sz w:val="24"/>
          <w:szCs w:val="24"/>
        </w:rPr>
        <w:t xml:space="preserve">ngresó al Senado el 18 de junio de 2014,  indicó que se </w:t>
      </w:r>
      <w:r>
        <w:rPr>
          <w:rFonts w:cs="Arial"/>
          <w:sz w:val="24"/>
          <w:szCs w:val="24"/>
        </w:rPr>
        <w:t xml:space="preserve">escucharon a los representantes de </w:t>
      </w:r>
      <w:r>
        <w:rPr>
          <w:rFonts w:cs="Arial"/>
          <w:bCs/>
          <w:sz w:val="24"/>
          <w:szCs w:val="24"/>
        </w:rPr>
        <w:t xml:space="preserve">distinta áreas, como la </w:t>
      </w:r>
      <w:r>
        <w:rPr>
          <w:rFonts w:cs="Arial"/>
          <w:sz w:val="24"/>
          <w:szCs w:val="24"/>
        </w:rPr>
        <w:t>academia, organizaciones no gubernamentales, órganos públicos y comunidades indígenas, por mencionar algunos. Además, se formó una C</w:t>
      </w:r>
      <w:r>
        <w:rPr>
          <w:rFonts w:cs="Arial"/>
          <w:bCs/>
          <w:sz w:val="24"/>
          <w:szCs w:val="24"/>
        </w:rPr>
        <w:t>omisión Asesora Parlamentaria</w:t>
      </w:r>
      <w:r>
        <w:rPr>
          <w:rFonts w:cs="Arial"/>
          <w:sz w:val="24"/>
          <w:szCs w:val="24"/>
        </w:rPr>
        <w:t xml:space="preserve"> a solicitud de la Comisión de Medio Ambiente y Bienes Nacionales del Senado, que tuvo la misión de efectuar una serie de recomendaciones para mejorar el proyecto, la mayoría de las cuales se plasmaron en indicaciones. Asimismo, resaltó que el Ministerio de Medio Ambiente durante el año 2016 realizó un proceso de </w:t>
      </w:r>
      <w:r>
        <w:rPr>
          <w:rFonts w:cs="Arial"/>
          <w:bCs/>
          <w:sz w:val="24"/>
          <w:szCs w:val="24"/>
        </w:rPr>
        <w:t>consulta indígena, y que,</w:t>
      </w:r>
      <w:r>
        <w:rPr>
          <w:rFonts w:cs="Arial"/>
          <w:sz w:val="24"/>
          <w:szCs w:val="24"/>
        </w:rPr>
        <w:t xml:space="preserve"> el pasado </w:t>
      </w:r>
      <w:r>
        <w:rPr>
          <w:rFonts w:cs="Arial"/>
          <w:bCs/>
          <w:sz w:val="24"/>
          <w:szCs w:val="24"/>
        </w:rPr>
        <w:t xml:space="preserve">24 de octubre de 2017 la Comisión de Medio Ambiente y Bienes Nacionales del Senado, lo aprobó en particular y hoy se encuentra radicado en la </w:t>
      </w:r>
      <w:r>
        <w:rPr>
          <w:rFonts w:cs="Arial"/>
          <w:sz w:val="24"/>
          <w:szCs w:val="24"/>
        </w:rPr>
        <w:t>Comisión de Hacienda de la misma Corpor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iCs/>
          <w:sz w:val="24"/>
          <w:szCs w:val="24"/>
        </w:rPr>
        <w:t>Precisó que el proyecto de ley que crea el Servicio de Biodiversidad y Áreas Protegidas, establece un Sistema Nacional de Áreas Protegidas como una herramienta para la conservación de la biodiversidad a cargo del Servicio de Biodiversidad y Áreas Protegidas, que engloba el c</w:t>
      </w:r>
      <w:r>
        <w:rPr>
          <w:rFonts w:cs="Arial"/>
          <w:bCs/>
          <w:sz w:val="24"/>
          <w:szCs w:val="24"/>
        </w:rPr>
        <w:t>onjunto de áreas protegidas, ya sean públicas o privadas, terrestres y acuáticas</w:t>
      </w:r>
      <w:r>
        <w:rPr>
          <w:rFonts w:cs="Arial"/>
          <w:sz w:val="24"/>
          <w:szCs w:val="24"/>
        </w:rPr>
        <w:t>, marinas o continentales. Apuntó que este sistema considera las siguientes c</w:t>
      </w:r>
      <w:r>
        <w:rPr>
          <w:rFonts w:cs="Arial"/>
          <w:bCs/>
          <w:sz w:val="24"/>
          <w:szCs w:val="24"/>
        </w:rPr>
        <w:t>ategorías</w:t>
      </w:r>
      <w:r>
        <w:rPr>
          <w:rFonts w:cs="Arial"/>
          <w:sz w:val="24"/>
          <w:szCs w:val="24"/>
        </w:rPr>
        <w:t>: reserva de región virgen; parque marino; parque nacional; monumento natural; reserva marina; reserva nacional; santuario de la naturaleza; área marina costera protegida de múltiples usos; humedal de importancia internacional, y área de conservación de pueblos indíge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rigor, destacó que este proyecto de ley, Boletín N° </w:t>
      </w:r>
      <w:r>
        <w:rPr>
          <w:rFonts w:cs="Arial"/>
          <w:iCs/>
          <w:sz w:val="24"/>
          <w:szCs w:val="24"/>
        </w:rPr>
        <w:t xml:space="preserve">9.404-12, </w:t>
      </w:r>
      <w:r>
        <w:rPr>
          <w:rFonts w:cs="Arial"/>
          <w:sz w:val="24"/>
          <w:szCs w:val="24"/>
        </w:rPr>
        <w:t xml:space="preserve">tiene por objeto asegurar la conservación de la biodiversidad del país, a través de la gestión para la preservación, restauración y uso sustentable de genes, especies y ecosistemas. En atención a lo anterior, expresó que el proyecto de ley en estudio originalmente incluía en su artículo 2° un inciso segundo, del siguiente tenor </w:t>
      </w:r>
      <w:r>
        <w:rPr>
          <w:rFonts w:cs="Arial"/>
          <w:sz w:val="24"/>
          <w:szCs w:val="24"/>
          <w:lang w:val="es-ES_tradnl"/>
        </w:rPr>
        <w:t>“</w:t>
      </w:r>
      <w:r>
        <w:rPr>
          <w:rFonts w:cs="Arial"/>
          <w:bCs/>
          <w:sz w:val="24"/>
          <w:szCs w:val="24"/>
          <w:lang w:val="es-ES_tradnl"/>
        </w:rPr>
        <w:t>Las acciones de conservación de la biodiversidad que sean competencia especial de otro organismo no forman parte del objeto del Servicio</w:t>
      </w:r>
      <w:r>
        <w:rPr>
          <w:rFonts w:cs="Arial"/>
          <w:sz w:val="24"/>
          <w:szCs w:val="24"/>
          <w:lang w:val="es-ES_tradnl"/>
        </w:rPr>
        <w:t xml:space="preserve">, salvo en lo que respecta a la protección contra incendios forestales, cuyas labores de protección no abarcarán las tareas de restauración, las que serán responsabilidad del Servicio que las administre”. Esta redacción, explicó, dejaba en claro la línea divisoria entre las atribuciones del Servicio Nacional Forestal y el Servicio </w:t>
      </w:r>
      <w:r>
        <w:rPr>
          <w:rFonts w:cs="Arial"/>
          <w:iCs/>
          <w:sz w:val="24"/>
          <w:szCs w:val="24"/>
        </w:rPr>
        <w:t>Nacional de Biodiversidad y Áreas Protegidas. Por ello, pidió a Sus Señorías reponer este texto.</w:t>
      </w:r>
    </w:p>
    <w:p>
      <w:pPr>
        <w:pStyle w:val="Normal"/>
        <w:ind w:firstLine="2835"/>
        <w:jc w:val="both"/>
        <w:rPr>
          <w:rFonts w:cs="Arial"/>
          <w:iCs/>
          <w:sz w:val="24"/>
          <w:szCs w:val="24"/>
        </w:rPr>
      </w:pPr>
      <w:r>
        <w:rPr>
          <w:rFonts w:cs="Arial"/>
          <w:iCs/>
          <w:sz w:val="24"/>
          <w:szCs w:val="24"/>
        </w:rPr>
      </w:r>
    </w:p>
    <w:p>
      <w:pPr>
        <w:pStyle w:val="Normal"/>
        <w:ind w:firstLine="2835"/>
        <w:jc w:val="both"/>
        <w:rPr>
          <w:rFonts w:cs="Arial"/>
          <w:sz w:val="24"/>
          <w:szCs w:val="24"/>
        </w:rPr>
      </w:pPr>
      <w:r>
        <w:rPr>
          <w:rFonts w:cs="Arial"/>
          <w:sz w:val="24"/>
          <w:szCs w:val="24"/>
        </w:rPr>
        <w:t xml:space="preserve">Por otra parte, observó que en el proyecto de ley en estudio la Cámara de Diputados se rechazó el artículo séptimo transitorio, que también regulaba la situación entre el Servicio Nacional Forestal y el </w:t>
      </w:r>
      <w:r>
        <w:rPr>
          <w:rFonts w:cs="Arial"/>
          <w:iCs/>
          <w:sz w:val="24"/>
          <w:szCs w:val="24"/>
        </w:rPr>
        <w:t>Servicio de Biodiversidad y Áreas Protegidas, cuyo texto es el que sigu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bCs/>
          <w:sz w:val="24"/>
          <w:szCs w:val="24"/>
        </w:rPr>
        <w:t>Mientras no entre en funcionamiento el Servicio de Biodiversidad y Áreas Protegidas</w:t>
      </w:r>
      <w:r>
        <w:rPr>
          <w:rFonts w:cs="Arial"/>
          <w:sz w:val="24"/>
          <w:szCs w:val="24"/>
        </w:rPr>
        <w:t xml:space="preserve">, el Servicio Nacional Forestal deberá administrar las Áreas Silvestres Protegidas del Estado, de conformidad a la normativa vigente.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Una vez dictada la ley que crea el Servicio de Biodiversidad y Áreas Protegidas, el Servicio Nacional Forestal deberá administrar las categorías de Parque Nacional, Reserva Nacional, Monumento Natural y Reserva Forestal de conformidad a lo dispuesto por dicha ley </w:t>
      </w:r>
      <w:r>
        <w:rPr>
          <w:rFonts w:cs="Arial"/>
          <w:bCs/>
          <w:sz w:val="24"/>
          <w:szCs w:val="24"/>
        </w:rPr>
        <w:t>hasta el traspaso efectivo de dichas áreas al Servicio de Biodiversidad y Áreas Protegidas</w:t>
      </w:r>
      <w:r>
        <w:rPr>
          <w:rFonts w:cs="Arial"/>
          <w:sz w:val="24"/>
          <w:szCs w:val="24"/>
        </w:rPr>
        <w:t>.”.</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mo contrapartida, indicó, s</w:t>
      </w:r>
      <w:r>
        <w:rPr>
          <w:rFonts w:cs="Arial"/>
          <w:bCs/>
          <w:sz w:val="24"/>
          <w:szCs w:val="24"/>
          <w:lang w:val="es-ES_tradnl"/>
        </w:rPr>
        <w:t xml:space="preserve">e aprobó </w:t>
      </w:r>
      <w:r>
        <w:rPr>
          <w:rFonts w:cs="Arial"/>
          <w:sz w:val="24"/>
          <w:szCs w:val="24"/>
          <w:lang w:val="es-ES_tradnl"/>
        </w:rPr>
        <w:t>el siguiente artículo noveno transitor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bCs/>
          <w:sz w:val="24"/>
          <w:szCs w:val="24"/>
        </w:rPr>
        <w:t>El Servicio Nacional Forestal continuará administrando y supervigilando el Sistema Nacional de Áreas Silvestres Protegidas del Estado</w:t>
      </w:r>
      <w:r>
        <w:rPr>
          <w:rFonts w:cs="Arial"/>
          <w:sz w:val="24"/>
          <w:szCs w:val="24"/>
        </w:rPr>
        <w:t>, de conformidad a l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Cs/>
          <w:sz w:val="24"/>
          <w:szCs w:val="24"/>
        </w:rPr>
        <w:t>El Servicio de Biodiversidad y Áreas Protegidas sólo podrá administrar y supervigilar aquellas Áreas Silvestres Protegidas que sean creadas con posterioridad a su entrada en vigencia</w:t>
      </w:r>
      <w:r>
        <w:rPr>
          <w:rFonts w:cs="Arial"/>
          <w:sz w:val="24"/>
          <w:szCs w:val="24"/>
        </w:rPr>
        <w:t>.”.</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Cs/>
          <w:sz w:val="24"/>
          <w:szCs w:val="24"/>
        </w:rPr>
        <w:t xml:space="preserve">En su opinión, la redacción de esta norma es una inconsistencia </w:t>
      </w:r>
      <w:r>
        <w:rPr>
          <w:rFonts w:cs="Arial"/>
          <w:sz w:val="24"/>
          <w:szCs w:val="24"/>
        </w:rPr>
        <w:t>con la creación del Sistema Nacional de Áreas Protegidas, a cargo del Servicio de Biodiversidad y Áreas Protegidas, lo que implicará la desmembración del sistema aprobado por la Comisión de Medio Ambiente del Sen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w:t>
      </w:r>
      <w:r>
        <w:rPr>
          <w:rFonts w:cs="Arial"/>
          <w:b/>
          <w:sz w:val="24"/>
          <w:szCs w:val="24"/>
        </w:rPr>
        <w:t>el Honorable Senador señor García</w:t>
      </w:r>
      <w:r>
        <w:rPr>
          <w:rFonts w:cs="Arial"/>
          <w:sz w:val="24"/>
          <w:szCs w:val="24"/>
        </w:rPr>
        <w:t xml:space="preserve"> consultó si el artículo noveno transitorio tuvo su origen en una indicación de iniciativa parlamentaria o de la Presidenta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 xml:space="preserve">La Jefa del Departamento de Legislación Ambiental del Ministerio del Medio Ambiente </w:t>
      </w:r>
      <w:r>
        <w:rPr>
          <w:rFonts w:cs="Arial"/>
          <w:sz w:val="24"/>
          <w:szCs w:val="24"/>
        </w:rPr>
        <w:t>respondió que se originó a partir de una propuesta de un grupo de Parlamentari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se contexto,</w:t>
      </w:r>
      <w:r>
        <w:rPr>
          <w:rFonts w:cs="Arial"/>
          <w:b/>
          <w:sz w:val="24"/>
          <w:szCs w:val="24"/>
        </w:rPr>
        <w:t xml:space="preserve"> el Honorable Senador señor García</w:t>
      </w:r>
      <w:r>
        <w:rPr>
          <w:rFonts w:cs="Arial"/>
          <w:sz w:val="24"/>
          <w:szCs w:val="24"/>
        </w:rPr>
        <w:t xml:space="preserve"> estimó que se trata de una indicación claramente inadmisible e innecesa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Quinteros</w:t>
      </w:r>
      <w:r>
        <w:rPr>
          <w:rFonts w:cs="Arial"/>
          <w:sz w:val="24"/>
          <w:szCs w:val="24"/>
        </w:rPr>
        <w:t xml:space="preserve"> señaló que todos los invitados coinciden en la necesidad de acelerar el despacho de este proyecto de ley y sostuvo que le interesa escuchar a los representantes de los sindicatos de los trabajadores de la Corporación Nacional Forestal, así como al Colegio de Ingenieros Forestales y al mundo académico. La idea, reseñó, es acotar su discusión a una sesión más para luego comenzar su estudio en particu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reglón seguido, formuló las siguientes consult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Qué herramientas concretas tendrá el Servicio Nacional Forestal para el fomento de pequeños y de medianos empresarios forest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Considerando los problemas de constitucionalidad que tiene el proyecto de ley que fortalece el Servicio Nacional del Consumidor, cómo se abordarán las facultades de fiscalización de normativas y sancionatorias que comprende 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Cuál será la relación entre el Servicio Nacional Forestal y los nuevos Gobiernos Regionales, considerando que tendrán facultades de ordenamiento territorial más fuert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Harboe</w:t>
      </w:r>
      <w:r>
        <w:rPr>
          <w:rFonts w:cs="Arial"/>
          <w:sz w:val="24"/>
          <w:szCs w:val="24"/>
        </w:rPr>
        <w:t xml:space="preserve"> luego de valorar el ingreso de este proyecto de ley que ha sido largamente esperado, planteó que en él se establecen ciertas normas en las cuales se le da competencia al Servicio Nacional Forestal para establecer planes de prevención y de carácter reactivos en materia de incendios forestales; sin embargo, del texto del proyecto no ve que se incluya la facultad para que los directores regionales del Servicio Nacional Forestal participen con opinión vinculante en la aprobación de determinado tipo de inversión, como sería el caso de una instalación de una nueva plantación de bosques en una zona poblada o cuando existen plantaciones de bosques y se construye un proyecto inmobiliario. Hizo presente que en estas materias,  debiera haber una facultad más clara del Servicio, de lo contrario, argumentó, se hará cargo de los problemas de desarrollo urbano o de la mala planificación urbana sin que hubiese podido intervenir en ello. Señaló este punto como fundamental y sugirió considerar la opinión de los directores regionales del Servicio Nacional Forestal con carácter vinculante, cuando se modifiquen los planes reguladores en las normas adecuatori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Su Señoría señaló que en materia de funciones y de atribuciones, el artículo 4° letra a), establece el ejecutar políticas, planes, programas y acciones y, dentro de los conceptos que utiliza, refiere la mantención del paisaje y los servicios ambientales que provean. Sobre el particular, preguntó cómo se compatibiliza esto con las funciones de la institucionalidad ambiental, es decir, qué ocurrirá cuando una persona concurra ante una u otra instancia, y si existirá una diferencia de crite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ambién, planteó cambiar la ubicación del Título II sobre el Consejo Consultivo, por cuanto, en su opinión,  no es adecuado que se ubique entre las atribuciones del Servicio Nacional Forestal y la organización del Servic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mismo, señaló que el artículo 6° del proyecto de ley establece que se aplicará al Servicio Nacional Forestal el Sistema de Alta Dirección Pública, pero, no precisa respecto de qué cargos, por lo que consultó si se aplicará al Director Nacional, al Subdirector, a los Directores regionales y a los jefes de divis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icionalmente, sugirió en el artículo 7°, que establece las facultades del Director Nacional, se expliciten otras que están contempladas en otros artículos, como la presentación de querella que sólo se considera como facultad del Servicio, en el artículo 4°, lo que es bien complejo porque esta facultad no radica en la institución, sino en ciertas autoridades, apunt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Finalmente, planteó oficiar al Presidente del Consejo de Decanos de las Facultades de Agronomía del Consejo de Rectores de las Universidades Chilenas (CRUCH) para que se pronuncien respecto del proyecto de ley en estud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obre el particular, la Comisión acordó enviar el oficio respectivo solicitando la inform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spuesta a las consultas de Su Señoría,</w:t>
      </w:r>
      <w:r>
        <w:rPr>
          <w:rFonts w:cs="Arial"/>
          <w:b/>
          <w:sz w:val="24"/>
          <w:szCs w:val="24"/>
        </w:rPr>
        <w:t xml:space="preserve"> el Director Ejecutivo de la Corporación Nacional Forestal</w:t>
      </w:r>
      <w:r>
        <w:rPr>
          <w:rFonts w:cs="Arial"/>
          <w:sz w:val="24"/>
          <w:szCs w:val="24"/>
        </w:rPr>
        <w:t xml:space="preserve"> indicó que este proyecto de ley no incluye herramientas concretas de fomento, porque apunta a modificar la institucionalidad y dar carácter de servicio público a la Corporación Nacional Forestal, por lo que todas las iniciativas operacionales serán presentadas posteriormente en otros proyectos, salvo las medidas urgentes referidas a los incendios forestales. Al efecto, dio cuenta que con este proyecto se subsanan los vicios de que adolece la Corporación Nacional Forestal representados por el Tribunal Constitucional, lo que permitirá presentar proyectos más específic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Hizo presente que la forma en que se aborda la sanción y la fiscalización sigue el mismo criterio, ya que la Corporación Nacional Forestal fiscaliza, pero no sanciona, es el Juzgado de Policía Local el que juzga y aplica las sanciones. Este aspecto, resaltó, ha sido latamente discutido y se optó porque el Servicio Nacional Forestal mantenga la atribución de fiscalizar y de canalizar las denuncias a los Juzgados de Policía local, lo que no obsta que en el futuro sea modificado.</w:t>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Asimismo, indicó que las facultades para aprobar nuevas inversiones forestales, de conformidad con la Ley de Bases, establece que se requiere de una determinada cantidad de hectáreas a intervenir, en la práctica no opera como una regulación. En el caso de los mapas de riesgo, hay más de un camino, porque también están los planes de protección que se vinculan con la Ley General de Urbanismo y Construcciones y se busca que éstos formen parte de los planes que existen y de la normativa regular de cada municipio y otros niveles de planific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in perjuicio de lo anterior, señaló que del modo en que está redactada la norma  referida a los mapas de riesgos y planes de protección, se consagra la posibilidad de determinar las áreas críticas de elevado peligro en que se puede evitar riesgos en las viviendas. Para ello, están coordinados con el Ministerio de Vivienda y Urbanism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pecto de la mantención de los paisajes y de los servicios ambientales, aclaró que únicamente se trata de una atribución general en que sólo participa, por ende, no tiene facultades regulatorias en la materia y, tampoco, se innova en este tem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pecto a la propuesta del Honorable Senador señor Harboe sobre la legitimación activa para presentar querellas en nombre del Servicio Nacional Forestal, manifestó su voluntad a favo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l Sistema de la Alta Dirección Pública, dio cuenta que no está precisado en esta ley los cargos a los cuales se aplica, porque ello rigidizaría la norma. En lo medular, informó que se trata del Director Nacional, el Subdirector, el equipo directivo, el equipo de gerentes que probablemente pasen a ser los jefes de las divisiones y los directores regionales, que constituirían la planta del Servicio pequeña y móvil. El resto de los trabajadores, serán parte de la dotación sujeta al marco del Código del Trabajo, especificó.</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 que se refiere a la relación del Servicio Nacional Forestal con los nuevos Gobiernos Regionales, informó que el artículo 6° inciso segundo del proyecto de ley, señala que a los directores regionales del Servicio Nacional Forestal le corresponderá dirigir y ejercer las funciones del Servicio en la región y asesorar, en el ámbito de sus competencias, al Delegado Presidencial y a la Secretaría Regional Ministerial de Agricultura respectiva. A su vez, acotó que el artículo sexto transitorio establece que mientras no existan los delegados presidenciales se entenderán que dichos cargos corresponden a los intendentes de cada reg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Harboe</w:t>
      </w:r>
      <w:r>
        <w:rPr>
          <w:rFonts w:cs="Arial"/>
          <w:sz w:val="24"/>
          <w:szCs w:val="24"/>
        </w:rPr>
        <w:t>, señaló que respecto la aplicación del Sistema de Alta Dirección Pública, los cargos sujetos a la ley N° 19.882 podrían ser excesiv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señor Ministro de Agricultura</w:t>
      </w:r>
      <w:r>
        <w:rPr>
          <w:rFonts w:cs="Arial"/>
          <w:sz w:val="24"/>
          <w:szCs w:val="24"/>
        </w:rPr>
        <w:t xml:space="preserve"> señaló que en esta materia, se debe considerar la experiencia de otros servicios públicos que existen en el mismo Ministerio de Agricultura y que tienen una estructura bastante similar, como ocurre con el Instituto de Desarrollo Agropecuario (INDAP), en que el Sistema de la Alta Dirección Pública está acotado a su Director Nacional, al Subdirector Nacional y a los Directores Region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Harboe</w:t>
      </w:r>
      <w:r>
        <w:rPr>
          <w:rFonts w:cs="Arial"/>
          <w:sz w:val="24"/>
          <w:szCs w:val="24"/>
        </w:rPr>
        <w:t xml:space="preserve"> advirtió que el Servicio Nacional Forestal, a diferencia del Instituto de Desarrollo Agropecuario, tendrá una naturaleza híbrida, puesto que se aplicará el Código del Trabajo a ciertos trabajadores y, normas asimilables al sector público, a otros. Por ello, insistió en revisar este pu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señor Ministro de Agricultura</w:t>
      </w:r>
      <w:r>
        <w:rPr>
          <w:rFonts w:cs="Arial"/>
          <w:sz w:val="24"/>
          <w:szCs w:val="24"/>
        </w:rPr>
        <w:t xml:space="preserve"> se allanó a revisar el tema una vez que se realice la discusión en particular de este proyecto de ley.</w:t>
      </w:r>
    </w:p>
    <w:p>
      <w:pPr>
        <w:pStyle w:val="Normal"/>
        <w:ind w:firstLine="2835"/>
        <w:jc w:val="both"/>
        <w:rPr/>
      </w:pPr>
      <w:r>
        <w:rPr>
          <w:rFonts w:cs="Arial"/>
          <w:b/>
          <w:sz w:val="24"/>
          <w:szCs w:val="24"/>
          <w:lang w:val="es-MX"/>
        </w:rPr>
        <w:t>En sesión de 8 de enero de 2018</w:t>
      </w:r>
      <w:r>
        <w:rPr>
          <w:rFonts w:cs="Arial"/>
          <w:sz w:val="24"/>
          <w:szCs w:val="24"/>
          <w:lang w:val="es-MX"/>
        </w:rPr>
        <w:t xml:space="preserve">, </w:t>
      </w:r>
      <w:r>
        <w:rPr>
          <w:rFonts w:cs="Arial"/>
          <w:b/>
          <w:sz w:val="24"/>
          <w:szCs w:val="24"/>
          <w:lang w:val="es-MX"/>
        </w:rPr>
        <w:t>el Honorable Senador señor Matta</w:t>
      </w:r>
      <w:r>
        <w:rPr>
          <w:rFonts w:cs="Arial"/>
          <w:sz w:val="24"/>
          <w:szCs w:val="24"/>
          <w:lang w:val="es-MX"/>
        </w:rPr>
        <w:t xml:space="preserve"> recordó que el 17 de julio de 2017 solicitó formalmente  celebrar una sesión para conocer y evaluar las medidas adoptadas por los grandes incendios ocurridos en los meses de enero y febrero, y la forma en que la Corporación Nacional Forestal enfrentará la nueva temporada de incendios. Lamentó que dicha sesión no se haya celebrado y reparó, en su calidad de Senador de la Región del Maule, particularmente de Cauquenes y Linares que las medidas que se han adoptado, ya sea en recursos, apoyo y brigadistas para el combate de incendios, son insuficientes. Al respecto, hizo presente que hace cuarenta y ocho horas que partió la temporada con la quema de trescientas hectáreas en la comuna de Cauque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ello, considera fundamental que la Corporación Nacional Forestal entregue todos estos antecedentes y dé una debida cuenta de lo que se ha hecho, de lo que se hizo y de lo que se está haciendo en esta materia, insistió en que, no es menor, haber perdido quinientas mil hectáreas, de las cuales trescientas mil pertenecen a la Región del Maule, y recordó que el año pasado, uno de sus mayores alegatos fue la falta de apoyo aéreo en Cauque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manifestó su inquietud por conocer cómo se está protegiendo a los parques nacionales y reservas, particularmente, Los Ruiles con especies endémicas y únicas, y la reserva Federico Albert.</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Indicó que este proyecto de ley ha sido largamente esperado y señaló que durante el año que ejerció como Presidente de esta Comisión de Agricultura, tampoco se dio algún indicio de que sería presentado. Hoy, apuntó, se discute esta iniciativa a pocos meses del término de este Gobierno, sin tener una respuesta formal sobre lo sucedido con los incendios forestales en la Región del Maule y de cómo la Corporación Nacional Forestal se ha preparado para esta tempor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r todo lo anterior, reiteró a la Comisión su solicitud para que el señor Director Ejecutivo de la Corporación Nacional Forestal se pronuncie sobre los puntos antes plantead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 xml:space="preserve">El Honorable Senador señor García </w:t>
      </w:r>
      <w:r>
        <w:rPr>
          <w:rFonts w:cs="Arial"/>
          <w:sz w:val="24"/>
          <w:szCs w:val="24"/>
          <w:lang w:val="es-MX"/>
        </w:rPr>
        <w:t>planteó abocarse a las presentaciones programadas para la sesión de hoy y, luego, dar la palabra al Director Ejecutivo de la Corporación Nacional Forestal para que responda las observaciones del Honorable Senador señor Matt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 continuación, la Comisión recibió en audiencia </w:t>
      </w:r>
      <w:r>
        <w:rPr>
          <w:rFonts w:cs="Arial"/>
          <w:b/>
          <w:sz w:val="24"/>
          <w:szCs w:val="24"/>
          <w:lang w:val="es-MX"/>
        </w:rPr>
        <w:t>al Jefe de la División de Desarrollo Urbano del Ministerio de Vivienda y Urbanismo, señor Pablo Contrucci</w:t>
      </w:r>
      <w:r>
        <w:rPr>
          <w:rFonts w:cs="Arial"/>
          <w:sz w:val="24"/>
          <w:szCs w:val="24"/>
          <w:lang w:val="es-MX"/>
        </w:rPr>
        <w:t xml:space="preserve">, quien luego de acompañar un </w:t>
      </w:r>
      <w:r>
        <w:rPr>
          <w:rFonts w:cs="Arial"/>
          <w:i/>
          <w:sz w:val="24"/>
          <w:szCs w:val="24"/>
          <w:lang w:val="es-MX"/>
        </w:rPr>
        <w:t xml:space="preserve">powerpoint </w:t>
      </w:r>
      <w:r>
        <w:rPr>
          <w:rFonts w:cs="Arial"/>
          <w:sz w:val="24"/>
          <w:szCs w:val="24"/>
          <w:lang w:val="es-MX"/>
        </w:rPr>
        <w:t>de su presentación, señaló que este proyecto de ley es de gran importancia para la Cartera que representa, porque resuelve el conflicto que se genera por la falta de determinación de la autoridad y de la normativa que se aplica al territorio que bordea a la zona urban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este mismo sentido, dio cuenta que el mayor problema que tienen con los incendios forestales se refiere a que gran parte de las zonas afectadas se encuentran emplazadas en áreas intermedias donde existen cultivos forestales y zonas pobladas. Consignó que las áreas urbanas se rigen por la planificación urbana establecida, cuyos efectos se limitan al límite urbano, por lo que no alcanza a los cultivos forestales. Así, acotó, desde el punto de vista de la planificación, no se tenía cómo imponer normas fuera del área urban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Como contrapartida, indicó que las competencias en materia de cultivos forestales que existen, actualmente, se restringen al área rural y no pueden aplicarse al área urban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Hizo presente que en Chile existe un sinnúmero de casos de comunidades rodeadas de bosques, como ocurre en las Minas de Prado de la Región de Ñuble; en la Villa Mañihuales de la Región de Aysén, y en comuna Lota de la Región del Biobí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CL"/>
        </w:rPr>
      </w:pPr>
      <w:r>
        <w:rPr>
          <w:rFonts w:cs="Arial"/>
          <w:sz w:val="24"/>
          <w:szCs w:val="24"/>
          <w:lang w:val="es-MX"/>
        </w:rPr>
        <w:t>Por ello, remarcó la necesidad de abordar adecuadamente las áreas de riesgo de incendios forestales, y las áreas de contacto entre las formaciones vegetacionales y los sectores edificados en áreas rurales y urbanas. Al efecto, destacó que en este proyecto de ley se incluye el concepto de “zona de interfaz urbano-rural forestal”, que se refiere a las zonas urbanas en que existen cultivos forestales, lo que se suma a lo que ya existe en la Ley de Urbanismos y Construcciones que son las “áreas de riesgo”.</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 xml:space="preserve">Comentó que </w:t>
      </w:r>
      <w:r>
        <w:rPr>
          <w:rFonts w:cs="Arial"/>
          <w:sz w:val="24"/>
          <w:szCs w:val="24"/>
          <w:lang w:val="es-MX"/>
        </w:rPr>
        <w:t xml:space="preserve">las zonas de interfaz serán definidas por los instrumentos de planificación territorial y por los planes de ordenamiento territorial, previo informe favorable elaborado por el Servicio Nacional Forestal. </w:t>
      </w:r>
      <w:r>
        <w:rPr>
          <w:rFonts w:cs="Arial"/>
          <w:sz w:val="24"/>
          <w:szCs w:val="24"/>
        </w:rPr>
        <w:t xml:space="preserve">En cambio, </w:t>
      </w:r>
      <w:r>
        <w:rPr>
          <w:rFonts w:cs="Arial"/>
          <w:sz w:val="24"/>
          <w:szCs w:val="24"/>
          <w:lang w:val="es-MX"/>
        </w:rPr>
        <w:t>las áreas de riesgo sólo son definidas a nivel de planes regulad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De esta manera, señaló que el Servicio Nacional Forestal elaborará planes nacionales o regionales de protección y de prevención contra incendios forestales, después de evaluar el territorio y de fabricar mapas de prioridades de protección, en los que se identificarán las </w:t>
      </w:r>
      <w:r>
        <w:rPr>
          <w:rFonts w:cs="Arial"/>
          <w:bCs/>
          <w:sz w:val="24"/>
          <w:szCs w:val="24"/>
          <w:lang w:val="es-MX"/>
        </w:rPr>
        <w:t>zonas críticas con riesgo forestal. En estas zonas críticas, expresó, los instrumentos de planificación territorial deberán definir las zonas de interfaz urbano forestal.</w:t>
      </w:r>
    </w:p>
    <w:p>
      <w:pPr>
        <w:pStyle w:val="Normal"/>
        <w:ind w:firstLine="2835"/>
        <w:jc w:val="both"/>
        <w:rPr>
          <w:rFonts w:cs="Arial"/>
          <w:bCs/>
          <w:sz w:val="24"/>
          <w:szCs w:val="24"/>
          <w:lang w:val="es-MX"/>
        </w:rPr>
      </w:pPr>
      <w:r>
        <w:rPr>
          <w:rFonts w:cs="Arial"/>
          <w:bCs/>
          <w:sz w:val="24"/>
          <w:szCs w:val="24"/>
          <w:lang w:val="es-MX"/>
        </w:rPr>
      </w:r>
    </w:p>
    <w:p>
      <w:pPr>
        <w:pStyle w:val="Normal"/>
        <w:ind w:firstLine="2835"/>
        <w:jc w:val="both"/>
        <w:rPr/>
      </w:pPr>
      <w:r>
        <w:rPr>
          <w:rFonts w:cs="Arial"/>
          <w:bCs/>
          <w:sz w:val="24"/>
          <w:szCs w:val="24"/>
          <w:lang w:val="es-MX"/>
        </w:rPr>
        <w:t>Luego, presentó como ejemplo un mapa de la Región de Valparaíso con las prioridades de protección de incendios forestales, que comprende un área general en que existe alto riesgo de incendios y zonas de interfaz urbano forestal. Dentro de estas zonas, explicó, hay áreas con límites urbanos definidos en los planos reguladores y otras que no lo tienen, además de construcciones dispersas en el territorio. De esta manera, indicó, existen tres tipologías de zonas construidas que requieren ser evaluadas dentro del mapa de prioridades.</w:t>
      </w:r>
    </w:p>
    <w:p>
      <w:pPr>
        <w:pStyle w:val="Normal"/>
        <w:ind w:firstLine="2835"/>
        <w:jc w:val="both"/>
        <w:rPr>
          <w:rFonts w:cs="Arial"/>
          <w:bCs/>
          <w:sz w:val="24"/>
          <w:szCs w:val="24"/>
          <w:lang w:val="es-MX"/>
        </w:rPr>
      </w:pPr>
      <w:r>
        <w:rPr>
          <w:rFonts w:cs="Arial"/>
          <w:bCs/>
          <w:sz w:val="24"/>
          <w:szCs w:val="24"/>
          <w:lang w:val="es-MX"/>
        </w:rPr>
      </w:r>
    </w:p>
    <w:p>
      <w:pPr>
        <w:pStyle w:val="Normal"/>
        <w:ind w:firstLine="2835"/>
        <w:jc w:val="both"/>
        <w:rPr/>
      </w:pPr>
      <w:r>
        <w:rPr>
          <w:rFonts w:cs="Arial"/>
          <w:sz w:val="24"/>
          <w:szCs w:val="24"/>
          <w:lang w:val="es-MX"/>
        </w:rPr>
        <w:t xml:space="preserve">Explicó que, en el área rural, el Servicio Nacional Forestal queda facultado para que en la zona de interfaz ejecute políticas y programas de prevención y de protección contra los incendios forestales y para ejecutar y fomentar la reforestación o restauración de las formaciones vegetales de estas zonas dañadas por incendios forestales. Actualmente, dijo, la Corporación Nacional Forestal aplica toda la normativa indistintamente para el cultivo forestal, con independencia si está o no cerca de una ciudad, lo mismo ocurre con la normativa urbana y la Ordenanza General de Urbanismos y Construccion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CL"/>
        </w:rPr>
      </w:pPr>
      <w:r>
        <w:rPr>
          <w:rFonts w:cs="Arial"/>
          <w:sz w:val="24"/>
          <w:szCs w:val="24"/>
          <w:lang w:val="es-MX"/>
        </w:rPr>
        <w:t xml:space="preserve">Expresó que la Ley de Urbanismo y Construcciones establece que complementariamente la Ordenanza podrá definir características de diseño, materialidad, resistencia estructural y seguridad para las edificaciones y, los planes reguladores podrán consagrar </w:t>
      </w:r>
      <w:r>
        <w:rPr>
          <w:rFonts w:cs="Arial"/>
          <w:sz w:val="24"/>
          <w:szCs w:val="24"/>
        </w:rPr>
        <w:t>obligaciones y limitaciones a las actividades que se localicen, con el objeto de prevenir la generación o propagación de incendios forestales.</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rPr>
      </w:pPr>
      <w:r>
        <w:rPr>
          <w:rFonts w:cs="Arial"/>
          <w:sz w:val="24"/>
          <w:szCs w:val="24"/>
        </w:rPr>
        <w:t>Hizo presente que este proyecto de ley cambiará notoriamente la forma en que se administra esta franja de interfaz, porque permitirá a ambas entidades administrar mejor el territo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demás, detalló que se consideran las áreas de riesgos que hoy ya existen en la planificación urbana, que constan en los instrumentos de </w:t>
      </w:r>
      <w:r>
        <w:rPr>
          <w:rFonts w:cs="Arial"/>
          <w:sz w:val="24"/>
          <w:szCs w:val="24"/>
          <w:lang w:val="es-MX"/>
        </w:rPr>
        <w:t>planificación territorial, por constituir un peligro potencial para los asentamientos humanos, como las áreas de inundación o de remoción en masa, por mencionar algunas. Consignó que de acuerdo con el artículo 60 de la Ley General de Urbanismo y Construcciones, las áreas de riesgo son aquellas que por razones de seguridad no serán edificables, tampoco se podrán subdividir y sólo se aceptará en ellas actividades transitorias, salvo que se ejecuten medidas de mitig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CL"/>
        </w:rPr>
      </w:pPr>
      <w:r>
        <w:rPr>
          <w:rFonts w:cs="Arial"/>
          <w:sz w:val="24"/>
          <w:szCs w:val="24"/>
        </w:rPr>
        <w:t>A su vez, informó que existe una secuencia metodológica de la política nacional de gestión de riesgos de desastres, que se basa en un mapa de peligros o amenazas, un mapa de vulnerabilidades, un mapa de riesgos y áreas de riesgos, lo mismo sucederá con la línea de los incendios. Complementó que les interesa establecer una metodología para definir un área de riesgo, con normas especiales y con una tabla de riesgos que considere criterios de vulnerabilidad y de probabilidad.</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rPr>
      </w:pPr>
      <w:r>
        <w:rPr>
          <w:rFonts w:cs="Arial"/>
          <w:sz w:val="24"/>
          <w:szCs w:val="24"/>
        </w:rPr>
        <w:t xml:space="preserve">Luego, señaló que en las áreas de riesgos de incendios forestales, el Servicio Nacional Forestal podrá </w:t>
      </w:r>
      <w:r>
        <w:rPr>
          <w:rFonts w:cs="Arial"/>
          <w:sz w:val="24"/>
          <w:szCs w:val="24"/>
          <w:lang w:val="es-MX"/>
        </w:rPr>
        <w:t>ejecutar políticas y programas de prevención y de protección contra incendios forestales; ejecutar o fomentar, según corresponda, la reforestación o restauración de las formaciones vegetacionales y las zonas de interfaz dañadas por incendios forest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otra parte, precisó que de acuerdo con </w:t>
      </w:r>
      <w:r>
        <w:rPr>
          <w:rFonts w:cs="Arial"/>
          <w:bCs/>
          <w:sz w:val="24"/>
          <w:szCs w:val="24"/>
          <w:lang w:val="es-MX"/>
        </w:rPr>
        <w:t xml:space="preserve">la Ordenanza General de Urbanismo y Construcciones se podrán definir </w:t>
      </w:r>
      <w:r>
        <w:rPr>
          <w:rFonts w:cs="Arial"/>
          <w:sz w:val="24"/>
          <w:szCs w:val="24"/>
          <w:lang w:val="es-MX"/>
        </w:rPr>
        <w:t>características de diseño, materialidad, resistencia estructural y seguridad para las edificaciones. Además, resaltó que los planes reguladores podrán establecer limitaciones a la construcción y a la subdivisión del suelo. Consignó que no basta con restringir la actividad en el lado urbano, sino que también se requiere instalar normas precisas de edificación que hoy no se tien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ES_tradnl"/>
        </w:rPr>
        <w:t xml:space="preserve">En particular, detalló que este proyecto de ley modifica los </w:t>
      </w:r>
      <w:r>
        <w:rPr>
          <w:rFonts w:cs="Arial"/>
          <w:bCs/>
          <w:sz w:val="24"/>
          <w:szCs w:val="24"/>
          <w:lang w:val="es-ES_tradnl"/>
        </w:rPr>
        <w:t>artículos 35, 42, 60 y 105 de la Ley General de Urbanismo y Construcciones, en los siguientes términos:</w:t>
      </w:r>
    </w:p>
    <w:p>
      <w:pPr>
        <w:pStyle w:val="Normal"/>
        <w:ind w:firstLine="2835"/>
        <w:jc w:val="both"/>
        <w:rPr>
          <w:rFonts w:cs="Arial"/>
          <w:bCs/>
          <w:sz w:val="24"/>
          <w:szCs w:val="24"/>
          <w:lang w:val="es-ES_tradnl"/>
        </w:rPr>
      </w:pPr>
      <w:r>
        <w:rPr>
          <w:rFonts w:cs="Arial"/>
          <w:bCs/>
          <w:sz w:val="24"/>
          <w:szCs w:val="24"/>
          <w:lang w:val="es-ES_tradnl"/>
        </w:rPr>
      </w:r>
    </w:p>
    <w:p>
      <w:pPr>
        <w:pStyle w:val="Normal"/>
        <w:ind w:firstLine="2835"/>
        <w:jc w:val="both"/>
        <w:rPr/>
      </w:pPr>
      <w:r>
        <w:rPr>
          <w:rFonts w:cs="Arial"/>
          <w:bCs/>
          <w:sz w:val="24"/>
          <w:szCs w:val="24"/>
          <w:lang w:val="es-ES_tradnl"/>
        </w:rPr>
        <w:t xml:space="preserve">En los artículos 35 y 42 se incorporan las </w:t>
      </w:r>
      <w:r>
        <w:rPr>
          <w:rFonts w:cs="Arial"/>
          <w:sz w:val="24"/>
          <w:szCs w:val="24"/>
          <w:lang w:val="es-ES_tradnl"/>
        </w:rPr>
        <w:t>áreas de riesgo y de restricción en los</w:t>
      </w:r>
      <w:r>
        <w:rPr>
          <w:rFonts w:cs="Arial"/>
          <w:bCs/>
          <w:sz w:val="24"/>
          <w:szCs w:val="24"/>
          <w:lang w:val="es-ES_tradnl"/>
        </w:rPr>
        <w:t xml:space="preserve"> </w:t>
      </w:r>
      <w:r>
        <w:rPr>
          <w:rFonts w:cs="Arial"/>
          <w:sz w:val="24"/>
          <w:szCs w:val="24"/>
          <w:lang w:val="es-ES_tradnl"/>
        </w:rPr>
        <w:t>planes reguladores intercomunales y comunal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CL"/>
        </w:rPr>
      </w:pPr>
      <w:r>
        <w:rPr>
          <w:rFonts w:cs="Arial"/>
          <w:sz w:val="24"/>
          <w:szCs w:val="24"/>
          <w:lang w:val="es-ES_tradnl"/>
        </w:rPr>
        <w:t xml:space="preserve">En el </w:t>
      </w:r>
      <w:r>
        <w:rPr>
          <w:rFonts w:cs="Arial"/>
          <w:bCs/>
          <w:sz w:val="24"/>
          <w:szCs w:val="24"/>
          <w:lang w:val="es-ES_tradnl"/>
        </w:rPr>
        <w:t xml:space="preserve">artículo 60, se incluye la </w:t>
      </w:r>
      <w:r>
        <w:rPr>
          <w:rFonts w:cs="Arial"/>
          <w:iCs/>
          <w:sz w:val="24"/>
          <w:szCs w:val="24"/>
          <w:lang w:val="es-ES_tradnl"/>
        </w:rPr>
        <w:t xml:space="preserve">zona de interfaz urbano-rural forestal </w:t>
      </w:r>
      <w:r>
        <w:rPr>
          <w:rFonts w:cs="Arial"/>
          <w:sz w:val="24"/>
          <w:szCs w:val="24"/>
          <w:lang w:val="es-ES_tradnl"/>
        </w:rPr>
        <w:t>como una nueva categoría de área de restricción en los planes reguladores o seccionales</w:t>
      </w:r>
      <w:r>
        <w:rPr>
          <w:rFonts w:cs="Arial"/>
          <w:bCs/>
          <w:sz w:val="24"/>
          <w:szCs w:val="24"/>
          <w:lang w:val="es-ES_tradnl"/>
        </w:rPr>
        <w:t xml:space="preserve"> y se establecen las </w:t>
      </w:r>
      <w:r>
        <w:rPr>
          <w:rFonts w:cs="Arial"/>
          <w:sz w:val="24"/>
          <w:szCs w:val="24"/>
          <w:lang w:val="es-ES_tradnl"/>
        </w:rPr>
        <w:t xml:space="preserve">facultades para definir  las áreas de riesgo y restricción. En dichas áreas, apuntó, los planes reguladores o seccionales </w:t>
      </w:r>
      <w:r>
        <w:rPr>
          <w:rFonts w:cs="Arial"/>
          <w:iCs/>
          <w:sz w:val="24"/>
          <w:szCs w:val="24"/>
          <w:lang w:val="es-ES_tradnl"/>
        </w:rPr>
        <w:t>podrán establecer obligaciones o limitaciones a las actividades que se localicen, con el objeto de prevenir la generación o propagación de incendios forestales, entre otros.</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Finalmente, indicó que en el</w:t>
      </w:r>
      <w:r>
        <w:rPr>
          <w:rFonts w:cs="Arial"/>
          <w:sz w:val="24"/>
          <w:szCs w:val="24"/>
          <w:lang w:val="es-ES_tradnl"/>
        </w:rPr>
        <w:t xml:space="preserve"> </w:t>
      </w:r>
      <w:r>
        <w:rPr>
          <w:rFonts w:cs="Arial"/>
          <w:bCs/>
          <w:sz w:val="24"/>
          <w:szCs w:val="24"/>
          <w:lang w:val="es-ES_tradnl"/>
        </w:rPr>
        <w:t>artículo 105, se establece que l</w:t>
      </w:r>
      <w:r>
        <w:rPr>
          <w:rFonts w:cs="Arial"/>
          <w:sz w:val="24"/>
          <w:szCs w:val="24"/>
          <w:lang w:val="es-ES_tradnl"/>
        </w:rPr>
        <w:t xml:space="preserve">a ordenanza general podrá establecer las </w:t>
      </w:r>
      <w:r>
        <w:rPr>
          <w:rFonts w:cs="Arial"/>
          <w:sz w:val="24"/>
          <w:szCs w:val="24"/>
        </w:rPr>
        <w:t>características de diseño, materialidad, resistencia estructural y seguridad, para las edificaciones que se puedan emplazar en las áreas de riesgo y áreas de restricción incluidas en los planes reguladores y planes sec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MX"/>
        </w:rPr>
        <w:t xml:space="preserve">Posteriormente, la Comisión recibió en audiencia </w:t>
      </w:r>
      <w:r>
        <w:rPr>
          <w:rFonts w:cs="Arial"/>
          <w:b/>
          <w:sz w:val="24"/>
          <w:szCs w:val="24"/>
          <w:lang w:val="es-MX"/>
        </w:rPr>
        <w:t>al Presidente de la Federación Nacional de Sindicatos de CONAF FENASIC, señor Erry Leiva</w:t>
      </w:r>
      <w:r>
        <w:rPr>
          <w:rFonts w:cs="Arial"/>
          <w:sz w:val="24"/>
          <w:szCs w:val="24"/>
          <w:lang w:val="es-MX"/>
        </w:rPr>
        <w:t xml:space="preserve">, quien acompañó un </w:t>
      </w:r>
      <w:r>
        <w:rPr>
          <w:rFonts w:cs="Arial"/>
          <w:i/>
          <w:sz w:val="24"/>
          <w:szCs w:val="24"/>
          <w:lang w:val="es-MX"/>
        </w:rPr>
        <w:t>powerpoint</w:t>
      </w:r>
      <w:r>
        <w:rPr>
          <w:rFonts w:cs="Arial"/>
          <w:sz w:val="24"/>
          <w:szCs w:val="24"/>
          <w:lang w:val="es-MX"/>
        </w:rPr>
        <w:t xml:space="preserve"> de su presentación e informó a Sus Señorías que la entidad que representa fue fundada el año 1991, cuenta con trece sindicatos Regionales desde Arica a Punta Arenas y abarca el  75% de los trabajadores de la actual Corporación Nacional Forestal sindicalizados, lo que equivale a 1.100 asoci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resaltó la importancia del personal que trabaja en la Corporación Nacional Forestal por tratarse de un colectivo humano con un alto grado de especialización en materias forestales y ambientales, producto de cuarenta y seis años de desarrollo institucio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Señaló que han </w:t>
      </w:r>
      <w:r>
        <w:rPr>
          <w:rFonts w:cs="Arial"/>
          <w:sz w:val="24"/>
          <w:szCs w:val="24"/>
          <w:lang w:val="es-MX"/>
        </w:rPr>
        <w:t>trabajado sistemáticamente por la modificación de la condición jurídica de la actual Corporación Nacional Forestal, para que pueda ejercer las atribuciones propias de un servicio públic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Informó que durante la tramitación de este proyecto de ley en la Comisión de Agricultura de la Cámara de Diputados, suscribieron un Protocolo de Acuerdo entre el Gobierno y los representantes de la Federación Nacional de Sindicatos de la CONAF, FENASIC y el Sindicato Nacional de Profesionales de esa Corporación</w:t>
      </w:r>
      <w:r>
        <w:rPr>
          <w:rStyle w:val="St1"/>
          <w:rFonts w:cs="Arial"/>
          <w:color w:val="545454"/>
        </w:rPr>
        <w:t>,</w:t>
      </w:r>
      <w:r>
        <w:rPr>
          <w:rFonts w:cs="Arial"/>
          <w:sz w:val="24"/>
          <w:szCs w:val="24"/>
          <w:lang w:val="es-MX"/>
        </w:rPr>
        <w:t xml:space="preserve"> SINAPROF en materia de personal, y respecto de las normas de orden técnico y fun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CL"/>
        </w:rPr>
      </w:pPr>
      <w:r>
        <w:rPr>
          <w:rFonts w:cs="Arial"/>
          <w:sz w:val="24"/>
          <w:szCs w:val="24"/>
          <w:lang w:val="es-MX"/>
        </w:rPr>
        <w:t>En términos generales, hizo presente que el proyecto aprobado por la Cámara de Diputados m</w:t>
      </w:r>
      <w:r>
        <w:rPr>
          <w:rFonts w:cs="Arial"/>
          <w:sz w:val="24"/>
          <w:szCs w:val="24"/>
        </w:rPr>
        <w:t xml:space="preserve">ejoró sustantivamente al recoger el citado Protocolo firmado entre las organizaciones sindicales y el Gobierno, especialmente en el tema del traspaso del personal. Al efecto, valoró que este proyecto de ley, por primera vez, dispone de </w:t>
      </w:r>
      <w:r>
        <w:rPr>
          <w:rFonts w:cs="Arial"/>
          <w:bCs/>
          <w:sz w:val="24"/>
          <w:szCs w:val="24"/>
        </w:rPr>
        <w:t>2.531</w:t>
      </w:r>
      <w:r>
        <w:rPr>
          <w:rFonts w:cs="Arial"/>
          <w:sz w:val="24"/>
          <w:szCs w:val="24"/>
        </w:rPr>
        <w:t xml:space="preserve"> millones de pesos para el fortalecimiento de la carrera funcionaria.</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 xml:space="preserve">Asimismo, destacó que  en la </w:t>
      </w:r>
      <w:r>
        <w:rPr>
          <w:rFonts w:cs="Arial"/>
          <w:bCs/>
          <w:sz w:val="24"/>
          <w:szCs w:val="24"/>
        </w:rPr>
        <w:t>Política Forestal 2015-2035</w:t>
      </w:r>
      <w:r>
        <w:rPr>
          <w:rFonts w:cs="Arial"/>
          <w:sz w:val="24"/>
          <w:szCs w:val="24"/>
        </w:rPr>
        <w:t>, elaborada por el Consejo de Política Forestal, fundamental para el país, tuvieron una activa participación a través de sus dirigent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Señaló, además, que en un proceso participativo, generado por la Dirección Ejecutiva de la Corporación Nacional Forestal CONAF, la mayoría de sus trabajadores optó porque las </w:t>
      </w:r>
      <w:r>
        <w:rPr>
          <w:rFonts w:cs="Arial"/>
          <w:bCs/>
          <w:sz w:val="24"/>
          <w:szCs w:val="24"/>
        </w:rPr>
        <w:t xml:space="preserve">Áreas Silvestres Protegidas </w:t>
      </w:r>
      <w:r>
        <w:rPr>
          <w:rFonts w:cs="Arial"/>
          <w:sz w:val="24"/>
          <w:szCs w:val="24"/>
        </w:rPr>
        <w:t xml:space="preserve">quedasen en el Servicio Nacional Forestal, de esta forma, las organizaciones sindicales jamás han  </w:t>
      </w:r>
      <w:r>
        <w:rPr>
          <w:rFonts w:cs="Arial"/>
          <w:bCs/>
          <w:sz w:val="24"/>
          <w:szCs w:val="24"/>
        </w:rPr>
        <w:t>firmado un acuerdo c</w:t>
      </w:r>
      <w:r>
        <w:rPr>
          <w:rFonts w:cs="Arial"/>
          <w:sz w:val="24"/>
          <w:szCs w:val="24"/>
        </w:rPr>
        <w:t>on el Ministerio de Medio Ambiente en este senti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rgumentó que </w:t>
      </w:r>
      <w:r>
        <w:rPr>
          <w:rFonts w:cs="Arial"/>
          <w:bCs/>
          <w:sz w:val="24"/>
          <w:szCs w:val="24"/>
        </w:rPr>
        <w:t xml:space="preserve">Chile debe contar con  un Servicio Nacional Forestal, </w:t>
      </w:r>
      <w:r>
        <w:rPr>
          <w:rFonts w:cs="Arial"/>
          <w:sz w:val="24"/>
          <w:szCs w:val="24"/>
        </w:rPr>
        <w:t xml:space="preserve"> puesto que los suelos son de vocación forestal y si no son atendidos se genera erosión, pérdida de la capacidad productiva, incendios forestales de magnitud y nulo aporte al desarrollo local del paí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No obstante lo anterior, enfatizó la necesidad de  fortalecer con mayores recursos a este Servicio a fin de que realice las  siguientes tare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Contratar una mayor dotación de  brigadistas y mantenerlos durante todo el año, de manera de incrementar las tareas de combate de incendios forestales y las labores de pre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Financiar un Plan Nacional Estratégico de prevención de incendios, de silvicultura preventiva, de educación y de difus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Fortalecer las Áreas Silvestres Protegidas, incrementando la exigua dotación actual de guardaparques, infraestructura, bienes y servicios para la operación de las unidades a proteg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Promover la restauración ecológica y recuperación de los recursos afectados por incendios y aluv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5.- Adecuar las normas laborales a los brigadistas y al personal técnico que combaten los incendios forestales, y capacitar a las Fuerzas Armadas en el combate y control de estos incend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CL"/>
        </w:rPr>
      </w:pPr>
      <w:r>
        <w:rPr>
          <w:rFonts w:cs="Arial"/>
          <w:sz w:val="24"/>
          <w:szCs w:val="24"/>
        </w:rPr>
        <w:t>6.- Incentivar la recuperación de los suelos degradados y las cuencas hídricas para la provisión de agua de las comunidades.</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rPr>
      </w:pPr>
      <w:r>
        <w:rPr>
          <w:rFonts w:cs="Arial"/>
          <w:sz w:val="24"/>
          <w:szCs w:val="24"/>
        </w:rPr>
        <w:t>7.- Recuperar los territorios ancentrales y aquellos destinados a la recolección de plantas medicinales de los pueblos originar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8.- Relevar la importancia de la dendroenergía en las nuevas funciones d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en materia de personal, solicitó:</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CL"/>
        </w:rPr>
      </w:pPr>
      <w:r>
        <w:rPr>
          <w:rFonts w:cs="Arial"/>
          <w:sz w:val="24"/>
          <w:szCs w:val="24"/>
        </w:rPr>
        <w:t>1.- Mantener el texto del artículo noveno transitorio, incorporado en la Cámara de Diputados, que establece que las Áreas Silvestres del Estado quedarán radicadas en el Servicio Nacional Forestal, por cuanto ello reconoce la labor que realizan los guardaparques y personal técnico, con un alto grado de profesionalismo y de conocimiento en la protección de los ecosistemas.</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2.- Respetar el Protocolo de Acuerdo suscrito entre el Gobierno y las organizaciones sindicales de la Corporación Nacional Forestal, lo que da una mayor estabilidad en el empleo y respeto de los derechos laborales fundamentales de los trabajadores y de los beneficios conquist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3.- Distribuir durante el primer año de creado el Servicio Nacional Forestal la totalidad de los M$2.531.277 destinados a la nivelación del person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CL"/>
        </w:rPr>
      </w:pPr>
      <w:r>
        <w:rPr>
          <w:rFonts w:cs="Arial"/>
          <w:sz w:val="24"/>
          <w:szCs w:val="24"/>
          <w:lang w:val="es-MX"/>
        </w:rPr>
        <w:t xml:space="preserve">Enseguida, la Comisión recibió </w:t>
      </w:r>
      <w:r>
        <w:rPr>
          <w:rFonts w:cs="Arial"/>
          <w:b/>
          <w:sz w:val="24"/>
          <w:szCs w:val="24"/>
          <w:lang w:val="es-MX"/>
        </w:rPr>
        <w:t>al Presidente del Sindicato Nacional de Profesionales de CONAF (SINAPROF), señor Ricardo Heinsohn</w:t>
      </w:r>
      <w:r>
        <w:rPr>
          <w:rFonts w:cs="Arial"/>
          <w:sz w:val="24"/>
          <w:szCs w:val="24"/>
          <w:lang w:val="es-MX"/>
        </w:rPr>
        <w:t xml:space="preserve">, quien luego de acompañar un </w:t>
      </w:r>
      <w:r>
        <w:rPr>
          <w:rFonts w:cs="Arial"/>
          <w:i/>
          <w:sz w:val="24"/>
          <w:szCs w:val="24"/>
          <w:lang w:val="es-MX"/>
        </w:rPr>
        <w:t>powerpoint</w:t>
      </w:r>
      <w:r>
        <w:rPr>
          <w:rFonts w:cs="Arial"/>
          <w:sz w:val="24"/>
          <w:szCs w:val="24"/>
          <w:lang w:val="es-MX"/>
        </w:rPr>
        <w:t xml:space="preserve"> de su presentación, señaló que la Corporación Nacional Forestal es una </w:t>
      </w:r>
      <w:r>
        <w:rPr>
          <w:rFonts w:cs="Arial"/>
          <w:sz w:val="24"/>
          <w:szCs w:val="24"/>
        </w:rPr>
        <w:t>corporación de derecho privado que cumple fines públicos, con más de cuarenta y siete años de historia. Al mismo tiempo, detalló que representan a 505 trabajadores profesionales y técnicos con asignación profesional y que se desempeñan en todas las áreas del quehacer de la Corporación Nacional Forestal.</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 xml:space="preserve">En términos generales, manifestó que apoyan la propuesta de legislar para crear un Servicio Nacional Forestal descentralizado, con objetivos y funciones actuales, que dé cuenta de los tiempos modernos, potente, con real capacidad de fiscalización, con un presupuesto suficiente para desarrollar sus tareas, en concordancia con lo que la sociedad espera, que las Áreas Silvestres Protegidas sean, efectivamente, para todos los chilenos sin importar su condición social, y  que no se convierta en un área de negoci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resaltó la necesidad de mantener a las Áreas Silvestres Protegidas del Estado (SNASPE) en 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seguida, manifestó su disconformidad con el proyecto de ley y, al respecto, dio a conocer una encuesta que realizaron a los asociados, la cual arrojó como resultado que el 89,3% estaba en desacuerdo con esta iniciativa leg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lató que en el año 2014 apoyaron un proceso participativo interno, denominado “Conversemos CONAF”, -el cual consta en un documento que entregaron al Presidente de esta Comisión-, que terminó el año 2016, en el cual los trabajadores colaboraron activamente en la elaboración de una propuesta de proyecto ley del nuevo Servicio Nacional Forestal. Lamentablemente, indicó, dicha propuesta no fue considerada y el texto del proyecto de ley presentado no da cuenta de las opiniones de los trabajado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lación al Protocolo de Acuerdo, hizo notar que éste se encuentra incumplido, no obstante que el Ejecutivo señaló que ingresaría todas las indicaciones en materia laboral que sean necesarias para garantizar los derechos y beneficios de todos los trabajadores que sean traspasados a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 enumeró los motivos por los cuales están en desacuerdo con el presente proyecto de ley, a sab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No da cuenta de las opiniones de los trabajadores de la Corporación Nacional Forestal, plasmada en el documento “Consolidado Conversemos CONA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El actual texto repone normas, mediante indicaciones ingresadas en la Comisión de Hacienda de la Cámara de Diputados, que habían sido fuertemente resistidas por las organizaciones sindicales y rechazadas por la Comisión de Agricultura de esa misma Corporación, como sucede con el artículo segundo transitorio número 1, y el Título V.</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Precariza la estabilidad laboral y disminuye los derechos de los trabajad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No establece la indemnización a que tendrían derecho los trabajadores con motivo del traspaso al nuevo servic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5.- Es un proyecto reactivo, que nace producto de los grandes incendios forestales del verano del 2017, por lo que ha sido elaborado a la rápida, con errores y omis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particular en el ámbito laboral, reparó que se pierden derechos adquiridos por los trabajadores, que están incorporados en el Código del Trabajo y en el actual Reglamento Interno de Orden Higiene y Seguridad, como la negociación colectiva, el derecho a huelga y el artículo 12 del Código del Trabajo que se refiere al </w:t>
      </w:r>
      <w:r>
        <w:rPr>
          <w:rFonts w:cs="Arial"/>
          <w:i/>
          <w:sz w:val="24"/>
          <w:szCs w:val="24"/>
        </w:rPr>
        <w:t>ius variandi</w:t>
      </w:r>
      <w:r>
        <w:rPr>
          <w:rFonts w:cs="Arial"/>
          <w:sz w:val="24"/>
          <w:szCs w:val="24"/>
        </w:rPr>
        <w:t>.</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simismo, indicó que no se asegura de manera categórica la estabilidad laboral de todos los trabajadores de la Corporación Nacional Forestal, aunque si bien reconoció que el artículo segundo transitorio, número 3 del proyecto trata esta materia, otras normas dejan entrever que no hay claridad respecto de que efectivamente vayan a ser traspasados </w:t>
      </w:r>
      <w:r>
        <w:rPr>
          <w:rFonts w:cs="Arial"/>
          <w:bCs/>
          <w:sz w:val="24"/>
          <w:szCs w:val="24"/>
        </w:rPr>
        <w:t>todos</w:t>
      </w:r>
      <w:r>
        <w:rPr>
          <w:rFonts w:cs="Arial"/>
          <w:sz w:val="24"/>
          <w:szCs w:val="24"/>
        </w:rPr>
        <w:t xml:space="preserve"> los trabajadores de la Corporación Nacional Forestal. En su opinión, el traspaso de todo el personal debiera operar por el sólo ministerio de la ley, del mismo modo que el traspaso de los bienes, como se establece en el artículo primero transitorio del proyec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a parte, observó que si bien el artículo 8 señala que el régimen laboral de los trabajadores será el Código del Trabajo, se establecen nuevas causales de término de contrato, consagradas en los artículos 12 inciso segundo, 17 y 18.</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Manifestó que se contraviene el artículo 12 del Código del Trabajo, al establecer en el artículo 13 del proyecto de ley, la facultad unilateral de destinación, al hacer aplicable el artículo 73 y siguientes de la ley N° 18.834. Argumentó que esta disposición implicaría una discriminación arbitraria para los nuevos trabajadores d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Cs/>
          <w:sz w:val="24"/>
          <w:szCs w:val="24"/>
        </w:rPr>
        <w:t>Informó que actualmente en la Corporación Nacional Forestal existe un Servicio de Bienestar, cuyo R</w:t>
      </w:r>
      <w:r>
        <w:rPr>
          <w:rFonts w:cs="Arial"/>
          <w:bCs/>
          <w:sz w:val="24"/>
          <w:szCs w:val="24"/>
          <w:lang w:val="es-ES_tradnl"/>
        </w:rPr>
        <w:t>eglamento</w:t>
      </w:r>
      <w:r>
        <w:rPr>
          <w:rFonts w:cs="Arial"/>
          <w:sz w:val="24"/>
          <w:szCs w:val="24"/>
          <w:lang w:val="es-ES_tradnl"/>
        </w:rPr>
        <w:t xml:space="preserve"> está </w:t>
      </w:r>
      <w:r>
        <w:rPr>
          <w:rFonts w:cs="Arial"/>
          <w:sz w:val="24"/>
          <w:szCs w:val="24"/>
        </w:rPr>
        <w:t xml:space="preserve">vigente desde el 2010, y que fue </w:t>
      </w:r>
      <w:r>
        <w:rPr>
          <w:rFonts w:cs="Arial"/>
          <w:bCs/>
          <w:sz w:val="24"/>
          <w:szCs w:val="24"/>
        </w:rPr>
        <w:t>aprobado</w:t>
      </w:r>
      <w:r>
        <w:rPr>
          <w:rFonts w:cs="Arial"/>
          <w:sz w:val="24"/>
          <w:szCs w:val="24"/>
        </w:rPr>
        <w:t xml:space="preserve"> mediante Resolución N° 093 de la </w:t>
      </w:r>
      <w:r>
        <w:rPr>
          <w:rFonts w:cs="Arial"/>
          <w:bCs/>
          <w:sz w:val="24"/>
          <w:szCs w:val="24"/>
        </w:rPr>
        <w:t>Dirección Ejecutiva</w:t>
      </w:r>
      <w:r>
        <w:rPr>
          <w:rFonts w:cs="Arial"/>
          <w:sz w:val="24"/>
          <w:szCs w:val="24"/>
        </w:rPr>
        <w:t>. En lo medular, explicó que garantiza la cancelación del 100% de los gastos hospitalarios generados por el afiliado; concede p</w:t>
      </w:r>
      <w:r>
        <w:rPr>
          <w:rFonts w:cs="Arial"/>
          <w:bCs/>
          <w:sz w:val="24"/>
          <w:szCs w:val="24"/>
        </w:rPr>
        <w:t>réstamos para gastos médicos, y administra y custodia el Fondo Solidario</w:t>
      </w:r>
      <w:r>
        <w:rPr>
          <w:rFonts w:cs="Arial"/>
          <w:sz w:val="24"/>
          <w:szCs w:val="24"/>
        </w:rPr>
        <w:t xml:space="preserve"> creado y financiado por los trabajadores. Sobre el particular,  lamentó que t</w:t>
      </w:r>
      <w:r>
        <w:rPr>
          <w:rFonts w:cs="Arial"/>
          <w:bCs/>
          <w:sz w:val="24"/>
          <w:szCs w:val="24"/>
        </w:rPr>
        <w:t>odos estos aspectos no se mencionan en el presente proyecto de ley.</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Asimismo, hizo presente que el artículo 15 del proyecto dice expresamente que e</w:t>
      </w:r>
      <w:r>
        <w:rPr>
          <w:rFonts w:cs="Arial"/>
          <w:sz w:val="24"/>
          <w:szCs w:val="24"/>
          <w:lang w:val="es-ES_tradnl"/>
        </w:rPr>
        <w:t xml:space="preserve">l futuro Servicio de Bienestar no se regirá por el decreto supremo N° 28, de 1994, que </w:t>
      </w:r>
      <w:r>
        <w:rPr>
          <w:rFonts w:cs="Arial"/>
          <w:sz w:val="24"/>
          <w:szCs w:val="24"/>
        </w:rPr>
        <w:t>aprobó el Reglamento General para los Servicios de Bienestar Fiscalizados por la Superintendencia de Seguridad Social. En su opinión, no hay necesidad de que se dicte un nuevo reglamento por el Director Nacional, ya que debiera seguir rigiendo el actual reglamento del Servicio de Bienestar de 2010.</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cuanto al </w:t>
      </w:r>
      <w:r>
        <w:rPr>
          <w:rFonts w:cs="Arial"/>
          <w:bCs/>
          <w:sz w:val="24"/>
          <w:szCs w:val="24"/>
          <w:lang w:val="es-ES_tradnl"/>
        </w:rPr>
        <w:t xml:space="preserve">Sistema de Evaluación y Provisión de Cargos, consideró que debiera seguir rigiendo el actual Reglamento Interno de Orden, Higiene y Seguridad, puesto que estos asuntos se </w:t>
      </w:r>
      <w:r>
        <w:rPr>
          <w:rFonts w:cs="Arial"/>
          <w:sz w:val="24"/>
          <w:szCs w:val="24"/>
          <w:lang w:val="es-ES_tradnl"/>
        </w:rPr>
        <w:t>encuentran regulados en dicho Reglamento y los trabajadores a través de sus organizaciones participan en su elaboración.</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Enseguida, se refirió a las disposiciones transitoria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Respecto del artículo primero transitorio, que traspasa por el solo ministerio de la ley los bienes y derechos de la Corporación Nacional Forestal al nuevo Servicio, preguntó por qué</w:t>
      </w:r>
      <w:r>
        <w:rPr>
          <w:rFonts w:cs="Arial"/>
          <w:bCs/>
          <w:sz w:val="24"/>
          <w:szCs w:val="24"/>
          <w:lang w:val="es-ES_tradnl"/>
        </w:rPr>
        <w:t xml:space="preserve"> no se traspasa por esta misma vía a todo el personal de la Corporación Nacional Forestal.</w:t>
      </w:r>
    </w:p>
    <w:p>
      <w:pPr>
        <w:pStyle w:val="Normal"/>
        <w:ind w:firstLine="2835"/>
        <w:jc w:val="both"/>
        <w:rPr>
          <w:rFonts w:cs="Arial"/>
          <w:bCs/>
          <w:sz w:val="24"/>
          <w:szCs w:val="24"/>
          <w:lang w:val="es-ES_tradnl"/>
        </w:rPr>
      </w:pPr>
      <w:r>
        <w:rPr>
          <w:rFonts w:cs="Arial"/>
          <w:bCs/>
          <w:sz w:val="24"/>
          <w:szCs w:val="24"/>
          <w:lang w:val="es-ES_tradnl"/>
        </w:rPr>
      </w:r>
    </w:p>
    <w:p>
      <w:pPr>
        <w:pStyle w:val="Normal"/>
        <w:ind w:firstLine="2835"/>
        <w:jc w:val="both"/>
        <w:rPr>
          <w:rFonts w:cs="Arial"/>
          <w:sz w:val="24"/>
          <w:szCs w:val="24"/>
          <w:lang w:val="es-CL"/>
        </w:rPr>
      </w:pPr>
      <w:r>
        <w:rPr>
          <w:rFonts w:cs="Arial"/>
          <w:bCs/>
          <w:sz w:val="24"/>
          <w:szCs w:val="24"/>
          <w:lang w:val="es-ES_tradnl"/>
        </w:rPr>
        <w:t>En cuanto al a</w:t>
      </w:r>
      <w:r>
        <w:rPr>
          <w:rFonts w:cs="Arial"/>
          <w:sz w:val="24"/>
          <w:szCs w:val="24"/>
          <w:lang w:val="es-ES_tradnl"/>
        </w:rPr>
        <w:t>rtículo segundo transitorio número 1, relativo a la continuidad de los funcionarios directivos, manifestó que es impresentable, por cuanto repone una norma que fue eliminada en la Comisión de Agricultura de la Cámara de Diputados, mediante una indicación del Ejecutivo en la Comisión de Hacienda de la misma Corporación. Reparó que la continuidad de los actuales directivos no tiene fundamento alguno.</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lang w:val="es-ES_tradnl"/>
        </w:rPr>
      </w:pPr>
      <w:r>
        <w:rPr>
          <w:rFonts w:cs="Arial"/>
          <w:sz w:val="24"/>
          <w:szCs w:val="24"/>
          <w:lang w:val="es-ES_tradnl"/>
        </w:rPr>
        <w:t xml:space="preserve">El artículo segundo transitorio número 3, que dispone el traspaso del personal, </w:t>
      </w:r>
      <w:r>
        <w:rPr>
          <w:rFonts w:cs="Arial"/>
          <w:bCs/>
          <w:sz w:val="24"/>
          <w:szCs w:val="24"/>
          <w:lang w:val="es-ES_tradnl"/>
        </w:rPr>
        <w:t>no asegura que será traspasado en su totalidad</w:t>
      </w:r>
      <w:r>
        <w:rPr>
          <w:rFonts w:cs="Arial"/>
          <w:sz w:val="24"/>
          <w:szCs w:val="24"/>
          <w:lang w:val="es-ES_tradnl"/>
        </w:rPr>
        <w:t xml:space="preserve">, pues establece que se dispondrá el traspaso por uno o más decretos con fuerza de ley y el plazo en que se llevará este proceso. </w:t>
      </w:r>
      <w:r>
        <w:rPr>
          <w:rFonts w:cs="Arial"/>
          <w:bCs/>
          <w:sz w:val="24"/>
          <w:szCs w:val="24"/>
          <w:lang w:val="es-ES_tradnl"/>
        </w:rPr>
        <w:t>Ello, apuntó, no es garantía de la continuidad y de la estabilidad laboral para ningún trabajador.</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 xml:space="preserve">El artículo segundo transitorio, número 4, faculta al Presidente de la Republica a </w:t>
      </w:r>
      <w:r>
        <w:rPr>
          <w:rFonts w:cs="Arial"/>
          <w:bCs/>
          <w:sz w:val="24"/>
          <w:szCs w:val="24"/>
          <w:lang w:val="es-ES_tradnl"/>
        </w:rPr>
        <w:t>fijar la dotación máxima del personal del Servicio</w:t>
      </w:r>
      <w:r>
        <w:rPr>
          <w:rFonts w:cs="Arial"/>
          <w:sz w:val="24"/>
          <w:szCs w:val="24"/>
          <w:lang w:val="es-ES_tradnl"/>
        </w:rPr>
        <w:t>, lo que implica inestabilidad laboral.</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CL"/>
        </w:rPr>
      </w:pPr>
      <w:r>
        <w:rPr>
          <w:rFonts w:cs="Arial"/>
          <w:bCs/>
          <w:iCs/>
          <w:sz w:val="24"/>
          <w:szCs w:val="24"/>
          <w:lang w:val="es-ES_tradnl"/>
        </w:rPr>
        <w:t xml:space="preserve">Posteriormente, advirtió que el proyecto separa dos funciones esenciales de este Servicios, a saber, la de producción y la de conservación. La primera radicada en el Servicio Nacional Forestal y la segunda en el Servicio de Áreas Protegidas. Al respecto, opinó que existe un error conceptual y operativo, porque los ecosistemas forman una integralidad en cuanto a su composición y funcionamiento. Por ello, cuestionó la </w:t>
      </w:r>
      <w:r>
        <w:rPr>
          <w:rFonts w:cs="Arial"/>
          <w:bCs/>
          <w:iCs/>
          <w:sz w:val="24"/>
          <w:szCs w:val="24"/>
        </w:rPr>
        <w:t>gestión por separado de componentes que en la naturaleza funcionan interrelacionados y cómo hacer operativa esta separación sin entrabar la gestión y sin dañar el recurso.</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posterioridad, se refirió al objeto del Servicio Nacional Forestal, regulado en el artículo 2 de este proyecto de ley. Sobre el particular, reseñó que, si bien,</w:t>
      </w:r>
      <w:r>
        <w:rPr>
          <w:rFonts w:cs="Arial"/>
          <w:sz w:val="24"/>
          <w:szCs w:val="24"/>
          <w:lang w:val="es-ES_tradnl"/>
        </w:rPr>
        <w:t xml:space="preserve"> en la Comisión de Agricultura de la Cámara de Diputados se logró avanzar en esta materia, quedaron fuera importante elementos, tales como los ecosistemas degradados, frágiles y amenazados que constituyen bosque, quedando desprotegida una vasta extensión del paí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CL"/>
        </w:rPr>
      </w:pPr>
      <w:r>
        <w:rPr>
          <w:rFonts w:cs="Arial"/>
          <w:sz w:val="24"/>
          <w:szCs w:val="24"/>
        </w:rPr>
        <w:t>Además, hizo presente a Sus Señorías que no se incluye el concepto de incremento, y que tampoco se consideran algunas funciones básicas que debe tener el Servicio Nacional Forestal, como la fiscalización del cumplimiento de normas legales y reglamentarias; la ejecución de la política forestal; la contribución al desarrollo sustentable del país, y la rehabilitación. Asimismo, informó que no se regulan funciones relativas al tratamiento de cuencas, la desertificación y la erosión.</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Tampoco, acotó, están las funciones necesarias para administrar, gestionar y fiscalizar el Sistema Nacional de Áreas Silvestres Protegidas del Estado, relegando este tema a un segundo plano, sólo se consigna en el artículo noveno transitorio, y con ello hace caso omiso a la experiencia de cuarenta y siete años de la Corporación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sta misma línea, alertó a Sus Señorías que una de las funciones principales que debiera tener una nueva institucionalidad forestal, es la fiscalización; sin embargo, no está considerada dentro del objeto del Servicio. Reparó también, que tampoco está debidamente dotada de un sistema sancionatorio propio y eficaz, como ocurre con el Servicio Agrícola y Ganade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pecto a las definiciones, hizo presente que faltan las siguientes: preservación; conservación; protección; ecosistema forestal; desarrollo sustentable; manejo forestal sustentable; silvicultura; rehabilitación ambiental, y cambio climátic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 las funciones del Director, previno que no</w:t>
      </w:r>
      <w:r>
        <w:rPr>
          <w:rFonts w:cs="Arial"/>
          <w:bCs/>
          <w:sz w:val="24"/>
          <w:szCs w:val="24"/>
        </w:rPr>
        <w:t xml:space="preserve"> se incluyen expresamente las siguientes:</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1.- </w:t>
      </w:r>
      <w:r>
        <w:rPr>
          <w:rFonts w:cs="Arial"/>
          <w:sz w:val="24"/>
          <w:szCs w:val="24"/>
        </w:rPr>
        <w:t>Aprobar las bases para los concursos de ingreso al servicio y los concursos internos de promo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La facultad de presentar denuncias por infracciones a la legislación forestal o presentar querellas por los delitos cometidos en contra del personal del Servicio en el ejercicio de sus fun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Regular la delegación de facultades a los Directores Reg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las Áreas Silvestres Protegidas, informó que la Corporación Nacional Forestal es el servicio que más recursos destina a las Áreas Protegidas del Estado y lamentó que otras entidades prácticamente no aporten  fondos para su conservación. Al efecto, dio cuenta que los recursos destinados para su protección son ínfimos o no existen. Por ello, solicitó fortalecer con presupuesto y personal el accionar de esta función de la Corporación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l mismo sentido, objetó que el futuro Servicio de Áreas Silvestres Protegidas esté radicado en otro ministerio que no ha dado garantías suficientes, requeridas por la ciudadanía, para un adecuado resguardo del medio ambiente. Destacó que la Corporación Nacional Forestal tiene la experiencia en este tem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uanto a los incendios forestales, señaló que el proyecto de ley no incorpora un mandato distintivo, que permita mejorar lo que actualmente realiza la Corporación Nacional Forestal, y estimó fundamental aprobar una ley específica en materia de incendios forest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resumió los principales puntos por los cuales rechazan el presente proyecto de ley: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No se asegura el traspaso de todos los trabajad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l proyecto es reactivo a un evento puntual y no aborda el objeto, ni las funciones que debiera tener un servicio forestal moder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No crea una institución con potestades suficientes para asegurar el cumplimiento de los fines que persigue la norm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4.- No tomó en cuenta la experiencia, conocimiento y sentir de los trabajadores de la Corporación Nacional Forestal al hacer caso omiso al trabajo participativo interno que da cuenta el documento denominado “Conversemos la CONA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5.- No asegura la continuidad de la administración de las Áreas Silvestres Protegidas del Estado en el Servicio Nacional Forestal, considerando la vasta competencia demostrada en esta tarea durante su larga trayectori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Finalmente, expresó que esta iniciativa legal no busca el bien del país, y que por ello se requiere un estudio más profundo de las materias que aborda.</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Calibri" w:cs="Arial"/>
          <w:sz w:val="24"/>
          <w:szCs w:val="24"/>
          <w:lang w:val="es-MX" w:eastAsia="en-US"/>
        </w:rPr>
        <w:t xml:space="preserve">A continuación, la Comisión recibió en audiencia </w:t>
      </w:r>
      <w:r>
        <w:rPr>
          <w:rFonts w:eastAsia="Calibri" w:cs="Arial"/>
          <w:b/>
          <w:sz w:val="24"/>
          <w:szCs w:val="24"/>
          <w:lang w:val="es-MX" w:eastAsia="en-US"/>
        </w:rPr>
        <w:t>al Secretario de la Oficina Central de Santiago, señor Elvis Núñez, en representación del Sindicato de Trabajadores de la Empresa CONAF SITREM,</w:t>
      </w:r>
      <w:r>
        <w:rPr>
          <w:rFonts w:eastAsia="Calibri" w:cs="Arial"/>
          <w:sz w:val="24"/>
          <w:szCs w:val="24"/>
          <w:lang w:val="es-MX" w:eastAsia="en-US"/>
        </w:rPr>
        <w:t xml:space="preserve"> quien acompañó un </w:t>
      </w:r>
      <w:r>
        <w:rPr>
          <w:rFonts w:eastAsia="Calibri" w:cs="Arial"/>
          <w:i/>
          <w:sz w:val="24"/>
          <w:szCs w:val="24"/>
          <w:lang w:val="es-MX" w:eastAsia="en-US"/>
        </w:rPr>
        <w:t xml:space="preserve">powerpoint </w:t>
      </w:r>
      <w:r>
        <w:rPr>
          <w:rFonts w:eastAsia="Calibri" w:cs="Arial"/>
          <w:sz w:val="24"/>
          <w:szCs w:val="24"/>
          <w:lang w:val="es-MX" w:eastAsia="en-US"/>
        </w:rPr>
        <w:t xml:space="preserve">de su presentación y, en seguida, manifestó que rechaza el proyecto de ley en estudio </w:t>
      </w:r>
      <w:r>
        <w:rPr>
          <w:rFonts w:eastAsia="Calibri" w:cs="Arial"/>
          <w:bCs/>
          <w:sz w:val="24"/>
          <w:szCs w:val="24"/>
          <w:lang w:val="es-CL" w:eastAsia="en-US"/>
        </w:rPr>
        <w:t>por ser deficiente, estar mal enfocado, no tener una mirada de largo plazo y por ser egoísta respecto de lo que Chile requiere para el cuidado y manejo de su patrimonio natural. Asimismo, afirmó que no</w:t>
      </w:r>
      <w:r>
        <w:rPr>
          <w:rFonts w:eastAsia="Calibri" w:cs="Arial"/>
          <w:sz w:val="24"/>
          <w:szCs w:val="24"/>
          <w:lang w:val="es-CL" w:eastAsia="en-US"/>
        </w:rPr>
        <w:t xml:space="preserve"> </w:t>
      </w:r>
      <w:r>
        <w:rPr>
          <w:rFonts w:eastAsia="Calibri" w:cs="Arial"/>
          <w:bCs/>
          <w:sz w:val="24"/>
          <w:szCs w:val="24"/>
          <w:lang w:val="es-CL" w:eastAsia="en-US"/>
        </w:rPr>
        <w:t>garantiza la continuidad, ni estabilidad laboral de los trabajadores y desconoce los derechos adquirid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Hizo notar a Sus Señorías que este proyecto fue desarrollado de manera discreta, acelerada y sin consulta social a los trabajadores, por lo que su redacción y espíritu no fue de lo más prolija, ni participativa.</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sz w:val="24"/>
          <w:szCs w:val="24"/>
          <w:lang w:val="es-CL" w:eastAsia="en-US"/>
        </w:rPr>
        <w:t xml:space="preserve">Observó, que </w:t>
      </w:r>
      <w:r>
        <w:rPr>
          <w:rFonts w:eastAsia="Calibri" w:cs="Arial"/>
          <w:bCs/>
          <w:sz w:val="24"/>
          <w:szCs w:val="24"/>
          <w:lang w:val="es-CL" w:eastAsia="en-US"/>
        </w:rPr>
        <w:t>no es un servicio fortalecido, que aborde las tareas pendientes en el manejo del bosque nativo, en la conservación de la biodiversidad fuera y dentro de las Áreas Silvestres Protegidas, en tener un plan efectivo de combate y prevención de incendios, y con un fuerte poder de fiscalización. En esta misma línea, lamentó que no se haga cargo de la preservación, protección y conservación de las Áreas Silvestres Protegidas, ni de la conservación de los ecosistemas forestales de todo el territorio nacional y de las comunidades que en ellos viven.</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 xml:space="preserve">En materia laboral, se mostró contrario al traspaso de la administración de las Áreas Silvestres Protegidas del Estado al Ministerio de Medio Ambiente, y dijo que este proyecto de ley no resguarda los derechos de todos sus funcionarios actuales y futuros. Además, observó que los trabajadores serán traspasados de un servicio a otro por una sola vez y que si bien se les aplicará el Código del Trabajo, también se les extiende el régimen laboral del Estatuto Administrativo, agregando nuevas causales de despido. Asimismo, hizo presente que el Servicio de Bienestar debe continuar regulado por el decreto supremo N° 28 de 1994. </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Por otra parte, señaló que este proyecto de ley interrumpe la vida privada y familiar al entrometerse en el descanso del personal con funciones críticas, lo que transgrede la Declaración Universal de Derechos Human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Respecto del Sistema Nacional de Áreas Silvestres Protegidas del Estado y las Áreas Silvestres Protegidas, expresó que </w:t>
      </w:r>
      <w:r>
        <w:rPr>
          <w:rFonts w:eastAsia="Calibri" w:cs="Arial"/>
          <w:bCs/>
          <w:sz w:val="24"/>
          <w:szCs w:val="24"/>
          <w:lang w:val="es-CL" w:eastAsia="en-US"/>
        </w:rPr>
        <w:t>deben quedar a cargo del nuevo Servicio Forestal. Asimismo, para asegurar la continuidad y la estabilidad laboral, las funciones del nuevo Servicio deben ser las mismas que tiene actualmente la Corporación Nacional Forestal, incorporando algunos elementos trasformadores y de innovación que no implique pérdida de funciones y puestos de trabaj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materia de institucionalidad, resaltó que l</w:t>
      </w:r>
      <w:r>
        <w:rPr>
          <w:rFonts w:eastAsia="Calibri" w:cs="Arial"/>
          <w:bCs/>
          <w:sz w:val="24"/>
          <w:szCs w:val="24"/>
          <w:lang w:val="es-CL" w:eastAsia="en-US"/>
        </w:rPr>
        <w:t>as funciones del Servicio no deben superponerse con las funciones de otro e instó por potenciar las potestades públicas y las funciones de fiscalización, permitiendo la participación de todos los trabajadores en labores de fiscalización en terren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Sobre la dirección del Servicio Nacional Forestal, subrayó que l</w:t>
      </w:r>
      <w:r>
        <w:rPr>
          <w:rFonts w:eastAsia="Calibri" w:cs="Arial"/>
          <w:bCs/>
          <w:sz w:val="24"/>
          <w:szCs w:val="24"/>
          <w:lang w:val="es-CL" w:eastAsia="en-US"/>
        </w:rPr>
        <w:t>a autoridad que lo dirija debe ser asignada por el Gobierno de turno, ya sea de carácter temporal o permanente.</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Con respecto a los incendios, remarcó la necesidad de crear un cuerpo y escalafón de guardaparques, y de mejorar el déficit de brigadistas y de guardaparques. Indicó que estos últimos, tienen un déficit de 1.500 funcionari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En términos generales, indico que los sindicatos aliados comparten una mirada crítica de este proyecto de ley, porque consideran que atenta contra sus derechos fundamentales por el régimen laboral que se les pretende imponer; por la estructura y funciones que se proponen para el Servicio Nacional Forestal, y porque no se dan las garantías de continuidad, ni estabilidad laboral para todos los trabajadores de la Corporación Nacional Forestal.</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En cuanto al objeto del Servicio Nacional Forestal, recogido en el artículo 2°, manifestó que i</w:t>
      </w:r>
      <w:r>
        <w:rPr>
          <w:rFonts w:eastAsia="Calibri" w:cs="Arial"/>
          <w:sz w:val="24"/>
          <w:szCs w:val="24"/>
          <w:lang w:val="es-CL" w:eastAsia="en-US"/>
        </w:rPr>
        <w:t xml:space="preserve">mpone un concepto de formación vegetacional, cuya definición es poco clara, mezquina, anticuada y no especifica el tipo de plantaciones, al establecer que “El Servicio tendrá por objeto la conservación, protección, preservación, creación, restauración, desarrollo, manejo y uso sustentable de los bosques y demás formaciones vegetacionales del país y de los </w:t>
      </w:r>
      <w:r>
        <w:rPr>
          <w:rFonts w:eastAsia="Calibri" w:cs="Arial"/>
          <w:bCs/>
          <w:sz w:val="24"/>
          <w:szCs w:val="24"/>
          <w:lang w:val="es-CL" w:eastAsia="en-US"/>
        </w:rPr>
        <w:t xml:space="preserve">componentes </w:t>
      </w:r>
      <w:r>
        <w:rPr>
          <w:rFonts w:eastAsia="Calibri" w:cs="Arial"/>
          <w:sz w:val="24"/>
          <w:szCs w:val="24"/>
          <w:lang w:val="es-CL" w:eastAsia="en-US"/>
        </w:rPr>
        <w:t>de la naturaleza asociados a éstas.”. Este texto, apuntó, es poco claro, porque los componentes están restringidos a la formación, que es un componente del ecosistema forestal, es la unidad funcional sobre la cual se debe trabaja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Al respecto, expresó que es </w:t>
      </w:r>
      <w:r>
        <w:rPr>
          <w:rFonts w:eastAsia="Calibri" w:cs="Arial"/>
          <w:bCs/>
          <w:sz w:val="24"/>
          <w:szCs w:val="24"/>
          <w:lang w:val="es-CL" w:eastAsia="en-US"/>
        </w:rPr>
        <w:t>anticuado</w:t>
      </w:r>
      <w:r>
        <w:rPr>
          <w:rFonts w:eastAsia="Calibri" w:cs="Arial"/>
          <w:sz w:val="24"/>
          <w:szCs w:val="24"/>
          <w:lang w:val="es-CL" w:eastAsia="en-US"/>
        </w:rPr>
        <w:t>, porque la ciencia ha reconocido que el manejo debe realizarse sobre el ecosistema y no sobre partes de él, como serían las formaciones vegetales. Es mezquino, porque es reduccionista para abordar los problemas de la naturaleza, al no darles una mirada integral y abordar una parte de él como si fuese el tod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bCs/>
          <w:sz w:val="24"/>
          <w:szCs w:val="24"/>
          <w:lang w:val="es-CL" w:eastAsia="en-US"/>
        </w:rPr>
      </w:pPr>
      <w:r>
        <w:rPr>
          <w:rFonts w:eastAsia="Calibri" w:cs="Arial"/>
          <w:sz w:val="24"/>
          <w:szCs w:val="24"/>
          <w:lang w:val="es-CL" w:eastAsia="en-US"/>
        </w:rPr>
        <w:t>En materia de incendios, reparó que n</w:t>
      </w:r>
      <w:r>
        <w:rPr>
          <w:rFonts w:eastAsia="Calibri" w:cs="Arial"/>
          <w:bCs/>
          <w:sz w:val="24"/>
          <w:szCs w:val="24"/>
          <w:lang w:val="es-CL" w:eastAsia="en-US"/>
        </w:rPr>
        <w:t>o contiene elementos innovadores suficientes para fortalecer la prevención, control y ataque de incendios forestales. Advirtió que las funciones que se entregan al Servicio Nacional Forestal en el artículo 4 numerales 1, 3 y 4 son las mismas que posee actualmente la Corporación Nacional Forestal. En el caso del numeral 2, señaló que deben incorporarse elementos de control que ayuden a disminuir la tasa de incendios forestales intencionales. Además, dio cuenta que en los artículos 22, 23 y 24 no hay normas ni sanciones sobre protección para el bosque nativo, lo cual, a su juicio, se debe a que este recurso no estará bajo la tuición del nuevo Servicio Forestal.</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sz w:val="24"/>
          <w:szCs w:val="24"/>
          <w:lang w:val="es-CL" w:eastAsia="en-US"/>
        </w:rPr>
      </w:pPr>
      <w:r>
        <w:rPr>
          <w:rFonts w:eastAsia="Calibri" w:cs="Arial"/>
          <w:bCs/>
          <w:sz w:val="24"/>
          <w:szCs w:val="24"/>
          <w:lang w:val="es-CL" w:eastAsia="en-US"/>
        </w:rPr>
        <w:t>En el artículo 25, advirtió, se aumenta la burocracia en relación con la situación actual, ya que el Ministerio de Agricultura asume los presupuestos de emergencias, que hoy son de cargo del Ministerio del Interior y Seguridad Pública. En su opinión, el estatus de servicio público debe servir de base para presentar una Ley de Protección contra Incendios Forest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relación con los brigadistas, precisó que el proyecto de ley e</w:t>
      </w:r>
      <w:r>
        <w:rPr>
          <w:rFonts w:eastAsia="Calibri" w:cs="Arial"/>
          <w:bCs/>
          <w:sz w:val="24"/>
          <w:szCs w:val="24"/>
          <w:lang w:val="es-CL" w:eastAsia="en-US"/>
        </w:rPr>
        <w:t>n su informe financiero no se hace cargo del déficit de brigadistas, ni de su preparación, 1.500 aproximadamente.</w:t>
      </w:r>
      <w:r>
        <w:rPr>
          <w:rFonts w:eastAsia="Calibri" w:cs="Arial"/>
          <w:sz w:val="24"/>
          <w:szCs w:val="24"/>
          <w:lang w:val="es-CL" w:eastAsia="en-US"/>
        </w:rPr>
        <w:t xml:space="preserve"> Además, indicó que  los </w:t>
      </w:r>
      <w:r>
        <w:rPr>
          <w:rFonts w:eastAsia="Calibri" w:cs="Arial"/>
          <w:bCs/>
          <w:sz w:val="24"/>
          <w:szCs w:val="24"/>
          <w:lang w:val="es-CL" w:eastAsia="en-US"/>
        </w:rPr>
        <w:t>brigadistas actuales debieran estar contratados, ser preparados al inicio de cada temporada y mantener un sistema de relevos con descansos sin pérdida de operatividad.</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sz w:val="24"/>
          <w:szCs w:val="24"/>
          <w:lang w:val="es-CL" w:eastAsia="en-US"/>
        </w:rPr>
      </w:pPr>
      <w:r>
        <w:rPr>
          <w:rFonts w:eastAsia="Calibri" w:cs="Arial"/>
          <w:bCs/>
          <w:sz w:val="24"/>
          <w:szCs w:val="24"/>
          <w:lang w:val="es-CL" w:eastAsia="en-US"/>
        </w:rPr>
        <w:t>En el caso de los guardaparques, detalló que el proyecto de ley no garantiza su permanencia y tampoco que se cumpla lo descrito en documentos oficiales sobre su perfil y competencias. Reconoció que se menciona un estamento de guardaparques, pero no se crea el cuerpo de guardaparques con su escalafón propi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bCs/>
          <w:sz w:val="24"/>
          <w:szCs w:val="24"/>
          <w:lang w:val="es-CL" w:eastAsia="en-US"/>
        </w:rPr>
        <w:t>Con respecto al Servicio de Bienestar, indicó que el proyecto desconoce la regulación actual, regida por el decreto supremo N° 28 de 1994, que permite la triangulación de aportes y la extensión de beneficios fuera del ámbito a que debiera estar sujeto el Servicio de Bienesta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cuanto a la participación de los trabajadores, comentó que a</w:t>
      </w:r>
      <w:r>
        <w:rPr>
          <w:rFonts w:eastAsia="Calibri" w:cs="Arial"/>
          <w:bCs/>
          <w:sz w:val="24"/>
          <w:szCs w:val="24"/>
          <w:lang w:val="es-CL" w:eastAsia="en-US"/>
        </w:rPr>
        <w:t>ctualmente tienen una serie de reglamentos elaborados con participación de los trabajadores, que necesitan ser mejorados, pero este proyecto les quita el derecho adquirido de participar en el desarrollo de reglamentos, como el de bienestar y de otros con carácter interno que fortalecen la carrera funcionaria y el sistema de promoción de grad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lo que respecta al control de plagas, señaló que s</w:t>
      </w:r>
      <w:r>
        <w:rPr>
          <w:rFonts w:eastAsia="Calibri" w:cs="Arial"/>
          <w:bCs/>
          <w:sz w:val="24"/>
          <w:szCs w:val="24"/>
          <w:lang w:val="es-CL" w:eastAsia="en-US"/>
        </w:rPr>
        <w:t>e profundiza el vacío legal en la materia y los pequeños propietarios forestales quedarán sin ayuda del Estado para el control de plagas que no estén bajo control oficial. Asimismo, alertó que el nuevo Servicio no contará con laboratorios de producción de biocontroladores, que la Corporación Nacional Forestal deberá cerrar.</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Por otra parte, hizo notar que se perderá una serie de funciones producto de la pobre definición de formación vegetal y de no incluir a los ecosistemas forestales, lo que se refleja en el artículo 4 de este proyecto de ley, tales como:</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1.- El fomento al manejo forestal sustentable de ecosistemas forestales para la provisión de servicios ecosistémicos como la provisión de agua en cantidad y calidad.</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2.- La protección de flora y fauna silvestre, el flujo y ciclaje de nutrientes y otorgar beneficios recreativos y espirituale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3.- La asistencia directa a pequeños y medianos propietarios y a comunidades campesinas e indígenas para el manejo forestal sustentable de sus bosques y la comercialización de sus product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4.- El apoyo y fomento a la planificación territorial y forestal para incorporar aspectos de diversidad del paisaje a escala regional.</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5.- El fomento y ejecución de proyectos de manejo integrado de cuencas para protección de la población por aludes, inundaciones o sequía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6.- La participación en la evaluación ambiental estratégica en el marco del Sistema de Evaluación de Impacto Ambiental.</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7.- El fomento a la innovación tecnológica</w:t>
      </w:r>
      <w:r>
        <w:rPr>
          <w:rFonts w:eastAsia="Calibri" w:cs="Arial"/>
          <w:sz w:val="24"/>
          <w:szCs w:val="24"/>
          <w:lang w:val="es-CL" w:eastAsia="en-US"/>
        </w:rPr>
        <w:t xml:space="preserve"> de la industria secundaria de productos madereros nativos y la promoción de la biotecnología para el desarrollo de productos no maderer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8.- La contribución a la diversificación de la matriz energética,</w:t>
      </w:r>
      <w:r>
        <w:rPr>
          <w:rFonts w:eastAsia="Calibri" w:cs="Arial"/>
          <w:sz w:val="24"/>
          <w:szCs w:val="24"/>
          <w:lang w:val="es-CL" w:eastAsia="en-US"/>
        </w:rPr>
        <w:t xml:space="preserve"> a partir de la biomasa forestal proveniente del manejo forestal sustentable</w:t>
      </w:r>
      <w:r>
        <w:rPr>
          <w:rFonts w:eastAsia="Calibri" w:cs="Arial"/>
          <w:bCs/>
          <w:sz w:val="24"/>
          <w:szCs w:val="24"/>
          <w:lang w:val="es-CL" w:eastAsia="en-US"/>
        </w:rPr>
        <w:t>.</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9.- La producción de plantas y colecta de semillas</w:t>
      </w:r>
      <w:r>
        <w:rPr>
          <w:rFonts w:eastAsia="Calibri" w:cs="Arial"/>
          <w:sz w:val="24"/>
          <w:szCs w:val="24"/>
          <w:lang w:val="es-CL" w:eastAsia="en-US"/>
        </w:rPr>
        <w:t xml:space="preserve"> para recuperar cobertura dañada o destruida por eventos climáticos o antropogénic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10.- I</w:t>
      </w:r>
      <w:r>
        <w:rPr>
          <w:rFonts w:eastAsia="Calibri" w:cs="Arial"/>
          <w:bCs/>
          <w:sz w:val="24"/>
          <w:szCs w:val="24"/>
          <w:lang w:val="es-CL" w:eastAsia="en-US"/>
        </w:rPr>
        <w:t>nterponer querellas</w:t>
      </w:r>
      <w:r>
        <w:rPr>
          <w:rFonts w:eastAsia="Calibri" w:cs="Arial"/>
          <w:sz w:val="24"/>
          <w:szCs w:val="24"/>
          <w:lang w:val="es-CL" w:eastAsia="en-US"/>
        </w:rPr>
        <w:t xml:space="preserve"> por delitos que afecten bienes o servicios que proveen los ecosistemas forest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dicionalmente, observó que en el a</w:t>
      </w:r>
      <w:r>
        <w:rPr>
          <w:rFonts w:eastAsia="Calibri" w:cs="Arial"/>
          <w:bCs/>
          <w:sz w:val="24"/>
          <w:szCs w:val="24"/>
          <w:lang w:val="es-CL" w:eastAsia="en-US"/>
        </w:rPr>
        <w:t>rticulado del proyecto de ley se vulneran los artículos 28 y 29 de la ley N° 18.575 Orgánica Constitucional de Bases Generales de la Administración del Estado, al crear un consejo consultivo y un nuevo nivel jerárquico, a pesar de que no existen las circunstancias excepcionales que la ley exig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Sobre las Áreas Silvestres Protegidas del Estado, observó que e</w:t>
      </w:r>
      <w:r>
        <w:rPr>
          <w:rFonts w:eastAsia="Calibri" w:cs="Arial"/>
          <w:bCs/>
          <w:sz w:val="24"/>
          <w:szCs w:val="24"/>
          <w:lang w:val="es-CL" w:eastAsia="en-US"/>
        </w:rPr>
        <w:t xml:space="preserve">l artículo noveno transitorio elimina en el nuevo Servicio la tuición sobre las áreas silvestres que se creen en virtud de los artículos 34 y 35 de la ley N° 19.300. Al efecto, resaltó que la administración de las nuevas áreas debe seguir bajo el resguardo del nuevo Servicio, pues no existe ninguna garantía que bajo la tutela de otra entidad, como el Ministerio de Medio Ambiente se respetará la Convención de Washington. </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A su vez, consideró que el artículo quinto transitorio respecto de los guardaparques debe ser declarado inadmisible, porque se contradice con el noveno transitorio que establece que el Servicio Nacional Forestal continuará administrando y supervigilando el Sistema Nacional de Áreas Silvestres Protegidas del Estado.</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Luego, se refirió al proyecto de ley que crea el Servicio de Biodiversidad y Áreas Protegidas, por entender que está íntimamente ligado con el proyecto de ley en estudio. Al respecto, estimó que existe una superposición de funciones evidentes, que creará confusión y caos en la administración de las áreas con bosques nativos y también con plantaciones forestales. Reparó que en ambos proyectos se legisla en paralelo los siguientes temas: administración de las áreas protegidas; tuición sobre el bosque nativo y catastros vegetacionale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sz w:val="24"/>
          <w:szCs w:val="24"/>
          <w:lang w:val="es-CL" w:eastAsia="en-US"/>
        </w:rPr>
        <w:t>Destacó que la Corporación Nacional Forestal c</w:t>
      </w:r>
      <w:r>
        <w:rPr>
          <w:rFonts w:eastAsia="Calibri" w:cs="Arial"/>
          <w:bCs/>
          <w:sz w:val="24"/>
          <w:szCs w:val="24"/>
          <w:lang w:val="es-CL" w:eastAsia="en-US"/>
        </w:rPr>
        <w:t xml:space="preserve">on bajo presupuesto ha logrado preservar, conservar y proteger grandes territorios, incrementado el cuidado del patrimonio natural. En su opinión, el Ministerio de Medio Ambiente debe dar directrices, pero no ejecutar la administración de las Áreas Silvestres Protegidas, porque no sabe y no es su función. Por ello, planteó que el Servicio de Biodiversidad y Áreas Protegidas debe estar bajo el nuevo Servicio Forestal, como ocurre en EE.UU o en Nueva Zelanda. </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A continuación, planteó las siguientes propuestas para mejorar el proyecto de ley en estudio:</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1.- En el artículo segundo transitorio numeral 1, incluir quien dirija el nuevo Servicio, sea determinado por el Gobierno de turno.</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2.- En los artículos 10 y 18, precisar que el régimen laboral será el Código del Trabajo, y que no se les aplicará las normas sobre el Estatuto Administrativo y Probidad.</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3.- En el artículo 15 del título IV, señalar que el Servicio de Bienestar estará sujeto a la regulación del decreto supremo N° 28 de 1994.</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4.- En los artículos 5, 11, 12, 15 y 20 letra g) establecer que los reglamentos serán desarrollados en conjunto con los trabajadores y organizaciones sindicales sin discriminar por volumen, constitución, ni ubicación geográfica, respetando la autonomía sindical.</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5.- En el artículo segundo transitorio numeral 3 y 4, establecer que todo el personal será traspasado por el sólo ministerio de la ley, sin límite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6.- En el artículo 2, considerar:</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a) La protección, conservación y preservación de los ecosistemas forestales y sus recursos naturales asociad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b) Una perspectiva de largo plazo, por lo menos cuarenta años, que contribuya al desarrollo sustentable de Chile.</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c) El fomento del manejo forestal sustentable de dichos ecosistemas, con el propósito que persistan y se mejoren los bienes y servicios ecosistémicos que proveen.</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7.- En el artículo 4 numeral 2, incorporar el control sobre el origen de las aguas y la prevención de los incendios forestales intencionale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8.- En el Título VI, incluir sanciones sobre protección al bosque nativo, y eliminar la burocracia frente a una emergencia de incendios forestale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 xml:space="preserve">9.- </w:t>
      </w:r>
      <w:r>
        <w:rPr>
          <w:rFonts w:eastAsia="Calibri" w:cs="Arial"/>
          <w:sz w:val="24"/>
          <w:szCs w:val="24"/>
          <w:lang w:val="es-CL" w:eastAsia="en-US"/>
        </w:rPr>
        <w:t>Aumentar y mejorar el estándar de los brigadistas, y permitir el relevo para descans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10.- Eliminar la letra h) del artícul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11.- Crear el escalafón de guardaparqu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12.- En el artículo 4, letra e) considerar el control de plagas no controladas oficialmente y la prestación de asistencia para los pequeños propietarios forest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13.- Incluir artículos permanentes sobre las custodia de las Áreas Silvestres Protegidas, que impidan la superposición de funciones con otros servici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seguida, formuló las siguientes conclusion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1.- El </w:t>
      </w:r>
      <w:r>
        <w:rPr>
          <w:rFonts w:eastAsia="Calibri" w:cs="Arial"/>
          <w:bCs/>
          <w:sz w:val="24"/>
          <w:szCs w:val="24"/>
          <w:lang w:val="es-CL" w:eastAsia="en-US"/>
        </w:rPr>
        <w:t>proyecto de ley en estudio si bien pretende zanjar aspectos pendientes de la Ley de Bosque Nativo es insuficiente y mezquin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2.- </w:t>
      </w:r>
      <w:r>
        <w:rPr>
          <w:rFonts w:eastAsia="Calibri" w:cs="Arial"/>
          <w:bCs/>
          <w:sz w:val="24"/>
          <w:szCs w:val="24"/>
          <w:lang w:val="es-CL" w:eastAsia="en-US"/>
        </w:rPr>
        <w:t>Complementa la separación entre la conservación y la producción.</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3.- Representa el debilitamiento de la institucionalidad forestal.</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4.- No refuerza las funciones propias de un Servicio Forestal.</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5.- Se pierde la tuición sobre los bosques nativ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6.- Se profundiza el vacío legal en materia de plagas forestales que perjudica a pequeños y medianos propietario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7.- Se pierden atribuciones en el manejo de cuenca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t>8.- Las atribuciones en incendios no abarcan las reales necesidades de prevención y control. Se requiere una Ley de Incendios forestales.</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rFonts w:eastAsia="Calibri" w:cs="Arial"/>
          <w:sz w:val="24"/>
          <w:szCs w:val="24"/>
          <w:lang w:val="es-CL" w:eastAsia="en-US"/>
        </w:rPr>
      </w:pPr>
      <w:r>
        <w:rPr>
          <w:rFonts w:eastAsia="Calibri" w:cs="Arial"/>
          <w:bCs/>
          <w:sz w:val="24"/>
          <w:szCs w:val="24"/>
          <w:lang w:val="es-CL" w:eastAsia="en-US"/>
        </w:rPr>
        <w:t>9.- Los trabajadores de la Corporación Nacional Forestal quedan sin garantías de continuidad de sus contratos y estabilidad laboral.</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bCs/>
          <w:sz w:val="24"/>
          <w:szCs w:val="24"/>
          <w:lang w:val="es-CL" w:eastAsia="en-US"/>
        </w:rPr>
        <w:t>Finalmente, manifestó que esta presentación está dedicada a la memoria de sus compañeros brigadistas fallecidos en los incendios del verano de 2017.</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MX" w:eastAsia="en-US"/>
        </w:rPr>
        <w:t>A su turno, e</w:t>
      </w:r>
      <w:r>
        <w:rPr>
          <w:rFonts w:eastAsia="Calibri" w:cs="Arial"/>
          <w:b/>
          <w:sz w:val="24"/>
          <w:szCs w:val="24"/>
          <w:lang w:val="es-MX" w:eastAsia="en-US"/>
        </w:rPr>
        <w:t>l Presidente del Sindicato de la Oficina Central, señor Osvaldo Herrera</w:t>
      </w:r>
      <w:r>
        <w:rPr>
          <w:rFonts w:eastAsia="Calibri" w:cs="Arial"/>
          <w:sz w:val="24"/>
          <w:szCs w:val="24"/>
          <w:lang w:val="es-MX" w:eastAsia="en-US"/>
        </w:rPr>
        <w:t>, refrendó la exposición del Tesorero del SITREM y agradeció a Sus Señorías el haberlos recibido y escucha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Posteriormente, la Comisión recibió en audiencia a </w:t>
      </w:r>
      <w:r>
        <w:rPr>
          <w:rFonts w:eastAsia="Calibri" w:cs="Arial"/>
          <w:b/>
          <w:sz w:val="24"/>
          <w:szCs w:val="24"/>
          <w:lang w:val="es-MX" w:eastAsia="en-US"/>
        </w:rPr>
        <w:t>la Directora del Sindicato de Trabajadores del Instituto Forestal, señora María Paz Molina</w:t>
      </w:r>
      <w:r>
        <w:rPr>
          <w:rFonts w:eastAsia="Calibri" w:cs="Arial"/>
          <w:sz w:val="24"/>
          <w:szCs w:val="24"/>
          <w:lang w:val="es-MX" w:eastAsia="en-US"/>
        </w:rPr>
        <w:t xml:space="preserve">, quien acompañó un </w:t>
      </w:r>
      <w:r>
        <w:rPr>
          <w:rFonts w:eastAsia="Calibri" w:cs="Arial"/>
          <w:i/>
          <w:sz w:val="24"/>
          <w:szCs w:val="24"/>
          <w:lang w:val="es-MX" w:eastAsia="en-US"/>
        </w:rPr>
        <w:t xml:space="preserve">powerpoint </w:t>
      </w:r>
      <w:r>
        <w:rPr>
          <w:rFonts w:eastAsia="Calibri" w:cs="Arial"/>
          <w:sz w:val="24"/>
          <w:szCs w:val="24"/>
          <w:lang w:val="es-MX" w:eastAsia="en-US"/>
        </w:rPr>
        <w:t>de su presentación e informó que el</w:t>
      </w:r>
      <w:r>
        <w:rPr>
          <w:rFonts w:eastAsia="Calibri" w:cs="Arial"/>
          <w:sz w:val="24"/>
          <w:szCs w:val="24"/>
          <w:lang w:val="es-CL" w:eastAsia="en-US"/>
        </w:rPr>
        <w:t xml:space="preserve"> Instituto Forestal (INFOR) es el organismo de investigación forestal del Estado, hoy adscrito al Ministerio de Agricultura. Nació en 1961 primero como proyecto del Gobierno de Chile y FAO y, posteriormente, como Instituto Tecnológico de CORFO e INDAP. Cumplió 56 años en I&amp;D forestal en el país y ha sido determinante en muchos aspectos del desarrollo forestal nacional. Asimismo, señaló que cuenta con sedes en La Serena; Santiago; Concepción; Valdivia; Coyhaique y oficinas en Linares, Chiloé y Futaleufú.</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Refirió que sus áreas de investigación se centran en silvicultura y manejo forestal; información y economía forestal; inventario forestal continuo de los recursos forestales, y productos forestales e ingeniería en maderas. Complementó que el Instituto Forestal es el referente nacional e internacional tanto en materia de información sectorial y de investigación aplicada, y que desde sus inicios ha generado las estadísticas sectoriales oficiales que han sido la base para la toma de decisiones del Estado y del sector privado, lo que se refleje en las más de ochenta publicaciones promedio anu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Resaltó que todos están contestes que </w:t>
      </w:r>
      <w:r>
        <w:rPr>
          <w:rFonts w:eastAsia="Calibri" w:cs="Arial"/>
          <w:bCs/>
          <w:sz w:val="24"/>
          <w:szCs w:val="24"/>
          <w:lang w:val="es-MX" w:eastAsia="en-US"/>
        </w:rPr>
        <w:t xml:space="preserve">el sector forestal chileno necesita de una institucionalidad pública forestal, tal como la señaló la Política Forestal 2015-2035, y expresó que debe tratarse de un servicio público </w:t>
      </w:r>
      <w:r>
        <w:rPr>
          <w:rFonts w:eastAsia="Calibri" w:cs="Arial"/>
          <w:sz w:val="24"/>
          <w:szCs w:val="24"/>
          <w:lang w:val="es-MX" w:eastAsia="en-US"/>
        </w:rPr>
        <w:t xml:space="preserve">que </w:t>
      </w:r>
      <w:r>
        <w:rPr>
          <w:rFonts w:eastAsia="Calibri" w:cs="Arial"/>
          <w:sz w:val="24"/>
          <w:szCs w:val="24"/>
          <w:lang w:val="es-CL" w:eastAsia="en-US"/>
        </w:rPr>
        <w:t xml:space="preserve">fomente y promueva la fiscalización, la protección, la conservación y el uso sustentable de los recursos natural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n el mismo marco, precisó, se definió una </w:t>
      </w:r>
      <w:r>
        <w:rPr>
          <w:rFonts w:eastAsia="Calibri" w:cs="Arial"/>
          <w:bCs/>
          <w:sz w:val="24"/>
          <w:szCs w:val="24"/>
          <w:lang w:val="es-CL" w:eastAsia="en-US"/>
        </w:rPr>
        <w:t xml:space="preserve">institución de investigación forestal, cual es el Instituto Forestal, para </w:t>
      </w:r>
      <w:r>
        <w:rPr>
          <w:rFonts w:eastAsia="Calibri" w:cs="Arial"/>
          <w:sz w:val="24"/>
          <w:szCs w:val="24"/>
          <w:lang w:val="es-CL" w:eastAsia="en-US"/>
        </w:rPr>
        <w:t>que desarrolle en forma paralela una estrategia de largo plazo y acciones de mediano y corto plazo, a fin de satisfacer los requerimientos del sector y las demandas de la sociedad relativas a la sustentabilidad de los recursos forest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Adicionalmente, indicó que se planteó la instauración de un </w:t>
      </w:r>
      <w:r>
        <w:rPr>
          <w:rFonts w:eastAsia="Calibri" w:cs="Arial"/>
          <w:bCs/>
          <w:sz w:val="24"/>
          <w:szCs w:val="24"/>
          <w:lang w:val="es-CL" w:eastAsia="en-US"/>
        </w:rPr>
        <w:t>Consejo de Política Forestal</w:t>
      </w:r>
      <w:r>
        <w:rPr>
          <w:rFonts w:eastAsia="Calibri" w:cs="Arial"/>
          <w:sz w:val="24"/>
          <w:szCs w:val="24"/>
          <w:lang w:val="es-CL" w:eastAsia="en-US"/>
        </w:rPr>
        <w:t xml:space="preserve"> que elabore, evalúe y rediseñe las propuestas de política y sus instrumentos, y que incluya a todos los actores del sector.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general, consideró que este proyecto de ley se basa en t</w:t>
      </w:r>
      <w:r>
        <w:rPr>
          <w:rFonts w:eastAsia="Calibri" w:cs="Arial"/>
          <w:sz w:val="24"/>
          <w:szCs w:val="24"/>
          <w:lang w:val="es-MX" w:eastAsia="en-US"/>
        </w:rPr>
        <w:t>erminologías mal utilizadas, como los conceptos de especies pirogénicas y de especies menos combustibles; tiene una ambigua definición de formaciones vegetacionales; no consagra al Servicio Nacional Forestal como un poderoso ente fiscalizador; valida el traspaso del Sistema Nacional de Áreas Silvestres Protegidas del Estado al Servicio de Biodiversidad aún inexistente, y deja a los trabajadores de la Corporación Nacional Forestal en una situación de incertidumbre, puesto que el traspaso estaría afectando sus condiciones laborales en forma negativ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w:t>
      </w:r>
      <w:r>
        <w:rPr>
          <w:rFonts w:eastAsia="Calibri" w:cs="Arial"/>
          <w:bCs/>
          <w:sz w:val="24"/>
          <w:szCs w:val="24"/>
          <w:lang w:val="es-MX" w:eastAsia="en-US"/>
        </w:rPr>
        <w:t>n lo específico, consideró que este proyecto de ley afecta a sus trabajadores y a su fuente de trabajo. En particular, reseñó,</w:t>
      </w:r>
      <w:r>
        <w:rPr>
          <w:rFonts w:eastAsia="Calibri" w:cs="Arial"/>
          <w:sz w:val="24"/>
          <w:szCs w:val="24"/>
          <w:lang w:val="es-CL" w:eastAsia="en-US"/>
        </w:rPr>
        <w:t xml:space="preserve"> confunde las funciones de cada uno de los pilares que conforman y que fueron definidos en la Nueva Institucionalidad Pública Forestal precisada en la Política Forestal 2015-2035. Al efecto, detalló que se constata la </w:t>
      </w:r>
      <w:r>
        <w:rPr>
          <w:rFonts w:eastAsia="Calibri" w:cs="Arial"/>
          <w:bCs/>
          <w:sz w:val="24"/>
          <w:szCs w:val="24"/>
          <w:lang w:val="es-CL" w:eastAsia="en-US"/>
        </w:rPr>
        <w:t>superposición o duplicidad</w:t>
      </w:r>
      <w:r>
        <w:rPr>
          <w:rFonts w:eastAsia="Calibri" w:cs="Arial"/>
          <w:sz w:val="24"/>
          <w:szCs w:val="24"/>
          <w:lang w:val="es-CL" w:eastAsia="en-US"/>
        </w:rPr>
        <w:t xml:space="preserve"> de funciones con el Instituto Forestal, lo que claramente provoca inquietud entre sus trabajadores. Subrayó, el Instituto Forestal tiene una larga tradición en materia de investigación y en la ejecución de programas y proyectos de I+D+i, como también en la generación de estadísticas e informaciones sectorial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gregó que a ello se suma la baja inversión en materia de investigación en el país, que llega al 0,38% del PIB y que para la temática forestal no sobrepasa el 0,039% del PIB, no obstante que el aporte del sector al PIB es de 3,0 % aproximadament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Destacó que el sector forestal involucra 300.000 empleos, los directos llegan a 120.000 y los indirectos a 180.000. Además, informó que existen 120.000 pequeños y medianos propietarios forestales, que actúan como proveedores del sector, y que las pequeñas y medianas empresas forestales bordean las 10.000.</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cuanto al articulado de este proyecto de ley, señaló que en su artículo 4 se detecta una superposición de funciones, en lo referido a la atribución de ejecutar, desarrollar conocimiento científico y difusión y extensionismo y mantener la información actualizada a nivel catastral y estadístico del sector.  En efecto, dijo, son prácticamente las mismas funciones asignadas al Instituto Forestal, lo que suma a la factibilidad del nuevo Servicio Nacional Forestal de crear otras personas jurídicas que pudieran ejercer las funciones de investigación y de generación de información, que hoy realiza su institu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n atención a lo anterior, planteó </w:t>
      </w:r>
      <w:r>
        <w:rPr>
          <w:rFonts w:eastAsia="Calibri" w:cs="Arial"/>
          <w:bCs/>
          <w:sz w:val="24"/>
          <w:szCs w:val="24"/>
          <w:lang w:val="es-CL" w:eastAsia="en-US"/>
        </w:rPr>
        <w:t>las siguientes redacciones</w:t>
      </w:r>
      <w:r>
        <w:rPr>
          <w:rFonts w:eastAsia="Calibri" w:cs="Arial"/>
          <w:sz w:val="24"/>
          <w:szCs w:val="24"/>
          <w:lang w:val="es-CL" w:eastAsia="en-US"/>
        </w:rPr>
        <w:t xml:space="preserve"> p</w:t>
      </w:r>
      <w:r>
        <w:rPr>
          <w:rFonts w:eastAsia="Calibri" w:cs="Arial"/>
          <w:bCs/>
          <w:sz w:val="24"/>
          <w:szCs w:val="24"/>
          <w:lang w:val="es-CL" w:eastAsia="en-US"/>
        </w:rPr>
        <w:t>ara las letras f) y n) del artículo 4:</w:t>
      </w:r>
    </w:p>
    <w:p>
      <w:pPr>
        <w:pStyle w:val="Normal"/>
        <w:ind w:firstLine="2835"/>
        <w:jc w:val="both"/>
        <w:rPr>
          <w:rFonts w:eastAsia="Calibri" w:cs="Arial"/>
          <w:bCs/>
          <w:sz w:val="24"/>
          <w:szCs w:val="24"/>
          <w:lang w:val="es-CL" w:eastAsia="en-US"/>
        </w:rPr>
      </w:pPr>
      <w:r>
        <w:rPr>
          <w:rFonts w:eastAsia="Calibri" w:cs="Arial"/>
          <w:bCs/>
          <w:sz w:val="24"/>
          <w:szCs w:val="24"/>
          <w:lang w:val="es-CL" w:eastAsia="en-US"/>
        </w:rPr>
      </w:r>
    </w:p>
    <w:p>
      <w:pPr>
        <w:pStyle w:val="Normal"/>
        <w:ind w:firstLine="2835"/>
        <w:jc w:val="both"/>
        <w:rPr/>
      </w:pPr>
      <w:r>
        <w:rPr>
          <w:rFonts w:eastAsia="Calibri" w:cs="Arial"/>
          <w:bCs/>
          <w:sz w:val="24"/>
          <w:szCs w:val="24"/>
          <w:lang w:val="es-CL" w:eastAsia="en-US"/>
        </w:rPr>
        <w:t>“</w:t>
      </w:r>
      <w:r>
        <w:rPr>
          <w:rFonts w:eastAsia="Calibri" w:cs="Arial"/>
          <w:sz w:val="24"/>
          <w:szCs w:val="24"/>
          <w:lang w:val="es-CL" w:eastAsia="en-US"/>
        </w:rPr>
        <w:t>f) Ejecutar y promover programas de educación, divulgación, extensión, capacitación y asistencia técnica, sobre las materias objeto del Servicio, y fomentar y promover programas de conocimiento científico. El Servicio podrá encargar estudios a través de terceros competentes, y divulgarl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w:t>
      </w:r>
      <w:r>
        <w:rPr>
          <w:rFonts w:eastAsia="Calibri" w:cs="Arial"/>
          <w:sz w:val="24"/>
          <w:szCs w:val="24"/>
          <w:lang w:val="es-CL" w:eastAsia="en-US"/>
        </w:rPr>
        <w:t>n) Integrar y participar en la formación y constitución de manera temporal de personas jurídicas de derecho privado, sin fines de lucro, y a que se refiere el Título XXXIII del Libro Primero del Código Civil, cuya finalidad única sea la promoción y difusión de materias objeto de su competencia. Del mismo modo, el Servicio está facultado para participar en la disolución y liquidación de estas entidades creadas temporalmente, y con arreglo a los estatutos de las misma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n relación con la letra f) propuesta, consideró que no es objeto del Servicio ejecutar programas de conocimiento científico, como ya fue ratificado en la Comisión de Agricultura y en la Sala de la Cámara de Diputados, en que se logró el rechazo de este literal. En su opinión, su objeto debe ser fomentar y  promover el conocimiento científico, y ejecutar y promover educación, divulgación, extensión, capacitación y asistencia técnica.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cuanto a la letra n), refirió que el Instituto forestal es una corporación de derecho privado dedicada a la generación de información e investigación forestal y que es parte de la institucionalidad forestal sentada en las bases de la Política Forestal 2015-2035, por lo que carece de justificación que esta facultad sea otorgada al Servicio Nacional Forestal, en lo referente al desarrollo de iniciativas de investigación forestal.</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Cs/>
          <w:sz w:val="24"/>
          <w:szCs w:val="24"/>
          <w:lang w:val="es-MX" w:eastAsia="en-US"/>
        </w:rPr>
        <w:t>Además, comentó que el actual literal g) del artículo 4, también afectaría al Instituto Forestal, porque no delimita claramente la información sectorial que es responsabilidad de cada servicio, ni tampoco asegura que su institución participe en la elaboración de un reglamento que se menciona en ese literal. Por eso, propuso la siguiente redacción para la letra g) del citado artículo:</w:t>
      </w:r>
    </w:p>
    <w:p>
      <w:pPr>
        <w:pStyle w:val="Normal"/>
        <w:ind w:firstLine="2835"/>
        <w:jc w:val="both"/>
        <w:rPr>
          <w:rFonts w:eastAsia="Calibri" w:cs="Arial"/>
          <w:bCs/>
          <w:sz w:val="24"/>
          <w:szCs w:val="24"/>
          <w:lang w:val="es-MX" w:eastAsia="en-US"/>
        </w:rPr>
      </w:pPr>
      <w:r>
        <w:rPr>
          <w:rFonts w:eastAsia="Calibri" w:cs="Arial"/>
          <w:bCs/>
          <w:sz w:val="24"/>
          <w:szCs w:val="24"/>
          <w:lang w:val="es-MX" w:eastAsia="en-US"/>
        </w:rPr>
      </w:r>
    </w:p>
    <w:p>
      <w:pPr>
        <w:pStyle w:val="Normal"/>
        <w:ind w:firstLine="2835"/>
        <w:jc w:val="both"/>
        <w:rPr/>
      </w:pPr>
      <w:r>
        <w:rPr>
          <w:rFonts w:eastAsia="Calibri" w:cs="Arial"/>
          <w:bCs/>
          <w:sz w:val="24"/>
          <w:szCs w:val="24"/>
          <w:lang w:val="es-MX" w:eastAsia="en-US"/>
        </w:rPr>
        <w:t>“</w:t>
      </w:r>
      <w:r>
        <w:rPr>
          <w:rFonts w:eastAsia="Calibri" w:cs="Arial"/>
          <w:bCs/>
          <w:sz w:val="24"/>
          <w:szCs w:val="24"/>
          <w:lang w:val="es-MX" w:eastAsia="en-US"/>
        </w:rPr>
        <w:t>g</w:t>
      </w:r>
      <w:r>
        <w:rPr>
          <w:rFonts w:eastAsia="Calibri" w:cs="Arial"/>
          <w:sz w:val="24"/>
          <w:szCs w:val="24"/>
          <w:lang w:val="es-CL" w:eastAsia="en-US"/>
        </w:rPr>
        <w:t>) Desarrollar y mantener, en colaboración con organismos técnicos de la institucionalidad forestal, catastros e información actualizada, que sean determinadas por un reglamento dictado por el Ministerio de Agricultur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Hizo notar que en el texto aprobado para la letra g) existe una clara superposición con las funciones del Instituto Forestal, en lo relacionado con las estadísticas forestales oficiales del país y con el monitoreo de los recursos forestales a través del Inventario Forestal Continuo que lleva el Instituto Forestal mandatado por el propio Ministerio de Agricultur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último, se refirió a la letra k) del artículo 4° y dijo que el único tratado internacional que efectúa la diferenciación entre autoridad administrativa y científica es la</w:t>
      </w:r>
      <w:r>
        <w:rPr>
          <w:rFonts w:eastAsia="Calibri" w:cs="Arial"/>
          <w:sz w:val="24"/>
          <w:szCs w:val="24"/>
          <w:lang w:eastAsia="en-US"/>
        </w:rPr>
        <w:t xml:space="preserve"> Convención sobre el Comercio Internacional de Especies Amenazadas de Fauna y Flora Silvestres, también conocida como CITES</w:t>
      </w:r>
      <w:r>
        <w:rPr>
          <w:rFonts w:eastAsia="Calibri" w:cs="Arial"/>
          <w:sz w:val="24"/>
          <w:szCs w:val="24"/>
          <w:lang w:val="es-CL" w:eastAsia="en-US"/>
        </w:rPr>
        <w:t>, y que de acuerdo a lo establecido en el decreto supremo N° 70, Ministerio de Agricultura, de 2004, el Instituto Forestal ha sido designado por dicho Ministerio como autoridad científica, por lo que sugirió eliminar de este literal la expresión “autoridad científic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 continuación,</w:t>
      </w:r>
      <w:r>
        <w:rPr>
          <w:rFonts w:eastAsia="Calibri" w:cs="Arial"/>
          <w:b/>
          <w:sz w:val="24"/>
          <w:szCs w:val="24"/>
          <w:lang w:val="es-CL" w:eastAsia="en-US"/>
        </w:rPr>
        <w:t xml:space="preserve"> e</w:t>
      </w:r>
      <w:r>
        <w:rPr>
          <w:rFonts w:eastAsia="Calibri" w:cs="Arial"/>
          <w:b/>
          <w:sz w:val="24"/>
          <w:szCs w:val="24"/>
          <w:lang w:val="es-MX" w:eastAsia="en-US"/>
        </w:rPr>
        <w:t>l Honorable Senador señor García</w:t>
      </w:r>
      <w:r>
        <w:rPr>
          <w:rFonts w:eastAsia="Calibri" w:cs="Arial"/>
          <w:sz w:val="24"/>
          <w:szCs w:val="24"/>
          <w:lang w:val="es-MX" w:eastAsia="en-US"/>
        </w:rPr>
        <w:t xml:space="preserve"> señaló que este proyecto de ley tiene urgencia suma, que está por vencer el jueves 18 de enero, por lo que llamó a Sus Señorías en la próxima sesión a concordar cuál será el procedimiento que seguirán respecto de esta iniciativa, en el sentido de definir si la votarán en general o pedirán la renovación de la urgencia. A su vez, le solicitó al Director Ejecutivo de la Corporación Nacional Forestal que en dicha sesión de respuesta a los planteamientos formulados por el Honorable Senador señor Matta en relación con los incendios forestal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Quinteros</w:t>
      </w:r>
      <w:r>
        <w:rPr>
          <w:rFonts w:eastAsia="Calibri" w:cs="Arial"/>
          <w:sz w:val="24"/>
          <w:szCs w:val="24"/>
          <w:lang w:val="es-MX" w:eastAsia="en-US"/>
        </w:rPr>
        <w:t xml:space="preserve"> indicó que está disponible para votar en general esta iniciativa legal en la próxima sesión, y recordó que la urgencia que tiene este proyecto de ley, se debe a que desde el año 2008 el Tribunal Constitucional ha cuestionado las iniciativas que otorgan nuevas potestades públicas a la Corporación Nacional Forestal, además de considerar que los meses de marzo, abril y mayo serán extremadamente peligrosos para propagación de los incendios forestal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Por su parte, </w:t>
      </w:r>
      <w:r>
        <w:rPr>
          <w:rFonts w:eastAsia="Calibri" w:cs="Arial"/>
          <w:b/>
          <w:sz w:val="24"/>
          <w:szCs w:val="24"/>
          <w:lang w:val="es-MX" w:eastAsia="en-US"/>
        </w:rPr>
        <w:t>el Honorable Senador señor Pérez</w:t>
      </w:r>
      <w:r>
        <w:rPr>
          <w:rFonts w:eastAsia="Calibri" w:cs="Arial"/>
          <w:sz w:val="24"/>
          <w:szCs w:val="24"/>
          <w:lang w:val="es-MX" w:eastAsia="en-US"/>
        </w:rPr>
        <w:t xml:space="preserve"> expresó que antes de votar el proyecto, preferiría tener una sesión para escuchar al señor Ministro de Agricultura y al Director Ejecutivo de la Corporación Nacional Forestal sobre los distintos aspectos planteados por las organizaciones sindicales, por considerar que existen diferencias de fondo que no se podrán solucionar en la discusión particular.</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b/>
          <w:sz w:val="24"/>
          <w:szCs w:val="24"/>
          <w:lang w:val="es-MX" w:eastAsia="en-US"/>
        </w:rPr>
        <w:t>El Director Ejecutivo de la Corporación Nacional Forestal</w:t>
      </w:r>
      <w:r>
        <w:rPr>
          <w:rFonts w:eastAsia="Calibri" w:cs="Arial"/>
          <w:sz w:val="24"/>
          <w:szCs w:val="24"/>
          <w:lang w:val="es-MX" w:eastAsia="en-US"/>
        </w:rPr>
        <w:t xml:space="preserve"> se comprometió a presentar en la próxima sesión una evaluación de las medidas adoptadas para el combate de los incendios forestales y cómo están enfrentando esta nueva temporada estival. Por otro lado, lamentó el cambio de posición del Sindicato Nacional de Profesionales de CONAF, quienes fueron parte del Protocolo de Acuerdo que se suscribió el año pasa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 xml:space="preserve">En sesión de 15 de enero de 2018, el Honorable Senador señor García </w:t>
      </w:r>
      <w:r>
        <w:rPr>
          <w:rFonts w:eastAsia="Calibri" w:cs="Arial"/>
          <w:sz w:val="24"/>
          <w:szCs w:val="24"/>
          <w:lang w:val="es-MX" w:eastAsia="en-US"/>
        </w:rPr>
        <w:t xml:space="preserve">indicó que la Comisión resolvió votar en esta sesión la idea de legislar, puesto que se trata de una votación en general y aún quedan varias instancias para perfeccionarlo durante su tramitación en el Senado.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Al efecto, dio cuenta que una vez que esta Comisión  de Agricultura vote la idea de legislar, deberá pasar a la de Medio Ambiente y Bienes Nacionales y, luego a la Sala para su votación en general. Una vez aprobada la idea de legislar en la Sala, se deberá abrir un plazo de indicaciones, que una vez vencido, hará que el proyecto retorne a esta Comisión, y a la de Medio Ambiente y Bienes Nacionales para su estudio en particular. Adicionalmente, apuntó, pasará a la Comisión de Hacienda para que se pronuncie sobre las normas propias de su competencia y finalmente volverá a la Sala para su aprobación en particular.</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nseguida,</w:t>
      </w:r>
      <w:r>
        <w:rPr>
          <w:rFonts w:eastAsia="Calibri" w:cs="Arial"/>
          <w:b/>
          <w:sz w:val="24"/>
          <w:szCs w:val="24"/>
          <w:lang w:val="es-MX" w:eastAsia="en-US"/>
        </w:rPr>
        <w:t xml:space="preserve"> el Honorable Senador señor Matta</w:t>
      </w:r>
      <w:r>
        <w:rPr>
          <w:rFonts w:eastAsia="Calibri" w:cs="Arial"/>
          <w:sz w:val="24"/>
          <w:szCs w:val="24"/>
          <w:lang w:val="es-MX" w:eastAsia="en-US"/>
        </w:rPr>
        <w:t xml:space="preserve"> anunció su voto a favor con las prevenciones que realizó el Honorable Senador señor Garcí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Quinteros</w:t>
      </w:r>
      <w:r>
        <w:rPr>
          <w:rFonts w:eastAsia="Calibri" w:cs="Arial"/>
          <w:sz w:val="24"/>
          <w:szCs w:val="24"/>
          <w:lang w:val="es-MX" w:eastAsia="en-US"/>
        </w:rPr>
        <w:t xml:space="preserve"> también señaló que votará a favor este proyecto de ley, porque acoge las observaciones formuladas por el Tribunal Constitucional, en el sentido de que no corresponde otorgar nuevas funciones públicas a la Corporación Nacional Forestal por tratarse de una corporación de derecho privado y porque, en caso de rechazarse, los trabajadores dejarán de percibir más de 2.500 millones de pesos para el mejoramiento de sus remuneracion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Del mismo modo, </w:t>
      </w:r>
      <w:r>
        <w:rPr>
          <w:rFonts w:eastAsia="Calibri" w:cs="Arial"/>
          <w:b/>
          <w:sz w:val="24"/>
          <w:szCs w:val="24"/>
          <w:lang w:val="es-MX" w:eastAsia="en-US"/>
        </w:rPr>
        <w:t>el Honorable Senador señor Harboe</w:t>
      </w:r>
      <w:r>
        <w:rPr>
          <w:rFonts w:eastAsia="Calibri" w:cs="Arial"/>
          <w:sz w:val="24"/>
          <w:szCs w:val="24"/>
          <w:lang w:val="es-MX" w:eastAsia="en-US"/>
        </w:rPr>
        <w:t xml:space="preserve"> manifestó su voluntad favorable para aprobar la idea de legislar del proyecto de ley.</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Por su parte,</w:t>
      </w:r>
      <w:r>
        <w:rPr>
          <w:rFonts w:eastAsia="Calibri" w:cs="Arial"/>
          <w:b/>
          <w:sz w:val="24"/>
          <w:szCs w:val="24"/>
          <w:lang w:val="es-MX" w:eastAsia="en-US"/>
        </w:rPr>
        <w:t xml:space="preserve"> el Honorable Senador señor Pérez</w:t>
      </w:r>
      <w:r>
        <w:rPr>
          <w:rFonts w:eastAsia="Calibri" w:cs="Arial"/>
          <w:sz w:val="24"/>
          <w:szCs w:val="24"/>
          <w:lang w:val="es-MX" w:eastAsia="en-US"/>
        </w:rPr>
        <w:t xml:space="preserve"> reconoció que es indispensable tener un Servicio Nacional Forestal, no obstante, estimó que será difícil mejorar ciertos aspectos que a su juicio son fundamentales. En particular, se refirió al proyecto de ley que crea el Servicio de Biodiversidad y Áreas Protegidas, que se tramita paralelamente, y que está generando serias dificultades para coordinar las funciones de ambos servicios respecto de la administración de los parques, reservas y santuarios de la naturaleza.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demás, destacó el rol que tiene la Corporación Nacional Forestal en materia de incendios forestales y señaló que no comparte la idea planteada por algunos expositores en el sentido de que si no se aprueba este proyecto de ley, se pagará un alto costo político por cuanto su rechazo impediría la entrega de recursos y de fondos para el combate de incendios durante esta temporada. Dejó en claro que esta ley difícilmente estará aprobada antes del mes de mayo de este año, por lo que este argumento pierde toda su fuerz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cuanto a las brigadas forestales, que son los especialistas en el combate de los incendios forestales, hizo notar que este proyecto de ley no avanza, ni tampoco regula adecuadamente el tema, por lo que tiene varias aprensiones respecto de esta iniciativ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Con respecto a las observaciones que formularon los dirigentes sindicales, consideró que la mayoría de ellas pueden ser resueltas durante la discusión particular, pero no así los puntos que planteara, porque requieren voluntad política por parte del Ejecutivo el resolverlo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todo lo anterior, señaló que se abstendrá de votar la idea de legislar en la materi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García</w:t>
      </w:r>
      <w:r>
        <w:rPr>
          <w:rFonts w:eastAsia="Calibri" w:cs="Arial"/>
          <w:sz w:val="24"/>
          <w:szCs w:val="24"/>
          <w:lang w:val="es-MX" w:eastAsia="en-US"/>
        </w:rPr>
        <w:t xml:space="preserve"> anunció su voto a favor de la iniciativa por las siguientes consideracione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l Tribunal Constitucional y la Contraloría General de la República han hecho presente la urgencia de contar con un Servicio Nacional Forestal como una entidad pública que se haga cargo de la normativa y de la fiscalización de la misma, puesto que mientras siga siendo una corporación de derecho privado no es posible que ejerza estas funcion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Respecto de los planteamientos formulados por los sindicatos de la Corporación Nacional Forestal, estimó que en el texto del proyecto de ley está asegurado el traspaso de todos los funcionarios de la Corporación Nacional Forestal al nuevo servicio y, bajo esa convicción, vota la idea de legislar.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n cuanto a las otras materias pendientes, como el tema del Servicio de Bienestar, indicó que pueden ser corregidas y perfeccionadas durante la discusión particular.</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Sobre la disputa que se ha generado en relación con las facultades y atribuciones que se entregan al Servicio Nacional Forestal y al Servicio de Biodiversidad y Áreas Protegidas, consideró que ello amerita una definición del próximo Gobierno. Con todo, señaló que no puede utilizarse como argumento para entrampar la discusión y la votación de este proyecto de ley.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Finalmente, recordó la alta votación que se dio en la Sala de la Cámara de Diputados para que los actuales parques se mantengan bajo la administración del Servicio Nacional Forestal y para que sólo los nuevos pasen al Servicio de Biodiversidad y Áreas Protegidas. Esto, subrayó, los obliga a buscar una solución, puesto que no es posible que se enfrenten los dos servicios que se crean mediante estas iniciativas legales.</w:t>
      </w:r>
    </w:p>
    <w:p>
      <w:pPr>
        <w:pStyle w:val="Normal"/>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t>- En votación la idea de legislar del proyecto de ley, fue aprobada por la mayoría de los miembros de la Comisión. Votaron a favor los Honorables Senadores señores García, Harboe, Matta y Quinteros, y se abstuvo el Honorable Senador señor Pérez.</w:t>
      </w:r>
    </w:p>
    <w:p>
      <w:pPr>
        <w:pStyle w:val="Normal"/>
        <w:jc w:val="both"/>
        <w:rPr>
          <w:rFonts w:eastAsia="Calibri" w:cs="Arial"/>
          <w:b/>
          <w:b/>
          <w:sz w:val="24"/>
          <w:szCs w:val="24"/>
          <w:lang w:val="es-MX" w:eastAsia="en-US"/>
        </w:rPr>
      </w:pPr>
      <w:r>
        <w:rPr>
          <w:rFonts w:eastAsia="Calibri" w:cs="Arial"/>
          <w:b/>
          <w:sz w:val="24"/>
          <w:szCs w:val="24"/>
          <w:lang w:val="es-MX" w:eastAsia="en-US"/>
        </w:rPr>
      </w:r>
    </w:p>
    <w:p>
      <w:pPr>
        <w:pStyle w:val="Normal"/>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CL" w:eastAsia="en-US"/>
        </w:rPr>
        <w:t>El Director Ejecutivo de la Corporación Nacional Forestal, señor Aarón Cavieres,</w:t>
      </w:r>
      <w:r>
        <w:rPr>
          <w:rFonts w:eastAsia="Calibri" w:cs="Arial"/>
          <w:sz w:val="24"/>
          <w:szCs w:val="24"/>
          <w:lang w:val="es-CL" w:eastAsia="en-US"/>
        </w:rPr>
        <w:t xml:space="preserve"> agradeció la votación en general del proyecto porque es muy importante para el país y para la gestión en materia de incendios forestales, ya que contempla la planificación territorial, instrumento fundamental para determinar la principal causa de incremento del daño y del gasto en materia de riesgos, facultad que actualmente no tiene la Corporación Nacional Forestal.</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seguida, se refirió a los planteamientos efectuados por el Sindicato SINAPROF y el Sindicato SITREM y, recordó, que han tenido un largo proceso negociador sobre este proyecto con las organizaciones de alcance nacional, e hizo presente que al término del estudio del proyecto en la Cámara de Diputados, el Sindicato de la Región Metropolitana, se retiró.</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Manifestó que el resultado de este trabajo se plasmó en un protocolo de acuerdo que aborda todos los temas laborales relevantes, el cual fue aprobado en ambos casos, por ello, enfatizó, fue una sorpresa el planteamiento de dichas asociaciones, además, agregó que el viernes previo a la sesión se reunieron con ellos y abordaron temas en orden a la continuidad de trabajo en la línea de cómo se van a distribuir los $2.500 millones, y nada se dijo sobre un posible rechazo al protocolo de acuerd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Expresó que la discusión del tema sindical es relevante, por cuanto corresponde a una parte estructural de la Corporación y del futuro del Servicio, pero, apuntó, es un tema mayor el armar un servicio forestal.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Recordó que la razón que motiva discutir sobre un Servicio Nacional Forestal es de orden jurídico, en el sentido de que la Corporación deje de ser una corporación de derecho privado y  se generen mayores capacidades para prevenir y combatir los incendios forestales. Por tanto, argumentó, estos son los temas que hay que abordar, los otros ya han sido discutidos y resuelt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Respecto de la observación formulada en materia de definiciones, hizo presente a Sus Señorías que la mayoría de estos conceptos provienen de otras leyes, o bien, están asociadas a otras como la Ley de Bases Generales de la Administración del Estado o la Ley del Bosque Nativo, entre otra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otra parte, enfatizó que el proyecto fue elaborado en una mesa de trabajo temprana en la Corporación, y no obedeció a una reacción mediática. Agregó que hay temas que efectivamente no se pueden abordar, como por ejemplo el que la Corporación Nacional Forestal tenga atribuciones en materia fitosanitarias. Al respecto, señaló que ellas están en el Servicio Agrícola y Ganadero y  que la Corporación Nacional Forestal colabora, por tanto, dijo, no tiene sentido que dos instituciones tengan la misma tare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Resaltó que hubo un extenso trabajo con los trabajadores y también con actores externos y parlamentarios y, en base a eso, armaron un texto bastante análogo al original, con algunos cambios que se explican en materia de incendios y otras modificaciones formales de carácter procedimental. Sobre el particular, se refirió a la facultad de investigar en el área forestal y destacó que en el proyecto no hay ninguna mención de que el Servicio Nacional Forestal se apropiará de ese espacio y así ello fue planteado. Sin embargo, el Ministerio de la Secretaría General de la Presidencia señaló que hoy no existen facultades institucionales para la investigación en el Estado y que cada vez que se cree un nuevo servicio, éstas deben colocarse en el servicio que correspond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materia de brigadistas, indicó que incorporarlos a todos en la dotación significaría un presupuesto muy elevado y recordó que actualmente el gasto regular y el gasto de emergencia para incendios, constituye un 40% del presupuesto de la Corporación Nacional Forestal destinado a incendios, lo cual es una cifra considerabl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otra parte, se hizo cargo de la observación planteada por un sindicato en cuanto a que las materias relacionadas con el bosque nativo quedarían fuera de la competencia del Servicio Nacional Forestal, y respondió que ello no es así, por el contrario, argumentó que este Servicio estará a cargo de los bosques nativos, y de regular y fomentar las plantaciones. Precisó que en materia de formaciones xerofíticas y, considerando que hay una especialización en el agro, en que el Servicio Agrícola y Ganadero se especializa en inocuidad y fitozoosanidad y la Corporación Nacional Forestal es el ente regulatorio, paulatinamente debe hacerse cargo de las regulaciones que tengan que ver con todo tipo de formaciones, y los bosques son clasificados como formación vegetacionales, acotó. Por tanto, dijo, lo anterior, es coherente con la Estrategia Nacional de Cambio Climático y Recursos Vegetacionales, instrumento avanzado que tiene la Corporación Nacional Forestal, para enfrentar el cambio climático, y con la Gestión de Áreas Protegida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 continuación,</w:t>
      </w:r>
      <w:r>
        <w:rPr>
          <w:rFonts w:eastAsia="Calibri" w:cs="Arial"/>
          <w:b/>
          <w:sz w:val="24"/>
          <w:szCs w:val="24"/>
          <w:lang w:val="es-CL" w:eastAsia="en-US"/>
        </w:rPr>
        <w:t xml:space="preserve"> el Honorable Senador señor García</w:t>
      </w:r>
      <w:r>
        <w:rPr>
          <w:rFonts w:eastAsia="Calibri" w:cs="Arial"/>
          <w:sz w:val="24"/>
          <w:szCs w:val="24"/>
          <w:lang w:val="es-CL" w:eastAsia="en-US"/>
        </w:rPr>
        <w:t xml:space="preserve"> hizo presente su inquietud respecto de la administración de los parques y preguntó cómo se concilia la normativa propuesta por el proyecto de ley que crea el Servicio de la Biodiversidad  y la del proyecto en estudio, toda vez que, la primera, establece que se hará cargo de la gestión de todo el Sistema Nacional de Biodiversidad y Áreas Protegidas y, la segunda, dispone que los actuales parques se mantendrán bajo la administración de la Corporación Nacional Forestal y que sólo los que se creen en el futuro pasarán a depender del Servicio de Biodiversidad.</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 xml:space="preserve">El Director Ejecutivo de la Corporación Nacional Forestal </w:t>
      </w:r>
      <w:r>
        <w:rPr>
          <w:rFonts w:eastAsia="Calibri" w:cs="Arial"/>
          <w:sz w:val="24"/>
          <w:szCs w:val="24"/>
          <w:lang w:val="es-CL" w:eastAsia="en-US"/>
        </w:rPr>
        <w:t>respondió que como Ejecutivo no generaron esa norma, puesto que tuvo su origen en los parlamentarios durante su discusión en la Cámara de Diputados y, hasta este momento, no ha sido necesario abordarlo, pero, afirmó, en cuanto se inicie la discusión en particular tendrán una opinión. Claramente, apuntó, se cambió el escenario, ya que el Ejecutivo planteó que las Áreas Protegidas se radicarían  en el Servicio de Biodiversidad con una redacción complementaria, y luego hubo un cambio significativo a nivel político, lo cual les obliga a tener una posición y a definir cómo avanzar al respect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Finalmente, el Director Ejecutivo presentó su exposición relativa a la prevención y combate de los incendios forestales, período 2017-2018, de conformidad a lo solicitado por el Honorable Senador señor Matta.</w:t>
      </w:r>
    </w:p>
    <w:p>
      <w:pPr>
        <w:pStyle w:val="Normal"/>
        <w:tabs>
          <w:tab w:val="clear" w:pos="708"/>
          <w:tab w:val="left" w:pos="2835" w:leader="none"/>
        </w:tabs>
        <w:ind w:firstLine="2835"/>
        <w:jc w:val="center"/>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ind w:firstLine="2835"/>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En mérito de los acuerdos precedentemente expuestos, vuestra Comisión de Agricultura, tiene el honor de proponeros que aprobéis, en general, el siguiente proyecto de ley:</w:t>
      </w:r>
    </w:p>
    <w:p>
      <w:pPr>
        <w:pStyle w:val="Normal"/>
        <w:tabs>
          <w:tab w:val="clear" w:pos="708"/>
          <w:tab w:val="left" w:pos="2835" w:leader="none"/>
        </w:tabs>
        <w:ind w:firstLine="2835"/>
        <w:rPr>
          <w:rFonts w:cs="Arial"/>
          <w:sz w:val="24"/>
          <w:szCs w:val="24"/>
        </w:rPr>
      </w:pPr>
      <w:r>
        <w:rPr>
          <w:rFonts w:cs="Arial"/>
          <w:sz w:val="24"/>
          <w:szCs w:val="24"/>
        </w:rPr>
      </w:r>
    </w:p>
    <w:p>
      <w:pPr>
        <w:pStyle w:val="Normal"/>
        <w:tabs>
          <w:tab w:val="clear" w:pos="708"/>
          <w:tab w:val="left" w:pos="2835" w:leader="none"/>
        </w:tabs>
        <w:ind w:firstLine="2835"/>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PROYECTO DE LEY</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DEL SERVICIO NACIONAL FORESTAL</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Título I </w:t>
      </w:r>
    </w:p>
    <w:p>
      <w:pPr>
        <w:pStyle w:val="Normal"/>
        <w:jc w:val="center"/>
        <w:rPr>
          <w:rFonts w:cs="Arial"/>
          <w:sz w:val="24"/>
          <w:szCs w:val="24"/>
        </w:rPr>
      </w:pPr>
      <w:r>
        <w:rPr>
          <w:rFonts w:cs="Arial"/>
          <w:sz w:val="24"/>
          <w:szCs w:val="24"/>
        </w:rPr>
        <w:t>Naturaleza, objeto y funciones</w:t>
      </w:r>
    </w:p>
    <w:p>
      <w:pPr>
        <w:pStyle w:val="Normal"/>
        <w:ind w:firstLine="2835"/>
        <w:jc w:val="center"/>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 Créase el Servicio Nacional Forestal, y fíjase como su ley orgánica la contenida en este tex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Servicio Nacional Forestal (en adelante también “el Servicio”), será un servicio público descentralizado, con personalidad jurídica y patrimonio propios, sometido a la supervigilancia del Presidente de la República a través del Ministerio de Agricultu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domicilio del Servicio será la ciudad de Santiago, sin perjuicio de otros domicilios que pueda establecer en el paí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todos los efectos el Servicio será el continuador y sucesor legal de la Corporación Nacional Forestal. Todas las menciones a la Corporación Nacional Forestal que se contengan en leyes, reglamentos, decretos, resoluciones, oficios, circulares, actos, contratos o convenios, se entenderán efectuadas al Servicio que se crea por est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rtículo 2.- El Servicio tendrá por objeto la conservación, protección, preservación, creación, restauración, desarrollo, manejo y uso sustentable de los bosques y demás formaciones vegetacionales del país y de los componentes de la naturaleza asociados a ést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el cumplimiento de su objeto, el Servicio impulsará el uso sustentable, manejo, fomento, protección y conservación de los recursos señalados en el inciso anterior, así como el desarrollo de emprendimientos económicos destinados a la producción de bienes y servicios basados en el uso de tales formaciones, de manera sustentable. Asimismo, deberá velar por la protección contra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servicio velará por que el cumplimiento de su objeto se realice de manera equitativa e inclusiva en los territorios y ámbitos en que desarrolla su ac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3.- Para los efectos de esta ley, se entenderá p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Formación vegetacional: conjunto de vegetación que cubre un área determinada, pudiendo formar diferentes asociaciones. Esta definición comprende, entre otros, bosques, plantaciones y formaciones xerofític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Incendio forestal: fuego que se propaga libremente o sin control, en cualquier tipo de terreno, afectando formaciones vegetacionales o zonas de interfaz urbano-rur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Protección contra incendios forestales: acciones destinadas a reducir el riesgo de incendios forestales a través de la prevención, monitoreo, detección, control y extinción de los incendios forestales, considerando la restauración de las áreas afectadas por és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Restauración: proceso de ayuda al restablecimiento o recuperación de una formación vegetacional que se ha degradado, dañado o destru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Uso sustentable: utilización de las formaciones vegetacionales y de los componentes de la naturaleza asociados a éstas, de manera tal que dicha utilización o uso propenda al mejoramiento sostenido y equitativo de su potencial, a fin de no comprometer las expectativas y necesidades de las generaciones presentes y futu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 Zonas de interfaz urbano-rural forestal: zonas definidas en los planes regionales de ordenamiento territorial y/o planes reguladores o planes seccionales, en las que una formación vegetacional entra en contacto con sectores edificados en áreas rurales o con áreas urba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g) Técnicas de silvicultura preventiva: comprenden las modalidades de cultivo o modificaciones de la estructura de las formaciones vegetacionales mediante intervenciones de manejo, ordenamiento o eliminación, para impedir o dificultar el inicio y propagación del fuego, en el caso de incendio forestal, a través de la creación de discontinuidades o transformación de los modelos de combusti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 Arbolado urbano: corresponde a un individuo o agrupación de especies arbóreas y arbustivas, de origen nativo o exótico, con fines ornamentales, descontaminantes u otros, que crece dentro del área urbana o periurbana ya sea comuna, localidad, área o espacio, preferentemente de uso público. Se consideran árboles urbanos aquellos que se ubican en calles, caminos públicos, veredas, terrenos designados como áreas verdes, entre otros, pudiendo formar parques urbanos naturales, plazas o espacios de recreación, contribuyendo al embellecimiento del paisaje urbano y mejoramiento de la calidad de vida de las perso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todo lo que no contradiga su objeto, el Servicio aplicará las definiciones contempladas en las leyes N° 19.300, sobre Bases Generales del Medio Ambiente, y N° 20.283, sobre Recuperación del Bosque Nativo y Fomento Forestal; en el decreto ley N° 701, de 1974, cuyo texto fue sustituido por el decreto ley N° 2.565, de 1979, y en el decreto supremo N° 4.363, de 1931, del Ministerio de Tierras y Colonización, que aprueba el texto definitivo de la Ley de Bosqu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rtículo 4.- Para el cumplimiento de su objeto, le corresponderán al Servicio las siguientes funciones y atribucion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Ejecutar las políticas, planes, programas y acciones destinados a la creación, conservación, restauración, protección, fomento, desarrollo y uso sustentable de las formaciones vegetacionales del país, como también aquellas que incidan en la conservación de los componentes de la naturaleza asociados a éstas, la mantención del paisaje y los servicios ambientales que provea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b) Ejecutar las políticas y programas de prevención y protección contra incendios forestales en formaciones vegetacionales y en zonas de interfaz urbano-rural forest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l ejercicio de las funciones de protección contra incendios forestales, entre otras medidas, podrá: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Promover la participación ciudadana, para lo cual podrá coordinarse con municipios, juntas de vecinos, organizaciones no gubernamentales, empresas, organizaciones de voluntariado, entre ot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Acceder de inmediato a cualquier fuente de agua, natural o artificial, para el abastecimiento de aeronaves o equipos necesarios para el combate de incendios forestales. Quienes resulten perjudicados por estas acciones podrán ser indemnizados por el Servicio, de conformidad con las reglas gener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Elaborar mapas de prioridades de protección regional contra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Elaborar planes regionales de protección contra incendios forestales y planes de prevención contra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Ejecutar o fomentar, según corresponda, la reforestación o restauración de las formaciones vegetacionales y de las zonas de interfaz urbano-rural forestal dañadas por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Proponer al Ministro de Agricultura políticas destinadas a la conservación, restauración, protección, fomento, desarrollo y uso sustentable de las formaciones vegetacionales del país; a la protección contra incendios forestales, y a la reforestación o restauración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 Colaborar con el organismo competente en materia de sanidad vegetal, en la ejecución de programas que contribuyan a la prevención, detección y control de plagas forestales, enfermedades, agentes dañinos y otras amenazas que generen riesgos sobre las formaciones vegetacionales y sus ecosistemas asociad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 Ejecutar programas de fomento e innovación de cadenas productivas y productos vinculados a las comunidades, pequeños y medianos propietar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g) Desarrollar y mantener catastros e información actualizada sobre las materias de competencia del Servicio determinadas por un reglamento dictado por el Ministerio de Agricultu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 Fiscalizar la correcta aplicación de las leyes cuyo control corresponda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 Fomentar la generación de bienes y servicios provenientes de las formaciones vegetacionales, coordinándose con los demás organismos competentes en la mate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j) Colaborar en la formulación y ejecución de estrategias públicas destinadas a la prevención, monitoreo, detección, control y extinción de incendios; a la sustentabilidad del sector silvoagropecuario, y a la mitigación y adaptación al cambio climático, disminución de la desertificación, degradación de las tierras, sequía y otros bienes y servicios que provean las formaciones vegetacionales y sus componentes naturales asoci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k) 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del Ministerio de Agricultura, según corresponda, en dichas mater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 Interponer querellas y presentar denuncias por infracciones a la legislación forestal y querellarse por los delitos cometidos en contra del personal del Servicio en el ejercicio de sus atribu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m) Promover el desarrollo sustentable de la producción basada en formaciones vegetacionales con especial énfasis en las empresas de menor tamaño, para contribuir a elevar su capacidad empresarial, organizacional y comercial, su integración al proceso de desarrollo forestal y optimizar al mismo tiempo el uso de los recursos productiv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n) Colaborar, en coordinación con el gobierno regional y las municipalidades respectivas, en el establecimiento, protección y conservación del arbolado urbano y los parques urb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ñ) Las demás funciones y atribuciones que la ley le encomiend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II</w:t>
      </w:r>
    </w:p>
    <w:p>
      <w:pPr>
        <w:pStyle w:val="Normal"/>
        <w:jc w:val="center"/>
        <w:rPr>
          <w:rFonts w:cs="Arial"/>
          <w:sz w:val="24"/>
          <w:szCs w:val="24"/>
        </w:rPr>
      </w:pPr>
      <w:r>
        <w:rPr>
          <w:rFonts w:cs="Arial"/>
          <w:sz w:val="24"/>
          <w:szCs w:val="24"/>
        </w:rPr>
        <w:t>Del Consejo Consultivo</w:t>
      </w:r>
    </w:p>
    <w:p>
      <w:pPr>
        <w:pStyle w:val="Normal"/>
        <w:ind w:firstLine="2835"/>
        <w:jc w:val="center"/>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rtículo 5.- Corresponderá a un Consejo de Política Forestal de carácter consultivo y ad honorem asesorar al Ministro de Agricultura en materias de carácter forestal, cuando éste así lo requiera. Asimismo, dicho Consejo podrá asesorar al Ministro de Agricultura a fin de que éste proponga la política forestal y sus instrument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Un reglamento dictado por el Ministerio de Agricultura fijará las normas para la creación de este consejo; su conformación, que deberá ser representativa de los diversos sectores de la sociedad vinculados a materias forestales; causales de inhabilidad e incompatibilidades para integrarlo, y su funcionamien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III</w:t>
      </w:r>
    </w:p>
    <w:p>
      <w:pPr>
        <w:pStyle w:val="Normal"/>
        <w:jc w:val="center"/>
        <w:rPr>
          <w:rFonts w:cs="Arial"/>
          <w:sz w:val="24"/>
          <w:szCs w:val="24"/>
        </w:rPr>
      </w:pPr>
      <w:r>
        <w:rPr>
          <w:rFonts w:cs="Arial"/>
          <w:sz w:val="24"/>
          <w:szCs w:val="24"/>
        </w:rPr>
        <w:t>De la Organiz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6.- La dirección y administración superior del Servicio corresponderá a su Director Nacional. El Servicio contará, asimismo, con un subdirector que subrogará al Director y cumplirá las demás tareas que éste le delegu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Servicio se desconcentrará territorialmente a través de direcciones regionales. Corresponderá a los directores regionales dirigir y ejercer las funciones del Servicio en la región y asesorar, en el ámbito de sus competencias, al delegado presidencial regional y a la secretaría regional ministerial de Agricultura respectiv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Servicio estará afecto al Sistema de Alta Dirección Pública establecido en el título VI de la ley N° 19.882, que regula Nueva Política de Personal a los Funcionarios Públicos que ind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7.- Corresponderá al Director Na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Dirigir el Servicio, fijar sus políticas generales y programas técnicos y sus modifica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Administrar y disponer de los bienes y recursos del Servicio, para lo cual podrá ejecutar toda clase de actos jurídicos a cualquier títul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 Aceptar donaciones, legados y herencias, estas últimas con beneficio de inventario, a favor del Servicio, las cuales estarán exentas del trámite de insinuación judicial que establece el artículo 1401 del Código Civil y del impuesto a las herencias, asignaciones y donaciones establecido en la ley N° 16.271.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Acordar transacciones judiciales o extrajudiciales, los convenios a que se refiere la ley N° 20.720 y someter a compromiso asuntos en que tenga interés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Proponer el proyecto de presupuesto anual del Servicio y presentarlo al Ministerio de Agricultura para su consider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 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g) Celebrar acuerdos o convenios con entidades públicas o privadas, nacionales o internacionales, sobre materias de su compet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 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 Establecer mediante resolución fundada, la estructura orgánica del Servicio y crear las dependencias, unidades funcionales y sedes territoriales necesarias para garantizar la cobertura nacional y el cumplimiento de sus funciones y atribuciones, de conformidad con las normas establecidas en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j) Representar judicial y extrajudicialmente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k) Ejercer las demás funciones y atribuciones que le encomiende l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IV</w:t>
      </w:r>
    </w:p>
    <w:p>
      <w:pPr>
        <w:pStyle w:val="Normal"/>
        <w:jc w:val="center"/>
        <w:rPr>
          <w:rFonts w:cs="Arial"/>
          <w:sz w:val="24"/>
          <w:szCs w:val="24"/>
        </w:rPr>
      </w:pPr>
      <w:r>
        <w:rPr>
          <w:rFonts w:cs="Arial"/>
          <w:sz w:val="24"/>
          <w:szCs w:val="24"/>
        </w:rPr>
        <w:t>Del Personal</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8.- El personal del Servicio se regirá por las normas del Código del Trabajo, por las disposiciones del decreto ley N° 249, de 1974, que Fija Escala Única de Sueldos para el personal que señala, y por las especiales de la present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materia de remuneraciones se regirá por el referido decreto ley y su legislación complementaria, incluida la asignación de modernización de los artículos 1 al 8 de la ley N° 19.553, que concede Asignación de Modernización y otros beneficios que indica, y las asignaciones de los artículos 1 y 3 de la ley N° 20.300, que Refuerza los Estímulos al Desempeño del Personal de la Corporación Nacional Forestal, en los casos que correspon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caso de cese de funciones del personal del Servicio afecto al título VI de la ley N° 19.882, éste sólo tendrá derecho a la indemnización contemplada en el artículo quincuagésimo octavo de dicha ley, conforme a lo que en dicho precepto se dispone. Tal personal no tendrá derecho a las indemnizaciones del Código del Trabaj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9.- Los trabajadores que, por razones del buen funcionamiento del Servicio, deban cumplir funciones en lugares apartados de centros urbanos o en zonas que impliquen riesgo o aislamiento, y aquellos que deban cumplir funciones de riesgo, podrán regirse por una jornada de trabajo diferente de la indicada en el artículo 21 del decreto ley N° 249, de 1974, en lo relativo a la distribución horaria. Una resolución dictada por el Director del Servicio regulará la flexibilidad en la jornada diaria y semanal, considerando debidamente el descanso compensatorio de los días festivos y feri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los trabajadores señalados en el inciso anterior podrán pactar una jornada bisemanal de trabajo en las condiciones indicadas en el artículo 39 del Código del Trabaj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0.- El personal del Servicio estará sujeto a las normas de probidad y a los deberes y prohibiciones establecidos en el título III de la ley N° 18.575,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e serán también aplicables las normas contenidas en los artículos 61, 90 A, 91 y 92  de la ley N° 18.834, sobre Estatuto Administrativo, cuyo texto refundido, coordinado y sistematizado fue fijado por el decreto con fuerza de ley N° 29, de 2004, del Ministerio de Hacien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1.- El personal del Servicio que se contrate con duración indefinida se seleccionará mediante concurso públ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Director Nacional o a quien le delegue facultades, de conformidad con el inciso final del artículo 41 de la ley N° 18.575, le corresponderá suscribir los contratos de trabajo del personal seleccionado conforme a los incisos anteriores, los que deberán ser aprobados por resolu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contratación del personal que se desempeñe en el Servicio deberá ajustarse estrictamente al marco presupuestario respectiv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2.- El personal del Servicio estará sujeto a un sistema de evaluación de desempeño conforme a las reglas y criterios que al efecto determine un reglamento expedido por el Ministerio de Agricultura, elaborado en conjunto con los representantes de los trabajadores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evaluaciones servirán de base para la selección del personal a capacitar, el desarrollo de la carrera funcionaria, la remoción o el término del contrato de trabajo en su ca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3.- El Director Nacional, sin perjuicio de lo que establezca el contrato, tendrá la facultad para aplicar las normas relativas a las destinaciones, comisiones de servicio y cometidos funcionarios de los artículos 73 a 78 de la ley N° 18.834. Para estos efectos, los viáticos se pagarán conforme al decreto con fuerza de ley N° 262, de 1977, del Ministerio de Hacienda, y al decreto supremo N° 1, de 1991, del Ministerio de Hacien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gualmente, en los casos que fuere procedente, podrán aplicarse las normas relativas a la subrogación contempladas en el párrafo 4 del título III de la ley N° 18.834.</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4.-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biendo mantenerse los comités bipartitos que establece la ley N° 19.518, que fija nuevo Estatuto de Capacitación y Emple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rtículo 15.- El personal del Servicio tendrá derecho a afiliarse al Servicio de Bienestar, en los casos y condiciones que establezca un reglamento que será dictado por el Director Nacional. El reglamento no estará afecto a las disposiciones contenidas en el decreto N° 28, de 1994, del Ministerio del Trabajo y Previsión Social, que aprueba Reglamento General para los Servicios de Bienestar fiscalizados por la Superintendencia de Seguridad Soc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Servicio efectuará los aportes de bienestar respecto de cada funcionario o funcionaria, sin sobrepasar el máximo legal de los mism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l Servicio de Bienestar del Servicio Nacional Forestal sólo estará sometido a la fiscalización de la Contraloría General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6.- La responsabilidad disciplinaria del personal del Servicio por los actos realizados en el ejercicio de sus funciones se hará efectiva por la autoridad respectiva, de acuerdo al procedimiento establecido en los artículos 126 y siguientes de la ley N° 18.834.</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7.- 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ensu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Mult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Remo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medidas disciplinarias señaladas en las letras a) y b) se aplicarán tomando en cuenta la gravedad de la falta cometida, la eventual reiteración de la conducta y las circunstancias atenuantes y agravantes que arroje el mérito de los antecedentes, de conformidad con lo dispuesto en los artículos 121 y siguientes del Estatuto Administrativ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infracciones de la ley N° 20.880 serán sancionadas de acuerdo a las reglas establecidas en es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8.- Sin perjuicio de las causales previstas en los artículos 159 y siguientes del Código del Trabajo, y en el inciso final del artículo anterior, la relación laboral del personal del Servicio podrá terminar, además, por evaluación deficiente de su desempeño de conformidad con el artículo 12 de esta ley, lo que tendrá lugar cuando el funcionario hubiere sido calificado en lista de eliminación o por dos años consecutivos en lista condi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ratándose de la causal a que se refiere el artículo 161 del Código del Trabajo, su procedencia será determinada por el Director Nacional o por el director regional respectivo, mediante delegación de funciones, la que deberá ser siempre fundada en razones vinculadas al buen, oportuno y eficiente funcionamiento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No se podrá pactar el pago de indemnizaciones por causas distintas de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 salvo que estas indemnizaciones hayan sido pactadas hasta el 15 de enero de 1986.</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V</w:t>
      </w:r>
    </w:p>
    <w:p>
      <w:pPr>
        <w:pStyle w:val="Normal"/>
        <w:jc w:val="center"/>
        <w:rPr>
          <w:rFonts w:cs="Arial"/>
          <w:sz w:val="24"/>
          <w:szCs w:val="24"/>
        </w:rPr>
      </w:pPr>
      <w:r>
        <w:rPr>
          <w:rFonts w:cs="Arial"/>
          <w:sz w:val="24"/>
          <w:szCs w:val="24"/>
        </w:rPr>
        <w:t>Del Patrimonio</w:t>
      </w:r>
    </w:p>
    <w:p>
      <w:pPr>
        <w:pStyle w:val="Normal"/>
        <w:jc w:val="center"/>
        <w:rPr>
          <w:rFonts w:cs="Arial"/>
          <w:sz w:val="24"/>
          <w:szCs w:val="24"/>
        </w:rPr>
      </w:pPr>
      <w:r>
        <w:rPr>
          <w:rFonts w:cs="Arial"/>
          <w:sz w:val="24"/>
          <w:szCs w:val="24"/>
        </w:rPr>
      </w:r>
    </w:p>
    <w:p>
      <w:pPr>
        <w:pStyle w:val="Normal"/>
        <w:tabs>
          <w:tab w:val="clear" w:pos="708"/>
          <w:tab w:val="left" w:pos="1134" w:leader="none"/>
        </w:tabs>
        <w:ind w:firstLine="2835"/>
        <w:jc w:val="both"/>
        <w:rPr>
          <w:rFonts w:cs="Arial"/>
          <w:sz w:val="24"/>
          <w:szCs w:val="24"/>
        </w:rPr>
      </w:pPr>
      <w:r>
        <w:rPr>
          <w:rFonts w:cs="Arial"/>
          <w:sz w:val="24"/>
          <w:szCs w:val="24"/>
        </w:rPr>
        <w:t xml:space="preserve">Artículo 19.- El patrimonio del Servicio estará constituido po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w:t>
        <w:tab/>
        <w:t>Los recursos que anualmente le asigne la Ley de Presupuestos para el Sector Públ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b) </w:t>
        <w:tab/>
        <w:t>Los recursos otorgados por leyes especi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w:t>
        <w:tab/>
        <w:t xml:space="preserve"> Los bienes muebles e inmuebles, corporales e incorporales, que se le transfieran o adquiera a cualquier títul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w:t>
        <w:tab/>
        <w:t xml:space="preserve"> Las donaciones que se le hagan, así como las herencias o legados que acepte. Dichas donaciones y asignaciones hereditarias estarán exentas del trámite de insinuación judicial a que se refiere el artículo 1401 del Código Civil y del impuesto a las herencias, asignaciones y donaciones establecido en la ley N° 16.271.</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w:t>
        <w:tab/>
        <w:t xml:space="preserve"> Los aportes de la cooperación internacional que reciba a cualquier títul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w:t>
        <w:tab/>
        <w:t xml:space="preserve"> Los ingresos propios que obtenga por el cobro de tarifas y por las concesiones y permisos que otorgu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g)</w:t>
        <w:tab/>
        <w:t xml:space="preserve"> El producto de la venta de bienes que administre y otros ingresos propios que perciba en el ejercicio de sus fun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w:t>
        <w:tab/>
        <w:t xml:space="preserve"> Los demás aportes que perciba en conformidad a la ley.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Servicio estará sujeto a las normas del decreto ley N° 1.263, de 1975, orgánico de Administración Financiera del Estado, y a sus disposiciones complementarias.</w:t>
      </w:r>
    </w:p>
    <w:p>
      <w:pPr>
        <w:pStyle w:val="Normal"/>
        <w:ind w:firstLine="2835"/>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ítulo VI</w:t>
      </w:r>
    </w:p>
    <w:p>
      <w:pPr>
        <w:pStyle w:val="Normal"/>
        <w:jc w:val="center"/>
        <w:rPr>
          <w:rFonts w:cs="Arial"/>
          <w:sz w:val="24"/>
          <w:szCs w:val="24"/>
        </w:rPr>
      </w:pPr>
      <w:r>
        <w:rPr>
          <w:rFonts w:cs="Arial"/>
          <w:sz w:val="24"/>
          <w:szCs w:val="24"/>
        </w:rPr>
        <w:t>De la protección contra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rtículo 20.- El Servicio deberá elaborar planes nacionales y regionales de protección contra incendios forestales, sobre la base de mapas de prioridades de protección regional contra incendios forestales, con el fin de reducir tanto la ocurrencia, propagación y daños de éstos, como los costos asociados a su control. El contenido mínimo de estos planes considerará los objetivos, metas, medidas a adoptar en el territorio y las regulaciones que se establezcan para su cumplimiento. Estos planes podrán determinar áreas, franjas o radios que deberán mantenerse libres de material combustible, incluidas formaciones vegetacion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caso de que un mapa de prioridades de protección regional contra incendios forestales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 inclusive para los órganos del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infracción de los planes a que aluden los incisos anteriores se sancionará con multa a beneficio fiscal de 5 a 1.000 unidades tributarias mensuales, conforme al procedimiento dispuesto en los artículos 45 y siguientes de la ley N° 20.283.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la determinación de la multa que corresponda aplicar, se considerarán las siguientes circunstanc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La magnitud del daño causado o del peligro ocasion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El número de personas cuya salud pudo afectarse por la infra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El beneficio económico obten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La intencionalidad en la comisión de la infracción y el grado de participación en el hecho, acción u omisión constitutiva de la mism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La conducta anterior del infrac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 La capacidad económica del infrac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g) El detrimento o vulneración de un área silvestre protegida del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Un reglamento de los Ministerios de Interior y Seguridad Pública, de Agricultura y de Vivienda y Urbanismo determinará el procedimiento de elaboración, los contenidos de los planes señalados en este artículo y las disposiciones de éstos que se entenderán incorporadas a los planes regionales de ordenamiento territorial y/o planes reguladores o sec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1.- Los planes de manejo y los planes de trabajo que deban presentarse conforme a la legislación forestal vigente deberán incorporar técnicas de silvicultura preventiva, con el objeto de disminuir la propagación de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será obligación del propietario de las plantaciones forestales, que se establezcan o que se repongan, ordenar éstas, con el fin de disminuir la continuidad de combustible, independientemente de que dichas plantaciones forestales hayan sido beneficiadas por mecanismos estatales destinados para su fomen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incumplimiento de las normas a que se refiere este artículo hará incurrir al propietario o interesado en las sanciones dispuestas en la letra a) del artículo 54 de la ley N° 20.283.</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Ministerio de Agricultura dictará un reglamento que contendrá las demás normas necesarias para la aplicación de este artícul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2.- Las intervenciones en áreas, franjas o radios a que se refiere este título, en que existan especies vegetales clasificadas según estado de conservación, se efectuarán de conformidad con el reglamento que conjuntamente dicten los Ministerios de Agricultura y del Medio Ambi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3.- En el caso de emergencias forestales cuya entidad no permita abordarlas eficaz y eficientemente con las atribuciones establecidas en título I de la presente ley y dentro del marco de las competencias legales del Servicio, declaradas mediante decreto fundado dictado por el Ministro de Agricultura, expedido “Por orden del Presidente de la República”, el Director Nacional podrá disponer la celebración de tratos o contrataciones directas para la provisión de bienes y servicios con el objeto de abordar la emergencia y por el tiempo necesario para dar respuesta a la emergencia decretada. Asimismo, podrá contratar trabajadores por el tiempo que permita atender adecuadamente la emergencia, a quienes les será aplicable lo dispuesto en los incisos segundo y tercero del artículo 152 bis del Código del Trabajo, pudiendo exceder temporalmente las dotaciones máximas autorizadas en la Ley de Presupues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odos los actos administrativos que se dicten en conformidad al presente artículo podrán cumplirse antes de efectuarse la toma de razón cuando proceda, siempre que se trate de medidas que perderían su oportunidad si no se ejecutaren de inmediato. En tales circunstancias, la Dirección Nacional deberá remitir a la Contraloría General de la República los respectivos actos administrativos, a más tardar dentro del plazo de sesenta días de dictado el acto. Asimismo, deberá remitir copia de dichos actos a la Dirección de Presupuestos junto a un informe que detalle el monto de recursos utilizados para dicho fin y la rendición documentada de és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Dirección Nacional deberá comunicar a la Oficina Nacional de Emergencia el estado de las emergencias, su nivel de peligrosidad, y alcance y amplitud de las mismas, en la forma que determinen los protocolos generados para estos efectos. Asimismo, la Dirección Nacional deberá actuar en coordinación con el organismo competente para la planificación, dirección y coordinación intersectorial de las acciones de respuesta a la emergenci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caso de que la emergencia corresponda a uno o varios incendios forestales, corresponderá al Servicio la dirección técnica de las labores tanto de planificación, como operativas de combate y control de los mismos, sin perjuicio de la coordinación dispuesta en el inciso an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VII</w:t>
      </w:r>
    </w:p>
    <w:p>
      <w:pPr>
        <w:pStyle w:val="Normal"/>
        <w:jc w:val="center"/>
        <w:rPr>
          <w:rFonts w:cs="Arial"/>
          <w:sz w:val="24"/>
          <w:szCs w:val="24"/>
        </w:rPr>
      </w:pPr>
      <w:r>
        <w:rPr>
          <w:rFonts w:cs="Arial"/>
          <w:sz w:val="24"/>
          <w:szCs w:val="24"/>
        </w:rPr>
        <w:t>Modificaciones legal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4.- Modifícase el decreto con fuerza de ley N° 458, de 1975, del Ministerio de Vivienda y Urbanismo, que aprueba la Ley General de Urbanismo y Construcciones, de la siguiente form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Agrégase en el literal c) del artículo 35, a continuación de la expresión “desarrollo prioritario”, la frase “, de riesgo y restri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Agrégase en el literal d) del artículo 42, a continuación de la expresión “prioritarias de desarrollo urbano” la frase “, de riesgo y restri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En el artículo 6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Reemplázase la frase “El Plan Regulador señalará los terrenos” por la siguiente: “El Plan Regional de Ordenamiento Territorial y/o Plan Regulador o Plan Seccional señalarán terrenos afectados por riesg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Intercálase el siguiente inciso segundo, nuevo, pasando el actual segundo a ser inciso terc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Adicionalmente, el Plan Regional de Ordenamiento Territorial y/o Plan Regulador o Seccional incorporará, cuando corresponda, las áreas, franjas o radios de restricción, relativos 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Infraestructura, tales como aeropuertos, helipuertos, oleoductos, gaseoductos, líneas de alta tensión, de conformidad con el ordenamiento jurídico vig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Instalaciones o actividades peligros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Zonas de interfaz urbano-rural forestal previo informe favorable del Servicio Nacional Forestal, pudiendo establecer en ellas obligaciones o limitaciones a las actividades que se localicen, con el objeto de prevenir la generación o propagación de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Reemplázase en la letra i) del artículo 105 la frase que va desde “Características de diseño” hasta “definidas en los planes reguladores”, por la siguiente: “Características de diseño, materialidad, resistencia estructural y seguridad, para las edificaciones que se puedan emplazar en las áreas de riesgo y áreas de restricción incluidas en los planes reguladores y planes sec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highlight w:val="yellow"/>
        </w:rPr>
      </w:pPr>
      <w:r>
        <w:rPr>
          <w:rFonts w:cs="Arial"/>
          <w:sz w:val="24"/>
          <w:szCs w:val="24"/>
          <w:highlight w:val="yellow"/>
        </w:rPr>
      </w:r>
    </w:p>
    <w:p>
      <w:pPr>
        <w:pStyle w:val="Normal"/>
        <w:ind w:firstLine="2835"/>
        <w:jc w:val="both"/>
        <w:rPr>
          <w:rFonts w:cs="Arial"/>
          <w:sz w:val="24"/>
          <w:szCs w:val="24"/>
        </w:rPr>
      </w:pPr>
      <w:r>
        <w:rPr>
          <w:rFonts w:cs="Arial"/>
          <w:sz w:val="24"/>
          <w:szCs w:val="24"/>
        </w:rPr>
        <w:t>Artículo 25.- Introdúcense las siguientes modificaciones en el decreto N° 4363, de 1931, del Ministerio de Tierras y Colonización, que aprueba el texto definitivo de la Ley de Bosqu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Reemplázanse en el artículo 2 los vocablos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Sustitúyese en el inciso segundo del artículo 10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6.- Incorpóranse las siguientes modificaciones en la ley N° 20.283, sobre Recuperación del Bosque Nativo y Fomento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En el artículo 2:</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Sustitúyese el numeral 8 por el siguient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8) Servicio: 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Reemplázase en su número 12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Sustitúyese en el artículo 4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Reemplázanse en el artículo 5 los vocablos “la Corporación” por “el Servicio” y la expresión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En el artículo 8:</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Reemplázase en el inciso primero la frase “a la Corporación, ésta” por “al Servicio, és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Sustitúyese en su inciso segundo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Reemplázanse en su inciso tercero los vocablos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Sustitúyense en su inciso cuarto las palabras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Reemplázanse en su inciso quinto las expresiones “a la Corporación” por “al Servicio” y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Reemplázase en el artículo 9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6. Reemplázase en los incisos primero y final del artículo 10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7. Reemplázanse en el inciso primero del artículo 11 las expresiones “La Corporación” por “El Servicio” y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8. Reemplázanse en el inciso primero del artículo 12 la expresión “La Corporación” por “El Servicio” y en su inciso cuarto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9. Reemplázanse en el inciso primero del artículo 13 la frase “de la Corporación” por “del Servicio” y en su inciso final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0. Reemplázase en el artículo 14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1. Reemplázanse en el inciso segundo del artículo 19 la frase “de la Corporación” por “del Servicio” y en sus incisos tercero y quinto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2. Reemplázanse en el artículo 20 las palabras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3. Reemplázanse en el inciso segundo del artículo 22 la frase “de la Corporación” por “del Servicio” y en su inciso final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4. Reemplázase en el inciso segundo del artículo 29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5. Reemplázase en el artículo 31 la expresión “la Corporación Nacional Forestal”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6. Reemplázase en la letra j) del artículo 33 la expresión “El Director Ejecutivo de la Corporación Nacional Forestal” por “El Director Nacional d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7. Reemplázase en el inciso segundo del artículo 34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8. Reemplázanse en los incisos séptimo y noveno del artículo 35 la expresión “la Corporación” por “el Servicio” y en su inciso octavo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9. Reemplázase en el artículo 37 la frase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0. Reemplázanse en los incisos primero, cuarto y quinto del artículo 38 la expresión “la Corporación” por “el Servicio”, y en su inciso primero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1. Reemplázase en el inciso cuarto del artículo 40 la frase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2. Reemplázanse en el inciso segundo del artículo 41 la expresión “Director Ejecutivo de la Corporación” por “Director Nacional del Servicio Nacional Forestal” y en su inciso final “Director Ejecutivo” por “Director Na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3. Reemplázanse en el inciso primero del artículo 45 la frase “de la Corporación” por “del Servicio” y en su inciso cuarto la expresión “La Corporación estará facultada” por “El Servicio estará facul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4. Reemplázase en los incisos primero y segundo del artículo 46 la expresión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5. Reemplázanse en los incisos primero y tercero del artículo 47 la expresión “la Corporación” por “el Servicio”, las tres veces que aparece, y en el inciso segundo la frase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6. Reemplázase en el inciso final del artículo 49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7. Reemplázase en el inciso final del artículo 50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8. Reemplázase en el artículo 51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9. Reemplázanse en el inciso segundo del artículo 52 la expresión “la Corporación” por “el Servicio” y en su inciso tercero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0. Reemplázase en las letras d) y e) del artículo 54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1. Reemplázase en el inciso segundo del artículo 56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2. Reemplázase en el artículo 57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3. Reemplázase en el artículo 58 la expresión “la Corporación” por “el Servicio”, las tres veces que aparec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4. Reemplázase en el artículo 60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5. Reemplázase en el artículo 64 la frase “a la Corporación Nacional Forestal o a su Director Ejecutivo,” por la siguiente: “al Servicio Nacional Forestal o a su Director Na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7.- Introdúcense las siguientes modificaciones en el decreto ley N° 701, de 1974, que somete los terrenos forestales a las disposiciones que señala, cuyo texto fue sustituido por el decreto ley N° 2.565 de 1979:</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En el artículo 2:</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Sustitúyese la frase “CORPORACION: La Corporación Nacional Forestal.” por la siguiente: “SERVICIO: 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Reemplázase en la definición de “Corta no autorizada”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Reemplázase en los incisos primero y segundo del artículo 4 la expresión “la Corporación” por “el Servicio” y en sus incisos segundo y tercero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Reemplázanse en el artículo 5 la frase “de la Corporación” por “del Servicio” y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Reemplázanse en el inciso primero del artículo 7 las expresiones “La Corporación” por “El Servicio”, y “la misma Corporación” por “el mismo Servicio”, y en su inciso segundo la frase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Reemplázanse en el inciso segundo del artículo 8 la expresión “la Corporación” por “el Servicio” y en el inciso final la frase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6. Reemplázase en el artículo 9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7. Reemplázanse en el inciso primero del artículo 10 la expresión “La Corporación” por “El Servicio” y en su inciso segundo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8. Reemplázanse en el inciso tercero del artículo 13 la expresión “La Corporación” por “El Servicio” y en su inciso quinto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9. En el artículo 15:</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Reemplázase en sus incisos primero y segundo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Suprímese su inciso fi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0. Reemplázanse en el inciso primero del artículo 16 la frase “de la Corporación” por “del Servicio” y en su inciso segundo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1. En el artículo 21:</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Reemplázase en sus incisos primero, segundo, cuarto y sexto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Sustitúyense en su inciso séptimo la expresión “la Corporación” por “el Servicio” y la frase “, además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2. Reemplázase en el artículo 22 la expresión “la Corporación” por “el Servicio”, las tres veces que aparec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3. Reemplázase en el inciso tercero del artículo 23 la frase “a la Corporación” por “a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4. Reemplázase en el inciso primero del artículo 24 la frase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5. Reemplázase en el artículo 24 bis la frase “de la Corporación” por “del Servicio”, las dos veces que aparec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6. Reemplázanse en el inciso primero del artículo 24 bis B) la frase “de la Corporación” por “del Servicio”, y en su inciso segundo la expresión “la Corporación” por “el Servicio”, las dos veces que aparec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7. Reemplázase en el artículo 25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8. Reemplázase en el artículo 27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9. Reemplázase en el artículo 29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0. Reemplázase en el inciso tercero del artículo 30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1. Reemplázase en el artículo 31 la expresión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2. Reemplázanse en el inciso primero del artículo 36 la expresión “La Corporación” por “El Servicio” y la frase “de la referida Corporación” por “del referido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8.- Reemplázase en el N° 43 del artículo 2 del decreto con fuerza de ley N° 1, de 2009, del Ministerio de Transportes y Telecomunicaciones, que fija el texto refundido, coordinado y sistematizado de la Ley de Tránsito, la frase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9.- Reemplázase en el inciso tercero del artículo 8 de la ley N° 18.287, que establece procedimiento ante los Juzgados de Policía Local la frase “de la Corporación” por “del Servicio”, las dos veces que aparec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30.- Introdúcense las siguientes modificaciones en la ley N° 19.253, que establece normas sobre protección, fomento y desarrollo de los indígenas, y crea la Corporación Nacional de Desarrollo Indíge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Reemplázase en el artículo 35 la expresión “La Corporación Nacional Forestal” por “E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Sustitúyense en el número 4 del artículo 67 las palabras “la Corporación” por “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Reemplázanse en el inciso primero del artículo 68 los vocablos “de la Corporación” por “del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sposiciones transitorias</w:t>
      </w:r>
    </w:p>
    <w:p>
      <w:pPr>
        <w:pStyle w:val="Normal"/>
        <w:ind w:firstLine="2835"/>
        <w:jc w:val="center"/>
        <w:rPr>
          <w:rFonts w:cs="Arial"/>
          <w:b/>
          <w:b/>
          <w:sz w:val="24"/>
          <w:szCs w:val="24"/>
        </w:rPr>
      </w:pPr>
      <w:r>
        <w:rPr>
          <w:rFonts w:cs="Arial"/>
          <w:b/>
          <w:sz w:val="24"/>
          <w:szCs w:val="24"/>
        </w:rPr>
      </w:r>
    </w:p>
    <w:p>
      <w:pPr>
        <w:pStyle w:val="Normal"/>
        <w:ind w:firstLine="2835"/>
        <w:jc w:val="center"/>
        <w:rPr>
          <w:rFonts w:cs="Arial"/>
          <w:sz w:val="24"/>
          <w:szCs w:val="24"/>
        </w:rPr>
      </w:pPr>
      <w:r>
        <w:rPr>
          <w:rFonts w:cs="Arial"/>
          <w:sz w:val="24"/>
          <w:szCs w:val="24"/>
        </w:rPr>
      </w:r>
    </w:p>
    <w:p>
      <w:pPr>
        <w:pStyle w:val="Normal"/>
        <w:ind w:firstLine="2835"/>
        <w:jc w:val="center"/>
        <w:rPr>
          <w:rFonts w:cs="Arial"/>
          <w:sz w:val="24"/>
          <w:szCs w:val="24"/>
        </w:rPr>
      </w:pPr>
      <w:r>
        <w:rPr>
          <w:rFonts w:cs="Arial"/>
          <w:sz w:val="24"/>
          <w:szCs w:val="24"/>
        </w:rPr>
      </w:r>
    </w:p>
    <w:p>
      <w:pPr>
        <w:pStyle w:val="Normal"/>
        <w:ind w:firstLine="2835"/>
        <w:jc w:val="center"/>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primero.- Se entenderán traspasados, por el solo ministerio de la ley, al Servicio Nacional Forestal todos los bienes pertenecientes y derechos que correspondan a la Corporación Nacional Forestal, así como todas las obligaciones que ésta haya asumido en virtud de cualquier acto o contrato que hubiere celebr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pecto de los inmuebles inscritos a nombre de la Corporación Nacional Forestal, por resolución de la Dirección Nacional del Servicio, los Conservadores de Bienes Raíces respectivos practicarán, en cada caso, a título gratuito, una subinscripción al margen de la respectiva inscripción de dominio, en la que se dejará constancia de que el inmueble de que se trate ha pasado al dominio del Servicio en virtud de lo dispuesto en el presente artículo y por el solo ministerio de l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todo caso, los Conservadores de Bienes Raíces, de oficio, efectuarán dicha anotación cuando deban practicar cualquier inscripción relativa a los inmuebles del Servicio, también a título gratui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segundo.- Facúltase al Presidente de la República para que, dentro del plazo de un año contado desde la fecha de publicación de la presente ley, mediante uno o más decretos con fuerza de ley expedidos por intermedio del Ministerio de Agricultura, suscritos por el Ministro de Hacienda, establezca las normas necesarias pa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Fijar la planta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personas que a la fecha de publicación de la presente ley se desempeñen en la Corporación Nacional Forestal como titulares en los cargos de Director Ejecutivo, Secretario Ejecutivo, Director Regional, Gerente de Desarrollo y Fomento Forestal, Gerente de Fiscalización y Evaluación Ambiental, Gerente de Protección contra Incendios Forestales, Gerente de Finanzas y Administración, Gerente de Desarrollo de las Personas, Gerente de Áreas Silvestres Protegidas, Jefe de la Secretaría de Comunicaciones, Jefe de Secretaría de Política Forestal, Fiscal y Jefe de la Unidad de Auditoría Interna podrán continuar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En todo caso, la autoridad encargada del nombramiento podrá designar nuevos directivos en tanto se efectúan los concursos públicos para la provisión de dichos cargos, de conformidad con las normas de la ley N° 19.882. Dichos concursos deberán realizarse dentro del plazo de tres meses desde la publicación de est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2. Fijar los grados de la Escala Única de Sueldos, iniciales y superiores, de los demás estamentos de personal del Servici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Disponer, sin solución de continuidad, el traspaso de todo el personal de la Corporación Nacional Forestal al Servicio Nacional Forestal, fijando el número de personal a traspasar y el plazo en que se llevará a cabo este proceso. La individualización del personal traspasado se llevará a cabo por decretos, expedidos bajo la fórmula “Por orden del Presidente de la República”, por intermedio del Ministerio de Agricultura, el que señalará la época en que se hará efectivo el traspaso de acuerdo a lo señalado anteriorm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uso de las facultades señaladas en este numeral quedará sujeto a las siguientes restricciones respecto del personal que afec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No podrá tener como consecuencia ni podrá ser considerado como causal de término de servicios, supresión de cargos, cese de funciones o término de la relación laboral del personal traspas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El personal traspasado conservará la asignación de antigüedad que tenga reconocida, como también el tiempo computable para dicho reconocimien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Determinar la fecha de entrada en vigencia de la planta de directivos que fije, fijar la dotación máxima de personal del Servicio y establecer la fecha en que dicho Servicio entrará en funcionamien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5. A los funcionarios que sean traspasados desde la Corporación Nacional Forestal al Servicio, de conformidad con lo establecido en el numeral 3) del presente artículo, no le será aplicable lo dispuesto en el artículo 13 de la presente ley, debiendo regirse en dichas materias por las normas que se encontraban vigentes en la señalada corporación en el momento del traspas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n perjuicio de lo anterior, los mencionados trabajadores podrán someterse de manera voluntaria e irrevocable a la regulación de dicho artículo, de lo que se deberá dejar constancia en el respectivo contrato de trabaj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6. Crear una asignación especial para el personal que desempeñe labores de guardaparques, en condiciones de aislamiento, de conformidad con lo establecido en el artículo sexto transitorio de la presente ley, para lo cual podrá fijar las condiciones para su otorgamiento, percepción, pago, extinción y cualquier otra norma necesaria para la adecuada aplicación de la mism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tercero.- En tanto el Servicio no confeccione el reglamento interno a que se refiere el título III del Código del Trabajo, se aplicará a su personal el Reglamento Interno de Orden, Higiene y Seguridad de la Corporación Nacional Forestal vigente a la fecha de publicación de la present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Mientras no se publique el reglamento a que se refiere el artículo 12, los trabajadores del Servicio continuarán rigiéndose por el Manual de Evaluación de Desempeño de la Corporación Nacional Forestal vigente a la fecha de publicación de esta ley, el cual servirá de base, en cuanto a sus criterios y procedimientos existentes para el contenido del nuevo reglamen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os reglamentos contemplados en esta ley se deberán dictar dentro del plazo de ciento ochenta días contado desde su publicación, salvo el reglamento a que alude el artículo 12 y el reglamento interno de orden, higiene y seguridad del Servicio, los que se deberán dictar dentro del plazo de un año desde la publicación de esta ley. Asimismo, los reglamentos a que se refieren los artículos 5 y 15 de esta ley se deberán dictar dentro del plazo de sesenta días contado desde su public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cuarto.- Los extrabajadores jubilados de la Corporación Nacional Forestal mantendrán su derecho a afiliarse al Servicio de Bienestar del Servicio, de conformidad con lo que disponga el reglamento a que alude el artículo 15.</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l patrimonio y los aportes de los afiliados del Bienestar de la Corporación Nacional Forestal serán traspasados al nuevo Servicio de Bienesta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as cabañas, casas de huéspedes y otras instalaciones que hayan sido adquiridas, construidas o habilitadas para su funcionamiento, con aportes de los trabajadores de la Corporación Nacional Forestal y administradas por su Servicio de Bienestar, continuarán destinadas al uso de sus trabajadores y extrabajadores que hubieren sido o sean traspasados al Servicio Nacional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l Servicio de Bienestar que se crea en conformidad al artículo 15 deberá resguardar los derechos y beneficios adquiridos por los trabajadores que estén adscritos al Servicio de Bienestar de la Corporación Nacional Forestal al momento del traspa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quinto.- Los trabajadores que se desempeñen en el estamento de guardaparques estarán afectos al régimen laboral que establece la presente ley para el personal del Servicio y, además, deberán cumplir con las funciones que se les encomienden para preservar y conservar la diversidad biológica, los recursos culturales y otros de interés de las Áreas Silvestres Protegidas del Estado y para vincular dichas áreas con la comunidad, de acuerdo a la normativa legal vigente, lineamientos y políticas institucionales, planificación y procedimientos definidos, para lo cual tendrán las siguientes atribuciones y fun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Controlar el cumplimiento de las normas de visitación, de investigación, de protección del patrimonio contenido en las áreas, de sobrevuelo, de concesiones, entre otr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jecutar las acciones tendientes a preservar y conservar la diversidad biológica, recursos culturales y otros de interés del área, que se le encomiend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Detectar, registrar e informar el estado de conservación de la diversidad biológica y de los recursos culturales del territorio del área silvestre protegi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Detectar, registrar e informar la introducción de especies de flora y fauna exótica, u otras situaciones anómalas que observen en patrullajes y vigila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Programar y ejecutar actividades de difusión y de educación e interpretación ambiental a visitantes y comunidades aledañas e insert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os guardaparques que se desempeñen en condiciones de aislamiento, percibirán una asignación por tal concepto, conforme a lo establecido en el artículo segundo transitorio. La determinación de áreas aisladas para estos efectos, se fijará mediante decreto supremo expedido por el Ministerio de Agricultu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 aplicará lo dispuesto en los incisos segundo y tercero del artículo 152 bis del Código del Trabajo al personal del estamento de guardaparques que sea necesario en épocas de mayor demanda de las Áreas Silvestres Protegid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sexto.- Mientras no existan los delegados presidenciales regionales a que alude el artículo 6 de esta ley, se entenderá que dichos cargos corresponderán a los intend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séptimo.- El Presidente de la República, mediante decreto expedido por intermedio del Ministerio de Hacienda, conformará el primer presupuesto del Servicio Nacional Forestal y le transferirá los fondos de la Corporación Nacional Forestal, para lo cual podrá crear, suprimir o modificar los capítulos, asignaciones, ítems y glosas presupuestarias que sean pertin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octavo.- El mayor gasto fiscal que represente la aplicación de esta ley durante el primer año presupuestari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noveno.- El Servicio Nacional Forestal continuará administrando y supervigilando el Sistema Nacional de Áreas Silvestres Protegidas del Estado, de conformidad a l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Servicio a que se refieren los artículos 34 y 35 de la ley N° 19.300, sobre Bases Generales del Medio Ambiente, sólo podrá administrar y supervigilar aquellas Áreas Silvestres Protegidas que sean creadas con posterioridad a su entrada en vig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Acordado en sesiones celebradas los días 11 de diciembre de 2017, 8 y 15 de enero de 2018, con asistencia de los Honorables Senadores señores José García Ruminot (Presidente), Felipe Harboe Bascuñán, Manuel Antonio Matta Aragay, Víctor Pérez Varela y Rabindranath Quinteros Lar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Sala de la Comisión, a 16 de enero de 2018.</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firstLine="2835"/>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ind w:firstLine="2835"/>
        <w:jc w:val="center"/>
        <w:rPr>
          <w:rFonts w:cs="Arial"/>
          <w:b/>
          <w:b/>
          <w:sz w:val="24"/>
          <w:szCs w:val="24"/>
          <w:u w:val="single"/>
        </w:rPr>
      </w:pPr>
      <w:r>
        <w:rPr>
          <w:rFonts w:cs="Arial"/>
          <w:b/>
          <w:sz w:val="24"/>
          <w:szCs w:val="24"/>
          <w:u w:val="single"/>
        </w:rPr>
      </w:r>
    </w:p>
    <w:p>
      <w:pPr>
        <w:pStyle w:val="Normal"/>
        <w:ind w:firstLine="2835"/>
        <w:jc w:val="center"/>
        <w:rPr>
          <w:rFonts w:cs="Arial"/>
          <w:b/>
          <w:b/>
          <w:sz w:val="24"/>
          <w:szCs w:val="24"/>
          <w:u w:val="single"/>
        </w:rPr>
      </w:pPr>
      <w:r>
        <w:rPr>
          <w:rFonts w:cs="Arial"/>
          <w:b/>
          <w:sz w:val="24"/>
          <w:szCs w:val="24"/>
          <w:u w:val="single"/>
        </w:rPr>
      </w:r>
      <w:r>
        <w:br w:type="page"/>
      </w:r>
    </w:p>
    <w:p>
      <w:pPr>
        <w:pStyle w:val="Normal"/>
        <w:ind w:firstLine="2835"/>
        <w:jc w:val="center"/>
        <w:rPr>
          <w:rFonts w:cs="Arial"/>
          <w:b/>
          <w:b/>
          <w:sz w:val="24"/>
          <w:szCs w:val="24"/>
          <w:u w:val="single"/>
        </w:rPr>
      </w:pPr>
      <w:r>
        <w:rPr>
          <w:rFonts w:cs="Arial"/>
          <w:b/>
          <w:sz w:val="24"/>
          <w:szCs w:val="24"/>
          <w:u w:val="single"/>
        </w:rPr>
      </w:r>
    </w:p>
    <w:p>
      <w:pPr>
        <w:pStyle w:val="Normal"/>
        <w:ind w:firstLine="2835"/>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AGRICULTURA, RECAÍDO EN EL PROYECTO DE LEY QUE CREA EL SERVICIO NACIONAL FORESTAL Y MODIFICA LA LEY GENERAL DE URBANISMO Y CONSTRUCCIONES</w:t>
      </w:r>
    </w:p>
    <w:p>
      <w:pPr>
        <w:pStyle w:val="Normal"/>
        <w:jc w:val="center"/>
        <w:rPr>
          <w:rFonts w:cs="Arial"/>
          <w:b/>
          <w:b/>
          <w:sz w:val="24"/>
          <w:szCs w:val="24"/>
        </w:rPr>
      </w:pPr>
      <w:r>
        <w:rPr>
          <w:rFonts w:cs="Arial"/>
          <w:b/>
          <w:sz w:val="24"/>
          <w:szCs w:val="24"/>
        </w:rPr>
        <w:t>BOLETÍN Nº 11.175-01</w:t>
      </w:r>
    </w:p>
    <w:p>
      <w:pPr>
        <w:pStyle w:val="Francesa"/>
        <w:ind w:left="0" w:firstLine="2835"/>
        <w:rPr>
          <w:rFonts w:ascii="Arial" w:hAnsi="Arial" w:cs="Arial"/>
          <w:b/>
          <w:b/>
          <w:sz w:val="24"/>
          <w:szCs w:val="24"/>
          <w:lang w:val="es-ES"/>
        </w:rPr>
      </w:pPr>
      <w:r>
        <w:rPr>
          <w:rFonts w:cs="Arial" w:ascii="Arial" w:hAnsi="Arial"/>
          <w:b/>
          <w:sz w:val="24"/>
          <w:szCs w:val="24"/>
          <w:lang w:val="es-ES"/>
        </w:rPr>
      </w:r>
    </w:p>
    <w:p>
      <w:pPr>
        <w:pStyle w:val="Normal"/>
        <w:ind w:left="567" w:hanging="567"/>
        <w:jc w:val="both"/>
        <w:rPr/>
      </w:pPr>
      <w:r>
        <w:rPr>
          <w:rFonts w:cs="Arial"/>
          <w:b/>
          <w:sz w:val="24"/>
          <w:szCs w:val="24"/>
        </w:rPr>
        <w:t xml:space="preserve">I. </w:t>
        <w:tab/>
        <w:t>PRINCIPALES OBJETIVOS DEL PROYECTO PROPUESTO POR LA COMISIÓN:</w:t>
      </w:r>
      <w:r>
        <w:rPr>
          <w:rFonts w:cs="Arial"/>
          <w:sz w:val="24"/>
          <w:szCs w:val="24"/>
        </w:rPr>
        <w:t xml:space="preserve"> Crear el Servicio Nacional Forestal como servicio público descentralizado, con personalidad jurídica y patrimonio propio, sometido a la supervigilancia del Presidente de la República a través del Ministerio de Agricultura. Este Servicio tendrá por objeto la conservación, protección, preservación, creación, restauración, desarrollo, manejo y uso sustentable de las formaciones vegetacionales del país y de los componentes de la naturaleza asociado a ésto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color w:val="000000"/>
          <w:sz w:val="24"/>
          <w:szCs w:val="24"/>
        </w:rPr>
      </w:pPr>
      <w:r>
        <w:rPr>
          <w:rFonts w:cs="Arial"/>
          <w:sz w:val="24"/>
          <w:szCs w:val="24"/>
        </w:rPr>
        <w:tab/>
        <w:t>Asimismo, busca</w:t>
      </w:r>
      <w:r>
        <w:rPr>
          <w:rFonts w:cs="Arial"/>
          <w:color w:val="000000"/>
          <w:sz w:val="24"/>
          <w:szCs w:val="24"/>
        </w:rPr>
        <w:t xml:space="preserve"> mejorar el sistema de protección contra los incendios forestales con </w:t>
      </w:r>
      <w:r>
        <w:rPr>
          <w:rFonts w:cs="Arial"/>
          <w:sz w:val="24"/>
          <w:szCs w:val="24"/>
        </w:rPr>
        <w:t xml:space="preserve">una normativa especial, </w:t>
      </w:r>
      <w:r>
        <w:rPr>
          <w:rFonts w:cs="Arial"/>
          <w:color w:val="000000"/>
          <w:sz w:val="24"/>
          <w:szCs w:val="24"/>
        </w:rPr>
        <w:t>que incluye la prevención, monitoreo, detección, control y extinción de los mismos, además de la restauración de las zonas afectadas.</w:t>
      </w:r>
    </w:p>
    <w:p>
      <w:pPr>
        <w:pStyle w:val="Normal"/>
        <w:ind w:left="567" w:hanging="567"/>
        <w:jc w:val="both"/>
        <w:rPr>
          <w:rFonts w:cs="Arial"/>
          <w:color w:val="000000"/>
          <w:sz w:val="24"/>
          <w:szCs w:val="24"/>
        </w:rPr>
      </w:pPr>
      <w:r>
        <w:rPr>
          <w:rFonts w:cs="Arial"/>
          <w:color w:val="000000"/>
          <w:sz w:val="24"/>
          <w:szCs w:val="24"/>
        </w:rPr>
      </w:r>
    </w:p>
    <w:p>
      <w:pPr>
        <w:pStyle w:val="Normal"/>
        <w:tabs>
          <w:tab w:val="clear" w:pos="708"/>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a la idea de legislar por mayoría 4x 1 abstención.</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ind w:left="567" w:hanging="567"/>
        <w:jc w:val="both"/>
        <w:rPr/>
      </w:pPr>
      <w:r>
        <w:rPr>
          <w:rFonts w:cs="Arial"/>
          <w:b/>
          <w:sz w:val="24"/>
          <w:szCs w:val="24"/>
        </w:rPr>
        <w:t xml:space="preserve">III. </w:t>
        <w:tab/>
        <w:t xml:space="preserve">ESTRUCTURA DEL PROYECTO APROBADO POR LA COMISIÓN: </w:t>
      </w:r>
      <w:r>
        <w:rPr>
          <w:rFonts w:cs="Arial"/>
          <w:sz w:val="24"/>
          <w:szCs w:val="24"/>
        </w:rPr>
        <w:t>consta de 30 artículos permanentes y de 9 disposiciones transitorias.</w:t>
      </w:r>
    </w:p>
    <w:p>
      <w:pPr>
        <w:pStyle w:val="Normal"/>
        <w:ind w:left="567" w:hanging="567"/>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ind w:left="567" w:hanging="567"/>
        <w:jc w:val="both"/>
        <w:rPr>
          <w:rFonts w:cs="Arial"/>
          <w:b/>
          <w:b/>
          <w:sz w:val="24"/>
          <w:szCs w:val="24"/>
        </w:rPr>
      </w:pPr>
      <w:r>
        <w:rPr>
          <w:rFonts w:cs="Arial"/>
          <w:b/>
          <w:sz w:val="24"/>
          <w:szCs w:val="24"/>
        </w:rPr>
      </w:r>
    </w:p>
    <w:p>
      <w:pPr>
        <w:pStyle w:val="Normal"/>
        <w:ind w:left="567" w:hanging="567"/>
        <w:jc w:val="both"/>
        <w:rPr/>
      </w:pPr>
      <w:r>
        <w:rPr>
          <w:rFonts w:cs="Arial"/>
          <w:b/>
          <w:sz w:val="24"/>
          <w:szCs w:val="24"/>
        </w:rPr>
        <w:t>V.</w:t>
        <w:tab/>
        <w:t>URGENCIA:</w:t>
      </w:r>
      <w:r>
        <w:rPr>
          <w:rFonts w:cs="Arial"/>
          <w:sz w:val="24"/>
          <w:szCs w:val="24"/>
        </w:rPr>
        <w:t xml:space="preserve"> suma.</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Textoindependiente2"/>
        <w:widowControl w:val="false"/>
        <w:spacing w:lineRule="auto" w:line="240"/>
        <w:ind w:left="567" w:hanging="567"/>
        <w:jc w:val="both"/>
        <w:rPr>
          <w:rFonts w:cs="Arial"/>
          <w:sz w:val="24"/>
          <w:szCs w:val="24"/>
        </w:rPr>
      </w:pPr>
      <w:r>
        <w:rPr>
          <w:rFonts w:cs="Arial"/>
          <w:b/>
          <w:sz w:val="24"/>
          <w:szCs w:val="24"/>
        </w:rPr>
        <w:t xml:space="preserve">VI. </w:t>
        <w:tab/>
        <w:t>ORIGEN INICIATIVA:</w:t>
      </w:r>
      <w:r>
        <w:rPr>
          <w:rFonts w:cs="Arial"/>
          <w:sz w:val="24"/>
          <w:szCs w:val="24"/>
        </w:rPr>
        <w:t xml:space="preserve"> Cámara de Diputados. Mensaje de S.E. el Presidente de la República.</w:t>
      </w:r>
    </w:p>
    <w:p>
      <w:pPr>
        <w:pStyle w:val="Normal"/>
        <w:tabs>
          <w:tab w:val="clear" w:pos="708"/>
          <w:tab w:val="left" w:pos="2835" w:leader="none"/>
        </w:tabs>
        <w:ind w:left="567" w:hanging="567"/>
        <w:jc w:val="both"/>
        <w:rPr>
          <w:rFonts w:cs="Arial"/>
          <w:sz w:val="24"/>
          <w:szCs w:val="24"/>
        </w:rPr>
      </w:pPr>
      <w:r>
        <w:rPr>
          <w:rFonts w:cs="Arial"/>
          <w:sz w:val="24"/>
          <w:szCs w:val="24"/>
        </w:rPr>
      </w:r>
    </w:p>
    <w:p>
      <w:pPr>
        <w:pStyle w:val="Normal"/>
        <w:tabs>
          <w:tab w:val="clear" w:pos="708"/>
          <w:tab w:val="left" w:pos="2835" w:leader="none"/>
        </w:tabs>
        <w:ind w:left="567" w:hanging="567"/>
        <w:jc w:val="both"/>
        <w:rPr/>
      </w:pPr>
      <w:r>
        <w:rPr>
          <w:rFonts w:cs="Arial"/>
          <w:b/>
          <w:sz w:val="24"/>
          <w:szCs w:val="24"/>
        </w:rPr>
        <w:t xml:space="preserve">VII. </w:t>
        <w:tab/>
        <w:t>TRÁMITE CONSTITUCIONAL</w:t>
      </w:r>
      <w:r>
        <w:rPr>
          <w:rFonts w:cs="Arial"/>
          <w:sz w:val="24"/>
          <w:szCs w:val="24"/>
        </w:rPr>
        <w:t>: segundo trámite.</w:t>
      </w:r>
    </w:p>
    <w:p>
      <w:pPr>
        <w:pStyle w:val="Normal"/>
        <w:widowControl w:val="false"/>
        <w:tabs>
          <w:tab w:val="clear" w:pos="708"/>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2835" w:leader="none"/>
        </w:tabs>
        <w:ind w:left="567" w:hanging="567"/>
        <w:jc w:val="both"/>
        <w:rPr>
          <w:rStyle w:val="Textarticulo"/>
          <w:rFonts w:cs="Arial"/>
          <w:sz w:val="24"/>
          <w:szCs w:val="24"/>
        </w:rPr>
      </w:pPr>
      <w:r>
        <w:rPr>
          <w:rFonts w:cs="Arial"/>
          <w:b/>
          <w:sz w:val="24"/>
          <w:szCs w:val="24"/>
        </w:rPr>
        <w:t xml:space="preserve">VIII. </w:t>
        <w:tab/>
        <w:t>INICIO TRAMITACIÓN EN EL SENADO:</w:t>
      </w:r>
      <w:r>
        <w:rPr>
          <w:rFonts w:cs="Arial"/>
          <w:sz w:val="24"/>
          <w:szCs w:val="24"/>
        </w:rPr>
        <w:t xml:space="preserve"> el 5 de diciembre de 2017.</w:t>
      </w:r>
    </w:p>
    <w:p>
      <w:pPr>
        <w:pStyle w:val="Normal"/>
        <w:widowControl w:val="false"/>
        <w:tabs>
          <w:tab w:val="clear" w:pos="708"/>
          <w:tab w:val="left" w:pos="2835" w:leader="none"/>
        </w:tabs>
        <w:ind w:left="567" w:hanging="567"/>
        <w:jc w:val="both"/>
        <w:rPr>
          <w:rStyle w:val="Textarticulo"/>
          <w:rFonts w:cs="Arial"/>
          <w:sz w:val="24"/>
          <w:szCs w:val="24"/>
        </w:rPr>
      </w:pPr>
      <w:r>
        <w:rPr/>
      </w:r>
    </w:p>
    <w:p>
      <w:pPr>
        <w:pStyle w:val="Normal"/>
        <w:widowControl w:val="false"/>
        <w:tabs>
          <w:tab w:val="clear" w:pos="708"/>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 sólo en general.</w:t>
      </w:r>
    </w:p>
    <w:p>
      <w:pPr>
        <w:pStyle w:val="Normal"/>
        <w:widowControl w:val="false"/>
        <w:tabs>
          <w:tab w:val="clear" w:pos="708"/>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2835" w:leader="none"/>
        </w:tabs>
        <w:ind w:left="567" w:hanging="567"/>
        <w:jc w:val="both"/>
        <w:rPr>
          <w:rFonts w:cs="Arial"/>
          <w:b/>
          <w:b/>
          <w:sz w:val="24"/>
          <w:szCs w:val="24"/>
        </w:rPr>
      </w:pPr>
      <w:r>
        <w:rPr>
          <w:rFonts w:cs="Arial"/>
          <w:b/>
          <w:sz w:val="24"/>
          <w:szCs w:val="24"/>
        </w:rPr>
        <w:t xml:space="preserve">X. </w:t>
        <w:tab/>
        <w:t>LEYES QUE MODIFICA O QUE SE RELACIONAN CON LA MATERIA:</w:t>
      </w:r>
    </w:p>
    <w:p>
      <w:pPr>
        <w:pStyle w:val="Normal"/>
        <w:ind w:left="1134" w:hanging="567"/>
        <w:jc w:val="both"/>
        <w:rPr/>
      </w:pPr>
      <w:r>
        <w:rPr>
          <w:rFonts w:cs="Arial"/>
          <w:sz w:val="24"/>
          <w:szCs w:val="24"/>
        </w:rPr>
        <w:t xml:space="preserve">1.- </w:t>
        <w:tab/>
        <w:t>La ley N° 18.348 que crea la Corporación Nacional Forestal.</w:t>
      </w:r>
    </w:p>
    <w:p>
      <w:pPr>
        <w:pStyle w:val="Textoindependiente2"/>
        <w:spacing w:lineRule="auto" w:line="240" w:before="0" w:after="0"/>
        <w:ind w:left="1134" w:hanging="567"/>
        <w:jc w:val="both"/>
        <w:rPr>
          <w:rFonts w:cs="Arial"/>
          <w:bCs/>
          <w:sz w:val="24"/>
          <w:szCs w:val="24"/>
        </w:rPr>
      </w:pPr>
      <w:r>
        <w:rPr>
          <w:rFonts w:cs="Arial"/>
          <w:bCs/>
          <w:sz w:val="24"/>
          <w:szCs w:val="24"/>
        </w:rPr>
        <w:t xml:space="preserve">2.- </w:t>
        <w:tab/>
        <w:t>El decreto con fuerza de ley N° 458, de 1975, del Ministerio de Vivienda y Urbanismo, que aprueba la Ley General de Urbanismo y Construcciones.</w:t>
      </w:r>
    </w:p>
    <w:p>
      <w:pPr>
        <w:pStyle w:val="Textoindependiente2"/>
        <w:spacing w:lineRule="auto" w:line="240" w:before="0" w:after="0"/>
        <w:ind w:left="1134" w:hanging="567"/>
        <w:jc w:val="both"/>
        <w:rPr>
          <w:rFonts w:cs="Arial"/>
          <w:bCs/>
          <w:sz w:val="24"/>
          <w:szCs w:val="24"/>
        </w:rPr>
      </w:pPr>
      <w:r>
        <w:rPr>
          <w:rFonts w:cs="Arial"/>
          <w:bCs/>
          <w:sz w:val="24"/>
          <w:szCs w:val="24"/>
        </w:rPr>
        <w:t xml:space="preserve">3.- </w:t>
        <w:tab/>
        <w:t>El decreto N° 4.363, de 1931, que aprueba texto definitivo de la Ley de Bosques.</w:t>
      </w:r>
    </w:p>
    <w:p>
      <w:pPr>
        <w:pStyle w:val="Textoindependiente2"/>
        <w:spacing w:lineRule="auto" w:line="240" w:before="0" w:after="0"/>
        <w:ind w:left="1134" w:hanging="567"/>
        <w:jc w:val="both"/>
        <w:rPr>
          <w:rFonts w:cs="Arial"/>
          <w:bCs/>
          <w:sz w:val="24"/>
          <w:szCs w:val="24"/>
        </w:rPr>
      </w:pPr>
      <w:r>
        <w:rPr>
          <w:rFonts w:cs="Arial"/>
          <w:bCs/>
          <w:sz w:val="24"/>
          <w:szCs w:val="24"/>
        </w:rPr>
        <w:t xml:space="preserve">4.- </w:t>
        <w:tab/>
        <w:t>La ley N° 20.283, de Recuperación del Bosque Nativo y Fomento Forestal.</w:t>
      </w:r>
    </w:p>
    <w:p>
      <w:pPr>
        <w:pStyle w:val="Textoindependiente2"/>
        <w:spacing w:lineRule="auto" w:line="240" w:before="0" w:after="0"/>
        <w:ind w:left="1134" w:hanging="567"/>
        <w:jc w:val="both"/>
        <w:rPr>
          <w:rFonts w:cs="Arial"/>
          <w:bCs/>
          <w:sz w:val="24"/>
          <w:szCs w:val="24"/>
        </w:rPr>
      </w:pPr>
      <w:r>
        <w:rPr>
          <w:rFonts w:cs="Arial"/>
          <w:bCs/>
          <w:sz w:val="24"/>
          <w:szCs w:val="24"/>
        </w:rPr>
        <w:t xml:space="preserve">5.- </w:t>
        <w:tab/>
        <w:t>El decreto ley N° 701, de 1974, que somete los terrenos forestales a las disposiciones que señala, cuyo texto fue sustituido por el decreto ley N° 2.565.</w:t>
      </w:r>
    </w:p>
    <w:p>
      <w:pPr>
        <w:pStyle w:val="Textoindependiente2"/>
        <w:spacing w:lineRule="auto" w:line="240" w:before="0" w:after="0"/>
        <w:ind w:left="1134" w:hanging="567"/>
        <w:jc w:val="both"/>
        <w:rPr>
          <w:rFonts w:cs="Arial"/>
          <w:bCs/>
          <w:sz w:val="24"/>
          <w:szCs w:val="24"/>
          <w:lang w:val="es-CL"/>
        </w:rPr>
      </w:pPr>
      <w:r>
        <w:rPr>
          <w:rFonts w:cs="Arial"/>
          <w:bCs/>
          <w:sz w:val="24"/>
          <w:szCs w:val="24"/>
          <w:lang w:val="es-CL"/>
        </w:rPr>
        <w:t xml:space="preserve">6.- </w:t>
        <w:tab/>
        <w:t>La ley N° 19.561 de 1998 que modifica el decreto ley Nº 701, de 1974.</w:t>
      </w:r>
    </w:p>
    <w:p>
      <w:pPr>
        <w:pStyle w:val="Textoindependiente2"/>
        <w:spacing w:lineRule="auto" w:line="240" w:before="0" w:after="0"/>
        <w:ind w:left="1134" w:hanging="567"/>
        <w:jc w:val="both"/>
        <w:rPr>
          <w:rFonts w:cs="Arial"/>
          <w:bCs/>
          <w:sz w:val="24"/>
          <w:szCs w:val="24"/>
          <w:lang w:val="es-CL"/>
        </w:rPr>
      </w:pPr>
      <w:r>
        <w:rPr>
          <w:rFonts w:cs="Arial"/>
          <w:bCs/>
          <w:sz w:val="24"/>
          <w:szCs w:val="24"/>
          <w:lang w:val="es-CL"/>
        </w:rPr>
        <w:t>7.-</w:t>
        <w:tab/>
        <w:t xml:space="preserve"> La ley Nº 20.488 de 2011</w:t>
      </w:r>
      <w:r>
        <w:rPr>
          <w:rFonts w:cs="Arial"/>
          <w:bCs/>
          <w:sz w:val="24"/>
          <w:szCs w:val="24"/>
        </w:rPr>
        <w:t xml:space="preserve"> </w:t>
      </w:r>
      <w:r>
        <w:rPr>
          <w:rFonts w:cs="Arial"/>
          <w:bCs/>
          <w:sz w:val="24"/>
          <w:szCs w:val="24"/>
          <w:lang w:val="es-CL"/>
        </w:rPr>
        <w:t>que prorroga vigencia del decreto ley N° 701 y aumenta incentivos a la forestación.</w:t>
      </w:r>
    </w:p>
    <w:p>
      <w:pPr>
        <w:pStyle w:val="Textoindependiente2"/>
        <w:spacing w:lineRule="auto" w:line="240" w:before="0" w:after="0"/>
        <w:ind w:left="1134" w:hanging="567"/>
        <w:jc w:val="both"/>
        <w:rPr>
          <w:rFonts w:cs="Arial"/>
          <w:bCs/>
          <w:sz w:val="24"/>
          <w:szCs w:val="24"/>
        </w:rPr>
      </w:pPr>
      <w:r>
        <w:rPr>
          <w:rFonts w:cs="Arial"/>
          <w:bCs/>
          <w:sz w:val="24"/>
          <w:szCs w:val="24"/>
        </w:rPr>
        <w:t xml:space="preserve">8.- </w:t>
        <w:tab/>
        <w:t>El decreto con fuerza de ley N° 1, de 2009, del Ministerio de Transportes y Telecomunicaciones, que fija el texto refundido, coordinado y sistematizado de la Ley de Tránsito.</w:t>
      </w:r>
    </w:p>
    <w:p>
      <w:pPr>
        <w:pStyle w:val="Textoindependiente2"/>
        <w:spacing w:lineRule="auto" w:line="240" w:before="0" w:after="0"/>
        <w:ind w:left="1134" w:hanging="567"/>
        <w:jc w:val="both"/>
        <w:rPr>
          <w:rFonts w:cs="Arial"/>
          <w:bCs/>
          <w:sz w:val="24"/>
          <w:szCs w:val="24"/>
        </w:rPr>
      </w:pPr>
      <w:r>
        <w:rPr>
          <w:rFonts w:cs="Arial"/>
          <w:bCs/>
          <w:sz w:val="24"/>
          <w:szCs w:val="24"/>
        </w:rPr>
        <w:t xml:space="preserve">9.- </w:t>
        <w:tab/>
        <w:t>La ley N° 18.287 que establece procedimiento ante los juzgados de policía local.</w:t>
      </w:r>
    </w:p>
    <w:p>
      <w:pPr>
        <w:pStyle w:val="Textoindependiente2"/>
        <w:spacing w:lineRule="auto" w:line="240" w:before="0" w:after="0"/>
        <w:ind w:left="1134" w:hanging="567"/>
        <w:jc w:val="both"/>
        <w:rPr>
          <w:rFonts w:cs="Arial"/>
          <w:bCs/>
          <w:sz w:val="24"/>
          <w:szCs w:val="24"/>
        </w:rPr>
      </w:pPr>
      <w:r>
        <w:rPr>
          <w:rFonts w:cs="Arial"/>
          <w:bCs/>
          <w:sz w:val="24"/>
          <w:szCs w:val="24"/>
        </w:rPr>
        <w:t>10.- La ley N° 19.253, que establece normas sobre protección, fomento y desarrollo de los indígenas, y crea la Corporación Nacional de Desarrollo Indígena.</w:t>
      </w:r>
    </w:p>
    <w:p>
      <w:pPr>
        <w:pStyle w:val="Textoindependiente2"/>
        <w:spacing w:lineRule="auto" w:line="240" w:before="0" w:after="0"/>
        <w:ind w:left="1134" w:hanging="567"/>
        <w:jc w:val="both"/>
        <w:rPr>
          <w:rFonts w:cs="Arial"/>
          <w:bCs/>
          <w:sz w:val="24"/>
          <w:szCs w:val="24"/>
        </w:rPr>
      </w:pPr>
      <w:r>
        <w:rPr>
          <w:rFonts w:cs="Arial"/>
          <w:bCs/>
          <w:sz w:val="24"/>
          <w:szCs w:val="24"/>
          <w:lang w:val="es-CL"/>
        </w:rPr>
        <w:t xml:space="preserve">11.- </w:t>
        <w:tab/>
        <w:t>La ley N° 19.300, sobre Bases Generales del Medio Ambiente.</w:t>
      </w:r>
    </w:p>
    <w:p>
      <w:pPr>
        <w:pStyle w:val="Normal"/>
        <w:shd w:fill="FFFFFF" w:val="clear"/>
        <w:ind w:left="1134" w:hanging="567"/>
        <w:jc w:val="both"/>
        <w:rPr>
          <w:rFonts w:cs="Arial"/>
          <w:sz w:val="24"/>
          <w:szCs w:val="24"/>
        </w:rPr>
      </w:pPr>
      <w:r>
        <w:rPr>
          <w:rFonts w:cs="Arial"/>
          <w:sz w:val="24"/>
          <w:szCs w:val="24"/>
        </w:rPr>
        <w:t xml:space="preserve">12.- </w:t>
        <w:tab/>
        <w:t>La ley N° 20.417 que creó el Ministerio del Medio Ambiente, el Servicio de Evaluación Ambiental y la Superintendencia del Medio Ambiente.</w:t>
      </w:r>
    </w:p>
    <w:p>
      <w:pPr>
        <w:pStyle w:val="Normal"/>
        <w:shd w:fill="FFFFFF" w:val="clear"/>
        <w:ind w:left="1134" w:hanging="567"/>
        <w:jc w:val="both"/>
        <w:rPr/>
      </w:pPr>
      <w:r>
        <w:rPr>
          <w:rFonts w:cs="Arial"/>
          <w:sz w:val="24"/>
          <w:szCs w:val="24"/>
        </w:rPr>
        <w:t xml:space="preserve">13.- </w:t>
        <w:tab/>
        <w:t>La ley Nº 18.362, de 1984, que crea un Sistema Nacional de Áreas Silvestres Protegidas del Estado.</w:t>
      </w:r>
    </w:p>
    <w:p>
      <w:pPr>
        <w:pStyle w:val="Textoindependiente2"/>
        <w:spacing w:lineRule="auto" w:line="240" w:before="0" w:after="0"/>
        <w:ind w:left="1134" w:hanging="567"/>
        <w:jc w:val="both"/>
        <w:rPr>
          <w:rFonts w:cs="Arial"/>
          <w:bCs/>
          <w:sz w:val="24"/>
          <w:szCs w:val="24"/>
        </w:rPr>
      </w:pPr>
      <w:r>
        <w:rPr>
          <w:rFonts w:cs="Arial"/>
          <w:bCs/>
          <w:sz w:val="24"/>
          <w:szCs w:val="24"/>
        </w:rPr>
        <w:t xml:space="preserve">14.- </w:t>
        <w:tab/>
        <w:t>La l</w:t>
      </w:r>
      <w:r>
        <w:rPr>
          <w:rFonts w:cs="Arial"/>
          <w:bCs/>
          <w:sz w:val="24"/>
          <w:szCs w:val="24"/>
          <w:lang w:val="es-CL"/>
        </w:rPr>
        <w:t>ey N° 18.378, que deroga la ley N° 15.020 y el decreto con fuerza de ley N° R.R.A N° 26, de 1963, y establece sanciones que señala.</w:t>
      </w:r>
    </w:p>
    <w:p>
      <w:pPr>
        <w:pStyle w:val="Normal"/>
        <w:ind w:left="1134" w:hanging="567"/>
        <w:jc w:val="both"/>
        <w:rPr/>
      </w:pPr>
      <w:r>
        <w:rPr>
          <w:rFonts w:cs="Arial"/>
          <w:sz w:val="24"/>
          <w:szCs w:val="24"/>
        </w:rPr>
        <w:t xml:space="preserve">15.- </w:t>
        <w:tab/>
        <w:t>El decreto ley Nº 1.263, de 1975, ley orgánica de la administración financiera del Estado.</w:t>
      </w:r>
    </w:p>
    <w:p>
      <w:pPr>
        <w:pStyle w:val="Normal"/>
        <w:ind w:left="1134" w:hanging="567"/>
        <w:jc w:val="both"/>
        <w:rPr/>
      </w:pPr>
      <w:r>
        <w:rPr>
          <w:rFonts w:cs="Arial"/>
          <w:sz w:val="24"/>
          <w:szCs w:val="24"/>
        </w:rPr>
        <w:t xml:space="preserve">16.- </w:t>
        <w:tab/>
        <w:t>La ley N° 19.553 que concede asignación de modernización y otros beneficios que indica.</w:t>
      </w:r>
    </w:p>
    <w:p>
      <w:pPr>
        <w:pStyle w:val="Normal"/>
        <w:ind w:left="1134" w:hanging="567"/>
        <w:jc w:val="both"/>
        <w:rPr>
          <w:rFonts w:cs="Arial"/>
          <w:sz w:val="24"/>
          <w:szCs w:val="24"/>
        </w:rPr>
      </w:pPr>
      <w:r>
        <w:rPr>
          <w:rFonts w:cs="Arial"/>
          <w:sz w:val="24"/>
          <w:szCs w:val="24"/>
        </w:rPr>
        <w:t xml:space="preserve">17.- </w:t>
        <w:tab/>
        <w:t>La ley N° 20.300, que refuerza los estímulos al desempeño del personal de la Corporación Nacional Forestal.</w:t>
      </w:r>
    </w:p>
    <w:p>
      <w:pPr>
        <w:pStyle w:val="Normal"/>
        <w:ind w:left="1134" w:hanging="567"/>
        <w:jc w:val="both"/>
        <w:rPr/>
      </w:pPr>
      <w:r>
        <w:rPr>
          <w:rFonts w:cs="Arial"/>
          <w:sz w:val="24"/>
          <w:szCs w:val="24"/>
        </w:rPr>
        <w:t xml:space="preserve">18.- </w:t>
        <w:tab/>
        <w:t>El decreto ley Nº 249, de 1974, que fija la escala única de sueldos para el personal que señala.</w:t>
      </w:r>
    </w:p>
    <w:p>
      <w:pPr>
        <w:pStyle w:val="Normal"/>
        <w:shd w:fill="FFFFFF" w:val="clear"/>
        <w:ind w:left="1134" w:hanging="567"/>
        <w:jc w:val="both"/>
        <w:rPr/>
      </w:pPr>
      <w:r>
        <w:rPr>
          <w:rFonts w:cs="Arial"/>
          <w:sz w:val="24"/>
          <w:szCs w:val="24"/>
        </w:rPr>
        <w:t xml:space="preserve">19.- </w:t>
        <w:tab/>
        <w:t>El Código del Trabajo, que consta en el decreto con fuerza de ley N° 1, del Ministerio del Trabajo y Previsión Social, de 2003.</w:t>
      </w:r>
    </w:p>
    <w:p>
      <w:pPr>
        <w:pStyle w:val="Normal"/>
        <w:shd w:fill="FFFFFF" w:val="clear"/>
        <w:ind w:left="1134" w:hanging="567"/>
        <w:jc w:val="both"/>
        <w:rPr>
          <w:rFonts w:cs="Arial"/>
          <w:sz w:val="24"/>
          <w:szCs w:val="24"/>
        </w:rPr>
      </w:pPr>
      <w:r>
        <w:rPr>
          <w:rFonts w:cs="Arial"/>
          <w:sz w:val="24"/>
          <w:szCs w:val="24"/>
        </w:rPr>
        <w:t>20.- La ley N° 20.880, sobre probidad en la función pública y prevención de los conflictos de intereses.</w:t>
      </w:r>
    </w:p>
    <w:p>
      <w:pPr>
        <w:pStyle w:val="Normal"/>
        <w:shd w:fill="FFFFFF" w:val="clear"/>
        <w:ind w:left="1134" w:hanging="567"/>
        <w:jc w:val="both"/>
        <w:rPr/>
      </w:pPr>
      <w:r>
        <w:rPr>
          <w:rFonts w:cs="Arial"/>
          <w:sz w:val="24"/>
          <w:szCs w:val="24"/>
        </w:rPr>
        <w:t>21.- El decreto con fuerza de ley Nº 1/19.653, que fija el texto refundido y sistematizado de la Ley Nº 18.575, Orgánica Constitucional de Bases Generales de la Administración del Estado.</w:t>
      </w:r>
    </w:p>
    <w:p>
      <w:pPr>
        <w:pStyle w:val="Normal"/>
        <w:shd w:fill="FFFFFF" w:val="clear"/>
        <w:ind w:left="1134" w:hanging="567"/>
        <w:jc w:val="both"/>
        <w:rPr/>
      </w:pPr>
      <w:r>
        <w:rPr>
          <w:rFonts w:cs="Arial"/>
          <w:sz w:val="24"/>
          <w:szCs w:val="24"/>
        </w:rPr>
        <w:t xml:space="preserve">22.- </w:t>
        <w:tab/>
        <w:t>El decreto con fuerza de ley N° 29, del Ministerio de Hacienda, de 2004, que fija el texto refundido, coordinado y sistematizado de la ley N° 18.834 sobre Estatuto Administrativo.</w:t>
      </w:r>
    </w:p>
    <w:p>
      <w:pPr>
        <w:pStyle w:val="Normal"/>
        <w:shd w:fill="FFFFFF" w:val="clear"/>
        <w:ind w:left="1134" w:hanging="567"/>
        <w:jc w:val="both"/>
        <w:rPr>
          <w:rFonts w:cs="Arial"/>
          <w:sz w:val="24"/>
          <w:szCs w:val="24"/>
        </w:rPr>
      </w:pPr>
      <w:r>
        <w:rPr>
          <w:rFonts w:cs="Arial"/>
          <w:sz w:val="24"/>
          <w:szCs w:val="24"/>
        </w:rPr>
        <w:t xml:space="preserve">23.- </w:t>
        <w:tab/>
        <w:t>La ley N° 19.882 que fija el Sistema de Alta Dirección Pública.</w:t>
      </w:r>
    </w:p>
    <w:p>
      <w:pPr>
        <w:pStyle w:val="Normal"/>
        <w:shd w:fill="FFFFFF" w:val="clear"/>
        <w:ind w:left="1134" w:hanging="567"/>
        <w:jc w:val="both"/>
        <w:rPr/>
      </w:pPr>
      <w:r>
        <w:rPr>
          <w:rFonts w:cs="Arial"/>
          <w:sz w:val="24"/>
          <w:szCs w:val="24"/>
        </w:rPr>
        <w:t xml:space="preserve">24.- </w:t>
        <w:tab/>
        <w:t>La ley N° 2</w:t>
      </w:r>
      <w:r>
        <w:rPr>
          <w:rFonts w:cs="Arial"/>
          <w:sz w:val="24"/>
          <w:szCs w:val="24"/>
          <w:lang w:val="es-CL" w:eastAsia="es-CL"/>
        </w:rPr>
        <w:t>0.720, que sustituye el régimen concursal vigente por una ley de reorganización y liquidación de empresas y personas, y perfecciona el rol de la superintendencia del ramo.</w:t>
      </w:r>
    </w:p>
    <w:p>
      <w:pPr>
        <w:pStyle w:val="Normal"/>
        <w:shd w:fill="FFFFFF" w:val="clear"/>
        <w:ind w:left="1134" w:hanging="567"/>
        <w:jc w:val="both"/>
        <w:rPr/>
      </w:pPr>
      <w:r>
        <w:rPr>
          <w:rFonts w:cs="Arial"/>
          <w:sz w:val="24"/>
          <w:szCs w:val="24"/>
          <w:lang w:val="es-CL" w:eastAsia="es-CL"/>
        </w:rPr>
        <w:t>25.-</w:t>
        <w:tab/>
        <w:t xml:space="preserve">La ley N° 19.518, que fija nuevo estatuto de capacitación y empleo. </w:t>
      </w:r>
    </w:p>
    <w:p>
      <w:pPr>
        <w:pStyle w:val="Normal"/>
        <w:shd w:fill="FFFFFF" w:val="clear"/>
        <w:ind w:left="1134" w:hanging="567"/>
        <w:jc w:val="both"/>
        <w:rPr>
          <w:rFonts w:cs="Arial"/>
          <w:sz w:val="24"/>
          <w:szCs w:val="24"/>
          <w:lang w:val="es-CL" w:eastAsia="es-CL"/>
        </w:rPr>
      </w:pPr>
      <w:r>
        <w:rPr>
          <w:rFonts w:cs="Arial"/>
          <w:sz w:val="24"/>
          <w:szCs w:val="24"/>
          <w:lang w:val="es-CL" w:eastAsia="es-CL"/>
        </w:rPr>
        <w:t xml:space="preserve">26.- </w:t>
        <w:tab/>
        <w:t xml:space="preserve">El decreto con fuerza de ley N° 262, de 1977, del Ministerio de Hacienda, que </w:t>
      </w:r>
      <w:r>
        <w:rPr>
          <w:sz w:val="24"/>
          <w:szCs w:val="24"/>
        </w:rPr>
        <w:t>aprueba el Reglamento de Viáticos para el Personal de la Administración Pública.</w:t>
      </w:r>
    </w:p>
    <w:p>
      <w:pPr>
        <w:pStyle w:val="Textoindependiente2"/>
        <w:spacing w:lineRule="auto" w:line="240" w:before="0" w:after="0"/>
        <w:ind w:left="1134" w:hanging="567"/>
        <w:jc w:val="both"/>
        <w:rPr>
          <w:rFonts w:cs="Arial"/>
          <w:bCs/>
          <w:sz w:val="24"/>
          <w:szCs w:val="24"/>
        </w:rPr>
      </w:pPr>
      <w:r>
        <w:rPr>
          <w:rFonts w:cs="Arial"/>
          <w:bCs/>
          <w:sz w:val="24"/>
          <w:szCs w:val="24"/>
        </w:rPr>
        <w:t>27.- El decreto supremo Nº 1.341, de 1998, del Ministerio de Hacienda, que el reglamento de las normas contables aplicables a los contribuyentes que realizan actividades forestales de conformidad al decreto ley Nº 701, de 1974, sobre fomento forestal.</w:t>
      </w:r>
    </w:p>
    <w:p>
      <w:pPr>
        <w:pStyle w:val="Textoindependiente2"/>
        <w:spacing w:lineRule="auto" w:line="240" w:before="0" w:after="0"/>
        <w:ind w:left="1134" w:hanging="567"/>
        <w:jc w:val="both"/>
        <w:rPr>
          <w:rFonts w:cs="Arial"/>
          <w:bCs/>
          <w:sz w:val="24"/>
          <w:szCs w:val="24"/>
        </w:rPr>
      </w:pPr>
      <w:r>
        <w:rPr>
          <w:rFonts w:cs="Arial"/>
          <w:bCs/>
          <w:sz w:val="24"/>
          <w:szCs w:val="24"/>
        </w:rPr>
        <w:t xml:space="preserve">28.- </w:t>
        <w:tab/>
        <w:t>El d</w:t>
      </w:r>
      <w:r>
        <w:rPr>
          <w:rFonts w:cs="Arial"/>
          <w:bCs/>
          <w:sz w:val="24"/>
          <w:szCs w:val="24"/>
          <w:lang w:val="es-CL"/>
        </w:rPr>
        <w:t>ecreto supremo N° 192, de 1998, del Ministerio de Agricultura, sobre Reglamento para el Pago de las Bonificaciones Forestales.</w:t>
      </w:r>
    </w:p>
    <w:p>
      <w:pPr>
        <w:pStyle w:val="Textoindependiente2"/>
        <w:spacing w:lineRule="auto" w:line="240" w:before="0" w:after="0"/>
        <w:ind w:left="1134" w:hanging="567"/>
        <w:jc w:val="both"/>
        <w:rPr>
          <w:rFonts w:cs="Arial"/>
          <w:bCs/>
          <w:sz w:val="24"/>
          <w:szCs w:val="24"/>
          <w:lang w:val="es-CL"/>
        </w:rPr>
      </w:pPr>
      <w:r>
        <w:rPr>
          <w:rFonts w:cs="Arial"/>
          <w:bCs/>
          <w:sz w:val="24"/>
          <w:szCs w:val="24"/>
        </w:rPr>
        <w:t xml:space="preserve">29.- </w:t>
        <w:tab/>
        <w:t>El d</w:t>
      </w:r>
      <w:r>
        <w:rPr>
          <w:rFonts w:cs="Arial"/>
          <w:bCs/>
          <w:sz w:val="24"/>
          <w:szCs w:val="24"/>
          <w:lang w:val="es-CL"/>
        </w:rPr>
        <w:t>ecreto supremo N° 193, de 1998, del Ministerio de Agricultura, sobre Reglamento General del decreto ley N° 701, de 1974, sobre Fomento Forestal.</w:t>
      </w:r>
    </w:p>
    <w:p>
      <w:pPr>
        <w:pStyle w:val="Textoindependiente2"/>
        <w:spacing w:lineRule="auto" w:line="240" w:before="0" w:after="0"/>
        <w:ind w:left="1134" w:hanging="567"/>
        <w:jc w:val="both"/>
        <w:rPr/>
      </w:pPr>
      <w:r>
        <w:rPr>
          <w:rFonts w:cs="Arial"/>
          <w:bCs/>
          <w:sz w:val="24"/>
          <w:szCs w:val="24"/>
          <w:lang w:val="es-CL"/>
        </w:rPr>
        <w:t xml:space="preserve">30.- </w:t>
        <w:tab/>
        <w:t xml:space="preserve">El decreto supremo N° 1, de 1991, del Ministerio de Hacienda, que </w:t>
      </w:r>
      <w:r>
        <w:rPr/>
        <w:t>fija monto de viáticos en dólares para el personal que debe cumplir comisiones de servicio en el extranjero.</w:t>
      </w:r>
    </w:p>
    <w:p>
      <w:pPr>
        <w:pStyle w:val="Textoindependiente2"/>
        <w:spacing w:lineRule="auto" w:line="240" w:before="0" w:after="0"/>
        <w:ind w:left="1134" w:hanging="567"/>
        <w:jc w:val="both"/>
        <w:rPr>
          <w:rFonts w:cs="Arial"/>
          <w:bCs/>
          <w:sz w:val="24"/>
          <w:szCs w:val="24"/>
          <w:lang w:val="es-CL"/>
        </w:rPr>
      </w:pPr>
      <w:r>
        <w:rPr/>
        <w:t>31.-</w:t>
        <w:tab/>
        <w:t>El decreto supremo N° 28, de 1994, del Ministerio del Trabajo y Previsión Social, que aprueba reglamento general para los servicios de bienestar fiscalizados por la Superintendencia de Seguridad Social.</w:t>
      </w:r>
    </w:p>
    <w:p>
      <w:pPr>
        <w:pStyle w:val="Normal"/>
        <w:tabs>
          <w:tab w:val="clear" w:pos="708"/>
          <w:tab w:val="left" w:pos="1418" w:leader="none"/>
        </w:tabs>
        <w:ind w:left="567" w:hanging="567"/>
        <w:jc w:val="both"/>
        <w:rPr>
          <w:rFonts w:cs="Arial"/>
          <w:bCs/>
          <w:sz w:val="24"/>
          <w:szCs w:val="24"/>
          <w:lang w:val="es-CL"/>
        </w:rPr>
      </w:pPr>
      <w:r>
        <w:rPr>
          <w:rFonts w:cs="Arial"/>
          <w:bCs/>
          <w:sz w:val="24"/>
          <w:szCs w:val="24"/>
          <w:lang w:val="es-CL"/>
        </w:rPr>
      </w:r>
    </w:p>
    <w:p>
      <w:pPr>
        <w:pStyle w:val="Normal"/>
        <w:tabs>
          <w:tab w:val="clear" w:pos="708"/>
          <w:tab w:val="left" w:pos="1418" w:leader="none"/>
        </w:tabs>
        <w:ind w:left="567" w:hanging="567"/>
        <w:jc w:val="both"/>
        <w:rPr>
          <w:rFonts w:cs="Arial"/>
          <w:sz w:val="24"/>
          <w:szCs w:val="24"/>
          <w:lang w:val="es-CL"/>
        </w:rPr>
      </w:pPr>
      <w:r>
        <w:rPr>
          <w:rFonts w:cs="Arial"/>
          <w:sz w:val="24"/>
          <w:szCs w:val="24"/>
          <w:lang w:val="es-CL"/>
        </w:rPr>
      </w:r>
    </w:p>
    <w:p>
      <w:pPr>
        <w:pStyle w:val="Normal"/>
        <w:tabs>
          <w:tab w:val="clear" w:pos="708"/>
          <w:tab w:val="left" w:pos="1418" w:leader="none"/>
        </w:tabs>
        <w:ind w:firstLine="2835"/>
        <w:jc w:val="both"/>
        <w:rPr/>
      </w:pPr>
      <w:r>
        <w:rPr>
          <w:rFonts w:cs="Arial"/>
          <w:sz w:val="24"/>
          <w:szCs w:val="24"/>
        </w:rPr>
        <w:t>Valparaíso, a 16 de enero de 2018.</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jc w:val="center"/>
        <w:rPr>
          <w:rFonts w:cs="Arial"/>
          <w:b/>
          <w:b/>
          <w:sz w:val="24"/>
          <w:szCs w:val="24"/>
        </w:rPr>
      </w:pPr>
      <w:r>
        <w:rPr>
          <w:rFonts w:cs="Arial"/>
          <w:b/>
          <w:sz w:val="24"/>
          <w:szCs w:val="24"/>
        </w:rPr>
        <w:t>XIMENA BELMAR STEGMANN</w:t>
      </w:r>
    </w:p>
    <w:p>
      <w:pPr>
        <w:pStyle w:val="Normal"/>
        <w:ind w:firstLine="2835"/>
        <w:jc w:val="center"/>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410"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b/>
      <w:sz w:val="2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cs="Arial"/>
      <w:b/>
      <w:bCs/>
      <w:sz w:val="24"/>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cs="Arial"/>
      <w:b/>
      <w:sz w:val="24"/>
      <w:szCs w:val="24"/>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tulo3Car">
    <w:name w:val="Título 3 Car"/>
    <w:qFormat/>
    <w:rPr>
      <w:rFonts w:ascii="Arial" w:hAnsi="Arial" w:cs="Arial"/>
      <w:b/>
      <w:sz w:val="22"/>
      <w:lang w:val="es-ES_tradnl"/>
    </w:rPr>
  </w:style>
  <w:style w:type="character" w:styleId="Textoindependiente2Car">
    <w:name w:val="Texto independiente 2 Car"/>
    <w:qFormat/>
    <w:rPr>
      <w:rFonts w:ascii="Arial" w:hAnsi="Arial" w:cs="Arial"/>
      <w:sz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 w:hAnsi="Courier" w:cs="Courier"/>
      <w:spacing w:val="-3"/>
      <w:sz w:val="24"/>
      <w:lang w:val="es-ES_tradnl"/>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tulo">
    <w:name w:val="Título"/>
    <w:basedOn w:val="Normal"/>
    <w:next w:val="Heading"/>
    <w:qFormat/>
    <w:pPr>
      <w:jc w:val="center"/>
    </w:pPr>
    <w:rPr>
      <w:rFonts w:ascii="Courier New" w:hAnsi="Courier New" w:cs="Courier New"/>
      <w:sz w:val="24"/>
      <w:lang w:val="es-MX"/>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rPr>
  </w:style>
  <w:style w:type="paragraph" w:styleId="TextBodyIndent">
    <w:name w:val="Body Text Indent"/>
    <w:basedOn w:val="Normal"/>
    <w:pPr>
      <w:spacing w:lineRule="auto" w:line="360"/>
      <w:ind w:left="357" w:hanging="0"/>
      <w:jc w:val="both"/>
    </w:pPr>
    <w:rPr>
      <w:rFonts w:ascii="Verdana" w:hAnsi="Verdana" w:cs="Verdana"/>
      <w:sz w:val="22"/>
    </w:rPr>
  </w:style>
  <w:style w:type="paragraph" w:styleId="Textoindependiente3">
    <w:name w:val="Texto independiente 3"/>
    <w:basedOn w:val="Normal"/>
    <w:qFormat/>
    <w:pPr>
      <w:tabs>
        <w:tab w:val="clear" w:pos="708"/>
        <w:tab w:val="left" w:pos="2835" w:leader="none"/>
      </w:tabs>
      <w:spacing w:lineRule="auto" w:line="360"/>
      <w:jc w:val="both"/>
    </w:pPr>
    <w:rPr>
      <w:rFonts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BodyText3">
    <w:name w:val="Body Text 3"/>
    <w:basedOn w:val="Normal"/>
    <w:qFormat/>
    <w:pPr>
      <w:tabs>
        <w:tab w:val="clear" w:pos="708"/>
        <w:tab w:val="left" w:pos="170" w:leader="none"/>
      </w:tabs>
      <w:spacing w:before="120" w:after="0"/>
      <w:jc w:val="both"/>
    </w:pPr>
    <w:rPr>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1:00Z</dcterms:created>
  <dc:creator>SCABELLO</dc:creator>
  <dc:description/>
  <cp:keywords/>
  <dc:language>en-US</dc:language>
  <cp:lastModifiedBy>Comisiones</cp:lastModifiedBy>
  <cp:lastPrinted>2018-01-17T11:26:00Z</cp:lastPrinted>
  <dcterms:modified xsi:type="dcterms:W3CDTF">2018-01-17T14:28:00Z</dcterms:modified>
  <cp:revision>6</cp:revision>
  <dc:subject/>
  <dc:title>INFORME DE LA COMISIÓN DE EDUCACIÓN, CULTURA, CIENCIA Y TECNOLOGÍA recaído en el proyecto de ley, en primer trámite constitucional, sobre la construcción de un monumento en memoria de don Hernán Briones Gorostiaga</dc:title>
</cp:coreProperties>
</file>