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151/SEC/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30 de junio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zCs w:val="24"/>
        </w:rPr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Agrégase, en la Constitución Política de la República, el siguiente artículo 56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“Artículo 56 bis.- Durante el mes de julio de cada año, el Presidente del Senado y el Presidente de la Cámara de Diputados darán cuenta pública al país, en sesión del Congreso Pleno, de las actividades realizadas por las Corporaciones que presiden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l Reglamento de cada Cámara determinará el contenido de dicha cuenta y regulará la forma de cumplir esta obligación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a iniciativa de reforma constitucional tuvo su origen en una Moción de los Honorables Senadores señores Hernán Larraín Fernández y Andrés Zaldívar Larraín, y de los ex Senadores señores Camilo Escalona Medina y Jovino Novoa Vásque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 xml:space="preserve">PATRICIO WALKER PRIETO 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8:00Z</dcterms:created>
  <dc:creator>Departamento de Informática #</dc:creator>
  <dc:description/>
  <dc:language>en-US</dc:language>
  <cp:lastModifiedBy>Comisiones</cp:lastModifiedBy>
  <cp:lastPrinted>2015-06-30T18:18:00Z</cp:lastPrinted>
  <dcterms:modified xsi:type="dcterms:W3CDTF">2015-07-01T00:18:00Z</dcterms:modified>
  <cp:revision>2</cp:revision>
  <dc:subject/>
  <dc:title/>
</cp:coreProperties>
</file>