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50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juni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las enmiendas propuestas por esta Corporación al proyecto de ley sobre probidad en la función pública, correspondiente al Boletín N° 7.616-06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Gobierno, Descentralización y Regionalización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1.964, de 18 de juni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ATRICIO WALKER PRIETO </w:t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20:00Z</dcterms:created>
  <dc:creator>Departamento de Informática #</dc:creator>
  <dc:description/>
  <dc:language>en-US</dc:language>
  <cp:lastModifiedBy>Comisiones</cp:lastModifiedBy>
  <cp:lastPrinted>2014-05-06T12:20:00Z</cp:lastPrinted>
  <dcterms:modified xsi:type="dcterms:W3CDTF">2015-07-01T00:20:00Z</dcterms:modified>
  <cp:revision>2</cp:revision>
  <dc:subject/>
  <dc:title/>
</cp:coreProperties>
</file>