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7/SEC/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7 de jun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8.584-15:</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r>
      <w:r>
        <w:rPr>
          <w:rFonts w:cs="Arial"/>
          <w:szCs w:val="24"/>
          <w:lang w:val="es-ES_tradnl"/>
        </w:rPr>
        <w:t>“Artículo único.- Introdúcense las siguientes modificaciones en la ley Nº 18.168, General de Telecomunica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1) Modifícase el artículo 24 H, en los siguientes términ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
          <w:szCs w:val="24"/>
          <w:lang w:val="es-ES_tradnl"/>
        </w:rPr>
        <w:tab/>
      </w:r>
      <w:r>
        <w:rPr>
          <w:rFonts w:cs="Arial"/>
          <w:szCs w:val="24"/>
          <w:lang w:val="es-ES_tradnl"/>
        </w:rPr>
        <w:t xml:space="preserve">a) Sustitúyese su encabezamiento por el siguiente: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4 H.- Los proveedores de acceso a Internet serán aquellas personas jurídicas que presten servicios comerciales de conectividad entre usuarios finales o redes de terceros e Internet y estarán sujetos a las siguientes disposi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Efectúanse, en su letra a), las siguientes enmiend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ES_tradnl"/>
        </w:rPr>
        <w:tab/>
      </w:r>
      <w:r>
        <w:rPr>
          <w:rFonts w:cs="Arial"/>
          <w:szCs w:val="24"/>
          <w:lang w:val="es-ES_tradnl"/>
        </w:rPr>
        <w:t>i) Reemplázase, en el párrafo primero, la frase “En este sentido, deberán ofrecer a cada usuario un servicio de acceso a Internet o de conectividad al proveedor de acceso a Internet, según corresponda,”, por la que sigue: “En este sentido, deberán ofrecer tanto a sus usuarios, en el caso del servicio de acceso a Internet, como a los otros proveedores que les contraten servicios de conectividad para sus usuarios prop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ii) Modifícase su párrafo segundo, como se ind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ES_tradnl"/>
        </w:rPr>
        <w:tab/>
      </w:r>
      <w:r>
        <w:rPr>
          <w:rFonts w:cs="Arial"/>
          <w:szCs w:val="24"/>
          <w:lang w:val="es-ES_tradnl"/>
        </w:rPr>
        <w:t>1. Sustitúyese la frase “Con todo, los concesionarios de servicio público de telecomunicaciones y los proveedores de acceso a Internet”, por la siguiente: “Con todo, los proveedores de acceso a Internet”.</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2. Reemplázase la expresión “Los concesionarios y los proveedores” por “Los proveedores de acceso a Internet”.</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ES_tradnl"/>
        </w:rPr>
        <w:tab/>
      </w:r>
      <w:r>
        <w:rPr>
          <w:rFonts w:cs="Arial"/>
          <w:szCs w:val="24"/>
          <w:lang w:val="es-ES_tradnl"/>
        </w:rPr>
        <w:t>c) Sustitúyese, en el párrafo segundo del literal d), la locución “El usuario podrá solicitar al concesionario o al proveedor,” por “El usuario podrá solicitar al proveedor,”.</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CL"/>
        </w:rPr>
        <w:tab/>
      </w:r>
      <w:r>
        <w:rPr>
          <w:rFonts w:cs="Arial"/>
          <w:szCs w:val="24"/>
          <w:lang w:val="es-CL"/>
        </w:rPr>
        <w:t>d) Incorpórase el siguiente inciso final:</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ES_tradnl"/>
        </w:rPr>
      </w:pPr>
      <w:r>
        <w:rPr>
          <w:rFonts w:cs="Arial"/>
          <w:szCs w:val="24"/>
          <w:lang w:val="es-CL"/>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2) Sustitúyese, en el artículo 24 I, el texto que señala: “, en que incurran tanto los concesionarios de servicio público de telecomunicaciones que presten servicio a proveedores de acceso a Internet como también estos últimos,”, por el siguiente: “, en que incurran los proveedores de acceso a Internet,”.</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3) Incorpórase el siguiente artículo 24 K:</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4 K.- Los proveedores de acceso a Internet deberán garantizar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cuyos resultados tendrán el valor de presunción simplemente legal en los procedimientos a que hubiere lugar de conformidad al artículo 28 bis. Una norma técnica establecerá las condiciones técnicas de operación y uso de dicho sistema o aplicación de medición.</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n todo contrato que se celebre entre uno o más usuarios y un proveedor de acceso a Internet deberá quedar establecida la velocidad de acceso, tanto de las conexiones nacionales como de las internacional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 xml:space="preserve">Los proveedores de acceso a Internet deberán cumplir con los niveles de calidad de servicio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mínimo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según se establezca en un reglamento del Ministerio. Lo anterior, sin perjuicio de las mediciones que la Subsecretaría efectúe para el cumplimiento de su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t>ARTÍCULOS TRANSITORI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primero.-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lang w:val="es-ES_tradnl"/>
        </w:rPr>
        <w:tab/>
        <w:t>Artículo segundo.- Dentro del plazo de tres meses desde la fecha de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Nº 18.168 y su normativa complementaria. En caso que se empleen medios de terceros debidamente autorizados, no se requerirá la publicación del extracto de la solicitud, ni procederá la oposición a que se refiere el artículo 15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425"/>
        <w:jc w:val="both"/>
        <w:rPr/>
      </w:pPr>
      <w:r>
        <w:rPr/>
        <w:t>PATRICIO WALKER PRIE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3:57:00Z</dcterms:created>
  <dc:creator>Departamento de Informática #</dc:creator>
  <dc:description/>
  <dc:language>en-US</dc:language>
  <cp:lastModifiedBy>Comisiones</cp:lastModifiedBy>
  <cp:lastPrinted>2015-06-17T18:39:00Z</cp:lastPrinted>
  <dcterms:modified xsi:type="dcterms:W3CDTF">2015-06-17T23:57:00Z</dcterms:modified>
  <cp:revision>2</cp:revision>
  <dc:subject/>
  <dc:title/>
</cp:coreProperties>
</file>