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cs="Arial"/>
        </w:rPr>
      </w:pPr>
      <w:bookmarkStart w:id="0" w:name="Suma"/>
      <w:bookmarkStart w:id="1" w:name="Informe_0200_105"/>
      <w:r>
        <w:rPr>
          <w:rFonts w:cs="Arial"/>
          <w:b/>
        </w:rPr>
        <w:t xml:space="preserve">SEGUNDO INFORME DE LA </w:t>
      </w:r>
      <w:bookmarkStart w:id="2" w:name="Comision"/>
      <w:r>
        <w:rPr>
          <w:rFonts w:cs="Arial"/>
          <w:b/>
        </w:rPr>
        <w:t>COMISIÓN DE INTERESES MARÍTIMOS, PESCA Y ACUICULTURA</w:t>
      </w:r>
      <w:bookmarkEnd w:id="2"/>
      <w:r>
        <w:rPr>
          <w:rFonts w:cs="Arial"/>
        </w:rPr>
        <w:t xml:space="preserve">, recaído en el proyecto de ley, en segundo trámite constitucional, que </w:t>
      </w:r>
      <w:bookmarkStart w:id="3" w:name="TProyecto_TP_1"/>
      <w:r>
        <w:rPr>
          <w:rFonts w:cs="Arial"/>
        </w:rPr>
        <w:t>moderniza y fortalece el ejercicio de la función pública del Servicio Nacional de Pesca.</w:t>
      </w:r>
      <w:bookmarkEnd w:id="3"/>
    </w:p>
    <w:p>
      <w:pPr>
        <w:pStyle w:val="Normal"/>
        <w:tabs>
          <w:tab w:val="clear" w:pos="709"/>
          <w:tab w:val="left" w:pos="2835" w:leader="none"/>
        </w:tabs>
        <w:ind w:left="3360" w:hanging="0"/>
        <w:jc w:val="both"/>
        <w:rPr>
          <w:rFonts w:cs="Arial"/>
        </w:rPr>
      </w:pPr>
      <w:r>
        <w:rPr>
          <w:rFonts w:cs="Arial"/>
        </w:rPr>
      </w:r>
    </w:p>
    <w:p>
      <w:pPr>
        <w:pStyle w:val="Normal"/>
        <w:tabs>
          <w:tab w:val="clear" w:pos="709"/>
          <w:tab w:val="left" w:pos="2835" w:leader="none"/>
        </w:tabs>
        <w:ind w:left="3360" w:hanging="0"/>
        <w:jc w:val="both"/>
        <w:rPr>
          <w:rFonts w:cs="Arial"/>
          <w:b/>
          <w:b/>
        </w:rPr>
      </w:pPr>
      <w:bookmarkStart w:id="4" w:name="Suma"/>
      <w:bookmarkStart w:id="5" w:name="Boletin"/>
      <w:r>
        <w:rPr>
          <w:rFonts w:cs="Arial"/>
          <w:b/>
        </w:rPr>
        <w:t>BOLETÍN Nº 10.482-21</w:t>
      </w:r>
      <w:bookmarkEnd w:id="4"/>
      <w:bookmarkEnd w:id="5"/>
    </w:p>
    <w:p>
      <w:pPr>
        <w:pStyle w:val="Normal"/>
        <w:tabs>
          <w:tab w:val="clear" w:pos="709"/>
          <w:tab w:val="left" w:pos="2835" w:leader="none"/>
        </w:tabs>
        <w:ind w:left="3360"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r>
    </w:p>
    <w:p>
      <w:pPr>
        <w:pStyle w:val="Normal"/>
        <w:tabs>
          <w:tab w:val="clear" w:pos="709"/>
          <w:tab w:val="left" w:pos="2835" w:leader="none"/>
        </w:tabs>
        <w:jc w:val="both"/>
        <w:rPr>
          <w:rFonts w:cs="Arial"/>
        </w:rPr>
      </w:pPr>
      <w:r>
        <w:rPr>
          <w:rFonts w:cs="Arial"/>
        </w:rPr>
        <w:t>HONORABLE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uestra Comisión de Intereses Marítimos, Pesca y Acuicultura tiene el honor de presentaros su segundo informe respecto del proyecto de ley de la referencia, iniciado en Mensaje de Su Excelencia la señora Presidenta de la República, con urgencia calificada de “su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w:t>
      </w:r>
      <w:r>
        <w:rPr/>
        <w:t>e hace presente que en esta iniciativa de ley, por acuerdo de la Sala adoptado con fecha 21 de junio y posteriormente con fecha 4 de julio del presente, se reabrió el plazo para presentar indicaciones directamente en la Secretaría de la Comisión, lapso en el cual se formularon las indicaciones que más adelante se consignan y con el objeto de no variar la numeración que ya tenían las indicaciones contenidas en el Boletín correspondiente, se ha procedido a asignar a las nuevas indicaciones una numeración que las intercala en el orden correlativo del articulado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consignar que el 7 de marzo del presente, la Sala acordó que este proyecto sea conocido además, por la Comisión de Constitución, Justicia y Reglamento, en lo relativo a las normas con incidencia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una o más de las sesiones en que la Comisión consideró esta iniciativa de ley asistieron, además de sus miembros, el Honorable Senador señor Mo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stieron, además, las siguientes perso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rPr/>
      </w:pPr>
      <w:r>
        <w:rPr>
          <w:rFonts w:cs="Arial"/>
        </w:rPr>
        <w:tab/>
      </w:r>
      <w:r>
        <w:rPr>
          <w:rFonts w:cs="Arial"/>
          <w:lang w:val="es-CL"/>
        </w:rPr>
        <w:t>- De la Subsecretaría de Pesca y Acuicultura: el Subsecretario, señor Pablo Berazaluce; el Jefe de la División Jurídica, señor Paolo Trejo y el Asesor señor Miguel Cistern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Del Servicio Nacional de Pesca: el Director Nacional, señor José Miguel Burgos; la Subdirectora Jurídica, señora Jessica Fuentes, y el Presidente de la Asociación de Funcionarios, señor Eduardo Fu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 Del Ministerio de Economía, Fomento y Turismo: </w:t>
      </w:r>
      <w:r>
        <w:rPr>
          <w:rFonts w:cs="Arial"/>
        </w:rPr>
        <w:t>la Asesora, señora María Paz Pierbattisti y</w:t>
      </w:r>
      <w:r>
        <w:rPr>
          <w:rFonts w:cs="Arial"/>
          <w:lang w:val="es-CL"/>
        </w:rPr>
        <w:t xml:space="preserve"> los Asesores, señores Adrián Fuentes y Andrés Pennycook.</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Del Ministerio Secretaría General de la Presidencia: el Asesor, señor Hernán Camp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De la Fundación Terram: la Bióloga Marina, señora Elizabeth So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b/>
        <w:t>- El Biólogo, señor Renato Césped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rPr>
        <w:tab/>
        <w:t>- De la Federación de Pescadores Artesanales de Bío Bío (FEDEPES): el Presidente, señor Rosendo Arroyo; el Abogado, señor Pablo Manríquez, y la Secretaria, señora Sara Garr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l Consejo Nacional por la Defensa del Patrimonio Pesquero de Chile A.G. (CONDEPP): el Presidente, señor Jorge Bustos; el Director, señor José Verdugo, y el Asesor, señor Gino Bavestr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 la Federación de Pescadores Artesanales de Calbuco (FEPACAB): el Presidente, señor Marcelo Soto; el Tesorero, señor Elio Mancilla, y el Secretario, señor Víctor Herr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 la Confederación Nacional de Pescadores Artesanales de Chile (CONAPACH): el Abogado, señor Cristian Tap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 De la Biblioteca del Congreso Nacional: el Asesor, señor Leonardo Arancibia.</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tab/>
        <w:t>- El Asesor de la Senadora Muñoz, señor Luis Día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os Asesores de la Senadora Ena Von Baer, señor Felipe Caro y señor Jorge Barr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CL"/>
        </w:rPr>
        <w:tab/>
        <w:tab/>
        <w:t>- La Asesora del Diputado Marcelo Chávez, señora Paz Winckle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La Jefa de Gabinete del Senador Jorge Pizarro, señora Kareen Herre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El Asesor del Senador Quinteros, señor Jorge Frites.</w:t>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abe hacer presente que el proyecto debe ser considerado además por la Comisión de Constitución, Legislación, Justicia y Reglamento, por acuerdo adoptado por la Sala con fecha 7 de marzo del presente año, y luego, por la Comisión de Hacienda, según el trámite conferido a su ingreso a esta Corpo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bookmarkStart w:id="6" w:name="NormasDeQuorum"/>
      <w:r>
        <w:rPr>
          <w:rFonts w:cs="Arial"/>
          <w:b/>
        </w:rPr>
        <w:t>NORMAS DE QUÓRUM ESPECI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Los artículos permanentes 1°, 8° numeral 2 y 4, 9° en todos sus numerales (28) y el artículo cuarto transitorio, tienen el carácter de normas de rango orgánico constitucional, en virtud de lo dispuesto en el artículo 38 de la Constitución Política de la República, en relación con el artículo 66, inciso segundo, de la misma Carta Fundam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bookmarkStart w:id="7" w:name="NormasDeQuorum"/>
      <w:r>
        <w:rPr>
          <w:rFonts w:cs="Arial"/>
        </w:rPr>
        <w:tab/>
        <w:t>Cabe dejar constancia que, en cumplimiento de lo dispuesto en el artículo 77 de la Constitución Política de la República y en el artículo 16 de la ley N° 18.918, Orgánica Constitucional del Congreso Nacional, la Comisión solicitó el parecer de la Excelentísima Corte Suprema toda vez que la iniciativa incide en las atribuciones de los tribunales de justicia, la que remitió su opinión mediante Oficio N° 174 de fecha 12 de diciembre de 2016.</w:t>
      </w:r>
      <w:bookmarkEnd w:id="7"/>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rPr/>
      </w:pPr>
      <w:r>
        <w:rPr>
          <w:rFonts w:cs="Arial"/>
        </w:rPr>
        <w:tab/>
      </w:r>
      <w:bookmarkStart w:id="8" w:name="Observaciones"/>
      <w:r>
        <w:rPr>
          <w:rFonts w:cs="Arial"/>
        </w:rPr>
        <w:t>Para los efectos de lo dispuesto en el artículo 124 del Reglamento del Senado, se deja constancia de lo siguiente:</w:t>
      </w:r>
    </w:p>
    <w:p>
      <w:pPr>
        <w:pStyle w:val="Normal"/>
        <w:tabs>
          <w:tab w:val="clear" w:pos="709"/>
          <w:tab w:val="left" w:pos="2835" w:leader="none"/>
        </w:tabs>
        <w:rPr>
          <w:rFonts w:cs="Arial"/>
        </w:rPr>
      </w:pPr>
      <w:r>
        <w:rPr>
          <w:rFonts w:cs="Arial"/>
        </w:rPr>
      </w:r>
    </w:p>
    <w:p>
      <w:pPr>
        <w:pStyle w:val="Normal"/>
        <w:tabs>
          <w:tab w:val="clear" w:pos="709"/>
          <w:tab w:val="left" w:pos="567" w:leader="none"/>
        </w:tabs>
        <w:ind w:left="567" w:hanging="567"/>
        <w:jc w:val="both"/>
        <w:rPr>
          <w:rFonts w:cs="Arial"/>
        </w:rPr>
      </w:pPr>
      <w:r>
        <w:rPr>
          <w:rFonts w:cs="Arial"/>
        </w:rPr>
        <w:t>1.-</w:t>
        <w:tab/>
        <w:t xml:space="preserve">Artículos que no fueron objeto </w:t>
      </w:r>
    </w:p>
    <w:p>
      <w:pPr>
        <w:pStyle w:val="Normal"/>
        <w:tabs>
          <w:tab w:val="clear" w:pos="709"/>
          <w:tab w:val="left" w:pos="567" w:leader="none"/>
        </w:tabs>
        <w:ind w:left="567" w:hanging="567"/>
        <w:jc w:val="both"/>
        <w:rPr>
          <w:rFonts w:cs="Arial"/>
        </w:rPr>
      </w:pPr>
      <w:r>
        <w:rPr>
          <w:rFonts w:cs="Arial"/>
        </w:rPr>
        <w:tab/>
        <w:t>de indicaciones ni modificaciones: 1, 2, 3, 4, 5, 6 y primero transitorio.</w:t>
      </w:r>
    </w:p>
    <w:p>
      <w:pPr>
        <w:pStyle w:val="Normal"/>
        <w:tabs>
          <w:tab w:val="clear" w:pos="709"/>
          <w:tab w:val="left" w:pos="567"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2.-</w:t>
        <w:tab/>
        <w:t xml:space="preserve">Indicaciones aprobadas </w:t>
      </w:r>
    </w:p>
    <w:p>
      <w:pPr>
        <w:pStyle w:val="Normal"/>
        <w:tabs>
          <w:tab w:val="clear" w:pos="709"/>
          <w:tab w:val="left" w:pos="567" w:leader="none"/>
          <w:tab w:val="left" w:pos="2835" w:leader="none"/>
        </w:tabs>
        <w:ind w:left="567" w:hanging="567"/>
        <w:jc w:val="both"/>
        <w:rPr>
          <w:rFonts w:cs="Arial"/>
        </w:rPr>
      </w:pPr>
      <w:r>
        <w:rPr>
          <w:rFonts w:cs="Arial"/>
        </w:rPr>
        <w:tab/>
        <w:t>sin modificaciones: números A1,2, 3E,14A, 15, 15A, 16, 19 A, 25 A letra a), 56 A, 61, 64 A, 80 A y 82.</w:t>
      </w:r>
    </w:p>
    <w:p>
      <w:pPr>
        <w:pStyle w:val="Normal"/>
        <w:tabs>
          <w:tab w:val="clear" w:pos="709"/>
          <w:tab w:val="left" w:pos="2835"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3.-</w:t>
        <w:tab/>
        <w:t xml:space="preserve">Indicaciones aprobadas </w:t>
      </w:r>
    </w:p>
    <w:p>
      <w:pPr>
        <w:pStyle w:val="Normal"/>
        <w:tabs>
          <w:tab w:val="clear" w:pos="709"/>
          <w:tab w:val="left" w:pos="567" w:leader="none"/>
          <w:tab w:val="left" w:pos="2835" w:leader="none"/>
        </w:tabs>
        <w:ind w:left="567" w:hanging="567"/>
        <w:jc w:val="both"/>
        <w:rPr>
          <w:rFonts w:cs="Arial"/>
        </w:rPr>
      </w:pPr>
      <w:r>
        <w:rPr>
          <w:rFonts w:cs="Arial"/>
        </w:rPr>
        <w:tab/>
        <w:t>con modificaciones: números 3B, 7, 13, 17, 23 y 33.</w:t>
      </w:r>
    </w:p>
    <w:p>
      <w:pPr>
        <w:pStyle w:val="Normal"/>
        <w:tabs>
          <w:tab w:val="clear" w:pos="709"/>
          <w:tab w:val="left" w:pos="567" w:leader="none"/>
          <w:tab w:val="left" w:pos="2835"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4.-</w:t>
        <w:tab/>
        <w:t>Indicaciones rechazadas: números 5, 8, 9, 10, 11, 12, 12 A, 12 B, 18, 19, 21, 22, 22 B, 23, 23 A, 24, 25, 25 A letra b), 26, 26 A, 26 B, 27, 28, 29, 30, 31, 32, 33, 33 A, 33B, 34, 35, 36, 37, 38, 39, 40, 41, 42, 43, 44, 45, 46,47, 48, 49, 57, 58, 59, 60,62, 63, 64, 65, 65 A, 65B,66, 67, 68, 69, 70, 71,72, 73, 74,75, 76, 77, 78, 79 y 81.</w:t>
      </w:r>
    </w:p>
    <w:p>
      <w:pPr>
        <w:pStyle w:val="Normal"/>
        <w:tabs>
          <w:tab w:val="clear" w:pos="709"/>
          <w:tab w:val="left" w:pos="567" w:leader="none"/>
          <w:tab w:val="left" w:pos="2835"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5.-</w:t>
        <w:tab/>
        <w:t>Indicaciones retiradas: no hay.</w:t>
      </w:r>
    </w:p>
    <w:p>
      <w:pPr>
        <w:pStyle w:val="Normal"/>
        <w:tabs>
          <w:tab w:val="clear" w:pos="709"/>
          <w:tab w:val="left" w:pos="567" w:leader="none"/>
          <w:tab w:val="left" w:pos="2835" w:leader="none"/>
        </w:tabs>
        <w:rPr>
          <w:rFonts w:cs="Arial"/>
        </w:rPr>
      </w:pPr>
      <w:r>
        <w:rPr>
          <w:rFonts w:cs="Arial"/>
        </w:rPr>
      </w:r>
    </w:p>
    <w:p>
      <w:pPr>
        <w:pStyle w:val="Normal"/>
        <w:tabs>
          <w:tab w:val="clear" w:pos="709"/>
          <w:tab w:val="left" w:pos="567" w:leader="none"/>
          <w:tab w:val="left" w:pos="2835" w:leader="none"/>
        </w:tabs>
        <w:rPr>
          <w:rFonts w:cs="Arial"/>
        </w:rPr>
      </w:pPr>
      <w:r>
        <w:rPr>
          <w:rFonts w:cs="Arial"/>
        </w:rPr>
        <w:t>6.-</w:t>
        <w:tab/>
        <w:t xml:space="preserve">Indicaciones declaradas </w:t>
      </w:r>
    </w:p>
    <w:p>
      <w:pPr>
        <w:pStyle w:val="Normal"/>
        <w:tabs>
          <w:tab w:val="clear" w:pos="709"/>
          <w:tab w:val="left" w:pos="567" w:leader="none"/>
          <w:tab w:val="left" w:pos="2835" w:leader="none"/>
        </w:tabs>
        <w:rPr>
          <w:rFonts w:cs="Arial"/>
        </w:rPr>
      </w:pPr>
      <w:r>
        <w:rPr>
          <w:rFonts w:cs="Arial"/>
        </w:rPr>
        <w:tab/>
        <w:t xml:space="preserve">inadmisibles: números A, 1, 2 A, 3, 3 A, 3C, 3D, 4, 6, 14, 14B, 20, 50, </w:t>
        <w:tab/>
        <w:t>51,52, 53, 54, 55, 56 y 80.</w:t>
      </w:r>
      <w:bookmarkEnd w:id="8"/>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pPr>
      <w:r>
        <w:rPr>
          <w:rFonts w:cs="Arial"/>
          <w:i/>
        </w:rPr>
        <w:tab/>
      </w:r>
      <w:r>
        <w:rPr>
          <w:rFonts w:cs="Arial"/>
        </w:rPr>
        <w:t>Previo al estudio pormenorizado de las indicaciones, la Comisión escuchó los planteamientos de diferentes organizaciones de pescadores artesa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primer término, </w:t>
      </w:r>
      <w:r>
        <w:rPr>
          <w:rFonts w:cs="Arial"/>
          <w:b/>
        </w:rPr>
        <w:t>el Presidente del Consejo Nacional por la Defensa del Patrimonio Pesquero (CONDEPP), señor Jorge Bustos,</w:t>
      </w:r>
      <w:r>
        <w:rPr>
          <w:rFonts w:cs="Arial"/>
        </w:rPr>
        <w:t xml:space="preserve"> hizo presente que ya se había manifestado el parecer de la institución respecto a este proyecto de ley. No obstante, enfatizó que esta iniciativa no va a solucionar el problema de fondo que reside en la ley de pesca vig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ntro de este contexto, señaló que reciben quejas de parte del sector industrial respecto a la merluza común cuyo fraccionamiento actual es de 60/40, de modo que propuso revertir la cifra para solucionar el problema que se presenta en ese sector, ya que actualmente el sector industrial tiene más cuota que el artesanal que desde la cuarta región al sur lo constituyen miles de pescad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l proyecto, indicó que los únicos que se van a ver perjudicados son los pescadores artesanales, que es lo que ocurre actualmente, y que la normativa en estudio sólo viene a reafirmar ese criterio castigador para el sector artesanal que, a diferencia del industrial, no tiene la capacidad de defender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presente que al parecer no todos los sectores políticos se encuentran interesados en el tema de la pesca artesanal, e insistió en que no comparten el proyecto de ley porque los únicos perjudicados serán los artesanales sin que se preocupe de que la pesca sea sustent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continuación, </w:t>
      </w:r>
      <w:r>
        <w:rPr>
          <w:rFonts w:cs="Arial"/>
          <w:b/>
        </w:rPr>
        <w:t xml:space="preserve">el Tesorero del Consejo Nacional por la Defensa del Patrimonio Pesquero (CONDEPP), señor Gino Bavestrello, </w:t>
      </w:r>
      <w:r>
        <w:rPr>
          <w:rFonts w:cs="Arial"/>
        </w:rPr>
        <w:t>subrayó el desacuerdo con el proyecto en discusión señalando que será perjudicial para el sector pesquero artesanal, y porque viene a dispersar el tema de fondo que es en su opinión, la nulidad de la ley de pes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eñaló que si pudieran contar con otro tipo de fraccionamiento de algunos </w:t>
      </w:r>
      <w:bookmarkStart w:id="9" w:name="DiscusionParticular"/>
      <w:r>
        <w:rPr>
          <w:rFonts w:cs="Arial"/>
        </w:rPr>
        <w:t xml:space="preserve">recursos que tienen que ser 100% artesanales la situación seria distinta, porque el pueblo pesquero artesanal, que vive de esta actividad, requiere de estos recursos para su subsistencia, en tanto el sector industrial, que lucra con esta actividad, puede cambiar sus inversiones a otras áreas de la economí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insistió en la necesidad de cambiar la actual ley de pesca que en su momento se presentó como la ley de la sustentabilidad, lo que no ha sido así, razón por la cual siempre la organización ha estado en contra de la mis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con la modernización del  servicio se ha buscado la forma de seguir judicializando a los pescadores artesanales ya que el proyecto considera altas y gravosas penas en materia de asociación ilícita, y otras que corresponden a delitos que deben pagarse con privación de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manifestó que el proyecto no es bueno y sólo busca judicializar al pescador artesanal, razón por la cual seguirán insistiendo en que no sea aprobado de la manera como está.</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Se deja constancia que el señor Bavestrello acompañó su presentación en un documento en formato word,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Honorable Senador señor Quinteros</w:t>
      </w:r>
      <w:r>
        <w:rPr>
          <w:rFonts w:cs="Arial"/>
        </w:rPr>
        <w:t xml:space="preserve"> manifestó compartir muchas de las apreciaciones señaladas indicando que cuando el proyecto se analizó en la Cámara de Diputados se planteó que era perjudicial para la pesca artesanal, agregando que en esta Comisión se le ha planteado a la Subsecretaría de Pesca que no puede haber un castigo orientado sólo hacia la pesca artesanal, ante lo cual el Ejecutivo ha asegurado que ello no será así. Lo que se debe hacer, agregó, es ir en contra de la verdadera pesca ilegal de las grandes empre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continuación, </w:t>
      </w:r>
      <w:r>
        <w:rPr>
          <w:rFonts w:cs="Arial"/>
          <w:b/>
        </w:rPr>
        <w:t>el Presidente de la Federación de Pescadores Artesanales de Calbuco (FEPACAB), señor Marcelo Soto</w:t>
      </w:r>
      <w:r>
        <w:rPr>
          <w:rFonts w:cs="Arial"/>
        </w:rPr>
        <w:t>, hizo hincapié en que compartían muchas de las aprehensiones, manifestadas con anterioridad. No obstante ello, agregó, considera que sería irresponsable dejar las cosas tal como están ya que el pescador artesanal está más complicado de lo que se plantea en el proyecto, que al menos busca separar de alguna manera las penas de las malas prácticas de la industria, de aquellas de la pesca de sobrevivencia de los artesa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l mar siempre ha sido el colchón de la cesantía, ya que frente a una crisis en otro sector de la economía, las personas se acercan a pescar o a recolectar, situación que ya se viene enfrentando, por ejemplo, desde la aparición del virus ISA</w:t>
      </w:r>
      <w:r>
        <w:rPr>
          <w:rStyle w:val="FootnoteCharacters"/>
          <w:rStyle w:val="FootnoteAnchor"/>
          <w:rFonts w:cs="Arial"/>
        </w:rPr>
        <w:footnoteReference w:id="2"/>
      </w:r>
      <w:r>
        <w:rPr>
          <w:rFonts w:cs="Arial"/>
        </w:rPr>
        <w:t xml:space="preserve"> en la décima región donde se produjo un incremento alarmante de pesca ilegal en desmedro de los pescadores artesa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uando se quiere frenar la pesca ilegal, dijo, se debe abordar el tema desde todos sus ámbitos y oír a los afectados no sólo a nivel de federaciones, sino que también en las propias reg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l proyecto de ley debe ser modificado porque hay personas que desde siempre viven de la pesca de subsistencia y que nunca han requerido de inscripción, y que aunque en el actual proyecto al menos se rebajan las penas cabe preguntarse qué va a pasar con esas personas, toda vez que el registro se encuentra cerrado, siendo necesario buscar una solución a esos te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el proyecto no aborda el problema de los que actualmente son pescadores ilegales, que son hijos de pescadores artesanales, que son familias que ejercen esta actividad, y sólo se enfoca en dejar tranquila a la comunidad, rebajando las penas pero sin ofrecer una verdadera solución a la pesca artesa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se debe tener presente que todas las regiones son diferentes y que entre la ley vigente y esta nueva propuesta es mejor esta última que al menos busca diferenciar a la industria de los pescadores, aunque no considera la cultura y tradiciones de los artesanales, además que mantiene el problema con el Registro que en su opinión es lo más preocupante y que debe ser regularizado con el fin que se le reconozca el derecho a los artesa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bre la fiscalización, dijo que apenas considera 20 personas a contrata en circunstancias que en la Décima Región hay alrededor de 540 caletas, y que si se quiere un proyecto serio es necesario tener presente que con 20 funcionarios más no va a funcionar ya que ello no permite que exista una buena fiscalización que es lo que se pretend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modo de ejemplo, prosiguió, el año 2006, con el virus ISA, también se hizo una modificación en el Servicio Nacional de Pesca que derivó sólo en un fortalecimiento de las oficinas de acuicultura en desmedro de los artesanales que tienen muy poca gente que pueda atenderlos, de modo que apoyaría el proyecto en la medida que se hagan las modificaciones necesarias para dar garantías a los pescadores y la oportunidad de regularizar la situación en aquellos casos que hay mérito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 la Federación de Pescadores Artesanales de Biobío (FEDEPES), señor Rosendo Arroyo</w:t>
      </w:r>
      <w:r>
        <w:rPr>
          <w:rFonts w:cs="Arial"/>
        </w:rPr>
        <w:t>, expresó que es preocupante que los Parlamentarios no muestren interés en estos temas y no asistan a la se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stacó que la pesca artesanal es tan diversa que se hace difícil la administración de las pesquerías, de modo que si se piensa en Chile dividido en tres partes (norte- centro- sur), en todas ellas se trabaja y se pesca de distinta forma y no se puede descalificar el trabajo de uno u o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fatizó que desde que se comenzó a tramitar este proyecto han planteado la idea de separarlo, por cuanto se busca modernizar y fortalecer al Sernapesca y además se trata de abordar el tema de la pesca ilegal. Agregó que en todas las regiones existen dificultades con esta última porque el problema no es la pesca ilegal, ya que el tema de fondo es las bajas cuotas que existen en todas las pesquerías, por lo que se debe atacar la raíz del asu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bre las actividades que se dan a la orilla de la playa, en especial en la octava región, hizo presente ellas ameritan la preocupación de todos los dirigentes porque son ancestrales, y que como el proyecto considera una cadena en la comisión de los ilícitos que incluye al que procesa, almacena y comercializa, lo que corresponde a la misma actividad que desarrollan los artesanales en forma ancestral, y podrían incluirse en la asociación ilícita no obstante que se trata de actividades de sustento. En este escenario, la multa, de acuerdo al proyecto, va de 9 hasta los 23 millones de pes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estacó que desde hace tiempo vienen planteando que es la pesca artesanal la que debe desarrollar labores de pesca, y los industriales deben procesar para que no existan los problemas actuales, en lugar de tratar de hacer desaparecer a los pescadores artesanales por le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terminar, dijo que se debe profundizar el tema de la pesca ilegal pero sin perjudicar las actividades que se desempeñan en forma ancestral por parte de artesanales que no están en el registro, indicó que tal como está la ley no es buena y requiere de profundos cambios porque criminaliza a los pescadores artesa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Abogado, Presidente de la Federación de Pescadores Artesanales de Biobío (FEDEPES), señor Pablo Manríquez</w:t>
      </w:r>
      <w:r>
        <w:rPr>
          <w:rFonts w:cs="Arial"/>
        </w:rPr>
        <w:t xml:space="preserve">, dijo compartir desde un punto de vista técnico todas las aprehensiones que se han señalado, pues es un tema que ya se ha trabajado con anterioridad.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que si bien se ha matizado el proyecto de ley persisten ideas matrices y articulado que sigue complicando el enfoque que se le debe dar pues, en su opinión, muchas veces se olvida que la pesca artesanal no es una actividad que se  limite exclusivamente a la extracción sino que supone una cadena cuyos eslabones están íntimamente ligados siendo muchas veces esa actividad el sustento de la famil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l proyecto destacó la definición de pesca ilegal como la actividad pesquera extractiva efectuada en aguas bajo la jurisdicción nacional o en alta mar, sea utilizando o no embarcaciones nacionales o extranjeras, en contravención a la normativa pesquera nacional vigente o aquella establecida por organismos regionales o internacionales de los cuales Chile es parte. También se considera como pesca ilegal el uso de recursos hidrobiológicos contraviniendo la normativa nacional vigente en las actividades de transformación, elaboración, transporte, almacenamiento y comercialización de recursos hidrobiológicos o productos derivados de é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que la definición le merece dudas por la asimilación de actividades diversas a la extracción pesquera que quedan inmersas dentro del concepto de pesca ilegal. Afirmó que engloba una serie de otras actividades que no son propiamente extractivas como, por ejemplo, la transformación, elaboración, transporte, almacenamiento y comercialización de los recursos hidrobiológicos o productos derivados de e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también la FAO en su informe critica la definición por no tratar de manera diferenciada los conceptos de “pesca no declarada” y “pesca no reglamentada”, lo que inducirá a confusiones y supone no alinearse con los instrumentos internacionales sobre la materia, razón por la cual el mismo organismo sugiere tener en consideración la relevancia de aplicar una correcta técnica legislativa al establecer la tipicidad de las conductas sancion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 las nuevas facultades del Servicio Nacional de Pesca en materia de monitoreo, control y vigilancia, destacó la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jación de plazo para requerimientos de información y antecedentes, sin atender a la naturaleza del requerimiento, ni permitir su prórroga. (art. 9 Nº 14 a) ii,iii y iv); Posibilidad de delegar, mediante convenio, labores de control, sin mayor exigencia que el supuesto de no contar con personal en distintos puntos del territorio, a organismos no especializados. (art. 9 Nº 14 a) vii), y Uso de toda clase de medios tecnológicos, en la labor de fiscalización, sin establecimiento de restricciones. (art. 9 Nº 14 b)</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anterior, prosiguió, al no estar especificado se torna difuso lo que hace necesario establecer ciertos límites con una regulación clara para la presentación de eventuales pruebas ante los juzgados civi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a las nuevas obligaciones, señaló que se considera un sistema de registro de imágenes en pontones de descarga cosa que atenta en contra de libertades y derechos individuales, ya que al mismo presunto infractor se le obliga a pagar por los medios para hacer prueba en contra de sí mismo en procesos infraccionales y pe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la normativa en estudio considera la obligación de inscribirse en un registro por parte de elaboradores y comercializadores lo que, en su opinión, complica bastante el proyecto, porque aunque supuestamente apunta a la industria hay personas que materializan actividad de elaboración con productos hidrobiológicos y de comercialización de los mismos que no necesariamente son grandes industrias como, por ejemplo, las charqueadoras. Así, indicó, de acuerdo al proyecto en discusión el Servicio podrá excluir a determinados comerciantes y elaboradores de la obligación de inscribirse en los registros, pero no dice cómo o cuando hacerlo por lo que nuevamente ello queda entregado a la discrecionalidad de la autoridad de pes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s multas, prosiguió, son complicadas en el supuesto de la falta de inscripción ya que son bastante altas sin atender al tamaño o capacidad económica, y van desde $ 2.311.450 hasta $ 4.622.900, conforme a valor UTM enero 2017, lo que ya es una catástrofe para un artesan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también se considera la obligación de llevar bitácora electrónica para lanchas transportadoras, respecto de lo cual no realizarían mayores coment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se debe tener presente que la eliminación del carácter de reservada de la información generada por GPS puede ocurrir no sólo por fines de fiscalización, cosa que en su opinión debe revisarse.</w:t>
      </w:r>
    </w:p>
    <w:p>
      <w:pPr>
        <w:pStyle w:val="Normal"/>
        <w:tabs>
          <w:tab w:val="clear" w:pos="709"/>
          <w:tab w:val="left" w:pos="2835" w:leader="none"/>
        </w:tabs>
        <w:jc w:val="both"/>
        <w:rPr>
          <w:rFonts w:cs="Arial"/>
        </w:rPr>
      </w:pPr>
      <w:r>
        <w:rPr>
          <w:rFonts w:eastAsia="Arial" w:cs="Arial"/>
        </w:rPr>
        <w:t xml:space="preserve"> </w:t>
      </w:r>
    </w:p>
    <w:p>
      <w:pPr>
        <w:pStyle w:val="Normal"/>
        <w:tabs>
          <w:tab w:val="clear" w:pos="709"/>
          <w:tab w:val="left" w:pos="2835" w:leader="none"/>
        </w:tabs>
        <w:jc w:val="both"/>
        <w:rPr/>
      </w:pPr>
      <w:r>
        <w:rPr>
          <w:rFonts w:cs="Arial"/>
        </w:rPr>
        <w:tab/>
        <w:tab/>
        <w:t>Respecto a las nuevas infracciones y delitos que considera la iniciativa en discusión señaló que este proyecto pretende incorporar nuevos elementos para determinar la pena de multa, considerando al momento de aplicar la pena, “el beneficio económico obtenido por el infractor y su capacidad económica”, en circunstancias que también deben atenderse a las circunstancias atenuantes y agravantes de responsabi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emás, considera la infracción para los elaboradores y comercializadores que no se inscriban en el registro que lleva el Servicio, sin que la norma indique quien dispondrá el cierre del establecimiento, y si se hará en razón de resolución de Tribunal competente o por el Servicio en mérito de resolución administr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con la infracción específica por procesamiento, elaboración y almacenamiento de pesca que no acredite origen legal, diferenciada de acuerdo al régimen y estado en que se encuentre la pesquería, enfatizó que resulta imprescindible la revisión de la normativa tendiente a la acreditación del origen legal de los recursos hidrobiológicos, por cuanto la aludida normativa establece esencialmente un procedimiento de orden documental, con disimiles criterios de interpretación.</w:t>
      </w:r>
    </w:p>
    <w:p>
      <w:pPr>
        <w:pStyle w:val="Normal"/>
        <w:tabs>
          <w:tab w:val="clear" w:pos="709"/>
          <w:tab w:val="left" w:pos="2835" w:leader="none"/>
        </w:tabs>
        <w:jc w:val="both"/>
        <w:rPr>
          <w:rFonts w:cs="Arial"/>
          <w:highlight w:val="lightGray"/>
        </w:rPr>
      </w:pPr>
      <w:r>
        <w:rPr>
          <w:rFonts w:cs="Arial"/>
          <w:highlight w:val="lightGray"/>
        </w:rPr>
      </w:r>
    </w:p>
    <w:p>
      <w:pPr>
        <w:pStyle w:val="Normal"/>
        <w:tabs>
          <w:tab w:val="clear" w:pos="709"/>
          <w:tab w:val="left" w:pos="2835" w:leader="none"/>
        </w:tabs>
        <w:jc w:val="both"/>
        <w:rPr/>
      </w:pPr>
      <w:r>
        <w:rPr>
          <w:rFonts w:cs="Arial"/>
        </w:rPr>
        <w:tab/>
        <w:t>Hizo presente que el Mensaje refiere que se contemplan nuevas hipótesis de infracción para remediar lo que aparece como una inaceptable omisión, no obstante que las conductas antes descritas ya eran susceptibles de perseguirse, al alero de figuras más amplias o denominadas residuales, a las cuales el proyecto, además de establecerlas como figuras específicas, les eleva considerablemente su sa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a misma línea, dijo que esta fórmula de establecer una multa fija a todo evento y una multa variable sólo se aplica a pesquerías que no están afectas a cuotas (10 UTM a 500 UTM), porque en el caso contrario, el rango de multa fija va desde 500 UTM a 1.500 UTM, además que triplica la sanción variable que dice relación con el recurso y la cantidad asoci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sugirió establecer que la fijación del rendimiento productivo por parte del Servicio Nacional de Pesca, deba necesariamente fundarse en criterios técnicos.</w:t>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both"/>
        <w:rPr/>
      </w:pPr>
      <w:r>
        <w:rPr>
          <w:rFonts w:cs="Arial"/>
        </w:rPr>
        <w:tab/>
        <w:t>Enseguida, hizo presente que se establece la facultad del Servicio de disponer el cierre transitorio inmediato del establecimiento y la suspensión de actividad ante la falta de acreditación del origen legal, de modo que nuevamente instó a la revisión de la forma de acreditación del origen legal y su respectiva reglamen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stacó que se considera la obligación del Servicio de ingresar la denuncia en un plazo determinado, la que sugirió se incorpore como norma de orden general en la materia, estableciendo responsabilidad administrativa específica frente al incumpli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del delito de asociación ilícita en materia pesquera, señaló que las posibles conductas de “pesca ilegal” en base a la definición amplia del proyecto hacen que los supuestos de hecho que pueden quedar subsumidos sean múltiples y variados, lesionándose con ello la necesaria determinación de un tip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stacó que el proyecto recoge la estructura del artículo 16 de la ley Nº 20.000 de drogas y estupefacientes para efectos de establecer un delito de asociación ilícita en materia de pesca ilegal, pero que en dicha normativa las garantías son superiores, en especial, porque debe tratarse de delitos expresamente contenidos en la ley 20.000, de modo que reiteró la necesidad de revisar la definición de “pesca ilegal”, que se recogió en esencia del concepto establecido por Naciones Unidas para efectos de derecho inter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Se deja constancia que el señor Manríquez acompañó su presentación en un documento en formato word,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w:t>
      </w:r>
      <w:r>
        <w:rPr>
          <w:rFonts w:cs="Arial"/>
          <w:b/>
        </w:rPr>
        <w:t>Secretaria de la Federación de Pescadores Artesanales de BioBío (FEDEPES), señora Sara Garrido</w:t>
      </w:r>
      <w:r>
        <w:rPr>
          <w:rFonts w:cs="Arial"/>
        </w:rPr>
        <w:t>, hizo presente que este proyecto no ha sido suficientemente consultado con los pescadores artesanales, pues fue ingresado en enero del año 2016 y recién muchos de los pescadores tomaron conocimiento del mismo en julio de ese mismo año, cuando ya se estaba tramitando en la Cámara de Dipu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anifestó su sorpresa frente a la votación en general por las razones toda vez que era necesario contar con mayor información, y solicitó que la tramitación no sea tan rápida porque no hay apuro, y es necesario hacer una serie de modificaciones al proyecto de ley ya que tal como está solo criminaliza al sector artesa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enfatizó que si no se revisan las cuotas, si no se recorren las caletas para conocer las verdaderas necesidades que tienen las personas, va a seguir existiendo pesca ilegal y solicitó encarecidamente que se respete la cultura de los pescadores artesa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Honorable Senador señor Quinteros</w:t>
      </w:r>
      <w:r>
        <w:rPr>
          <w:rFonts w:cs="Arial"/>
        </w:rPr>
        <w:t xml:space="preserve"> hizo presente que la Comisión siempre ha tenido la idea de trabajar lo que sea necesario para tramitar un buen proyecto, sin abusos, considerando todos planteamientos formulados por las distintas organiz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rPr>
        <w:t>Abogado de la Confederación Nacional de Pescadores Artesanales de Chile (CONAPACH), señor Cristian Tapia</w:t>
      </w:r>
      <w:r>
        <w:rPr>
          <w:rFonts w:cs="Arial"/>
        </w:rPr>
        <w:t>, dijo que su organización comparte las aprehensiones que se han manifestado porque efectivamente este proyecto desnuda la situación de informalidad existente en el sector pesquero artesanal, situación que la aplicación de la ley general de pesca ha agudizado especialmente en lo que dice relación con el Registro Pesquero Artesa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bre registro en particular, indicó que no está actualizado en su totalidad, que existen categorías como la de los pescadores propiamente tales que no se han actualizado desde el año 1991, en que se dictó la ley de pesca. Así, en el registro que tiene Sernapesca probablemente aparecen personas que ya dejaron la actividad y no quienes sí la ejercen actu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roblema radica, según dijo, en que el proyecto contempla una infracción, con una alta multa, para el caso de extraer sin registro, situación que se produce por una falta de parte del Estado, para lo cual incluso se estableció un plazo, no obstante que ello no se cumple desde hace tres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le parece necesario abrir la discusión respecto de las conductas descritas en el artículo 11 del proyecto, en relación a si todas ellas merecen o no sanción de multa. A mayor abundamiento hizo presente que en el sector salmonero existe una norma que permite no cursar la infracción y darle un plazo para corregir, y que en este caso también existen conductas que no debieran tener multa y buscarse otra altern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 la pesca ilegal subrayó que el proyecto aborda la post captura, lo que estiman muy positivo, pese a lo cual existe preocupación por las personas que, más que en la ilegalidad, se encuentran en la informalidad. Asimismo, destacó que las sanciones al sector industrial son menores, de modo que es necesaria una mayor fiscal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imó que otro tema importante es el aumento de la penalidad para el delito de contaminación en aguas, porque en materia ambiental son muy pocas las figuras con cierta pen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bre la asociación ilícita, compartió todo lo que se ha dicho en cuanto a que la definición de pesca ilegal que incorpora este proyecto es sumamente amplia. Agregó que no puede ser que lo que funde la asociación ilícita sea cualquier tipo de infracción a la normativa en materia pesquera, pues ello resulta ser muy ampl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se entiende que en entre la multa fija y la variable es esta última la que tiende a hacer inviable el negocio ilegal porque condena en un par de veces el valor del negocio, a diferencia de la multa fija que tiene el problema de ser regresiva en el sentido que va a dañar al más chico sin que tenga ningún efecto inhibitorio para el más grand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girió que para las infracciones de poca monta y primerizos se incorpore la sanción de amonestación, se considere la facultad de absolver al infractor por ignorancia excusable o buena fe comprobada, se contemple la suspensión condicional que ya existe en otras materias, así como la suspensión de la cond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w:t>
      </w:r>
      <w:r>
        <w:rPr>
          <w:rFonts w:cs="Arial"/>
          <w:b/>
        </w:rPr>
        <w:t>Honorable Senadora señora Muñoz</w:t>
      </w:r>
      <w:r>
        <w:rPr>
          <w:rFonts w:cs="Arial"/>
        </w:rPr>
        <w:t xml:space="preserve"> indicó que se debe prestar atención a la falta de actualización del registro en relación con la informalidad en la pesca artesanal. Señaló que las sanciones que se proponen son severas y por lo mismo es importante solicitar y trabajar con el mencionado registro, porque hay muchos pescadores que no están registrados pero desarrollan la actividad artesa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misma línea, manifestó que no es posible avanzar en una ley tan compleja como esta sin contar con la información del registro, al tiempo que dijo que esta era la oportunidad para ir diferenciando entre pesca artesanal del resto de la pes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el </w:t>
      </w:r>
      <w:r>
        <w:rPr>
          <w:rFonts w:cs="Arial"/>
          <w:b/>
        </w:rPr>
        <w:t>Honorable Senador señor Quinteros</w:t>
      </w:r>
      <w:r>
        <w:rPr>
          <w:rFonts w:cs="Arial"/>
        </w:rPr>
        <w:t xml:space="preserve"> manifestó que el proyecto se tramitará en los tiempos que corresponda atendiendo a todas las falencias y corrigiendo lo que deba corregirse, pues reiteró que la intención siempre ha sido tener un buen proyec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w:t>
      </w:r>
      <w:r>
        <w:rPr>
          <w:rFonts w:cs="Arial"/>
          <w:b/>
        </w:rPr>
        <w:t xml:space="preserve">Honorable Senadora señora Von Baer </w:t>
      </w:r>
      <w:r>
        <w:rPr>
          <w:rFonts w:cs="Arial"/>
        </w:rPr>
        <w:t xml:space="preserve"> también planteó su inquietud por la velocidad con que se tramite este proyecto de ley. En la misma línea, dijo que el Ejecutivo ya conoce las aprehensiones aquí señaladas por cuanto fueron las mismas que se presentaron en la Cámara de Diputados, de modo que estimó que sería conveniente saber por qué el Ejecutivo no acogió las inquietudes en esa instancia de modo de tener claridad respecto a lo que se puede logr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l Consejo Nacional por la Defensa del Patrimonio Pesquero (CONDEPP), señor Jorge Bustos,</w:t>
      </w:r>
      <w:r>
        <w:rPr>
          <w:rFonts w:cs="Arial"/>
        </w:rPr>
        <w:t xml:space="preserve"> hizo presente que si el objetivo del proyecto es castigar a quienes cometen ciertos delitos entonces así debe quedar especificado, sin castigar a todo el sector pesquero artesanal, haciéndolo desparecer prácticamente por secretar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Presidente de la Federación de Pescadores Artesanales de Biobío (FEDEPES), señor Rosendo Arroyo</w:t>
      </w:r>
      <w:r>
        <w:rPr>
          <w:rFonts w:cs="Arial"/>
        </w:rPr>
        <w:t>, en relación con el Registro Pesquero destacó que así como cerca de 13.000 pescadores han desparecido también hay varias embarcaciones que se han hundido o que sus permisos han caducado, pero aun así no corre ninguna de las dos listas de espera, lo que en la práctica significa que el registro se está envejeciendo porque hace tres años que está cerrado, y los hijos de pescadores ya no están ejerciendo la actividad de modo que a futuro habrá una carencia de pescadores artesa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inalmente, el </w:t>
      </w:r>
      <w:r>
        <w:rPr>
          <w:rFonts w:cs="Arial"/>
          <w:b/>
        </w:rPr>
        <w:t>Abogado de la Confederación Nacional de Pescadores Artesanales de Chile (CONAPACH), señor Cristian Tapia</w:t>
      </w:r>
      <w:r>
        <w:rPr>
          <w:rFonts w:cs="Arial"/>
        </w:rPr>
        <w:t>, manifestó que la ley vigente establece que el Subsecretario dos meses después que el servicio caduca registros debe determinar las vacantes en cada pesquería, y que dicha obligación legal no se cumple hace tres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sesión posterior, el </w:t>
      </w:r>
      <w:r>
        <w:rPr>
          <w:rFonts w:cs="Arial"/>
          <w:b/>
        </w:rPr>
        <w:t>Jefe de la División Jurídica de la Subsecretaría de Pesca, señor Paolo Trejo</w:t>
      </w:r>
      <w:r>
        <w:rPr>
          <w:rFonts w:cs="Arial"/>
        </w:rPr>
        <w:t xml:space="preserve">, explicó que el Registro Pesquero Artesanal existe desde al año 1991 siendo regulado en la primera ley general de pesca y acuicultura en que se establecía que la libertad de pesca requería de una inscripción en el señalado registro, que era regionalizado pero que adolecía de ciertas fall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una de las principales fallas del registro radicaba en la falta de certidumbre tanto desde el punto de vista de la creación de las pesquerías como también respecto de cuándo se denegaba una determinada pesquería, pues muchas veces el pescador artesanal concurría a inscribirse al registro y se le negaba sin razón o porque la pesquería no exist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 anterior, según precisó, vino a cambiar con la ley N° 20.657</w:t>
      </w:r>
      <w:r>
        <w:rPr>
          <w:rStyle w:val="FootnoteCharacters"/>
          <w:rStyle w:val="FootnoteAnchor"/>
          <w:rFonts w:cs="Arial"/>
        </w:rPr>
        <w:footnoteReference w:id="3"/>
      </w:r>
      <w:r>
        <w:rPr>
          <w:rFonts w:cs="Arial"/>
        </w:rPr>
        <w:t xml:space="preserve"> que estableció en forma expresa el procedimiento para crear las pesquerías, que en la práctica se traduce en una resolución de la Subsecretaría de Pesca, que es quien determina cuáles son las pesquerías que existen a nivel nacional, lo que es conocido por los pescadores artesa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anifestó que el Servicio Nacional de Pesca sólo puede denegar cuando las solicitudes no se encuentren dentro las pesquerías consideradas para ello, o cuando por razones de conservación o sustentabilidad el recurso tiene cerrado su acce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tro de los cambios que generó la señalada ley, es que, según señaló, estableció lo que se debía entender por pesquería, pues históricamente podía pasar que un pescador tuviera, por ejemplo, el recurso para pescar merluza el cual al ser operado, extrae muchas otras pesquerías o fauna acompañante, lo que fue un concepto que se generó en el sector artesanal, que por no tener inscrita dicha fauna, se les aplicaba una multa, situación que cambió con la ley pues se estableció el “pool de pesquerías” que establece la resolución que fija las pesquerías artesanales por parte de la Subsecretar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ntro de este mismo contexto precisó que la resolución por la cual la Subsecretaría establece las pesquerías es la N° 3115, que se revisa cada dos años, y que su última revisión fue el año 2015 en que se hicieron algunas adecu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a mayor abundamiento, dicha resolución indica que cuando se tiene una pesquería llamada “cabeza de serie” se entiende que cuenta con todas las otras pesquería o fauna acompañante, y por tanto el pescador artesanal no debe inscribirlas pues cuando se capturan se entiende que están inscritas, de acuerdo a porcentajes estándar que se refieren a las especies asoci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anterior, prosiguió, no ocurre con aquellas pesquerías que por sí mismas constituyen otra pesquería, como por ejemplo la merluza y la anchoveta, que por sí solas son consideradas especies princip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Otro cambio que destacó es el proceso de caducidad artesanal, que siempre existió y que lo nuevo, agregó, es que  no existía la obligación para caducar, que se incorporó desde el año 2013, en que se dispuso que el Servicio Nacional de Pesca en el mes de junio debe dictar una resolución que proceda a la caducidad en el Registro Pesquero Artesanal de quienes no cumplan con determinados requis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sistió en que la caducidad no es un tema nuevo en materia de legislación pesquera y acuicultura, y agregó que en el año 2014 fueron caducadas 980 embarcaciones y 10.256 pescadores; en el año 2015 se caducaron 1.161 embarcaciones y 1.173 pescadores; y en el año 2016, 566 embarcaciones y 8.337 pescadores .Señaló que a la fecha hay vigentes inscripciones de 98.972 pescadores y de 12.164 embar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l proceso de reclamación de la caducidad, subrayó que es la única instancia administrativa en que la Subsecretaría de Pesca revisa un proceso del Servicio Nacional de Pesca. Agregó que originalmente el plazo para reclamar era de 5 días, pero que se modificó para otorgar un plazo de tres m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las causales de caducidad, en términos genéricos, dijo que eran bastante visibles y que hay algunas más invocadas por el Servicio Nacional de Pesca, en las que incurren con mayor frecuencia los pescadores artesanales, que son la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Que el pescador artesanal no cuente con certificado de navegabilidad otorgado por la autoridad marítima vigente por tres años consecutivos (para la embar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Que el pescador artesanal no mantenga los requisitos de inscripción establecidos en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Que la embarcación o el pescador artesanal, no realicen actividades extractivas por tres años sucesivos, salvo el caso fortuito o fuerza mayor acreditado ante 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Muerte del pescador artesanal, salvo que se reserve la vac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hizo presente que han existido casos en que ha habido un gran número de caducidades (más de 12.000), pero que ello sólo da cuenta de un esfuerzo que aparecía en el papel porque las personas que están operando están instruidas respecto a los trámites que deben realiz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la norma establecida en la ley (artículo 50), tiene algunos matices en cuanto a que señala que en el plazo de dos meses contados desde la resolución del servicio que caduca, la Subsecretaría de Pesca deberá dictar una resolución estableciendo el número de vacantes, si ello procede de conformidad con el inciso noveno del artículo 50 de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ecisó que el momento en que se empieza a contar el plazo, que es la dictación de la resolución por parte del Servicio, tiene el inconveniente de que dicha resolución no es necesariamente la que cierra el procedimiento toda vez que puede ser recurrido, no sólo ante la Subsecretaría sino también ante el Ministro mediante recursos de rev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se debe tener presente que la norma señala que la Subsecretaría debe dictar una resolución estableciendo el número de vacantes, lo que supone que si por ejemplo se sacan 10.000 personas del Registro Pesquero Artesanal debiese existir la posibilidad de incorporar igual número de personas en el mismo regis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n embargo la norma señala que la Subsecretaría deberá dictar la resolución estableciendo el número de vacantes en caso que ello proceda de conformidad al inciso 9° del artículo 50, cuya hipótesis es que el esfuerzo de pesca ejercido en cada pesquería no afecte la sustentabilidad del recurso, que es el supuesto que generalmente no se 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durante el mes de marzo la Subsecretaría de Pesca entrega el Estado Anual de las Pesquerías, que ha dado cuenta que durante los últimos años existen pesquerías que en términos generales están en estado de sobreexplotación o colapsadas y respecto de las cuales se está a la espera que exista una franca recuperación, estableciéndose también los planes de manejo por parte de e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la resolución N° 3115 es la que reconoce cuál es la especie principal y las especies secundarias, pero que muchas veces ocurre que la realidad supera lo que señala el papel, en el sentido que aparecen nuevas especies acompañantes para determinada pesquería principal y entonces la resolución se modifica, de modo que destacó que esta resolución se va actualizando con el trabajo de los propios pescad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último, respecto del Registro Pesquero Artesanal, enfatizó que el último informe de la FAO fue bastante claro en el sentido que debía existir una revisión del mismo ya que el actual no da cuenta de lo que realmente existe en la pesquería artesanal, y además sugirió que se realice una revisión de las categorías de la pesca artesanal en relación con las embarca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continuación la </w:t>
      </w:r>
      <w:r>
        <w:rPr>
          <w:rFonts w:cs="Arial"/>
          <w:b/>
        </w:rPr>
        <w:t>Honorable Senadora señora Von Baer</w:t>
      </w:r>
      <w:r>
        <w:rPr>
          <w:rFonts w:cs="Arial"/>
        </w:rPr>
        <w:t xml:space="preserve"> consultó si al caducarse las inscripciones señaladas, al principio de la exposición no fue posible abrir nuevos cupos, toda vez que los pescadores artesanales han planteado que no se realizan inscripciones desde hace mucho tiemp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la misma línea, el </w:t>
      </w:r>
      <w:r>
        <w:rPr>
          <w:rFonts w:cs="Arial"/>
          <w:b/>
        </w:rPr>
        <w:t>Honorable Senador señor Quinteros</w:t>
      </w:r>
      <w:r>
        <w:rPr>
          <w:rFonts w:cs="Arial"/>
        </w:rPr>
        <w:t>, teniendo presente los datos de caducidad del año 2014 a 2016, que alcanzan a los 20.000 pescadores, preguntó por qué no se han abierto nuevos cup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l respecto, el </w:t>
      </w:r>
      <w:r>
        <w:rPr>
          <w:rFonts w:cs="Arial"/>
          <w:b/>
        </w:rPr>
        <w:t>señor Trejo</w:t>
      </w:r>
      <w:r>
        <w:rPr>
          <w:rFonts w:cs="Arial"/>
        </w:rPr>
        <w:t xml:space="preserve"> indicó que efectivamente no se han hecho correr las listas de espera desde el año 2013, y que debe tenerse presente que la inscripción en el Registro Pesquero Artesanal no es un cupo único para un pescador que tenga todas las pesquerías. Es decir, si han caducado 10.000 pescadores puede ser porque ellos tienen distintas pesquerías lo que no significa que sean 10.000 personas que tengan una sola pesquería ni tampoco significa que estuvieran operando ef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gregó que desde el año 2012 se ha ido ordenando y limpiando el registro, de modo que en la medida que existan posibilidades de generar cupos ello debe analizarse de acuerdo a lo que la propia ley dice en materia de sustentabilidad del recurs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Von Baer</w:t>
      </w:r>
      <w:r>
        <w:rPr>
          <w:rFonts w:cs="Arial"/>
        </w:rPr>
        <w:t xml:space="preserve"> insistió en saber desde cuándo no ha habido nueva inscripción por la inexistencia de nuevos cup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rPr>
        <w:t>Jefe de la División Jurídica de la Subsecretaría de Pesca, señor Paolo Trejo</w:t>
      </w:r>
      <w:r>
        <w:rPr>
          <w:rFonts w:cs="Arial"/>
        </w:rPr>
        <w:t>, explicó que el sistema de acceso a la pesca artesanal es un sistema genérico, es decir, que cuando se solicita la inscripción se pide todo lo que se estime pertinente, pero el sistema de cierre del acceso es particular, esto es que no se cierra para todas las pesquerías sino sólo en función del cumplimiento de ciertos estándares que establece la ley. En la misma línea, hizo presente que hay pesquerías principales cerradas desde el año 2000, como por ejemplo anchoveta y sardina y otras más, como también hay otras pesquerías que siguen abier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Muñoz</w:t>
      </w:r>
      <w:r>
        <w:rPr>
          <w:rFonts w:cs="Arial"/>
        </w:rPr>
        <w:t xml:space="preserve"> hizo hincapié en que existe mucho interés en conocer cómo opera el Registro Pesquero Artesanal, debido a que los pescadores artesanales han planteado que la informalidad en la que se encuentran muchos, por no poder acceder a dicho registro, se puede transformar en ileg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e contexto consideró que era necesario conocer más concretamente el mencionado registro con el objeto de contar con un documento de trabajo que dé cuenta del ciclo del mismo, lo que solicitó sea presentado por parte del Ejecu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Honorable Senador señor Quinteros</w:t>
      </w:r>
      <w:r>
        <w:rPr>
          <w:rFonts w:cs="Arial"/>
        </w:rPr>
        <w:t xml:space="preserve"> consultó por la situación de la inscripción de una persona que fallece, y si ella se anula o pasa directamente a un hered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w:t>
      </w:r>
      <w:r>
        <w:rPr>
          <w:rFonts w:cs="Arial"/>
          <w:b/>
        </w:rPr>
        <w:t>Honorable Senadora señora Van Rysselberghe</w:t>
      </w:r>
      <w:r>
        <w:rPr>
          <w:rFonts w:cs="Arial"/>
        </w:rPr>
        <w:t xml:space="preserve"> indicó que en su región existe la flota pesquera de sardinas y anchoveta más grande a nivel nacional, pues son cerca de 500 embarcaciones, que está absolutamente sobredimensionada en relación al recurso, lo que ocurrió porque en algún momento se abrieron las inscripciones en forma indiscriminada y sin ninguna consideración a la sustentabi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í, dijo, es cierto que hay gente que está pescando de manera ilegal pero también lo es que la cantidad de embarcaciones que existen en la práctica, y que son ilegales, también es un número altís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representante del Gobierno</w:t>
      </w:r>
      <w:r>
        <w:rPr>
          <w:rFonts w:cs="Arial"/>
        </w:rPr>
        <w:t xml:space="preserve"> aclaró que como la inscripción en el Registro Pesquero Artesanal es una e independiente de las pesquerías, la caducidad también es una, de modo que al existir caducidad ello se produce porque no se ha operado ninguna pesquería. Es decir, basta que se opere en una para mantenerlas to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claró que no es que se hayan abierto cupos en las pesquerías pelágicas sino que la anchoveta y la sardina se cerraron el año 2000 quedando en ella todas las personas que estaban. Sin embargo, había muchas otras personas que tenían la embarcación y no operaban en esa pesquería y que comenzaron a hacerlo, lo que en la práctica aumentó el esfuerzo de pes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hizo hincapié en que este proyecto de ley no transforma en legal lo que es ilegal, porque las personas que actualmente están desarrollando la actividad sin estar en el registro, desarrollan una actividad ilegal. Agregó que lo que si hace el proyecto es cambiar el foco del extractor hacia quien establece la cadena comercial, pero insistió en que quienes hoy se mueven en la informalidad están desarrollando una actividad i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DISCUSIÓN EN PARTICUL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se efectúa una relación de las indicaciones presentadas al texto aprobado en general por el Honorable Senado, que se describen, y de los acuerdos adoptados a su respecto por vuestra Comisión de Intereses Marítimos, Pesca y Acuicul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A del Honorable Senador Zaldívar</w:t>
      </w:r>
      <w:r>
        <w:rPr>
          <w:rFonts w:cs="Arial"/>
        </w:rPr>
        <w:t>, propone agregar a los antecedentes del proyecto de ley, luego del primer párrafo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territorio que hoy comprende la República de Chile existen evidencias arqueológicas e históricas sustanciales que da cuenta de la relación de los primeros habitantes con el mar y la extracción de recursos de éste como una importante forma de subsis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Relatos de la invasión española vincula específicamente a los pueblos originarios con el mar, relación que se mantiene en la actualidad y que es reconocida por el Estado de Chile y sustentada por una variedad de cuerpos legales. Por ello resulta crucial la protección del Estado hacia las actividades de pesca a fin de proteger recursos, pero de manera especial proteger también los derechos ancestrales, como la ejercida por los pueblos originarios, garantizando así no solo la sostenibilidad de los recursos, sino que también preservar las costumbres de estos pueblos que desarrollaron su cultura en torno al mar.”.</w:t>
      </w:r>
    </w:p>
    <w:p>
      <w:pPr>
        <w:pStyle w:val="Normal"/>
        <w:tabs>
          <w:tab w:val="clear" w:pos="709"/>
          <w:tab w:val="left" w:pos="2835" w:leader="none"/>
        </w:tabs>
        <w:jc w:val="both"/>
        <w:rPr>
          <w:rFonts w:cs="Arial"/>
          <w:b/>
          <w:b/>
          <w:highlight w:val="cyan"/>
        </w:rPr>
      </w:pPr>
      <w:r>
        <w:rPr>
          <w:rFonts w:cs="Arial"/>
          <w:b/>
          <w:highlight w:val="cyan"/>
        </w:rPr>
      </w:r>
    </w:p>
    <w:p>
      <w:pPr>
        <w:pStyle w:val="Normal"/>
        <w:tabs>
          <w:tab w:val="clear" w:pos="709"/>
          <w:tab w:val="left" w:pos="2835" w:leader="none"/>
        </w:tabs>
        <w:jc w:val="both"/>
        <w:rPr/>
      </w:pPr>
      <w:r>
        <w:rPr>
          <w:rFonts w:cs="Arial"/>
          <w:b/>
        </w:rPr>
        <w:tab/>
      </w:r>
      <w:r>
        <w:rPr>
          <w:rFonts w:cs="Arial"/>
        </w:rPr>
        <w:t>-</w:t>
      </w:r>
      <w:r>
        <w:rPr>
          <w:rFonts w:cs="Arial"/>
          <w:b/>
        </w:rPr>
        <w:t>El señor Presidente declaró inadmisible la indicación A, por tratarse de materias de iniciativa exclusiva del Presidente de la República, de conformidad con lo dispuesto en el</w:t>
      </w:r>
      <w:r>
        <w:rPr/>
        <w:t xml:space="preserve"> </w:t>
      </w:r>
      <w:r>
        <w:rPr>
          <w:rFonts w:cs="Arial"/>
          <w:b/>
        </w:rPr>
        <w:t>inciso tercero del artículo 65 de la Carta Fundamental.</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Artículo 7º</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norma dispone el incremento de la dotación máxima del personal del Servicio Nacional de Pesca y Acuicultura en 20 cupos.</w:t>
      </w:r>
    </w:p>
    <w:p>
      <w:pPr>
        <w:pStyle w:val="Normal"/>
        <w:tabs>
          <w:tab w:val="clear" w:pos="709"/>
          <w:tab w:val="left" w:pos="2835" w:leader="none"/>
        </w:tabs>
        <w:jc w:val="both"/>
        <w:rPr>
          <w:rFonts w:cs="Arial"/>
          <w:b/>
          <w:b/>
          <w:bCs/>
          <w:sz w:val="22"/>
          <w:szCs w:val="22"/>
        </w:rPr>
      </w:pPr>
      <w:r>
        <w:rPr>
          <w:rFonts w:cs="Arial"/>
          <w:b/>
          <w:bCs/>
          <w:sz w:val="22"/>
          <w:szCs w:val="22"/>
        </w:rPr>
      </w:r>
    </w:p>
    <w:p>
      <w:pPr>
        <w:pStyle w:val="Normal"/>
        <w:tabs>
          <w:tab w:val="clear" w:pos="709"/>
          <w:tab w:val="left" w:pos="2835" w:leader="none"/>
        </w:tabs>
        <w:jc w:val="both"/>
        <w:rPr/>
      </w:pPr>
      <w:r>
        <w:rPr>
          <w:rFonts w:cs="Arial"/>
          <w:b/>
          <w:bCs/>
          <w:sz w:val="22"/>
          <w:szCs w:val="22"/>
        </w:rPr>
        <w:tab/>
        <w:t xml:space="preserve">La indicación número </w:t>
      </w:r>
      <w:r>
        <w:rPr>
          <w:rFonts w:cs="Arial"/>
          <w:b/>
          <w:bCs/>
        </w:rPr>
        <w:t>A.1 de Su Excelencia la señora Presidenta de la República</w:t>
      </w:r>
      <w:r>
        <w:rPr>
          <w:rFonts w:cs="Arial"/>
          <w:bCs/>
        </w:rPr>
        <w:t>, es para sustituir el guarismo “20” por “253”.</w:t>
      </w:r>
    </w:p>
    <w:p>
      <w:pPr>
        <w:pStyle w:val="Normal"/>
        <w:tabs>
          <w:tab w:val="clear" w:pos="709"/>
          <w:tab w:val="left" w:pos="2835" w:leader="none"/>
        </w:tabs>
        <w:jc w:val="both"/>
        <w:rPr>
          <w:rFonts w:cs="Arial"/>
          <w:bCs/>
        </w:rPr>
      </w:pPr>
      <w:r>
        <w:rPr>
          <w:rFonts w:cs="Arial"/>
          <w:bCs/>
        </w:rPr>
      </w:r>
    </w:p>
    <w:p>
      <w:pPr>
        <w:pStyle w:val="Normal"/>
        <w:jc w:val="both"/>
        <w:rPr/>
      </w:pPr>
      <w:r>
        <w:rPr>
          <w:rFonts w:eastAsia="Calibri"/>
          <w:szCs w:val="22"/>
          <w:lang w:val="es-CL" w:eastAsia="en-US"/>
        </w:rPr>
        <w:tab/>
        <w:tab/>
        <w:tab/>
        <w:tab/>
        <w:t xml:space="preserve">El </w:t>
      </w:r>
      <w:r>
        <w:rPr>
          <w:rFonts w:eastAsia="Calibri"/>
          <w:b/>
          <w:szCs w:val="22"/>
          <w:lang w:val="es-CL" w:eastAsia="en-US"/>
        </w:rPr>
        <w:t>Asesor del Ministerio de Economía, señor Adrián Fuentes</w:t>
      </w:r>
      <w:r>
        <w:rPr>
          <w:rFonts w:eastAsia="Calibri"/>
          <w:szCs w:val="22"/>
          <w:lang w:val="es-CL" w:eastAsia="en-US"/>
        </w:rPr>
        <w:t>, señaló que el nuevo informe financiero refleja el aumento de dotación para el servicio dado que se incorporó al proyecto de ley un capítulo referido a las certificaciones de desembarque. En este sentido, precisó que la dotación original que se contemplaba que era de 20 personas el primer año y de 35 al segundo, pasa a una dotación total de 253 nuevos funcionarios con una gradualidad en su implementación de 4 años.</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cs="Arial"/>
          <w:b/>
          <w:b/>
        </w:rPr>
      </w:pPr>
      <w:r>
        <w:rPr>
          <w:rFonts w:cs="Arial"/>
          <w:b/>
        </w:rPr>
        <w:tab/>
        <w:t>- Puesta en votación la indicación número 1, fue aprobada por la unanimidad de los miembros presentes de la Comisión, Honorables Senadores señoras Goic y Muñoz,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w:t>
      </w:r>
      <w:r>
        <w:rPr>
          <w:rFonts w:cs="Arial"/>
        </w:rPr>
        <w:t xml:space="preserve"> </w:t>
      </w:r>
      <w:r>
        <w:rPr>
          <w:rFonts w:cs="Arial"/>
          <w:b/>
        </w:rPr>
        <w:t>del Honorable Senador señor Navarro</w:t>
      </w:r>
      <w:r>
        <w:rPr>
          <w:rFonts w:cs="Arial"/>
        </w:rPr>
        <w:t>, propone reemplazar el guarismo “20” por “10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El señor Presidente declaró inadmisible la indicación número 1, por tratarse de materias de iniciativa exclusiva del Presidente de la República, de conformidad con lo dispuesto en el</w:t>
      </w:r>
      <w:r>
        <w:rPr/>
        <w:t xml:space="preserve"> </w:t>
      </w:r>
      <w:r>
        <w:rPr>
          <w:rFonts w:cs="Arial"/>
          <w:b/>
        </w:rPr>
        <w:t>inciso tercero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2</w:t>
      </w:r>
      <w:r>
        <w:rPr>
          <w:rFonts w:cs="Arial"/>
        </w:rPr>
        <w:t xml:space="preserve"> </w:t>
      </w:r>
      <w:r>
        <w:rPr>
          <w:rFonts w:cs="Arial"/>
          <w:b/>
        </w:rPr>
        <w:t>del Honorable Senador señor Navarr</w:t>
      </w:r>
      <w:r>
        <w:rPr>
          <w:rFonts w:cs="Arial"/>
        </w:rPr>
        <w:t>o, propone que en la distribución de los cupos se tenga en consideración la actividad pesquera de la zona, por lo que plantea agregar el siguiente incis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distribución de los cupos se tendrá en especial consideración aquellas zonas con mayor actividad pesquera del país.”.</w:t>
      </w:r>
    </w:p>
    <w:p>
      <w:pPr>
        <w:pStyle w:val="Normal"/>
        <w:jc w:val="both"/>
        <w:rPr>
          <w:rFonts w:eastAsia="Calibri" w:cs="Arial"/>
          <w:szCs w:val="22"/>
          <w:lang w:val="es-CL" w:eastAsia="en-US"/>
        </w:rPr>
      </w:pPr>
      <w:r>
        <w:rPr>
          <w:rFonts w:eastAsia="Calibri" w:cs="Arial"/>
          <w:szCs w:val="22"/>
          <w:lang w:val="es-CL" w:eastAsia="en-US"/>
        </w:rPr>
      </w:r>
    </w:p>
    <w:p>
      <w:pPr>
        <w:pStyle w:val="Normal"/>
        <w:jc w:val="both"/>
        <w:rPr/>
      </w:pPr>
      <w:r>
        <w:rPr>
          <w:rFonts w:eastAsia="Calibri"/>
          <w:szCs w:val="22"/>
          <w:lang w:val="es-CL" w:eastAsia="en-US"/>
        </w:rPr>
        <w:tab/>
        <w:tab/>
        <w:tab/>
        <w:tab/>
      </w:r>
      <w:r>
        <w:rPr>
          <w:rFonts w:eastAsia="Calibri"/>
          <w:b/>
          <w:szCs w:val="22"/>
          <w:lang w:val="es-CL" w:eastAsia="en-US"/>
        </w:rPr>
        <w:t>La Subdirectora Jurídica del Servicio Nacional de Pesca, señora Jessica Fuentes</w:t>
      </w:r>
      <w:r>
        <w:rPr>
          <w:rFonts w:eastAsia="Calibri"/>
          <w:szCs w:val="22"/>
          <w:lang w:val="es-CL" w:eastAsia="en-US"/>
        </w:rPr>
        <w:t>, señaló que esta indicación es inadmisible por cuanto se refiere a la distribución de los cupos de los funcionarios, pero la organización del Estado y la organización de los servicios públicos corresponde exclusivamente a la iniciativa del Presidente de la República.</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Se hizo presente que la indicación en los términos formulados sólo señala que en la distribución de los cupos se tendrá en especial consideración aquellas zonas con mayor actividad pesquera, y que no estando definido que es tener en “especial consideración”, se trata más bien de una norma declarativa.</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ab/>
        <w:tab/>
        <w:tab/>
      </w:r>
      <w:r>
        <w:rPr>
          <w:rFonts w:eastAsia="Calibri"/>
          <w:b/>
          <w:szCs w:val="22"/>
          <w:lang w:val="es-CL" w:eastAsia="en-US"/>
        </w:rPr>
        <w:t>El Honorable Senador señor Quinteros</w:t>
      </w:r>
      <w:r>
        <w:rPr>
          <w:rFonts w:eastAsia="Calibri"/>
          <w:szCs w:val="22"/>
          <w:lang w:val="es-CL" w:eastAsia="en-US"/>
        </w:rPr>
        <w:t xml:space="preserve"> se manifestó a favor de la indicación indicando que es evidente que una zona pesquera donde hay mayor actividad debe tener mayor personal en comparación con la zona donde no existe, como ocurriría por ejemplo en Santiago.</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ab/>
        <w:tab/>
        <w:tab/>
      </w:r>
      <w:r>
        <w:rPr>
          <w:rFonts w:eastAsia="Calibri"/>
          <w:b/>
          <w:szCs w:val="22"/>
          <w:lang w:val="es-CL" w:eastAsia="en-US"/>
        </w:rPr>
        <w:t>La Honorable Senadora señora Muñoz</w:t>
      </w:r>
      <w:r>
        <w:rPr>
          <w:rFonts w:eastAsia="Calibri"/>
          <w:szCs w:val="22"/>
          <w:lang w:val="es-CL" w:eastAsia="en-US"/>
        </w:rPr>
        <w:t xml:space="preserve"> planteó que desde su punto de vista la indicación es completamente admisible y por esa razón debe someterse a votación.</w:t>
      </w:r>
    </w:p>
    <w:p>
      <w:pPr>
        <w:pStyle w:val="Normal"/>
        <w:tabs>
          <w:tab w:val="clear" w:pos="709"/>
          <w:tab w:val="left" w:pos="2835" w:leader="none"/>
        </w:tabs>
        <w:jc w:val="both"/>
        <w:rPr>
          <w:rFonts w:eastAsia="Calibri" w:cs="Arial"/>
          <w:b/>
          <w:b/>
          <w:szCs w:val="22"/>
          <w:lang w:val="es-CL" w:eastAsia="en-US"/>
        </w:rPr>
      </w:pPr>
      <w:r>
        <w:rPr>
          <w:rFonts w:eastAsia="Calibri" w:cs="Arial"/>
          <w:b/>
          <w:szCs w:val="22"/>
          <w:lang w:val="es-CL" w:eastAsia="en-US"/>
        </w:rPr>
      </w:r>
    </w:p>
    <w:p>
      <w:pPr>
        <w:pStyle w:val="Normal"/>
        <w:tabs>
          <w:tab w:val="clear" w:pos="709"/>
          <w:tab w:val="left" w:pos="2835" w:leader="none"/>
        </w:tabs>
        <w:jc w:val="both"/>
        <w:rPr>
          <w:rFonts w:cs="Arial"/>
          <w:b/>
          <w:b/>
        </w:rPr>
      </w:pPr>
      <w:r>
        <w:rPr>
          <w:rFonts w:cs="Arial"/>
          <w:b/>
        </w:rPr>
        <w:tab/>
        <w:t>- Sometida a votación la indicación número 2, fue aprobada con modificaciones formales, por la unanimidad de los miembros presentes de la Comisión, Honorables Senadores señoras Goic y Muñoz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norma, mediante tres numerales, modifica el decreto con fuerza de ley N° 34, de 1931, que legisla sobre la Industria Pesquera y sus deriv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Con este numeral se modifica el artículo 27 del mencionado cuerpo legal, que establece la estructura orgánica del Servicio Nacional de Pesca y Acuicultura, para lo cual se sustituye en la letra e) del mencionado artículo la expresión “Comercio Exterior” por “Inocuidad y Cert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indicación número </w:t>
      </w:r>
      <w:r>
        <w:rPr>
          <w:rFonts w:cs="Arial"/>
          <w:b/>
          <w:bCs/>
        </w:rPr>
        <w:t>2.A del Honorable Senador señor Navarro</w:t>
      </w:r>
      <w:r>
        <w:rPr>
          <w:rFonts w:cs="Arial"/>
          <w:bCs/>
        </w:rPr>
        <w:t>, para modificar el artículo 8°, que sugiere modificación en el decreto con fuerza de ley N° 5, de 1983, del Ministerio de Economía, Fomento y Turismo, que fija el texto refundido, coordinado y sistematizado del decreto con fuerza de ley N° 34, de 1931, que legisla sobre la Industria Pesquera y sus Derivados, reemplazando la actual letra h) por la siguiente nueva, pasando la actual h) a ser letra i), y modifica el orden correlativo en lo sucesi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h) subdirección de derechos marítimos y pesqueros de pueblo originari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rPr>
        <w:tab/>
        <w:t>-</w:t>
      </w:r>
      <w:r>
        <w:rPr>
          <w:rFonts w:cs="Arial"/>
          <w:b/>
        </w:rPr>
        <w:t>El señor Presidente declaró inadmisible la indicación número 2.A, por tratarse de materias de iniciativa exclusiva del Presidente de la República, de conformidad con lo dispuesto en el</w:t>
      </w:r>
      <w:r>
        <w:rPr/>
        <w:t xml:space="preserve"> </w:t>
      </w:r>
      <w:r>
        <w:rPr>
          <w:rFonts w:cs="Arial"/>
          <w:b/>
        </w:rPr>
        <w:t>inciso tercero del artículo 65 de la Carta Fundamental.</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3</w:t>
      </w:r>
      <w:r>
        <w:rPr>
          <w:rFonts w:cs="Arial"/>
        </w:rPr>
        <w:t xml:space="preserve"> </w:t>
      </w:r>
      <w:r>
        <w:rPr>
          <w:rFonts w:cs="Arial"/>
          <w:b/>
        </w:rPr>
        <w:t>del Honorable Senador señor Navarro</w:t>
      </w:r>
      <w:r>
        <w:rPr>
          <w:rFonts w:cs="Arial"/>
        </w:rPr>
        <w:t>, propone efectuar las siguientes enmiendas en el artículo 2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iminar en la letra u) la conjunc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Reemplazar en la letra v) el punto final (.) por una coma (,) seguida de la conjunc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Agregar una letra nue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 Departamento de Pueblos Indíge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El señor Presidente declaró inadmisible la indicación número 3, por tratarse de materias de iniciativa exclusiva del Presidente de la República, de conformidad con lo dispuesto en el</w:t>
      </w:r>
      <w:r>
        <w:rPr/>
        <w:t xml:space="preserve"> </w:t>
      </w:r>
      <w:r>
        <w:rPr>
          <w:rFonts w:cs="Arial"/>
          <w:b/>
        </w:rPr>
        <w:t>inciso tercero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Cs/>
        </w:rPr>
      </w:pPr>
      <w:r>
        <w:rPr>
          <w:rFonts w:cs="Arial"/>
          <w:bCs/>
        </w:rPr>
        <w:t>o o o o o</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pPr>
      <w:r>
        <w:rPr>
          <w:rFonts w:cs="Arial"/>
          <w:b/>
          <w:bCs/>
        </w:rPr>
        <w:tab/>
        <w:t>La indicación número 3.A del Honorable Senador señor Zaldívar</w:t>
      </w:r>
      <w:r>
        <w:rPr>
          <w:rFonts w:cs="Arial"/>
          <w:bCs/>
        </w:rPr>
        <w:t>, propone modificar el artículo 27, corrigiendo el correlativo literal pasando a ser el literal h) “Directores Regionales” a ser literal l) “Directores region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Crear en el literal h) la subdirección de derechos marítimos y pesqueros de pueblo originari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rPr>
        <w:t>-</w:t>
      </w:r>
      <w:r>
        <w:rPr>
          <w:rFonts w:cs="Arial"/>
          <w:b/>
        </w:rPr>
        <w:t>El señor Presidente declaró inadmisible la indicación 3.A, por tratarse de materias de iniciativa exclusiva del Presidente de la República, de conformidad con lo dispuesto en el</w:t>
      </w:r>
      <w:r>
        <w:rPr/>
        <w:t xml:space="preserve"> </w:t>
      </w:r>
      <w:r>
        <w:rPr>
          <w:rFonts w:cs="Arial"/>
          <w:b/>
        </w:rPr>
        <w:t>inciso tercero del artículo 65 de la Carta Fundament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o o o o o</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Numeral 2, nuevo</w:t>
      </w:r>
    </w:p>
    <w:p>
      <w:pPr>
        <w:pStyle w:val="Normal"/>
        <w:tabs>
          <w:tab w:val="clear" w:pos="709"/>
          <w:tab w:val="left" w:pos="2835" w:leader="none"/>
        </w:tabs>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ab/>
        <w:t xml:space="preserve">La indicación número 3.B de Su Excelencia la señora Presidenta de la República, </w:t>
      </w:r>
      <w:r>
        <w:rPr>
          <w:rFonts w:cs="Arial"/>
          <w:bCs/>
          <w:lang w:val="es-CL"/>
        </w:rPr>
        <w:t>es para intercalar el siguiente numeral 2, pasando el actual numeral 2 a ser 3 y así sucesivamente:</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2. Agrégase la siguiente letra n), nueva, al inciso segundo del artículo 28:</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n) Ordenar los turnos pertinentes de quienes desempeñen labores de certificación y fijar los descansos complementarios cuando procedan, para el ejercicio de la función de certificación de desembarques, considerando la necesaria cobertura territorial y temporal para el debido cumplimiento de esas funciones. A tales efectos, la jornada ordinaria de trabajo deberá ser servida en los turnos que sean fijados de lunes a domingo y festivos, dentro de las 0 a las 24 horas. No se considerará horario nocturno, para estos efectos, los turnos que se fijen entre las veintiuna horas de un día y las siete horas del día siguiente.</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Lo anterior será sin perjuicio de la facultad de fijar turnos entre su personal para el ejercicio de las demás funciones del Servicio, conforme a las reglas generales.”.”.</w:t>
      </w:r>
    </w:p>
    <w:p>
      <w:pPr>
        <w:pStyle w:val="Normal"/>
        <w:tabs>
          <w:tab w:val="clear" w:pos="709"/>
          <w:tab w:val="left" w:pos="2835" w:leader="none"/>
        </w:tabs>
        <w:jc w:val="both"/>
        <w:rPr>
          <w:rFonts w:cs="Arial"/>
          <w:bCs/>
          <w:lang w:val="es-CL"/>
        </w:rPr>
      </w:pPr>
      <w:r>
        <w:rPr>
          <w:rFonts w:cs="Arial"/>
          <w:bCs/>
          <w:lang w:val="es-CL"/>
        </w:rPr>
      </w:r>
    </w:p>
    <w:p>
      <w:pPr>
        <w:pStyle w:val="Normal"/>
        <w:jc w:val="both"/>
        <w:rPr>
          <w:rFonts w:eastAsia="Calibri"/>
          <w:szCs w:val="22"/>
          <w:lang w:val="es-CL" w:eastAsia="en-US"/>
        </w:rPr>
      </w:pPr>
      <w:r>
        <w:rPr>
          <w:rFonts w:eastAsia="Calibri"/>
          <w:szCs w:val="22"/>
          <w:lang w:val="es-CL" w:eastAsia="en-US"/>
        </w:rPr>
        <w:tab/>
        <w:tab/>
        <w:tab/>
        <w:tab/>
      </w:r>
      <w:r>
        <w:rPr>
          <w:rFonts w:eastAsia="Calibri"/>
          <w:b/>
          <w:szCs w:val="22"/>
          <w:lang w:val="es-CL" w:eastAsia="en-US"/>
        </w:rPr>
        <w:t>El Honorable Senador señor Quinteros</w:t>
      </w:r>
      <w:r>
        <w:rPr>
          <w:rFonts w:eastAsia="Calibri"/>
          <w:szCs w:val="22"/>
          <w:lang w:val="es-CL" w:eastAsia="en-US"/>
        </w:rPr>
        <w:t xml:space="preserve"> indicó que al parecer la norma tiene un error de redacción, porque donde dice “de lunes a domingo y festivos”, debe decir “de lunes a domingo, incluyendo festivos” y desde las 0 a las 24, dice “dentro”, debiera decir “desde”. </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ab/>
        <w:tab/>
        <w:tab/>
        <w:t>Se consultó al Ejecutivo si la referencia a los  turnos sin horario nocturno y trabajo en festivos podría requerir quórum especial, o sólo Estatuto Administrativo.</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r>
      <w:r>
        <w:rPr>
          <w:rFonts w:eastAsia="Calibri"/>
          <w:b/>
          <w:szCs w:val="22"/>
          <w:lang w:val="es-CL" w:eastAsia="en-US"/>
        </w:rPr>
        <w:t>La Subdirectora Jurídica del Servicio Nacional de Pesca, señora Jessica Fuentes</w:t>
      </w:r>
      <w:r>
        <w:rPr>
          <w:rFonts w:eastAsia="Calibri"/>
          <w:szCs w:val="22"/>
          <w:lang w:val="es-CL" w:eastAsia="en-US"/>
        </w:rPr>
        <w:t>, indicó que se trata sólo de normas del Estatuto Administrativo porque los turnos y toda la regulación del estatuto del personal no van más allá de la ley orgánica, no está en la ley de Bases de la Administración del Estado.</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ab/>
        <w:tab/>
        <w:tab/>
      </w:r>
      <w:r>
        <w:rPr>
          <w:rFonts w:eastAsia="Calibri"/>
          <w:b/>
          <w:szCs w:val="22"/>
          <w:lang w:val="es-CL" w:eastAsia="en-US"/>
        </w:rPr>
        <w:t>El Honorable Senador señor Quinteros</w:t>
      </w:r>
      <w:r>
        <w:rPr>
          <w:rFonts w:eastAsia="Calibri"/>
          <w:szCs w:val="22"/>
          <w:lang w:val="es-CL" w:eastAsia="en-US"/>
        </w:rPr>
        <w:t xml:space="preserve"> consultó si la modificación de la norma no significaría un detrimento económico para los funcionarios.</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ab/>
        <w:tab/>
        <w:tab/>
      </w:r>
      <w:r>
        <w:rPr>
          <w:rFonts w:eastAsia="Calibri"/>
          <w:b/>
          <w:szCs w:val="22"/>
          <w:lang w:val="es-CL" w:eastAsia="en-US"/>
        </w:rPr>
        <w:t>La representante del Ejecutivo</w:t>
      </w:r>
      <w:r>
        <w:rPr>
          <w:rFonts w:eastAsia="Calibri"/>
          <w:szCs w:val="22"/>
          <w:lang w:val="es-CL" w:eastAsia="en-US"/>
        </w:rPr>
        <w:t xml:space="preserve"> señaló que habrá funcionarios que trabajarán por turnos pero la misma cantidad de horas que trabajan actualmente en horario diurno y, que las horas por sobre ello siguen la regla general del trabajo extraordinario.</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r>
      <w:r>
        <w:rPr>
          <w:rFonts w:eastAsia="Calibri"/>
          <w:b/>
          <w:szCs w:val="22"/>
          <w:lang w:val="es-CL" w:eastAsia="en-US"/>
        </w:rPr>
        <w:t>La Honorable Senadora señora Goic</w:t>
      </w:r>
      <w:r>
        <w:rPr>
          <w:rFonts w:eastAsia="Calibri"/>
          <w:szCs w:val="22"/>
          <w:lang w:val="es-CL" w:eastAsia="en-US"/>
        </w:rPr>
        <w:t xml:space="preserve"> dijo que la propuesta no considera horario nocturno cuando los turnos se fijan desde las 21 horas de un día y hasta las 7 horas del día siguiente, que es como funciona habitualmente el trabajo de turno.</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ab/>
        <w:tab/>
        <w:tab/>
        <w:t xml:space="preserve">Enseguida, el </w:t>
      </w:r>
      <w:r>
        <w:rPr>
          <w:rFonts w:eastAsia="Calibri"/>
          <w:b/>
          <w:szCs w:val="22"/>
          <w:lang w:eastAsia="en-US"/>
        </w:rPr>
        <w:t>Jefe de la División Jurídica de la Subsecretaría de Pesca, señor Paolo Trejo</w:t>
      </w:r>
      <w:r>
        <w:rPr>
          <w:rFonts w:eastAsia="Calibri"/>
          <w:szCs w:val="22"/>
          <w:lang w:eastAsia="en-US"/>
        </w:rPr>
        <w:t xml:space="preserve">, explicó que </w:t>
      </w:r>
      <w:r>
        <w:rPr>
          <w:rFonts w:eastAsia="Calibri"/>
          <w:szCs w:val="22"/>
          <w:lang w:val="es-CL" w:eastAsia="en-US"/>
        </w:rPr>
        <w:t xml:space="preserve">el estatuto administrativo lo que regula en la práctica es la jornada de trabajo de los funcionarios públicos, y establece 44 horas que se dividen de lunes a viernes y que en este caso la norma indica que se va a dividir la jornada de otra manera. </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Hizo presente que ya existen servicios que tienen jornadas distintas como por ejemplo en el aeropuerto, en que los funcionarios de aduana cumplen turnos y se entiende que son horas propias de su jornada laboral.</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Aseguró que esta norma habilita a fijar esos turnos especiales cumpliendo con las normas del estatuto y que en el caso que un funcionario una vez cumplida su jornada laboral, sea en horario nocturno o diurno, ejecute labores extraordinarias es el propio estatuto administrativo el que establece cómo se deben compensar o pagar las horas extraordinarias que este funcionario merece, dado el extra de funciones.</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Destacó que la norma está autorizando tener turnos diferenciados dentro de la jornada ordinaria de trabajo de cualquier funcionario público, como en el aeropuerto, como los funcionarios de aduana, como los funcionarios del SAG, por cuanto esos servicios son de 24 por 7 y tienen turnos diferenciados respecto del resto de la Administración Pública, por la naturaleza de las funciones que cumple.</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 xml:space="preserve">A continuación, </w:t>
      </w:r>
      <w:r>
        <w:rPr>
          <w:rFonts w:eastAsia="Calibri"/>
          <w:b/>
          <w:szCs w:val="22"/>
          <w:lang w:val="es-CL" w:eastAsia="en-US"/>
        </w:rPr>
        <w:t>la señora Fuentes</w:t>
      </w:r>
      <w:r>
        <w:rPr>
          <w:rFonts w:eastAsia="Calibri"/>
          <w:szCs w:val="22"/>
          <w:lang w:val="es-CL" w:eastAsia="en-US"/>
        </w:rPr>
        <w:t xml:space="preserve"> indicó que esta norma pretende establecer un régimen para nuevas contrataciones ya que no se trata que a las personas contratadas al día de hoy vaya a modificárseles su situación, sino que es una nueva función para la cual se está contratando gente que entrará con este nuevo régimen. En la misma línea, destacó que tampoco se trata de un detrimento de remuneraciones de los trabajadores del SERNAPESCA actual porque el régimen respecto de ellos sigue igual, y esto es solamente para efectos de la certificación que es la función nueva.</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r>
      <w:r>
        <w:rPr>
          <w:rFonts w:eastAsia="Calibri"/>
          <w:b/>
          <w:szCs w:val="22"/>
          <w:lang w:val="es-CL" w:eastAsia="en-US"/>
        </w:rPr>
        <w:t>La Honorable Senadora señora Goic</w:t>
      </w:r>
      <w:r>
        <w:rPr>
          <w:rFonts w:eastAsia="Calibri"/>
          <w:szCs w:val="22"/>
          <w:lang w:val="es-CL" w:eastAsia="en-US"/>
        </w:rPr>
        <w:t xml:space="preserve"> dijo que ello dice relación con la escala de remuneraciones, pero enfatizó que si existe una unidad es respecto de ella que debe compararse y no del funcionario que ingresa.</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r>
      <w:r>
        <w:rPr>
          <w:rFonts w:eastAsia="Calibri"/>
          <w:b/>
          <w:szCs w:val="22"/>
          <w:lang w:val="es-CL" w:eastAsia="en-US"/>
        </w:rPr>
        <w:t>La señora Fuentes</w:t>
      </w:r>
      <w:r>
        <w:rPr>
          <w:rFonts w:eastAsia="Calibri"/>
          <w:szCs w:val="22"/>
          <w:lang w:val="es-CL" w:eastAsia="en-US"/>
        </w:rPr>
        <w:t xml:space="preserve"> dijo que obviamente tienen el mismo régimen, pero que para efectos de los turnos se establece esta norma sin que exista un detrimento patrimonial, ellos entran a la carrera, en sus grados, igual que el régimen equivalente al resto de los funcionarios, y que sólo se establece este régimen para efectos de la certificación. </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ab/>
        <w:tab/>
        <w:tab/>
      </w:r>
      <w:r>
        <w:rPr>
          <w:rFonts w:eastAsia="Calibri"/>
          <w:b/>
          <w:szCs w:val="22"/>
          <w:lang w:val="es-CL" w:eastAsia="en-US"/>
        </w:rPr>
        <w:t>La Honorable Senadora señora Muñoz</w:t>
      </w:r>
      <w:r>
        <w:rPr>
          <w:rFonts w:eastAsia="Calibri"/>
          <w:szCs w:val="22"/>
          <w:lang w:val="es-CL" w:eastAsia="en-US"/>
        </w:rPr>
        <w:t xml:space="preserve"> dijo que no se considera horario nocturno para estos efectos los turnos que se fijen y que a todas luces es horario nocturno, entre las 9 de la noche y las 7 de la mañana, por lo que quiso saber qué efecto tendría ello en la situación laboral de los certificadores tanto en materia de remuneraciones como en tiempo de descanso.</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r>
      <w:r>
        <w:rPr>
          <w:rFonts w:eastAsia="Calibri"/>
          <w:b/>
          <w:szCs w:val="22"/>
          <w:lang w:val="es-CL" w:eastAsia="en-US"/>
        </w:rPr>
        <w:t>La señora Fuentes</w:t>
      </w:r>
      <w:r>
        <w:rPr>
          <w:rFonts w:eastAsia="Calibri"/>
          <w:szCs w:val="22"/>
          <w:lang w:val="es-CL" w:eastAsia="en-US"/>
        </w:rPr>
        <w:t xml:space="preserve"> hizo presente que en materia de descanso siempre habrá horas compensadas en la medida que sea más allá de la jornada de trabajo, pero que en la medida que sea dentro de la jornada de trabajo no hay un recargo por el hecho de ser nocturno. </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 xml:space="preserve">El </w:t>
      </w:r>
      <w:r>
        <w:rPr>
          <w:rFonts w:eastAsia="Calibri"/>
          <w:b/>
          <w:szCs w:val="22"/>
          <w:lang w:eastAsia="en-US"/>
        </w:rPr>
        <w:t>Jefe de la División Jurídica de la Subsecretaría de Pesca, señor Paolo Trejo</w:t>
      </w:r>
      <w:r>
        <w:rPr>
          <w:rFonts w:eastAsia="Calibri"/>
          <w:szCs w:val="22"/>
          <w:lang w:eastAsia="en-US"/>
        </w:rPr>
        <w:t>, aclaró que l</w:t>
      </w:r>
      <w:r>
        <w:rPr>
          <w:rFonts w:eastAsia="Calibri"/>
          <w:szCs w:val="22"/>
          <w:lang w:val="es-CL" w:eastAsia="en-US"/>
        </w:rPr>
        <w:t>os funcionarios van a estar sujetos a turnos diferentes, a una jornada de trabajo en horario distinto. A modo de ejemplo, dijo que si un funcionario tiene una jornada de trabajo desde las 10 de la noche a las 6 de la mañana y está en su puesto de trabajo hasta las 8 de la mañana, esas dos horas extras sí se le van a pagar, lo que no ocurre en el caso de su turno normal porque él está cumpliendo su turno de trabajo.</w:t>
      </w:r>
    </w:p>
    <w:p>
      <w:pPr>
        <w:pStyle w:val="Normal"/>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cs="Arial"/>
          <w:b/>
          <w:b/>
          <w:bCs/>
        </w:rPr>
      </w:pPr>
      <w:r>
        <w:rPr>
          <w:rFonts w:cs="Arial"/>
          <w:bCs/>
          <w:lang w:val="es-CL"/>
        </w:rPr>
        <w:tab/>
      </w:r>
      <w:r>
        <w:rPr>
          <w:rFonts w:cs="Arial"/>
          <w:b/>
          <w:bCs/>
        </w:rPr>
        <w:t>- Sometida a votación la indicación número 3.B, con las modificaciones señaladas, se obtuvo el siguiente resultado: Votó por su aprobación el Honorable Senador señor Quinteros. Se abstuvieron las Honorables Senadoras señoras Goic y Muñoz.</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b/>
          <w:lang w:val="es-CL"/>
        </w:rPr>
        <w:tab/>
        <w:t>- Repetida la votación, en conformidad al artículo 178 del Reglamento, se registró el mismo resultado y con la misma votación y consecuencialmente la indicación queda aprobada al sumarse las abstenciones al voto afirmativ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bCs/>
          <w:lang w:val="es-CL"/>
        </w:rPr>
      </w:pPr>
      <w:r>
        <w:rPr>
          <w:rFonts w:cs="Arial"/>
          <w:bCs/>
          <w:lang w:val="es-CL"/>
        </w:rPr>
        <w:tab/>
        <w:t>El texto aprobado es el siguiente:</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2. Agrégase la siguiente letra n), nueva, al inciso segundo del artículo 28:</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n) Ordenar los turnos pertinentes de quienes desempeñen labores de certificación y fijar los descansos complementarios cuando procedan, para el ejercicio de la función de certificación de desembarques, considerando la necesaria cobertura territorial y temporal para el debido cumplimiento de esas funciones. A tales efectos, la jornada ordinaria de trabajo deberá ser servida en los turnos que sean fijados </w:t>
      </w:r>
      <w:r>
        <w:rPr>
          <w:rFonts w:eastAsia="Calibri"/>
          <w:b/>
          <w:szCs w:val="22"/>
          <w:lang w:val="es-CL" w:eastAsia="en-US"/>
        </w:rPr>
        <w:t>de lunes a domingo, incluyendo días festivos</w:t>
      </w:r>
      <w:r>
        <w:rPr>
          <w:rFonts w:cs="Arial"/>
          <w:bCs/>
          <w:lang w:val="es-CL"/>
        </w:rPr>
        <w:t xml:space="preserve">, </w:t>
      </w:r>
      <w:r>
        <w:rPr>
          <w:rFonts w:cs="Arial"/>
          <w:b/>
          <w:bCs/>
          <w:lang w:val="es-CL"/>
        </w:rPr>
        <w:t>desde</w:t>
      </w:r>
      <w:r>
        <w:rPr>
          <w:rFonts w:cs="Arial"/>
          <w:bCs/>
          <w:lang w:val="es-CL"/>
        </w:rPr>
        <w:t xml:space="preserve"> las cero a las veinticuatro horas. No se considerará horario nocturno, para estos efectos, los turnos que se fijen entre las veintiuna horas de un día y las siete horas del día siguiente.</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Lo anterior será sin perjuicio de la facultad de fijar turnos entre su personal para el ejercicio de las demás funciones del Servicio, conforme a las reglas generale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Cabe señalar que el numeral aprobado sufrió modificaciones formales derivadas de la posterior publicación de la ley N° 21.027.</w:t>
      </w:r>
    </w:p>
    <w:p>
      <w:pPr>
        <w:pStyle w:val="Normal"/>
        <w:tabs>
          <w:tab w:val="clear" w:pos="709"/>
          <w:tab w:val="left" w:pos="2835" w:leader="none"/>
        </w:tabs>
        <w:jc w:val="center"/>
        <w:rPr>
          <w:rFonts w:cs="Arial"/>
          <w:bCs/>
        </w:rPr>
      </w:pPr>
      <w:r>
        <w:rPr>
          <w:rFonts w:cs="Arial"/>
          <w:bCs/>
        </w:rPr>
        <w:t>o o o o o</w:t>
      </w:r>
    </w:p>
    <w:p>
      <w:pPr>
        <w:pStyle w:val="Normal"/>
        <w:tabs>
          <w:tab w:val="clear" w:pos="709"/>
          <w:tab w:val="left" w:pos="2835" w:leader="none"/>
        </w:tabs>
        <w:jc w:val="both"/>
        <w:rPr/>
      </w:pPr>
      <w:r>
        <w:rPr>
          <w:rFonts w:cs="Arial"/>
          <w:bCs/>
        </w:rPr>
        <w:tab/>
      </w:r>
      <w:r>
        <w:rPr>
          <w:rFonts w:cs="Arial"/>
          <w:b/>
          <w:bCs/>
        </w:rPr>
        <w:t>La indicación número 3.C del Honorable Senador señor Zaldívar</w:t>
      </w:r>
      <w:r>
        <w:rPr>
          <w:rFonts w:cs="Arial"/>
          <w:bCs/>
        </w:rPr>
        <w:t>, crea el artículo 29 F.- Del Subdirector de derechos marítimos y pesqueros de pueblo originari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29F.- Del Subdirector de derechos marítimos y pesqueros de pueblo originari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l Subdirector de derechos marítimos y pesqueros le corresponderá:</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 Asesorar al Director Nacional y demás órganos del Servicio en materias técnicas, estratégicas y culturales asociadas a derechos marítimos y pesqueros de pueblo originari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 Proponer al Director Nacional acciones y estrategias tendientes a proteger y garantizar los intereses de los pueblos originari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c) Proponer al Director Nacional los procedimientos de fiscalización pesquera a los que se sujetarán las Direcciones Regionales en contexto de pueblos originari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d) Coordinar y supervisar las acciones en materias de derechos marítimos y pesqueros de pueblo originarios de los departamentos que dependen de la Subdirec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 Evaluar la gestión y grado de cumplimiento de las Direcciones Regionales en materias inherentes a la Subdirección, en especial la adecuación de las fiscalizaciones a la realidad cultu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f) Estudiar y proponer instrucciones para la asistencia técnica que regulan las actividades pesqueras y de aprovechamiento de recursos hidrobiológicos de los pueblos originario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g) Presentar al Director Nacional, para que éste ejerza la facultad a que se refiere la letra a) del artículo 28, propuestas de normas para la aplicación y fiscalización de las leyes y reglamentos sobre derechos marítimos y pesqueros de pueblo originarios conforme a su compet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h) Proponer normas, procedimientos administrativos y operativos a los que deberá ajustar la Subdirec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i) Supervisar y evaluar las acciones de los funcionarios de su dependencia y recursos asignados a la Subdirec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k) Desempeñar las funciones que el Director Nacional le dele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rPr>
        <w:tab/>
        <w:t>-</w:t>
      </w:r>
      <w:r>
        <w:rPr>
          <w:rFonts w:cs="Arial"/>
          <w:b/>
        </w:rPr>
        <w:t>El señor Presidente declaró inadmisible la indicación 3.C por tratarse de materias de iniciativa exclusiva del Presidente de la República, de conformidad con lo dispuesto en el</w:t>
      </w:r>
      <w:r>
        <w:rPr/>
        <w:t xml:space="preserve"> </w:t>
      </w:r>
      <w:r>
        <w:rPr>
          <w:rFonts w:cs="Arial"/>
          <w:b/>
        </w:rPr>
        <w:t>inciso tercero del artículo 65 de la Carta Fundament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r>
      <w:r>
        <w:rPr>
          <w:rFonts w:cs="Arial"/>
          <w:b/>
          <w:bCs/>
        </w:rPr>
        <w:t>La indicación número 3.D del Honorable Senador señor Navarro,</w:t>
      </w:r>
      <w:r>
        <w:rPr>
          <w:rFonts w:cs="Arial"/>
          <w:bCs/>
        </w:rPr>
        <w:t xml:space="preserve"> para crear un artículo 29 F de siguiente ten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29F.- Del Subdirector de derechos marítimos y pesqueros de pueblo originari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l Subdirector de derechos marítimos y pesqueros le corresponderá:</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 Asesorar al Director Nacional y demás órganos del Servicio en materias técnicas, estratégicas y culturales asociadas a derechos marítimos y pesqueros de pueblo originari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 Proponer al Director Nacional acciones y estrategias tendientes a proteger y garantizar los intereses de los pueblos originari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c) Proponer al Director Nacional los procedimientos de fiscalización pesquera a los que se sujetarán las Direcciones Regionales en contexto de pueblos originari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d) Coordinar y supervisar las acciones en materias de derechos marítimos y pesqueros de pueblo originarios de los departamentos que dependen de la Subdirec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 Evaluar la gestión y grado de cumplimiento de las Direcciones Regionales en materias inherentes a la Subdirección, en especial la adecuación de las fiscalizaciones a la realidad cultu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f) Estudiar y proponer instrucciones para la asistencia técnica que regulan las actividades pesqueras y de aprovechamiento de recursos hidrobiológicos de los pueblos originario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g) Presentar al Director Nacional, para que éste ejerza la facultad a que se refiere la letra a) del artículo 28, propuestas de normas para la aplicación y fiscalización de las leyes y reglamentos sobre derechos marítimos y pesqueros de pueblo originarios conforme a su compet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h) Proponer normas, procedimientos administrativos y operativos a los que deberá ajustar la Subdirec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i) Supervisar y evaluar las acciones de los funcionarios de su dependencia y recursos asignados a la Subdirec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k) Desempeñar las funciones que el Director Nacional le dele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rPr>
        <w:tab/>
        <w:t>-</w:t>
      </w:r>
      <w:r>
        <w:rPr>
          <w:rFonts w:cs="Arial"/>
          <w:b/>
        </w:rPr>
        <w:t>El señor Presidente declaró inadmisible la indicación 3.D por tratarse de materias de iniciativa exclusiva del Presidente de la República, de conformidad con lo dispuesto en el</w:t>
      </w:r>
      <w:r>
        <w:rPr/>
        <w:t xml:space="preserve"> </w:t>
      </w:r>
      <w:r>
        <w:rPr>
          <w:rFonts w:cs="Arial"/>
          <w:b/>
        </w:rPr>
        <w:t>inciso tercero del artículo 65 de la Carta Fundament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o o o o</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center"/>
        <w:rPr>
          <w:rFonts w:cs="Arial"/>
          <w:b/>
          <w:b/>
          <w:bCs/>
        </w:rPr>
      </w:pPr>
      <w:r>
        <w:rPr>
          <w:rFonts w:cs="Arial"/>
          <w:b/>
          <w:bCs/>
        </w:rPr>
        <w:t>Numeral 4, nuevo</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pPr>
      <w:r>
        <w:rPr>
          <w:rFonts w:cs="Arial"/>
          <w:bCs/>
        </w:rPr>
        <w:tab/>
      </w:r>
      <w:r>
        <w:rPr>
          <w:rFonts w:cs="Arial"/>
          <w:b/>
          <w:bCs/>
        </w:rPr>
        <w:t>La indicación número 3.E de su Excelencia la señora Presidenta de la República</w:t>
      </w:r>
      <w:r>
        <w:rPr>
          <w:rFonts w:cs="Arial"/>
          <w:bCs/>
        </w:rPr>
        <w:t xml:space="preserve">, para intercalar el siguiente numeral 4, nuevo, pasando el actual numeral 3 a ser 5: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4. Agrégase la siguiente letra g), nueva, al artículo 32 G:</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g) Coordinar el sistema de certificación de la información del desembarque, sea que el Servicio realice esta labor directamente o mediante la contratación de entidades auditoras acreditadas en los casos que la ley lo autorice.”.”.</w:t>
      </w:r>
    </w:p>
    <w:p>
      <w:pPr>
        <w:pStyle w:val="Normal"/>
        <w:tabs>
          <w:tab w:val="clear" w:pos="709"/>
          <w:tab w:val="left" w:pos="2835" w:leader="none"/>
        </w:tabs>
        <w:jc w:val="both"/>
        <w:rPr>
          <w:rFonts w:cs="Arial"/>
          <w:bCs/>
        </w:rPr>
      </w:pPr>
      <w:r>
        <w:rPr>
          <w:rFonts w:cs="Arial"/>
          <w:bCs/>
        </w:rPr>
      </w:r>
    </w:p>
    <w:p>
      <w:pPr>
        <w:pStyle w:val="Normal"/>
        <w:jc w:val="both"/>
        <w:rPr>
          <w:rFonts w:eastAsia="Calibri" w:cs="Arial"/>
          <w:bCs/>
          <w:szCs w:val="22"/>
          <w:lang w:val="es-CL" w:eastAsia="en-US"/>
        </w:rPr>
      </w:pPr>
      <w:r>
        <w:rPr>
          <w:rFonts w:eastAsia="Calibri" w:cs="Arial"/>
          <w:bCs/>
          <w:szCs w:val="22"/>
          <w:lang w:val="es-CL" w:eastAsia="en-US"/>
        </w:rPr>
        <w:tab/>
        <w:tab/>
        <w:tab/>
        <w:tab/>
      </w:r>
      <w:r>
        <w:rPr>
          <w:rFonts w:eastAsia="Calibri" w:cs="Arial"/>
          <w:b/>
          <w:bCs/>
          <w:szCs w:val="22"/>
          <w:lang w:val="es-CL" w:eastAsia="en-US"/>
        </w:rPr>
        <w:t>La Honorable Senadora señora Muñoz</w:t>
      </w:r>
      <w:r>
        <w:rPr>
          <w:rFonts w:eastAsia="Calibri" w:cs="Arial"/>
          <w:bCs/>
          <w:szCs w:val="22"/>
          <w:lang w:val="es-CL" w:eastAsia="en-US"/>
        </w:rPr>
        <w:t xml:space="preserve"> preguntó cómo realiza actualmente la certificación el Servicio y si ella coincidía con la modalidad que se propone acá.</w:t>
      </w:r>
    </w:p>
    <w:p>
      <w:pPr>
        <w:pStyle w:val="Normal"/>
        <w:jc w:val="both"/>
        <w:rPr>
          <w:rFonts w:eastAsia="Calibri" w:cs="Arial"/>
          <w:bCs/>
          <w:szCs w:val="22"/>
          <w:lang w:val="es-CL" w:eastAsia="en-US"/>
        </w:rPr>
      </w:pPr>
      <w:r>
        <w:rPr>
          <w:rFonts w:eastAsia="Calibri" w:cs="Arial"/>
          <w:bCs/>
          <w:szCs w:val="22"/>
          <w:lang w:val="es-CL" w:eastAsia="en-US"/>
        </w:rPr>
      </w:r>
    </w:p>
    <w:p>
      <w:pPr>
        <w:pStyle w:val="Normal"/>
        <w:jc w:val="both"/>
        <w:rPr/>
      </w:pPr>
      <w:r>
        <w:rPr>
          <w:rFonts w:eastAsia="Calibri" w:cs="Arial"/>
          <w:bCs/>
          <w:szCs w:val="22"/>
          <w:lang w:val="es-CL" w:eastAsia="en-US"/>
        </w:rPr>
        <w:tab/>
        <w:tab/>
        <w:tab/>
        <w:tab/>
      </w:r>
      <w:r>
        <w:rPr>
          <w:rFonts w:eastAsia="Calibri" w:cs="Arial"/>
          <w:b/>
          <w:bCs/>
          <w:szCs w:val="22"/>
          <w:lang w:val="es-CL" w:eastAsia="en-US"/>
        </w:rPr>
        <w:t>La señora Fuentes</w:t>
      </w:r>
      <w:r>
        <w:rPr>
          <w:rFonts w:eastAsia="Calibri" w:cs="Arial"/>
          <w:bCs/>
          <w:szCs w:val="22"/>
          <w:lang w:val="es-CL" w:eastAsia="en-US"/>
        </w:rPr>
        <w:t xml:space="preserve"> explicó que actualmente la certificación es privada y la labor de coordinación de las certificadoras privadas está en el departamento de pesquería. A partir de esta norma ello pasa a ser una función que debe realizar directamente el Servicio Nacional de Pesca, para lo cual se requerirá de funcionarios y que orgánicamente en esta norma se agregue como función a la Subdirección de Pesquerías.</w:t>
      </w:r>
    </w:p>
    <w:p>
      <w:pPr>
        <w:pStyle w:val="Normal"/>
        <w:jc w:val="both"/>
        <w:rPr>
          <w:rFonts w:eastAsia="Calibri" w:cs="Arial"/>
          <w:bCs/>
          <w:szCs w:val="22"/>
          <w:lang w:val="es-CL" w:eastAsia="en-US"/>
        </w:rPr>
      </w:pPr>
      <w:r>
        <w:rPr>
          <w:rFonts w:eastAsia="Calibri" w:cs="Arial"/>
          <w:bCs/>
          <w:szCs w:val="22"/>
          <w:lang w:val="es-CL" w:eastAsia="en-US"/>
        </w:rPr>
      </w:r>
    </w:p>
    <w:p>
      <w:pPr>
        <w:pStyle w:val="Normal"/>
        <w:jc w:val="both"/>
        <w:rPr/>
      </w:pPr>
      <w:r>
        <w:rPr>
          <w:rFonts w:eastAsia="Calibri" w:cs="Arial"/>
          <w:bCs/>
          <w:szCs w:val="22"/>
          <w:lang w:val="es-CL" w:eastAsia="en-US"/>
        </w:rPr>
        <w:tab/>
        <w:tab/>
        <w:tab/>
        <w:tab/>
      </w:r>
      <w:r>
        <w:rPr>
          <w:rFonts w:eastAsia="Calibri" w:cs="Arial"/>
          <w:b/>
          <w:bCs/>
          <w:szCs w:val="22"/>
          <w:lang w:val="es-CL" w:eastAsia="en-US"/>
        </w:rPr>
        <w:t>El Honorable Senador señor Quinteros</w:t>
      </w:r>
      <w:r>
        <w:rPr>
          <w:rFonts w:eastAsia="Calibri" w:cs="Arial"/>
          <w:bCs/>
          <w:szCs w:val="22"/>
          <w:lang w:val="es-CL" w:eastAsia="en-US"/>
        </w:rPr>
        <w:t xml:space="preserve"> consultó cómo va operará en el futuro la certificación.</w:t>
      </w:r>
    </w:p>
    <w:p>
      <w:pPr>
        <w:pStyle w:val="Normal"/>
        <w:jc w:val="both"/>
        <w:rPr>
          <w:rFonts w:eastAsia="Calibri" w:cs="Arial"/>
          <w:bCs/>
          <w:szCs w:val="22"/>
          <w:lang w:val="es-CL" w:eastAsia="en-US"/>
        </w:rPr>
      </w:pPr>
      <w:r>
        <w:rPr>
          <w:rFonts w:eastAsia="Calibri" w:cs="Arial"/>
          <w:bCs/>
          <w:szCs w:val="22"/>
          <w:lang w:val="es-CL" w:eastAsia="en-US"/>
        </w:rPr>
      </w:r>
    </w:p>
    <w:p>
      <w:pPr>
        <w:pStyle w:val="Normal"/>
        <w:jc w:val="both"/>
        <w:rPr>
          <w:rFonts w:eastAsia="Calibri" w:cs="Arial"/>
          <w:bCs/>
          <w:szCs w:val="22"/>
          <w:lang w:val="es-CL" w:eastAsia="en-US"/>
        </w:rPr>
      </w:pPr>
      <w:r>
        <w:rPr>
          <w:rFonts w:eastAsia="Calibri" w:cs="Arial"/>
          <w:bCs/>
          <w:szCs w:val="22"/>
          <w:lang w:val="es-CL" w:eastAsia="en-US"/>
        </w:rPr>
        <w:tab/>
        <w:tab/>
        <w:tab/>
        <w:tab/>
        <w:t xml:space="preserve">El </w:t>
      </w:r>
      <w:r>
        <w:rPr>
          <w:rFonts w:eastAsia="Calibri" w:cs="Arial"/>
          <w:b/>
          <w:bCs/>
          <w:szCs w:val="22"/>
          <w:lang w:eastAsia="en-US"/>
        </w:rPr>
        <w:t>Jefe de la División Jurídica de la Subsecretaría de Pesca, señor Paolo Trejo</w:t>
      </w:r>
      <w:r>
        <w:rPr>
          <w:rFonts w:eastAsia="Calibri" w:cs="Arial"/>
          <w:bCs/>
          <w:szCs w:val="22"/>
          <w:lang w:eastAsia="en-US"/>
        </w:rPr>
        <w:t>, explicó que actualmente existe</w:t>
      </w:r>
      <w:r>
        <w:rPr>
          <w:rFonts w:eastAsia="Calibri" w:cs="Arial"/>
          <w:bCs/>
          <w:szCs w:val="22"/>
          <w:lang w:val="es-CL" w:eastAsia="en-US"/>
        </w:rPr>
        <w:t xml:space="preserve"> una dicotomía en términos del control sanitario, porque todo lo que tenga que ver con exportaciones lo certifica y controla el Servicio Agrícola y Ganadero en materias de su competencia y el Servicio Nacional de Pesca en materias de recursos hidrobiológicos. </w:t>
      </w:r>
    </w:p>
    <w:p>
      <w:pPr>
        <w:pStyle w:val="Normal"/>
        <w:jc w:val="both"/>
        <w:rPr>
          <w:rFonts w:eastAsia="Calibri" w:cs="Arial"/>
          <w:bCs/>
          <w:szCs w:val="22"/>
          <w:lang w:val="es-CL" w:eastAsia="en-US"/>
        </w:rPr>
      </w:pPr>
      <w:r>
        <w:rPr>
          <w:rFonts w:eastAsia="Calibri" w:cs="Arial"/>
          <w:bCs/>
          <w:szCs w:val="22"/>
          <w:lang w:val="es-CL" w:eastAsia="en-US"/>
        </w:rPr>
      </w:r>
    </w:p>
    <w:p>
      <w:pPr>
        <w:pStyle w:val="Normal"/>
        <w:jc w:val="both"/>
        <w:rPr>
          <w:rFonts w:eastAsia="Calibri" w:cs="Arial"/>
          <w:bCs/>
          <w:szCs w:val="22"/>
          <w:lang w:val="es-CL" w:eastAsia="en-US"/>
        </w:rPr>
      </w:pPr>
      <w:r>
        <w:rPr>
          <w:rFonts w:eastAsia="Calibri" w:cs="Arial"/>
          <w:bCs/>
          <w:szCs w:val="22"/>
          <w:lang w:val="es-CL" w:eastAsia="en-US"/>
        </w:rPr>
        <w:tab/>
        <w:tab/>
        <w:tab/>
        <w:tab/>
        <w:t xml:space="preserve">Agregó que el consumo interno es certificado por el Ministerio de Salud pero que esta norma se refiere a una certificación distinta que corresponde a acreditar que los desembarques son los que son en cantidad y tipo de recurso. En este sentido, dijo que la legislación actual le entrega obligatoriamente a los privados esta acción y que hay tres macrozonas donde esa forma de certificación terminó por la rescisión del contrato, hace más de un año, sin que hasta la fecha se haya podido encontrar referentes que asuman la función bajo el actual marco legal. </w:t>
      </w:r>
    </w:p>
    <w:p>
      <w:pPr>
        <w:pStyle w:val="Normal"/>
        <w:jc w:val="both"/>
        <w:rPr>
          <w:rFonts w:eastAsia="Calibri" w:cs="Arial"/>
          <w:bCs/>
          <w:szCs w:val="22"/>
          <w:lang w:val="es-CL" w:eastAsia="en-US"/>
        </w:rPr>
      </w:pPr>
      <w:r>
        <w:rPr>
          <w:rFonts w:eastAsia="Calibri" w:cs="Arial"/>
          <w:bCs/>
          <w:szCs w:val="22"/>
          <w:lang w:val="es-CL" w:eastAsia="en-US"/>
        </w:rPr>
      </w:r>
    </w:p>
    <w:p>
      <w:pPr>
        <w:pStyle w:val="Normal"/>
        <w:jc w:val="both"/>
        <w:rPr/>
      </w:pPr>
      <w:r>
        <w:rPr>
          <w:rFonts w:eastAsia="Calibri" w:cs="Arial"/>
          <w:bCs/>
          <w:szCs w:val="22"/>
          <w:lang w:val="es-CL" w:eastAsia="en-US"/>
        </w:rPr>
        <w:tab/>
        <w:tab/>
        <w:tab/>
        <w:tab/>
      </w:r>
      <w:r>
        <w:rPr>
          <w:rFonts w:eastAsia="Calibri" w:cs="Arial"/>
          <w:b/>
          <w:bCs/>
          <w:szCs w:val="22"/>
          <w:lang w:val="es-CL" w:eastAsia="en-US"/>
        </w:rPr>
        <w:t>El Honorable Senador señor Navarro</w:t>
      </w:r>
      <w:r>
        <w:rPr>
          <w:rFonts w:eastAsia="Calibri" w:cs="Arial"/>
          <w:bCs/>
          <w:szCs w:val="22"/>
          <w:lang w:val="es-CL" w:eastAsia="en-US"/>
        </w:rPr>
        <w:t xml:space="preserve"> llamó la atención respecto de las dificultades que ha tenido la certificación privada de los desembarques, indicando que es conocido que hay graves deficiencias en esta materia. Agregó que se aprobó que sean los trabajadores privados los que sean sometidos a turnos nocturnos y que del tenor de la norma que es claro cuando dice “coordinar el sistema de certificación, contratación de entidades auditoras acreditadas en los casos que la ley autorice”, se desprende que optarán por externalizar.</w:t>
      </w:r>
    </w:p>
    <w:p>
      <w:pPr>
        <w:pStyle w:val="Normal"/>
        <w:jc w:val="both"/>
        <w:rPr>
          <w:rFonts w:eastAsia="Calibri" w:cs="Arial"/>
          <w:bCs/>
          <w:szCs w:val="22"/>
          <w:lang w:val="es-CL" w:eastAsia="en-US"/>
        </w:rPr>
      </w:pPr>
      <w:r>
        <w:rPr>
          <w:rFonts w:eastAsia="Calibri" w:cs="Arial"/>
          <w:bCs/>
          <w:szCs w:val="22"/>
          <w:lang w:val="es-CL" w:eastAsia="en-US"/>
        </w:rPr>
      </w:r>
    </w:p>
    <w:p>
      <w:pPr>
        <w:pStyle w:val="Normal"/>
        <w:jc w:val="both"/>
        <w:rPr/>
      </w:pPr>
      <w:r>
        <w:rPr>
          <w:rFonts w:eastAsia="Calibri" w:cs="Arial"/>
          <w:bCs/>
          <w:szCs w:val="22"/>
          <w:lang w:val="es-CL" w:eastAsia="en-US"/>
        </w:rPr>
        <w:tab/>
        <w:tab/>
        <w:tab/>
        <w:tab/>
        <w:t>L</w:t>
      </w:r>
      <w:r>
        <w:rPr>
          <w:rFonts w:eastAsia="Calibri"/>
          <w:b/>
          <w:szCs w:val="22"/>
          <w:lang w:val="es-CL" w:eastAsia="en-US"/>
        </w:rPr>
        <w:t>a Subdirectora Jurídica del Servicio Nacional de Pesca, señora Jessica Fuentes</w:t>
      </w:r>
      <w:r>
        <w:rPr>
          <w:rFonts w:eastAsia="Calibri" w:cs="Arial"/>
          <w:bCs/>
          <w:szCs w:val="22"/>
          <w:lang w:val="es-CL" w:eastAsia="en-US"/>
        </w:rPr>
        <w:t>, enfatizó que con la nueva normativa obligatoriamente todo lo que se certifique lo serán por parte del SERNAPESCA y para algunos casos en que la ley dice que eventualmente se puede certificar, por ejemplo, en un plan de manejo, se deja abierta esta vía, pero la certificación general y obligatoria se entrega directamente al Servicio.</w:t>
      </w:r>
    </w:p>
    <w:p>
      <w:pPr>
        <w:pStyle w:val="Normal"/>
        <w:jc w:val="both"/>
        <w:rPr>
          <w:rFonts w:eastAsia="Calibri" w:cs="Arial"/>
          <w:bCs/>
          <w:szCs w:val="22"/>
          <w:lang w:val="es-CL" w:eastAsia="en-US"/>
        </w:rPr>
      </w:pPr>
      <w:r>
        <w:rPr>
          <w:rFonts w:eastAsia="Calibri" w:cs="Arial"/>
          <w:bCs/>
          <w:szCs w:val="22"/>
          <w:lang w:val="es-CL" w:eastAsia="en-US"/>
        </w:rPr>
      </w:r>
    </w:p>
    <w:p>
      <w:pPr>
        <w:pStyle w:val="Normal"/>
        <w:jc w:val="both"/>
        <w:rPr>
          <w:rFonts w:eastAsia="Calibri" w:cs="Arial"/>
          <w:bCs/>
          <w:szCs w:val="22"/>
          <w:lang w:val="es-CL" w:eastAsia="en-US"/>
        </w:rPr>
      </w:pPr>
      <w:r>
        <w:rPr>
          <w:rFonts w:eastAsia="Calibri" w:cs="Arial"/>
          <w:bCs/>
          <w:szCs w:val="22"/>
          <w:lang w:val="es-CL" w:eastAsia="en-US"/>
        </w:rPr>
        <w:tab/>
        <w:tab/>
        <w:tab/>
        <w:tab/>
      </w:r>
      <w:r>
        <w:rPr>
          <w:rFonts w:eastAsia="Calibri" w:cs="Arial"/>
          <w:b/>
          <w:bCs/>
          <w:szCs w:val="22"/>
          <w:lang w:val="es-CL" w:eastAsia="en-US"/>
        </w:rPr>
        <w:t>El Honorable Senador señor Navarro</w:t>
      </w:r>
      <w:r>
        <w:rPr>
          <w:rFonts w:eastAsia="Calibri" w:cs="Arial"/>
          <w:bCs/>
          <w:szCs w:val="22"/>
          <w:lang w:val="es-CL" w:eastAsia="en-US"/>
        </w:rPr>
        <w:t xml:space="preserve"> dijo que necesariamente esta norma viene a establecer la dualidad, sin porcentaje. Al respecto recordó que la experiencia dice que la administración pública tiene hasta un 80% de personal a contrata, de modo que al aprobarse que va a corresponder a este departamento coordinar el sistema de certificación e indistintamente sea que el Servicio realice esta labor directamente o mediante la contratación de entidades, pone a las dos (servicio- privados) en la misma condición. </w:t>
      </w:r>
    </w:p>
    <w:p>
      <w:pPr>
        <w:pStyle w:val="Normal"/>
        <w:jc w:val="both"/>
        <w:rPr>
          <w:rFonts w:eastAsia="Calibri" w:cs="Arial"/>
          <w:bCs/>
          <w:szCs w:val="22"/>
          <w:lang w:val="es-CL" w:eastAsia="en-US"/>
        </w:rPr>
      </w:pPr>
      <w:r>
        <w:rPr>
          <w:rFonts w:eastAsia="Calibri" w:cs="Arial"/>
          <w:bCs/>
          <w:szCs w:val="22"/>
          <w:lang w:val="es-CL" w:eastAsia="en-US"/>
        </w:rPr>
      </w:r>
    </w:p>
    <w:p>
      <w:pPr>
        <w:pStyle w:val="Normal"/>
        <w:jc w:val="both"/>
        <w:rPr/>
      </w:pPr>
      <w:r>
        <w:rPr>
          <w:rFonts w:eastAsia="Calibri" w:cs="Arial"/>
          <w:bCs/>
          <w:szCs w:val="22"/>
          <w:lang w:val="es-CL" w:eastAsia="en-US"/>
        </w:rPr>
        <w:tab/>
        <w:tab/>
        <w:tab/>
        <w:tab/>
        <w:t xml:space="preserve">El </w:t>
      </w:r>
      <w:r>
        <w:rPr>
          <w:rFonts w:eastAsia="Calibri" w:cs="Arial"/>
          <w:b/>
          <w:bCs/>
          <w:szCs w:val="22"/>
          <w:lang w:eastAsia="en-US"/>
        </w:rPr>
        <w:t>Jefe de la División Jurídica de la Subsecretaría de Pesca, señor Paolo Trejo</w:t>
      </w:r>
      <w:r>
        <w:rPr>
          <w:rFonts w:eastAsia="Calibri" w:cs="Arial"/>
          <w:bCs/>
          <w:szCs w:val="22"/>
          <w:lang w:eastAsia="en-US"/>
        </w:rPr>
        <w:t>, explicó que l</w:t>
      </w:r>
      <w:r>
        <w:rPr>
          <w:rFonts w:eastAsia="Calibri" w:cs="Arial"/>
          <w:bCs/>
          <w:szCs w:val="22"/>
          <w:lang w:val="es-CL" w:eastAsia="en-US"/>
        </w:rPr>
        <w:t>a indicación que se incorporó por parte del Ejecutivo establece la función pública del SERNAPESCA respecto a las certificaciones, por lo tanto, se trata de establecer una norma de derecho público cuya interpretación es estricta.</w:t>
      </w:r>
    </w:p>
    <w:p>
      <w:pPr>
        <w:pStyle w:val="Normal"/>
        <w:jc w:val="both"/>
        <w:rPr>
          <w:rFonts w:eastAsia="Calibri" w:cs="Arial"/>
          <w:bCs/>
          <w:szCs w:val="22"/>
          <w:lang w:val="es-CL" w:eastAsia="en-US"/>
        </w:rPr>
      </w:pPr>
      <w:r>
        <w:rPr>
          <w:rFonts w:eastAsia="Calibri" w:cs="Arial"/>
          <w:bCs/>
          <w:szCs w:val="22"/>
          <w:lang w:val="es-CL" w:eastAsia="en-US"/>
        </w:rPr>
      </w:r>
    </w:p>
    <w:p>
      <w:pPr>
        <w:pStyle w:val="Normal"/>
        <w:jc w:val="both"/>
        <w:rPr>
          <w:rFonts w:eastAsia="Calibri" w:cs="Arial"/>
          <w:bCs/>
          <w:szCs w:val="22"/>
          <w:lang w:val="es-CL" w:eastAsia="en-US"/>
        </w:rPr>
      </w:pPr>
      <w:r>
        <w:rPr>
          <w:rFonts w:eastAsia="Calibri" w:cs="Arial"/>
          <w:bCs/>
          <w:szCs w:val="22"/>
          <w:lang w:val="es-CL" w:eastAsia="en-US"/>
        </w:rPr>
        <w:tab/>
        <w:tab/>
        <w:tab/>
        <w:tab/>
        <w:t xml:space="preserve">En la misma línea, destacó que más adelante en el articulado que corresponde a las certificaciones se establece la forma y las modalidades en que excepcionalmente se podría pasar a un sistema de certificación privado. </w:t>
      </w:r>
    </w:p>
    <w:p>
      <w:pPr>
        <w:pStyle w:val="Normal"/>
        <w:jc w:val="both"/>
        <w:rPr>
          <w:rFonts w:eastAsia="Calibri" w:cs="Arial"/>
          <w:bCs/>
          <w:szCs w:val="22"/>
          <w:lang w:val="es-CL" w:eastAsia="en-US"/>
        </w:rPr>
      </w:pPr>
      <w:r>
        <w:rPr>
          <w:rFonts w:eastAsia="Calibri" w:cs="Arial"/>
          <w:bCs/>
          <w:szCs w:val="22"/>
          <w:lang w:val="es-CL" w:eastAsia="en-US"/>
        </w:rPr>
      </w:r>
    </w:p>
    <w:p>
      <w:pPr>
        <w:pStyle w:val="Normal"/>
        <w:tabs>
          <w:tab w:val="clear" w:pos="709"/>
          <w:tab w:val="left" w:pos="2835" w:leader="none"/>
        </w:tabs>
        <w:jc w:val="both"/>
        <w:rPr>
          <w:rFonts w:cs="Arial"/>
          <w:b/>
          <w:b/>
          <w:bCs/>
        </w:rPr>
      </w:pPr>
      <w:r>
        <w:rPr>
          <w:rFonts w:cs="Arial"/>
          <w:bCs/>
        </w:rPr>
        <w:tab/>
      </w:r>
      <w:r>
        <w:rPr>
          <w:rFonts w:cs="Arial"/>
          <w:b/>
          <w:bCs/>
        </w:rPr>
        <w:t>- Puesta en votación la indicación número 3.E, fue aprobada por la unanimidad de los miembros presentes de la Comisión, Honorables Senadores señoras Goic y Muñoz, y señor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o o 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rPr>
        <w:tab/>
      </w:r>
      <w:r>
        <w:rPr>
          <w:rFonts w:cs="Arial"/>
          <w:b/>
        </w:rPr>
        <w:t>La indicación número 4</w:t>
      </w:r>
      <w:r>
        <w:rPr>
          <w:rFonts w:cs="Arial"/>
        </w:rPr>
        <w:t xml:space="preserve"> </w:t>
      </w:r>
      <w:r>
        <w:rPr>
          <w:rFonts w:cs="Arial"/>
          <w:b/>
        </w:rPr>
        <w:t>del Honorable Senador señor Navarro</w:t>
      </w:r>
      <w:r>
        <w:rPr>
          <w:rFonts w:cs="Arial"/>
        </w:rPr>
        <w:t>, agrega al Departamento de Pueblos Indígenas dentro de la estructura del Sernapesca con determinadas funciones, por lo que plantea para consultar un nuevo numeral, con el siguiente 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Agrégase el siguiente artículo 32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2 O.- Corresponderá al Departamento de Pueblos Indíge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Respetar y preservar los espacios costeros marinos de pueblos origin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Respetar, preservar, fomentar y promover los conocimientos, las innovaciones y las prácticas de captura de las comunidades indígenas que habitan en el territorio de Chile y que entrañen estilos tradicionales de vida pertinentes para la conservación y la utilización sostenible de los recursos en todo el territorio del país y en especial en los espacios costeros marinos de pueblos indíge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entenderá por espacio costero marino de pueblos indígenas al espacio marino cuya administración es ejercida por comunidades indígenas o asociaciones de ellas, cuyos integrantes han ejercido el uso tradicional de dicho espa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El señor Presidente declaró inadmisible la indicación número 4 por tratarse de materias de iniciativa exclusiva del Presidente de la República, de conformidad con lo dispuesto en el</w:t>
      </w:r>
      <w:r>
        <w:rPr/>
        <w:t xml:space="preserve"> </w:t>
      </w:r>
      <w:r>
        <w:rPr>
          <w:rFonts w:cs="Arial"/>
          <w:b/>
        </w:rPr>
        <w:t>inciso tercero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 través de nueve numerales, introduce una serie de modificaciones a la ley General de Pesca y Acuicul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rPr>
        <w:tab/>
      </w:r>
      <w:r>
        <w:rPr>
          <w:rFonts w:cs="Arial"/>
          <w:b/>
        </w:rPr>
        <w:t>La indicación número</w:t>
      </w:r>
      <w:r>
        <w:rPr>
          <w:rFonts w:cs="Arial"/>
        </w:rPr>
        <w:t xml:space="preserve"> </w:t>
      </w:r>
      <w:r>
        <w:rPr>
          <w:rFonts w:cs="Arial"/>
          <w:b/>
          <w:bCs/>
        </w:rPr>
        <w:t>5 del Honorable Senador señor Horvath</w:t>
      </w:r>
      <w:r>
        <w:rPr>
          <w:rFonts w:cs="Arial"/>
          <w:bCs/>
        </w:rPr>
        <w:t>, es para suprimirlo.</w:t>
      </w:r>
    </w:p>
    <w:p>
      <w:pPr>
        <w:pStyle w:val="Normal"/>
        <w:jc w:val="both"/>
        <w:rPr>
          <w:rFonts w:eastAsia="Calibri" w:cs="Arial"/>
          <w:bCs/>
          <w:szCs w:val="22"/>
          <w:lang w:val="es-CL" w:eastAsia="en-US"/>
        </w:rPr>
      </w:pPr>
      <w:r>
        <w:rPr>
          <w:rFonts w:eastAsia="Calibri" w:cs="Arial"/>
          <w:bCs/>
          <w:szCs w:val="22"/>
          <w:lang w:val="es-CL" w:eastAsia="en-US"/>
        </w:rPr>
      </w:r>
    </w:p>
    <w:p>
      <w:pPr>
        <w:pStyle w:val="Normal"/>
        <w:jc w:val="both"/>
        <w:rPr/>
      </w:pPr>
      <w:r>
        <w:rPr>
          <w:rFonts w:eastAsia="Calibri" w:cs="Arial"/>
          <w:bCs/>
          <w:szCs w:val="22"/>
          <w:lang w:val="es-CL" w:eastAsia="en-US"/>
        </w:rPr>
        <w:tab/>
        <w:tab/>
        <w:tab/>
        <w:tab/>
      </w:r>
      <w:r>
        <w:rPr>
          <w:rFonts w:eastAsia="Calibri" w:cs="Arial"/>
          <w:b/>
          <w:bCs/>
          <w:szCs w:val="22"/>
          <w:lang w:val="es-CL" w:eastAsia="en-US"/>
        </w:rPr>
        <w:t>La señora Fuentes</w:t>
      </w:r>
      <w:r>
        <w:rPr>
          <w:rFonts w:eastAsia="Calibri" w:cs="Arial"/>
          <w:bCs/>
          <w:szCs w:val="22"/>
          <w:lang w:val="es-CL" w:eastAsia="en-US"/>
        </w:rPr>
        <w:t xml:space="preserve"> dijo que de aprobarse la indicación, significaría la renuncia a todas las normas de pesca ilegal y de mejoramiento o fortalecimiento de las normas del servicio, incluso a la certificación que se trata más adelante en este proyecto.</w:t>
      </w:r>
    </w:p>
    <w:p>
      <w:pPr>
        <w:pStyle w:val="Normal"/>
        <w:tabs>
          <w:tab w:val="clear" w:pos="709"/>
          <w:tab w:val="left" w:pos="2835" w:leader="none"/>
        </w:tabs>
        <w:jc w:val="both"/>
        <w:rPr>
          <w:rFonts w:eastAsia="Calibri" w:cs="Arial"/>
          <w:bCs/>
          <w:szCs w:val="22"/>
          <w:lang w:val="es-CL" w:eastAsia="en-US"/>
        </w:rPr>
      </w:pPr>
      <w:r>
        <w:rPr>
          <w:rFonts w:eastAsia="Calibri" w:cs="Arial"/>
          <w:bCs/>
          <w:szCs w:val="22"/>
          <w:lang w:val="es-CL" w:eastAsia="en-US"/>
        </w:rPr>
      </w:r>
    </w:p>
    <w:p>
      <w:pPr>
        <w:pStyle w:val="Normal"/>
        <w:tabs>
          <w:tab w:val="clear" w:pos="709"/>
          <w:tab w:val="left" w:pos="2835" w:leader="none"/>
        </w:tabs>
        <w:jc w:val="both"/>
        <w:rPr>
          <w:rFonts w:cs="Arial"/>
          <w:b/>
          <w:b/>
          <w:bCs/>
        </w:rPr>
      </w:pPr>
      <w:r>
        <w:rPr>
          <w:rFonts w:cs="Arial"/>
          <w:bCs/>
        </w:rPr>
        <w:tab/>
      </w:r>
      <w:r>
        <w:rPr>
          <w:rFonts w:cs="Arial"/>
          <w:b/>
          <w:bCs/>
        </w:rPr>
        <w:t>- Puesta en votación la indicación número 5, fue rechazada por la unanimidad de los miembros presentes de la Comisión, Honorables Senadores señoras Goic y Muñoz, y señor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Numeral 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Modifica el artículo 2° de la ley, que establece definiciones para efectos de la misma, para incorporar una definición de pesca ilegal como número 72), nuevo, del artículo 2° de la Ley General de Pesca y Acuicul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6</w:t>
      </w:r>
      <w:r>
        <w:rPr>
          <w:rFonts w:cs="Arial"/>
        </w:rPr>
        <w:t xml:space="preserve"> </w:t>
      </w:r>
      <w:r>
        <w:rPr>
          <w:rFonts w:cs="Arial"/>
          <w:b/>
        </w:rPr>
        <w:t>del Honorable Senador señor Navarro</w:t>
      </w:r>
      <w:r>
        <w:rPr>
          <w:rFonts w:cs="Arial"/>
        </w:rPr>
        <w:t>, propone definir la pesca tradicional de los pueblos originarios, por lo que plantea introducir el siguiente numeral,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Agrégase un número 30 bis)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0 bis) Pesca tradicional de los pueblos indígenas: es aquella captura realizada por personas pertenecientes a los pueblos indígenas que habitan el territorio de Chile o comunidades indígenas o asociaciones de ellas y cuyas prácticas entrañan estilos tradicionales y adecuados para la conservación y la utilización sostenible de los recursos pesqueros en el tiempo y que se ejecuta, especial, pero no exclusivamente, en los espacios costeros marinos de pueblos indíge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entenderá por espacio costero marino de pueblos indígenas al espacio marino cuya administración es ejercida por comunidades indígenas o asociaciones de ellas, cuyos integrantes han ejercido el uso tradicional de dicho espacio.”.”.</w:t>
      </w:r>
    </w:p>
    <w:p>
      <w:pPr>
        <w:pStyle w:val="Normal"/>
        <w:tabs>
          <w:tab w:val="clear" w:pos="709"/>
          <w:tab w:val="left" w:pos="2835" w:leader="none"/>
        </w:tabs>
        <w:jc w:val="both"/>
        <w:rPr>
          <w:rFonts w:cs="Arial"/>
        </w:rPr>
      </w:pPr>
      <w:r>
        <w:rPr>
          <w:rFonts w:cs="Arial"/>
        </w:rPr>
      </w:r>
    </w:p>
    <w:p>
      <w:pPr>
        <w:pStyle w:val="Normal"/>
        <w:jc w:val="both"/>
        <w:rPr>
          <w:rFonts w:eastAsia="Calibri" w:cs="Arial"/>
          <w:lang w:val="es-MX" w:eastAsia="en-US"/>
        </w:rPr>
      </w:pPr>
      <w:r>
        <w:rPr>
          <w:rFonts w:eastAsia="Calibri" w:cs="Arial"/>
          <w:lang w:val="es-MX" w:eastAsia="en-US"/>
        </w:rPr>
        <w:tab/>
        <w:tab/>
        <w:tab/>
        <w:tab/>
        <w:t xml:space="preserve">La </w:t>
      </w:r>
      <w:r>
        <w:rPr>
          <w:rFonts w:eastAsia="Calibri"/>
          <w:b/>
          <w:szCs w:val="22"/>
          <w:lang w:val="es-CL" w:eastAsia="en-US"/>
        </w:rPr>
        <w:t>Subdirectora Jurídica del Servicio Nacional de Pesca, señora Jessica Fuentes,</w:t>
      </w:r>
      <w:r>
        <w:rPr>
          <w:rFonts w:eastAsia="Calibri" w:cs="Arial"/>
          <w:b/>
          <w:lang w:val="es-MX" w:eastAsia="en-US"/>
        </w:rPr>
        <w:t xml:space="preserve"> </w:t>
      </w:r>
      <w:r>
        <w:rPr>
          <w:rFonts w:eastAsia="Calibri" w:cs="Arial"/>
          <w:lang w:val="es-MX" w:eastAsia="en-US"/>
        </w:rPr>
        <w:t>señaló que se trata de normas que dicen relación con un tema de acceso que es materia de otra regulación que el Ejecutivo está preparando ya que el proyecto sólo se aborda la pesca ilegal y las consecuentes facultades del Sernapesca sin tocar temas de acceso, lo que sería ajeno a las ideas matrices de la iniciativ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t>La Honorable Senadora señora Muñoz</w:t>
      </w:r>
      <w:r>
        <w:rPr>
          <w:rFonts w:eastAsia="Calibri" w:cs="Arial"/>
          <w:lang w:val="es-MX" w:eastAsia="en-US"/>
        </w:rPr>
        <w:t xml:space="preserve"> llamó la atención respecto del hecho que existen zonas que tienen la pesca con ancestralidad Lafkecnhe, y que dado que este tema no se recoge en las ideas matrices consideró necesario analizarlo porque podría considerarse pesca ilegal en la medida que no se acomoda a las disposiciones que van a quedar establecidas en este cuerpo leg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Agregó que muchos dirigentes y alcaldes han manifestado este temor porque en la medida que ellos tienen un sistema de pesca distinto, ancestral, que puede ser entendido como pesca ilegal, y que necesitan ser oídos por esta Comisión.</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b/>
          <w:lang w:val="es-MX" w:eastAsia="en-US"/>
        </w:rPr>
        <w:tab/>
        <w:tab/>
        <w:tab/>
        <w:tab/>
        <w:t xml:space="preserve">El Honorable Senador señor Quinteros </w:t>
      </w:r>
      <w:r>
        <w:rPr>
          <w:rFonts w:eastAsia="Calibri" w:cs="Arial"/>
          <w:lang w:val="es-MX" w:eastAsia="en-US"/>
        </w:rPr>
        <w:t>señaló que a raíz de los problemas antes descritos se solicitó al Ejecutivo que convoque a una reunión de trabajo, técnica, donde estén representados la Conadi, la Subsecretaría de Fuerzas Armadas, la Subsecretaría de Pesca, dirigentes de la pesquería artesanal, dirigentes de los miticultores, del turismo y de sectores productivos porque la ley Lafkenche se ha prestado para una serie de interpretaciones que en nada se relacionan con su espíritu.</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Jefe de la División Jurídica de la Subsecretaría de Pesca, señor Paolo Trejo</w:t>
      </w:r>
      <w:r>
        <w:rPr>
          <w:rFonts w:eastAsia="Calibri" w:cs="Arial"/>
          <w:lang w:val="es-MX" w:eastAsia="en-US"/>
        </w:rPr>
        <w:t xml:space="preserve"> aclaró que el acceso a los recursos pesqueros se da en virtud de la ley de pesca y que en ella se considera sólo un régimen de acceso, sin que exista un régimen particular para el caso de las comunidades indígenas, independiente que exista la creación de una figura como el espacio costero marino de pueblos originario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n la misma línea, señaló que lo planteado por el Sernapesca es coherente con lo propuesto por el Ejecutivo en el sentido que aquí se está regulando una forma distinta de acceso, por lo que esta indicación escapa de las ideas matrices ya que lo que busca el proyecto de ley es abordar otra materia absolutamente distinta como es el control de la pesca ileg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t>El Honorable Senador señor Pizarro</w:t>
      </w:r>
      <w:r>
        <w:rPr>
          <w:rFonts w:eastAsia="Calibri" w:cs="Arial"/>
          <w:lang w:val="es-MX" w:eastAsia="en-US"/>
        </w:rPr>
        <w:t xml:space="preserve"> opinó que esta indicación va en la misma línea de la número 4 por lo que debe declararse inadmisible.</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cs="Arial"/>
        </w:rPr>
        <w:tab/>
        <w:t>-</w:t>
      </w:r>
      <w:r>
        <w:rPr>
          <w:rFonts w:cs="Arial"/>
          <w:b/>
        </w:rPr>
        <w:t>El señor Presidente declaró inadmisible la indicación número 6 por tratarse de materias de iniciativa exclusiva del Presidente de la República, de conformidad con lo dispuesto en el</w:t>
      </w:r>
      <w:r>
        <w:rPr/>
        <w:t xml:space="preserve"> </w:t>
      </w:r>
      <w:r>
        <w:rPr>
          <w:rFonts w:cs="Arial"/>
          <w:b/>
        </w:rPr>
        <w:t>inciso tercero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Número 7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nuevo numeral aprobado en general para el artículo 2 de la ley de Pesca y Acuicultura,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72) Pesca ilegal: actividad pesquera extractiva efectuada en aguas bajo la jurisdicción nacional o en alta mar, sea utilizando o no embarcaciones nacionales o extranjeras, en contravención a la normativa pesquera nacional vigente o a aquella establecida por organismos regionales o internacionales de los cuales Chile es parte. También se considera como pesca ilegal el uso de recursos hidrobiológicos contraviniendo la normativa nacional vigente en las actividades de transformación, elaboración, transporte, almacenamiento y comercialización de recursos hidrobiológicos o productos derivados de é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7</w:t>
      </w:r>
      <w:r>
        <w:rPr>
          <w:rFonts w:cs="Arial"/>
        </w:rPr>
        <w:t xml:space="preserve"> </w:t>
      </w:r>
      <w:r>
        <w:rPr>
          <w:rFonts w:cs="Arial"/>
          <w:b/>
        </w:rPr>
        <w:t>del Honorable Senador señor De Urresti</w:t>
      </w:r>
      <w:r>
        <w:rPr>
          <w:rFonts w:cs="Arial"/>
        </w:rPr>
        <w:t>, propone 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72) Pesca ilegal, no declarada y no reglamentada: “actividad pesquera extractiva efectuada en aguas bajo la jurisdicción nacional o en alta mar, sea utilizando o no embarcaciones nacionales o extranjeras, q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no sea informada al servicio en la forma que los reglamentos y leyes establecen, impidiendo o entorpeciendo su fiscal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se realice sin un permiso de pesca inscrito en los registros respectivos y que se encuentre vig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se efectúe durante los períodos de veda que la autoridad administrativa determi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sea extraída bajo la talla mínima establec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 sea realizada utilizando artes de pesca prohibidos o no autoriz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 contravenga los tratados internacionales ratificados por Chile y que se encuentran vigentes relativos a la pesca ilegal, no declarada y no reglament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oducto del trabajo realizado entre los asesores del Ejecutivo y los Parlamentarios que recogió el contenido de las indicaciones números 13 y 33 del Honorable Senador señor De Urresti, se presentó una nueva redacción para este literal, cuyo tenor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MX"/>
        </w:rPr>
        <w:tab/>
        <w:t xml:space="preserve">“72) Acreditación del origen legal: acto por el cual el dueño, el poseedor por sí o por otra persona, o el mero tenedor de recursos hidrobiológicos y sus productos derivados, demuestra que la captura, cosecha, procesamiento, elaboración, transporte, almacenamiento o comercialización, así como </w:t>
      </w:r>
      <w:r>
        <w:rPr>
          <w:rFonts w:cs="Arial"/>
          <w:b/>
          <w:lang w:val="es-MX"/>
        </w:rPr>
        <w:t xml:space="preserve">en </w:t>
      </w:r>
      <w:r>
        <w:rPr>
          <w:rFonts w:cs="Arial"/>
          <w:lang w:val="es-MX"/>
        </w:rPr>
        <w:t>la adquisición, posesión o tenencia a cualquier título, según corresponda, ha dado cumplimiento a la normativa pesquera o acuícola nacional y los tratados internacionales vigentes en Chile, de acuerdo al procedimiento, condiciones y requisitos que establezca el Servicio por resolución fundad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El dueño, el poseedor por sí o por otra persona y el mero tenedor de recursos hidrobiológicos y sus productos derivados, deberán acreditar su origen leg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Todos los lotes de los productos de pesca y acuicultura, deberán ser trazables desde la captura, cosecha o importación, hasta la fase de la venta al por menor.</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El armador, el titular de la planta de proceso, el elaborador, el productor y el comercializador deberán conservar como mínimo durante cinco años los documentos que acrediten el origen de la pesca que conforma los lotes producidos o comercializad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b/>
        <w:t>Sobre el particular se hizo presente que estas normas sobre pesca ilegal deberán ser conocidas por la Comisión de Constitución, y se plantearon dudas respecto a si la última norma propuesta pudiera atentar contra el principio de inocencia, en cuanto establece la obligación de acreditar la legalidad de los actos, la que se debiera presumir, pues es la ilegalidad de las actuaciones la que se debe acreditar por quien la aleg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b/>
          <w:lang w:val="es-MX"/>
        </w:rPr>
        <w:tab/>
        <w:t xml:space="preserve">La Honorable Senadora señora Muñoz </w:t>
      </w:r>
      <w:r>
        <w:rPr>
          <w:rFonts w:cs="Arial"/>
          <w:lang w:val="es-MX"/>
        </w:rPr>
        <w:t>dijo que</w:t>
      </w:r>
      <w:r>
        <w:rPr>
          <w:rFonts w:cs="Arial"/>
          <w:b/>
          <w:lang w:val="es-MX"/>
        </w:rPr>
        <w:t xml:space="preserve"> </w:t>
      </w:r>
      <w:r>
        <w:rPr>
          <w:rFonts w:cs="Arial"/>
          <w:lang w:val="es-MX"/>
        </w:rPr>
        <w:t>nuevamente surge el tema de los pueblos originarios en el sentido de cómo ellos acreditan el origen legal de su captura o de su pesca si tienen una forma distinta de desarrollar la actividad.</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Agregó que también en Coronel existe la denominada pesca seca, que es una actividad artesanal que se nutre de resabios que traen los botes y en que particularmente las mujeres establecen ese sistema de secado, lo que de acuerdo a esta ley les originaría la obligación de acreditar su origen legal, lo que es difícil porque sus insumos tradicionalmente tienen su origen en la pesca acompañante.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b/>
          <w:lang w:val="es-MX"/>
        </w:rPr>
        <w:tab/>
        <w:t xml:space="preserve">El Honorable Senador señor Quinteros </w:t>
      </w:r>
      <w:r>
        <w:rPr>
          <w:rFonts w:cs="Arial"/>
          <w:lang w:val="es-MX"/>
        </w:rPr>
        <w:t>consultó si la definición en estudio considera la importación de productos pesquer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t xml:space="preserve">La señora Fuentes </w:t>
      </w:r>
      <w:r>
        <w:rPr>
          <w:rFonts w:cs="Arial"/>
          <w:lang w:val="es-MX"/>
        </w:rPr>
        <w:t>indicó que se trata de cubrir desde la captura hasta el producto final y que en el caso de la importación también hay que acreditar ese origen, no obstante que dicha importación está regulada en otras norma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Entorno a las realidades antes referidas por la señora Senadora, indicó que en el caso de la pesca por pueblos originarios también hay que tomar en consideración que se entiende por pesca tradicional, porque existen muchos pescadores artesanales que son parte de comunidades indígenas, ante lo cual surge la pregunta sobre dónde empieza lo indígena y dónde la pesca artesan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Señaló que lo que se está planteando es que se a levantará un procedimiento que indicará la forma de acreditar el origen en cada caso, porque no sólo será para aquellos que tienen grandes comercializaciones o grandes capturas sino que también para las pesquerías con distintas realidades, y agregó que el sistema de la trazabilidad que debe crear el Servicio debe dar cuenta de toda esta realidad.</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Enfatizó que no se puede permitir que existan vacíos, desde el punto de vista de la trazabilidad, que escondan pesca ilegal, por lo que debe determinarse la forma de acreditar esas captura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Por último, sobre la presunción de inocencia sostuvo dijo que cada vez que existe una obligación legal se tiene que acreditar que se está cumpliendo, y que en este caso se debe partir de la base que se va a cumplir y que ello se debe probar por quien ejerce la actividad.</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ind w:firstLine="2835"/>
        <w:jc w:val="both"/>
        <w:rPr>
          <w:rFonts w:cs="Arial"/>
          <w:b/>
          <w:b/>
          <w:bCs/>
        </w:rPr>
      </w:pPr>
      <w:r>
        <w:rPr>
          <w:rFonts w:cs="Arial"/>
          <w:b/>
          <w:bCs/>
        </w:rPr>
        <w:t>- Puesta en votación la indicación número 7, con las indicaciones 13 y 33 subsumidas en ella, fue aprobada por la unanimidad de los miembros presentes de la Comisión, Honorables Senadores señoras Goic y Muñoz y señor Quinteros.</w:t>
      </w:r>
    </w:p>
    <w:p>
      <w:pPr>
        <w:pStyle w:val="Normal"/>
        <w:tabs>
          <w:tab w:val="clear" w:pos="709"/>
          <w:tab w:val="left" w:pos="2835" w:leader="none"/>
        </w:tabs>
        <w:jc w:val="both"/>
        <w:rPr>
          <w:rFonts w:cs="Arial"/>
          <w:b/>
          <w:b/>
          <w:bCs/>
          <w:lang w:val="es-MX"/>
        </w:rPr>
      </w:pPr>
      <w:r>
        <w:rPr>
          <w:rFonts w:cs="Arial"/>
          <w:b/>
          <w:bCs/>
          <w:lang w:val="es-MX"/>
        </w:rPr>
      </w:r>
    </w:p>
    <w:p>
      <w:pPr>
        <w:pStyle w:val="Normal"/>
        <w:tabs>
          <w:tab w:val="clear" w:pos="709"/>
          <w:tab w:val="left" w:pos="2835" w:leader="none"/>
        </w:tabs>
        <w:jc w:val="both"/>
        <w:rPr/>
      </w:pPr>
      <w:r>
        <w:rPr>
          <w:rFonts w:cs="Arial"/>
          <w:lang w:val="es-MX"/>
        </w:rPr>
        <w:tab/>
        <w:t>En consecuencia, el texto aprobado es el siguient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r>
      <w:r>
        <w:rPr>
          <w:rFonts w:cs="Arial"/>
          <w:lang w:val="es-MX"/>
        </w:rPr>
        <w:t>“72) Acreditación del origen legal: acto por el cual el dueño, el poseedor por sí o por otra persona, o el mero tenedor de recursos hidrobiológicos y sus productos derivados, demuestra que la captura, cosecha, procesamiento, elaboración, transporte, almacenamiento o comercialización, así como en la adquisición, posesión o tenencia a cualquier título, según corresponda, ha dado cumplimiento a la normativa pesquera o acuícola nacional y los tratados internacionales vigentes en Chile, de acuerdo al procedimiento, condiciones y requisitos que establezca el Servicio por resolución fundad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ind w:firstLine="2835"/>
        <w:jc w:val="both"/>
        <w:rPr>
          <w:rFonts w:cs="Arial"/>
          <w:lang w:val="es-MX"/>
        </w:rPr>
      </w:pPr>
      <w:r>
        <w:rPr>
          <w:rFonts w:cs="Arial"/>
          <w:lang w:val="es-MX"/>
        </w:rPr>
        <w:t>El dueño, el poseedor por sí o por otra persona y el mero tenedor de recursos hidrobiológicos y sus productos derivados, deberán acreditar su origen leg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ind w:firstLine="2835"/>
        <w:jc w:val="both"/>
        <w:rPr>
          <w:rFonts w:cs="Arial"/>
          <w:lang w:val="es-MX"/>
        </w:rPr>
      </w:pPr>
      <w:r>
        <w:rPr>
          <w:rFonts w:cs="Arial"/>
          <w:lang w:val="es-MX"/>
        </w:rPr>
        <w:t>Todos los lotes de los productos de pesca y acuicultura, deberán ser trazables desde la captura, cosecha o importación, hasta la fase de la venta al por menor.</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ind w:firstLine="2835"/>
        <w:jc w:val="both"/>
        <w:rPr>
          <w:rFonts w:cs="Arial"/>
          <w:lang w:val="es-MX"/>
        </w:rPr>
      </w:pPr>
      <w:r>
        <w:rPr>
          <w:rFonts w:cs="Arial"/>
          <w:lang w:val="es-MX"/>
        </w:rPr>
        <w:t>El armador, el titular de la planta de proceso, el elaborador, el productor y el comercializador deberán conservar como mínimo durante cinco años los documentos que acrediten el origen de la pesca que conforma los lotes producidos o comercializad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bCs/>
        </w:rPr>
        <w:tab/>
      </w:r>
      <w:r>
        <w:rPr>
          <w:rFonts w:cs="Arial"/>
        </w:rPr>
        <w:tab/>
      </w:r>
      <w:r>
        <w:rPr>
          <w:rFonts w:cs="Arial"/>
          <w:b/>
        </w:rPr>
        <w:t>La indicación número 8</w:t>
      </w:r>
      <w:r>
        <w:rPr>
          <w:rFonts w:cs="Arial"/>
        </w:rPr>
        <w:t xml:space="preserve"> </w:t>
      </w:r>
      <w:r>
        <w:rPr>
          <w:rFonts w:cs="Arial"/>
          <w:b/>
        </w:rPr>
        <w:t>de la Honorable Senadora señora Allende</w:t>
      </w:r>
      <w:r>
        <w:rPr>
          <w:rFonts w:cs="Arial"/>
        </w:rPr>
        <w:t>, es para sustituirlo por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72) Pesca ilegal: Es la actividad de pesca extractiva, comercialización, transporte, o almacenaje de ejemplares o productos de especies vedadas o en zonas o en área de manejo y de explotación de recursos bentónicos, o en zona prohibida, o con explosivos, o con sustancias venenosas; realizadas sin el permiso de autoridad competente o con incumplimiento de la ley exist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ambién se considera como pesca ilegal el uso de recursos hidrobiológicos contraviniendo la normativa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Sometida a votación la indicación número 8, fue rechazada por la unanimidad de los miembros presentes de la Comisión, Honorables Senadores señoras Goic y Muñoz,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9</w:t>
      </w:r>
      <w:r>
        <w:rPr>
          <w:rFonts w:cs="Arial"/>
        </w:rPr>
        <w:t xml:space="preserve"> </w:t>
      </w:r>
      <w:r>
        <w:rPr>
          <w:rFonts w:cs="Arial"/>
          <w:b/>
        </w:rPr>
        <w:t>del Honorable Senador señor Harboe</w:t>
      </w:r>
      <w:r>
        <w:rPr>
          <w:rFonts w:cs="Arial"/>
        </w:rPr>
        <w:t>, propone 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72) Pesca ilegal: actividad pesquera extractiva efectuada en aguas bajo la jurisdicción nacional o en alta mar, sea utilizando o no embarcaciones nacionales o extranjeras, que se realice  incurriendo en cualquiera de las conductas señaladas en el artículo 110 de la present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
          <w:bCs/>
        </w:rPr>
        <w:t>- Puesta en votación la indicación número 9, fue rechazada por la unanimidad de los miembros presentes de la Comisión, Honorables Senadores señoras Goic y Muñoz, y señor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rPr>
        <w:tab/>
      </w:r>
      <w:r>
        <w:rPr>
          <w:rFonts w:cs="Arial"/>
          <w:b/>
        </w:rPr>
        <w:t>La indicación número 10</w:t>
      </w:r>
      <w:r>
        <w:rPr>
          <w:rFonts w:cs="Arial"/>
        </w:rPr>
        <w:t xml:space="preserve"> </w:t>
      </w:r>
      <w:r>
        <w:rPr>
          <w:rFonts w:cs="Arial"/>
          <w:b/>
        </w:rPr>
        <w:t>del Honorable Senador señor Navarro</w:t>
      </w:r>
      <w:r>
        <w:rPr>
          <w:rFonts w:cs="Arial"/>
        </w:rPr>
        <w:t>, incorpora dos nuevos conceptos, para lo cual propone sustituirlo por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Pesca ilegal: actividad pesquera extractiva efectuada en aguas bajo la jurisdicción nacional o en alta mar, sea utilizando o no embarcaciones nacionales o extranjeras, en contravención a la normativa pesquera nacional vigente o a aquella establecida por organismos regionales o internacionales de los cuales Chile es pa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Negocio de pesca ilegal: consiste en las actividades de transformación, elaboración, transporte, almacenamiento y comercialización de recursos hidrobiológicos o productos derivados de éstos, contraviniendo la normativa nacional vig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xml:space="preserve">- Sometida a votación la indicación número 10, fue rechazada por la unanimidad de los miembros presentes de la Comisión, Honorables Senadores señoras Goic y Muñoz, y señor Quinter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11</w:t>
      </w:r>
      <w:r>
        <w:rPr>
          <w:rFonts w:cs="Arial"/>
        </w:rPr>
        <w:t xml:space="preserve"> </w:t>
      </w:r>
      <w:r>
        <w:rPr>
          <w:rFonts w:cs="Arial"/>
          <w:b/>
        </w:rPr>
        <w:t>de la Honorable Senadora señora Von Baer</w:t>
      </w:r>
      <w:r>
        <w:rPr>
          <w:rFonts w:cs="Arial"/>
        </w:rPr>
        <w:t>, es para eliminar la frase “, en contravención a la normativa pesquera nacional vigente o a aquella establecida por organismos regionales o internacionales de los cuales Chile es pa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
          <w:bCs/>
        </w:rPr>
        <w:t xml:space="preserve">- Puesta en votación la indicación número 11, fue </w:t>
      </w:r>
      <w:r>
        <w:rPr>
          <w:rFonts w:cs="Arial"/>
          <w:b/>
        </w:rPr>
        <w:t>rechazada por la unanimidad de los miembros presentes de la Comisión, Honorables Senadores señoras Goic y Muñoz, y señor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rPr>
        <w:tab/>
      </w:r>
      <w:r>
        <w:rPr>
          <w:rFonts w:cs="Arial"/>
          <w:b/>
        </w:rPr>
        <w:t>La indicación número 12</w:t>
      </w:r>
      <w:r>
        <w:rPr>
          <w:rFonts w:cs="Arial"/>
        </w:rPr>
        <w:t xml:space="preserve"> </w:t>
      </w:r>
      <w:r>
        <w:rPr>
          <w:rFonts w:cs="Arial"/>
          <w:b/>
        </w:rPr>
        <w:t>del Honorable Senador señor Navarro</w:t>
      </w:r>
      <w:r>
        <w:rPr>
          <w:rFonts w:cs="Arial"/>
        </w:rPr>
        <w:t>, propone una exclusión dentro de las actividades que se consideran como pesca ilegal, por lo que plantea agregar el siguiente párraf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se entenderán como actividades constitutivas de pesca ilegal, la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La pesca de subsis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La pesca de ori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La pesca artesanal;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La pesca realizada por personas que constituyen los pueblos indígenas en el territorio de Chile, comunidades indígenas o asociaciones de ellas que tradicionalmente han hecho uso de áreas y los recursos que en ellas se encuentran y cuyas prácticas entrañen estilos tradicionales de vida pertinentes para la conservación y la utilización sostenible de la diversidad biológ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xml:space="preserve">- Sometida a votación la indicación número 12, fue rechazada por la unanimidad de los miembros presentes de la Comisión, Honorables Senadores señoras Goic y Muñoz, y señor Quinter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12.A del Honorable Senador señor Navarro, </w:t>
      </w:r>
      <w:r>
        <w:rPr>
          <w:rFonts w:cs="Arial"/>
        </w:rPr>
        <w:t>propone  agregar un nuevo inciso final al artículo 72,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se entenderán como actividades de pesca ilegal la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La pesca por usos consuetudinarios de pueblos originarios definida en el artículo 6 de la ley N° 20.249 no reconocidos en el plan de administración y con carácter de ejercicio cultu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La pesca de subsis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La pesca realizada con artes artesanales como enmalle, línea de mano, espinel, entre ot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12. B del Honorable Senador señor Zaldívar, </w:t>
      </w:r>
      <w:r>
        <w:rPr>
          <w:rFonts w:cs="Arial"/>
        </w:rPr>
        <w:t>es para agregar al N° 72 propuesto, el siguiente párrafo al final de la defini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No se entenderán como actividades de pesca ilegal la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a pesca por usos consuetudinarios de pueblos originarios definida en el artículo 6 de la ley N° 20.249 no reconocidos en el plan de administración y con carácter de ejercicio cultu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a pesca de subsis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a pesca realizada con artes artesanales como enmalle, línea de mano, espinal entre ot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Puestas en votación las indicaciones números 12.A y 12.B, fueron rechazadas por la unanimidad de los miembros presentes de la Comisión, Honorables Senadores señoras Goic y Muñoz,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jc w:val="center"/>
        <w:rPr>
          <w:rFonts w:cs="Arial"/>
          <w:bCs/>
        </w:rPr>
      </w:pPr>
      <w:r>
        <w:rPr>
          <w:rFonts w:cs="Arial"/>
          <w:bCs/>
        </w:rPr>
        <w:t>o o 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
          <w:bCs/>
        </w:rPr>
        <w:tab/>
        <w:t>La indicación número 13 del Honorable Senador señor De Urresti</w:t>
      </w:r>
      <w:r>
        <w:rPr>
          <w:rFonts w:cs="Arial"/>
          <w:bCs/>
        </w:rPr>
        <w:t>, propone agregar en el artículo 2° un número 73) del siguiente ten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73) Acreditación de origen legal: Para efectos de esta ley se entenderá que un recurso hidrobiológicos tiene suficiente acreditación de origen legal cuando aquellos su captura o adquisición, procesamiento o comercialización haya cumplido con la normativa pesquera nacional y los tratados internacionales vigentes en Chile, de acuerdo al procedimiento, condiciones y requisitos que para cada recurso hidrobiológico, establezca por resolución fundada del servicio.”.</w:t>
      </w:r>
    </w:p>
    <w:p>
      <w:pPr>
        <w:pStyle w:val="Normal"/>
        <w:tabs>
          <w:tab w:val="clear" w:pos="709"/>
          <w:tab w:val="left" w:pos="2835" w:leader="none"/>
        </w:tabs>
        <w:jc w:val="both"/>
        <w:rPr>
          <w:rFonts w:cs="Arial"/>
          <w:bCs/>
        </w:rPr>
      </w:pPr>
      <w:r>
        <w:rPr>
          <w:rFonts w:cs="Arial"/>
          <w:bCs/>
        </w:rPr>
      </w:r>
    </w:p>
    <w:p>
      <w:pPr>
        <w:pStyle w:val="Normal"/>
        <w:jc w:val="both"/>
        <w:rPr>
          <w:rFonts w:cs="Arial"/>
          <w:b/>
          <w:b/>
          <w:bCs/>
        </w:rPr>
      </w:pPr>
      <w:r>
        <w:rPr>
          <w:rFonts w:cs="Arial"/>
        </w:rPr>
        <w:tab/>
        <w:tab/>
        <w:tab/>
        <w:tab/>
        <w:t>-</w:t>
      </w:r>
      <w:r>
        <w:rPr>
          <w:rFonts w:eastAsia="Calibri" w:cs="Arial"/>
          <w:b/>
          <w:lang w:val="es-MX" w:eastAsia="en-US"/>
        </w:rPr>
        <w:t xml:space="preserve">Aprobada con modificaciones y subsumida con propuesta Ejecutivo al numeral 72), por la unanimidad </w:t>
      </w:r>
      <w:r>
        <w:rPr>
          <w:rFonts w:cs="Arial"/>
          <w:b/>
          <w:bCs/>
        </w:rPr>
        <w:t>de los miembros presentes de la Comisión, Honorables Senadores señoras Muñoz y Von Baer, y señor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bCs/>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rtículo 3° de la Ley General de Pesca y Acuicultura señala las prohibiciones o medidas de administración de recursos hidrobiológicos que en cada área de pesca, puede imponer el Ministerio, mediante decreto supremo fundado, previo informe técnico de la Subsecretaría y previa comunicación al Comité Científico Técnico, correspondiente y demás informes que se requieran de acuerdo a las disposiciones de la present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4 del Honorable Senador señor Navarro</w:t>
      </w:r>
      <w:r>
        <w:rPr>
          <w:rFonts w:cs="Arial"/>
        </w:rPr>
        <w:t>, propone incorporar el siguiente numeral,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Modifícase la letra c) del artículo 3°, en lo relativo al acápite cuota de reserva para el consumo humano de las empresas de menor tamaño de conformidad con la ley N° 20.416, de la siguiente ma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Reemplázase la expresión “se podrá reservar hasta el 1%” por “se deberá reservar el 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i) Elimínase la frase “realizar actividades de transformación sobre dichas especies 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ii) Incorpórase al final del texto que se transcribe a continuación: “La cuota sólo podrá ser extraída por armadores artesanales debidamente inscritos en el registro pesquero. La inscripción deberá corresponder a la misma pesquería objeto de la licitación y sólo permitirá operar en el área autorizada a la respectiva embarcación.”, la siguiente oración final: “En caso que técnicamente no fuese posible, la captura de las especies podrá realizarse con una nave industrial debidamente inscrita en el Registro Pesquer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 xml:space="preserve">Jefe de la División Jurídica de la Subsecretaría de Pesca, señor Paolo Trejo, </w:t>
      </w:r>
      <w:r>
        <w:rPr>
          <w:rFonts w:eastAsia="Calibri" w:cs="Arial"/>
          <w:lang w:val="es-MX" w:eastAsia="en-US"/>
        </w:rPr>
        <w:t>dijo que a juicio del Ejecutivo la indicación es inadmisible porque no dice relación con las ideas matrices del proyecto. El artículo 3° regula el título sobre las facultades generales de administración, se regulan las cuotas, las vedas, en el artículo siguiente se regulan los artes de pesca y por tanto, esto no dice relación absoluta con las ideas matrices del proyecto que justamente dicen relación con fortalecer el ejercicio fiscalizador del Servicio Nacional de Pesca en la actual regul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jc w:val="both"/>
        <w:rPr/>
      </w:pPr>
      <w:r>
        <w:rPr>
          <w:rFonts w:cs="Arial"/>
        </w:rPr>
        <w:tab/>
        <w:tab/>
        <w:tab/>
        <w:tab/>
      </w:r>
      <w:r>
        <w:rPr>
          <w:rFonts w:cs="Arial"/>
          <w:b/>
        </w:rPr>
        <w:t xml:space="preserve">-El señor Presidente declaró inadmisible la indicación número 14 </w:t>
      </w:r>
      <w:r>
        <w:rPr>
          <w:rFonts w:eastAsia="Calibri" w:cs="Arial"/>
          <w:b/>
          <w:lang w:val="es-MX" w:eastAsia="en-US"/>
        </w:rPr>
        <w:t>de acuerdo al artículo 24 de la ley orgánica del Congreso Nacional, en relación con el artículo 118 del Reglamento del Senado.</w:t>
      </w:r>
    </w:p>
    <w:p>
      <w:pPr>
        <w:pStyle w:val="Normal"/>
        <w:tabs>
          <w:tab w:val="clear" w:pos="709"/>
          <w:tab w:val="left" w:pos="2835" w:leader="none"/>
        </w:tabs>
        <w:jc w:val="both"/>
        <w:rPr>
          <w:rFonts w:eastAsia="Calibri" w:cs="Arial"/>
          <w:b/>
          <w:b/>
          <w:bCs/>
          <w:lang w:val="es-MX" w:eastAsia="en-US"/>
        </w:rPr>
      </w:pPr>
      <w:r>
        <w:rPr>
          <w:rFonts w:eastAsia="Calibri" w:cs="Arial"/>
          <w:b/>
          <w:bCs/>
          <w:lang w:val="es-MX" w:eastAsia="en-US"/>
        </w:rPr>
      </w:r>
    </w:p>
    <w:p>
      <w:pPr>
        <w:pStyle w:val="Normal"/>
        <w:tabs>
          <w:tab w:val="clear" w:pos="709"/>
          <w:tab w:val="left" w:pos="2835" w:leader="none"/>
        </w:tabs>
        <w:jc w:val="center"/>
        <w:rPr>
          <w:rFonts w:cs="Arial"/>
          <w:bCs/>
        </w:rPr>
      </w:pPr>
      <w:r>
        <w:rPr>
          <w:rFonts w:cs="Arial"/>
          <w:bCs/>
        </w:rPr>
        <w:t>o o o o o</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b/>
          <w:b/>
          <w:lang w:val="es-CL"/>
        </w:rPr>
      </w:pPr>
      <w:r>
        <w:rPr>
          <w:rFonts w:cs="Arial"/>
          <w:b/>
          <w:lang w:val="es-CL"/>
        </w:rPr>
        <w:tab/>
        <w:t>Numeral 2 y 3, nuevo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 xml:space="preserve">La indicación número 14.A de Su Excelencia la señora Presidenta de la República, </w:t>
      </w:r>
      <w:r>
        <w:rPr>
          <w:rFonts w:cs="Arial"/>
          <w:lang w:val="es-CL"/>
        </w:rPr>
        <w:t>propone intercalar los siguientes numerales 2 y 3 nuevos, pasando el actual numeral 2 a ser 4 y así sucesiv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2. Reemplázase en el inciso final del artículo 8 la frase “, el cual será efectuado conforme a las reglas establecidas en el artículo 64 E y será́ obligatorio para todos los participantes de la pesquería” por el siguiente párrafo: “. En tales casos, la Subsecretaría podrá disponer la certificación en la resolución que aprueba el plan de manejo. La certificación así establecida será obligatoria para todos los participantes de la pesquería y se regirá por las disposiciones del artículo 64 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3. Modifícase el inciso cuarto del artículo 9 bis del siguiente mo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 Reemplázase la frase “, previa licitación, por entidades auditoras externas” por la siguiente: “conforme al artículo 64 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b) Elimínase la oración “, asimismo, la entidad que realice la certificación deberá ser evaluada anualmente por aquél y los resultados de dicha evaluación serán públic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MX"/>
        </w:rPr>
      </w:pPr>
      <w:r>
        <w:rPr>
          <w:rFonts w:cs="Arial"/>
          <w:lang w:val="es-CL"/>
        </w:rPr>
        <w:tab/>
      </w:r>
      <w:r>
        <w:rPr>
          <w:rFonts w:cs="Arial"/>
          <w:b/>
          <w:lang w:val="es-MX"/>
        </w:rPr>
        <w:t xml:space="preserve">La </w:t>
      </w:r>
      <w:r>
        <w:rPr>
          <w:rFonts w:eastAsia="Calibri"/>
          <w:b/>
          <w:szCs w:val="22"/>
          <w:lang w:val="es-CL" w:eastAsia="en-US"/>
        </w:rPr>
        <w:t>Subdirectora Jurídica del Servicio Nacional de Pesca, señora Jessica Fuentes,</w:t>
      </w:r>
      <w:r>
        <w:rPr>
          <w:rFonts w:cs="Arial"/>
          <w:b/>
          <w:lang w:val="es-MX"/>
        </w:rPr>
        <w:t xml:space="preserve"> </w:t>
      </w:r>
      <w:r>
        <w:rPr>
          <w:rFonts w:cs="Arial"/>
          <w:lang w:val="es-MX"/>
        </w:rPr>
        <w:t>hizo presente que en la actualidad la certificación está en manos de empresas auditoras privadas generándose una serie de problemas por esa situación.</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CL"/>
        </w:rPr>
      </w:pPr>
      <w:r>
        <w:rPr>
          <w:rFonts w:cs="Arial"/>
          <w:lang w:val="es-MX"/>
        </w:rPr>
        <w:tab/>
        <w:t>En este proyecto de ley se traspasa la función de la certificación al Servicio para todas las situaciones en que la ley establece que es obligatoria. No obstante, y dado que hay figuras en la ley en que podría pedirse certificación y que podría eso ocurrir en momentos en que el Servicio no cuente con los recursos, se deja espacio para que pueda licitar dicha certificación, como en los casos que se señalan en esta nor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eñaló que la regla general es que la certificación la hace el Servicio en todos los casos que la ley actualmente la hace obligatoria, salvo los cuatro casos que señala la norma en que el Servicio podría licitar porque son casos eventu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Otro cambio es que la certificación hoy en día toca a los industriales, a las lanchas transportadoras y a los artesanales de eslora superior a 12 metros, pelágicos lo que ahora se está ampliando a los pelágicos de menos de 12 metros. Es decir, ahora se considera a to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gregó que de acuerdo a una de las normas transitorias, habrá un gradualidad para la certificación entrando la zona sur en el año 2018, luego la zona norte el año 2019 y la zona centro - sur entran el año 202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seguida, el </w:t>
      </w:r>
      <w:r>
        <w:rPr>
          <w:rFonts w:cs="Arial"/>
          <w:b/>
          <w:lang w:val="es-CL"/>
        </w:rPr>
        <w:t>Honorable Senador señor Quinteros</w:t>
      </w:r>
      <w:r>
        <w:rPr>
          <w:rFonts w:cs="Arial"/>
          <w:lang w:val="es-CL"/>
        </w:rPr>
        <w:t xml:space="preserve"> consultó que razones motivaron a incluir a los pescadores artesanales con menos de 12 metros de eslo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señora Fuentes</w:t>
      </w:r>
      <w:r>
        <w:rPr>
          <w:rFonts w:cs="Arial"/>
          <w:lang w:val="es-CL"/>
        </w:rPr>
        <w:t xml:space="preserve"> dijo que se demostró que hay un incentivo perverso con el límite en eslora, porque en la actualidad existen naves que antes eran de 12 metros y que hoy son de 11,9 metros y que al no tener obligación de certificación llegan con la relación inversa de fauna acompañante.</w:t>
      </w:r>
    </w:p>
    <w:p>
      <w:pPr>
        <w:pStyle w:val="Normal"/>
        <w:tabs>
          <w:tab w:val="clear" w:pos="709"/>
          <w:tab w:val="left" w:pos="2835" w:leader="none"/>
        </w:tabs>
        <w:jc w:val="both"/>
        <w:rPr>
          <w:rFonts w:cs="Arial"/>
          <w:b/>
          <w:b/>
        </w:rPr>
      </w:pPr>
      <w:r>
        <w:rPr>
          <w:rFonts w:cs="Arial"/>
          <w:b/>
          <w:lang w:val="es-CL"/>
        </w:rPr>
        <w:tab/>
      </w:r>
      <w:r>
        <w:rPr>
          <w:rFonts w:cs="Arial"/>
          <w:b/>
        </w:rPr>
        <w:t>- Puesta en votación, la indicación número 14.A, fue 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Cs/>
        </w:rPr>
      </w:pPr>
      <w:r>
        <w:rPr>
          <w:rFonts w:cs="Arial"/>
          <w:bCs/>
        </w:rPr>
        <w:t>o o 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4.B del Honorable Senador señor Navarro</w:t>
      </w:r>
      <w:r>
        <w:rPr>
          <w:rFonts w:cs="Arial"/>
          <w:bCs/>
        </w:rPr>
        <w:t>, es para agregar la siguiente letra d), nue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d) El Servicio deberá disponer todas las facilidades para que la información a que se refiere este artículo sea entregada por parte del usuario, a través de medios electrónicos o en soporte papel, respetando siempre el derecho de optar por cualquiera de las vías señaladas”.</w:t>
      </w:r>
    </w:p>
    <w:p>
      <w:pPr>
        <w:pStyle w:val="Normal"/>
        <w:tabs>
          <w:tab w:val="clear" w:pos="709"/>
          <w:tab w:val="left" w:pos="2835" w:leader="none"/>
        </w:tabs>
        <w:jc w:val="both"/>
        <w:rPr>
          <w:rFonts w:cs="Arial"/>
          <w:b/>
          <w:b/>
          <w:bCs/>
          <w:highlight w:val="cyan"/>
        </w:rPr>
      </w:pPr>
      <w:r>
        <w:rPr>
          <w:rFonts w:cs="Arial"/>
          <w:b/>
          <w:bCs/>
          <w:highlight w:val="cyan"/>
        </w:rPr>
      </w:r>
    </w:p>
    <w:p>
      <w:pPr>
        <w:pStyle w:val="Normal"/>
        <w:tabs>
          <w:tab w:val="clear" w:pos="709"/>
          <w:tab w:val="left" w:pos="2835" w:leader="none"/>
        </w:tabs>
        <w:jc w:val="both"/>
        <w:rPr/>
      </w:pPr>
      <w:r>
        <w:rPr>
          <w:rFonts w:cs="Arial"/>
          <w:b/>
        </w:rPr>
        <w:tab/>
      </w:r>
      <w:r>
        <w:rPr>
          <w:rFonts w:cs="Arial"/>
        </w:rPr>
        <w:t>-</w:t>
      </w:r>
      <w:r>
        <w:rPr>
          <w:rFonts w:cs="Arial"/>
          <w:b/>
        </w:rPr>
        <w:t>El señor Presidente declaró inadmisible la indicación número 14 B por tratarse de materias de iniciativa exclusiva del Presidente de la República, de conformidad con lo dispuesto en el</w:t>
      </w:r>
      <w:r>
        <w:rPr/>
        <w:t xml:space="preserve"> </w:t>
      </w:r>
      <w:r>
        <w:rPr>
          <w:rFonts w:cs="Arial"/>
          <w:b/>
        </w:rPr>
        <w:t>inciso tercero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Cs/>
        </w:rPr>
      </w:pPr>
      <w:r>
        <w:rPr>
          <w:rFonts w:cs="Arial"/>
          <w:bCs/>
        </w:rPr>
        <w:t>o o o o o</w:t>
      </w:r>
    </w:p>
    <w:p>
      <w:pPr>
        <w:pStyle w:val="Normal"/>
        <w:tabs>
          <w:tab w:val="clear" w:pos="709"/>
          <w:tab w:val="left" w:pos="2835" w:leader="none"/>
        </w:tabs>
        <w:jc w:val="both"/>
        <w:rPr>
          <w:rFonts w:cs="Arial"/>
          <w:b/>
          <w:b/>
          <w:bCs/>
          <w:lang w:val="es-CL"/>
        </w:rPr>
      </w:pPr>
      <w:r>
        <w:rPr>
          <w:rFonts w:cs="Arial"/>
          <w:b/>
          <w:bCs/>
          <w:lang w:val="es-CL"/>
        </w:rPr>
      </w:r>
    </w:p>
    <w:p>
      <w:pPr>
        <w:pStyle w:val="Normal"/>
        <w:jc w:val="center"/>
        <w:rPr>
          <w:rFonts w:cs="Arial"/>
          <w:b/>
          <w:b/>
          <w:bCs/>
        </w:rPr>
      </w:pPr>
      <w:r>
        <w:rPr>
          <w:rFonts w:cs="Arial"/>
          <w:b/>
          <w:bCs/>
        </w:rPr>
        <w:t>Numeral 3 (pasó a ser 5)</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Este numeral señala lo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3. Agrégase en el inciso primero del artículo 63 quáter la siguiente frase final, precedida de una coma, antes del punto y aparte: “la que podrá designarlos por pesquerías o grupo de pesquerí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inciso en que recae señala textualmente: “Artículo 63 quáter.- Sólo se podrán desembarcar recursos hidrobiológicos en los puntos o puertos de desembarque que el Servicio autorice mediante resolu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
          <w:bCs/>
        </w:rPr>
        <w:tab/>
        <w:t>La indicación número 15 del Honorable Senador señor De Urresti</w:t>
      </w:r>
      <w:r>
        <w:rPr>
          <w:rFonts w:cs="Arial"/>
          <w:bCs/>
        </w:rPr>
        <w:t>, es para anteponer a la frase propuesta la palabra “fundad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lang w:val="es-CL"/>
        </w:rPr>
        <w:tab/>
      </w:r>
      <w:r>
        <w:rPr>
          <w:rFonts w:cs="Arial"/>
          <w:b/>
          <w:bCs/>
        </w:rPr>
        <w:t>- Puesta en votación la indicación número 15 fue aprobada por la unanimidad de los miembros presentes de la Comisión, Honorables Senadores señora Muñoz y señores Pizarro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o o 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rPr>
      </w:pPr>
      <w:r>
        <w:rPr>
          <w:rFonts w:cs="Arial"/>
          <w:b/>
        </w:rPr>
        <w:t>Numeral 4 (pasó a ser 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ste numeral propone reemplazar el inciso primero del artículo 64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64.- El reglamento establecerá las normas para asegurar informes adecuado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mediante resolución los procedimientos específicos por pesquería a los que deberá darse cumplimiento para dar cuenta del origen, traslado, comercialización, ubicación y destino de las capturas y sus productos derivad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bCs/>
        </w:rPr>
        <w:tab/>
        <w:t xml:space="preserve">La indicación número 15. A de su Excelencia la señora Presidenta de la República, </w:t>
      </w:r>
      <w:r>
        <w:rPr>
          <w:rFonts w:cs="Arial"/>
          <w:bCs/>
        </w:rPr>
        <w:t>propone sustituir el actual numeral 4, que pasó a ser 6,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6. Modifícase el artículo 64 en el sentido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 Reemplázase el inciso primer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64.- El reglamento establecerá las normas para asegurar declaraciones adecuada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por resolución los procedimientos específicos por pesquería a los que deberá darse cumplimiento para dar cuenta del origen, traslado, comercialización, ubicación y destino de las capturas y sus productos deriva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 Agrégase el siguiente inciso final nue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La acreditación del peso de los desembarques y de los productos de la pesca en su caso se efectuará mediante el sistema de pesaje que establezca el Servicio, el que deberá habilitarlo de conformidad a lo dispuesto en el artículo 122. No obstante lo anterior, la habilitación del sistema de pesaje, el pago de las licencias y otros costos que procedan por su uso serán de cargo de quien lo solici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Sometida a votación, la indicación número 15.A, fue 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rPr>
      </w:pPr>
      <w:r>
        <w:rPr>
          <w:rFonts w:cs="Arial"/>
          <w:b/>
        </w:rPr>
        <w:tab/>
        <w:t>Inciso primero propues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16 del Honorable Senador señor De Urresti, </w:t>
      </w:r>
      <w:r>
        <w:rPr>
          <w:rFonts w:cs="Arial"/>
        </w:rPr>
        <w:t>propone agregar a continuación de la palabra “resolución” el vocablo “fund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rPr>
      </w:pPr>
      <w:r>
        <w:rPr>
          <w:rFonts w:cs="Arial"/>
          <w:b/>
          <w:lang w:val="es-CL"/>
        </w:rPr>
        <w:tab/>
      </w:r>
      <w:r>
        <w:rPr>
          <w:rFonts w:cs="Arial"/>
          <w:b/>
        </w:rPr>
        <w:t>- Sometida a votación, la indicación número 16 fue 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Numeral 5 (pasó a ser 7)</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Este numeral reemplaza el inciso primero del artículo 64 D que sanciona con las penas señaladas en los artículos 242 o 247 del Código Penal, la destrucción, sustracción o divulgación de la información que se obtenga mediante el sistema de posicionamiento automático, po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rtículo 64 D.- La destrucción o sustracción de la información que se obtenga mediante el sistema de posicionamiento automático será sancionada con las penas señaladas en el artículo 242 del Código Penal.”.</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Inciso primero propuesto</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 xml:space="preserve">La indicación número 17 del Honorable Senador señor De Urresti, </w:t>
      </w:r>
      <w:r>
        <w:rPr>
          <w:rFonts w:cs="Arial"/>
          <w:lang w:val="es-CL"/>
        </w:rPr>
        <w:t>es para sustituirlo por el que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rtículo 64 D.- La información que se obtenga mediante el sistema tendrá el carácter de reservada, sin perjuicio de los derechos que otorgue la ley N° 20.285 sobre acceso a la información pública u otra que la reemplace. Su destrucción, sustracción o divulgación será sancionada con las penas señaladas en los artículos 242 o 247 del Código Penal, según correspond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rPr>
      </w:pPr>
      <w:r>
        <w:rPr>
          <w:rFonts w:cs="Arial"/>
          <w:b/>
          <w:lang w:val="es-CL"/>
        </w:rPr>
        <w:tab/>
      </w:r>
      <w:r>
        <w:rPr>
          <w:rFonts w:cs="Arial"/>
          <w:b/>
        </w:rPr>
        <w:t>- En votación, la indicación número 17 fue 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lang w:val="es-CL"/>
        </w:rPr>
        <w:tab/>
        <w:t xml:space="preserve">La indicación número 18 de la Honorable Senadora señora Von Baer, </w:t>
      </w:r>
      <w:r>
        <w:rPr>
          <w:rFonts w:cs="Arial"/>
          <w:lang w:val="es-CL"/>
        </w:rPr>
        <w:t>es para reemplazarlo po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rtículo 64 D.- La información que se obtenga mediante el sistema tendrá el carácter de reservada. La destrucción o sustracción de la información que se obtenga mediante el sistema de posicionamiento automático será sancionada con las penas señaladas en el artículo 242 del Código Penal y con lo establecido en el  artículo 247 del Código Penal, según correspond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 xml:space="preserve">La indicación número 19 de la Honorable Senadora señora Allende, </w:t>
      </w:r>
      <w:r>
        <w:rPr>
          <w:rFonts w:cs="Arial"/>
          <w:lang w:val="es-CL"/>
        </w:rPr>
        <w:t>propone sustituirlo por el que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rtículo 64 D.- La destrucción o sustracción de la información que se obtenga mediante el sistema de posicionamiento automático será sancionada con la pena de presidio menor en su grado mínimo a medio y multa de once a veinte unidades tributarias mensu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bCs/>
        </w:rPr>
      </w:pPr>
      <w:r>
        <w:rPr>
          <w:rFonts w:cs="Arial"/>
          <w:b/>
          <w:lang w:val="es-CL"/>
        </w:rPr>
        <w:tab/>
      </w:r>
      <w:r>
        <w:rPr>
          <w:rFonts w:cs="Arial"/>
          <w:b/>
          <w:bCs/>
        </w:rPr>
        <w:t>- Puestas en votación, las indicaciones números 18 y 19 fueron rechazadas por la unanimidad de los miembros presentes de la Comisión, Honorables Senadores señoras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
          <w:bCs/>
        </w:rPr>
        <w:tab/>
      </w:r>
      <w:r>
        <w:rPr>
          <w:rFonts w:cs="Arial"/>
          <w:bCs/>
        </w:rPr>
        <w:t xml:space="preserve">En sesión posterior, el Ejecutivo propuso la siguiente nueva redacción para la norma aprobada en la indicación número 17.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r>
      <w:r>
        <w:rPr>
          <w:rFonts w:cs="Arial"/>
          <w:bCs/>
        </w:rPr>
        <w:t>“Artículo 64 D.- La publicidad de la información que se obtenga mediante el sistema se someterá a las disposiciones de la ley N° 20.285. La destrucción o sustracción de la información que se obtenga mediante el sistema de posicionamiento automático será sancionada con las penas señaladas en el artículo 242 del Código Pen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rPr>
      </w:pPr>
      <w:r>
        <w:rPr>
          <w:rFonts w:cs="Arial"/>
          <w:b/>
        </w:rPr>
        <w:tab/>
        <w:t>- En votación, la nueva propuesta de redacción para el texto de la indicación número 17 es 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o 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Numerales 8 y 9, nuevo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Los artículo 64 E y F de la ley General de Pesca y Acuicultura se refieren a los desembarques, pesaje, entidades auditoras, tarifas, certificación y facultades de fiscalización del Servicio en estas materi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19 A, de su Excelencia la señora Presidenta de la República, </w:t>
      </w:r>
      <w:r>
        <w:rPr>
          <w:rFonts w:cs="Arial"/>
        </w:rPr>
        <w:t>propone intercalar los siguientes numerales 8 y 9, nuevos, pasando el actual numeral 8 a ser 10 y así suces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8. Modifícase el artículo 64 E del siguiente mo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Modifícase su inciso primero del siguiente mo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i) Intercálase entre la palabra “metros” y la frase “y los titulares”, la siguiente frase “, los armadores artesanales de embarcaciones inscritas en pesquerías pelágicas con el arte de cerco, cualquiera sea su eslor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i) Reemplázase la frase “certificada por una entidad auditora acreditada por el Servicio” por la oración: “sometiéndose al procedimiento de certificación establecido por 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Elimínanse en el inciso tercero la oración “y acreditación de las entidades auditoras” y el párrafo “El Servicio deberá dar cumplimiento a los mecanismos de la ley N° 19.886, en lo que resulte pertinente, para efectos de determinar a la empresa autorizada para operar en cada zona. La empresa que resulte como adjudicataria de este proceso en cada zona será la que, cumpliendo con los requerimientos exigidos en las bases de licitación, ofrezca las mejores condiciones para el ejercicio de sus lab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 Sustitúyense los incisos cuarto, quinto, sexto y séptimo por los siguient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s tarifas por la certificación que deberán ser pagadas por los titulares del instrumento que autorice la extracción de la fracción industrial, cualquiera sea el título, así como por los armadores artesanales, los titulares de las embarcaciones transportadoras o por los titulares de las plantas de procesamiento, dependiendo del tipo de pesquería y área, serán establecidas en moneda de curso legal por tonelada de recurso, materia prima o producto desembarcado según corresponda, pudiendo contemplarse aranceles diferenciados en consideración a la especie, cantidad, horario y ubicación geográfica del desembarque, y serán fijadas por decreto del Ministerio, el que deberá ser visado por la Dirección de Presupuestos previo informe del Servicio. Este decreto indicará los casos en que la tarifa por certificación deberá ser pagada anticipadamente y aquéllos en que debe ser pagada por la planta de procesamiento, dependiendo de la pesquería y área. Las tarifas fijadas se pagarán en la forma y condiciones indicadas en el decreto que las fije ante la Tesorería General de la República, la cual podrá proceder a su ejecución y cobro de conformidad a las reglas gene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Servicio determinará los procedimientos de habilitación y control de los sistemas de pesaje utilizados para la certificación del desembarque, de conformidad a lo dispuesto en el artículo 122, así como la verificación de los parámetros metrológicos e inspección de su funcionamiento y u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os casos en que se pretenda establecer la certificación en un plan de manejo o en la extensión de operaciones de embarcaciones mayores a 12 metros de eslora dentro de la primera milla marina o en la extensión de operaciones a la región contigua, conforme lo disponen los artículos 8, 9 bis, 47 bis y 50, respectivamente, de la presente ley, o en la extensión de operaciones de que trata el artículo 5 de la ley N° 20.632, el interesado deberá coordinarse con el Servicio con un plazo de anticipación de, al menos, seis meses antes de la aprobación del plan de manejo o del acto administrativo que proceda en cada caso, para la implementación de la certificación. En estos casos el Servicio podrá contratar a entidades auditoras acreditadas para realizar dicha certificación, conforme a lo dispuesto por el artículo 64 F. En todos estos casos las condiciones de otorgamiento del certificado estarán sometidas a las condiciones establecidas para el pesaj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incumplimiento del pago de la certificación del desembarque constituirá una causal de suspensión del zarpe de la embarcación cuya carga devengó el pago, la que será aplicada por la Dirección General del Territorio Marítimo Nacional. Asimismo, se suspenderá el ejercicio de los derechos derivados de cuotas asignadas a cualquier título, sea industrial o artesanal, que hubieren dado origen a la certificación adeudada, lo que será aplicado por la Subsecretaría. En los casos en que se haya dispuesto el pago por los titulares de las plantas de procesamiento y se haya verificado el incumplimiento, se suspenderá la actividad de la planta hasta que se acredite el pago de la certificación adeudada, quedando prohibido el abastecimiento de recursos hidrobiológicos y sus productos a ésta y, por tanto, la prohibición de entrega de desembarques y de recepción de abastecimiento, lo que deberá ser verificado por el Servici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efectos de lo señalado en el inciso anterior, el Servicio solicitará a la Tesorería General de la República un informe que acredite el pago de la certificación de desembarque. Con el mérito de tales informes, y dentro de los cinco días hábiles desde su recepción, el Servicio dictará una resolución que señalará las deudas vigentes por no pago de la certificación y procederá a la suspensión de zarpe de la embarcación, la suspensión de los derechos derivados de cuotas asignadas y la suspensión de las actividades de las plantas de procesamiento, según corresponda. Lo anterior no obstará a la facultad de la Tesorería General de la República de iniciar los procedimientos de cobro de los montos adeudados y que resulten procedentes. Salvo en los casos en que conforme a la ley se hubiere establecido la certificación por entidades auditoras, la ejecución de la deuda por certificación de desembarque será efectuada por la Tesorería General de la República conforme a las reglas generales de cobro ejecutivo contenidas en el Código Tribut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9. Sustitúyese el artículo 64 F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64 F.- La forma, requisitos y condiciones de la certificación y acreditación de las entidades auditoras, así como la periodicidad, lugar, forma de pago y demás aspectos operativos del sistema, serán establecidos por el Servicio mediante resolución. La contratación de la empresa autorizada para operar en cada zona se regirá por lo dispuesto en la ley N° 19.886 y su reglamento. Se deberá adjudicar el contrato del proceso de certificación en una zona determinada a la empresa que, cumpliendo con los requerimientos exigidos en las bases de licitación, ofrezca las mejores condiciones para el ejercicio de las labores de certificación objeto de la respectiva lici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s tarifas máximas por los servicios de certificación que deberán ser pagadas por los armadores o, en su caso, por los titulares de las embarcaciones transportadoras, o por los titulares de las plantas de procesamiento, según corresponda, dependiendo del tipo de pesquería y área, de conformidad con el artículo 64 E, serán establecidas en moneda de curso legal por tonelada de recurso, materia prima o producto desembarcado según correspon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caso de no pago, la entidad certificadora podrá, previa autorización del Servicio, suspender la certificación. En tales casos procederá la suspensión del zarpe de la embarcación, la suspensión de los derechos derivados de cuotas asignadas o la suspensión de las actividades de la planta de procesamiento, según corresponda. Para tales efectos el Servicio incluirá en la resolución de que trata el inciso anterior las deudas originadas en la certificación de la información de desembarque realizada por entidades auditor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plazo que tendrán quienes deban pagar por los servicios de certificación será el fijado en la resolución del Servicio que resuelva la contratación de la certificación. Asimismo, para los efectos de lo dispuesto en la letra b) del artículo 5 de ley N° 19.983, el Servicio certificará, a solicitud de la entidad certificadora, el hecho de haber transcurrido el respectivo plazo sin que se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que certifique un hecho falso o inexistente o haga una utilización maliciosa de la certificación de desembarques será sancionado con las penas establecidas en los artículos 194 o 196 del Código Penal, según corresponda. Para todos los efectos, se entenderá que los certificados constituyen instrument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s entidades certificadoras serán auditadas por el Servicio, el que deberá efectuar, directamente o a través de terceros, auditorías para evaluar su desempeño. Los resultados de estas auditorías deberán publicarse en el sitio electrónico del Servicio.”.”.</w:t>
      </w:r>
    </w:p>
    <w:p>
      <w:pPr>
        <w:pStyle w:val="Normal"/>
        <w:tabs>
          <w:tab w:val="clear" w:pos="709"/>
          <w:tab w:val="left" w:pos="2835" w:leader="none"/>
        </w:tabs>
        <w:jc w:val="both"/>
        <w:rPr>
          <w:rFonts w:cs="Arial"/>
          <w:b/>
          <w:b/>
          <w:highlight w:val="cyan"/>
        </w:rPr>
      </w:pPr>
      <w:r>
        <w:rPr>
          <w:rFonts w:cs="Arial"/>
          <w:b/>
          <w:highlight w:val="cyan"/>
        </w:rPr>
      </w:r>
    </w:p>
    <w:p>
      <w:pPr>
        <w:pStyle w:val="Normal"/>
        <w:tabs>
          <w:tab w:val="clear" w:pos="709"/>
          <w:tab w:val="left" w:pos="2835" w:leader="none"/>
        </w:tabs>
        <w:jc w:val="both"/>
        <w:rPr>
          <w:rFonts w:cs="Arial"/>
          <w:b/>
          <w:b/>
        </w:rPr>
      </w:pPr>
      <w:r>
        <w:rPr>
          <w:rFonts w:cs="Arial"/>
          <w:b/>
        </w:rPr>
        <w:tab/>
        <w:t>- Sometida a votación, la indicación número 19 A fue 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jc w:val="center"/>
        <w:rPr>
          <w:rFonts w:cs="Arial"/>
          <w:b/>
          <w:b/>
          <w:bCs/>
        </w:rPr>
      </w:pPr>
      <w:r>
        <w:rPr>
          <w:rFonts w:cs="Arial"/>
          <w:b/>
          <w:bCs/>
        </w:rPr>
        <w:t>Numeral 6 (pasó a ser 10)</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rPr>
      </w:pPr>
      <w:r>
        <w:rPr>
          <w:rFonts w:cs="Arial"/>
          <w:b/>
        </w:rPr>
        <w:tab/>
      </w:r>
      <w:r>
        <w:rPr>
          <w:rFonts w:cs="Arial"/>
        </w:rPr>
        <w:t>Este numeral 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6. Modifícase el artículo 64 I en el sentid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Intercálase en el inciso primero, entre las palabras “descarte” y “que pueda”, la siguiente frase: “y toda acción que constituya pesca ilegal, conforme lo establece el número 72 del artículo 2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Agrégase en el inciso primero, a continuación del punto y aparte, que pasa a ser punto y seguido, la siguiente oración final: “A la misma obligación quedará sometida la persona natural o jurídica propietaria de un artefacto naval o quien lo explote a cualquier título, que sea utilizado para la descarga de recursos hidrobiológicos, tales como, pontones, plataformas fijas o flotantes. Para estos efectos, el propietario o quien explote el artefacto naval deberá inscribirlo ante 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 Intercálase en el inciso segundo, entre la palabra “pesqueras” y la coma que le sigue, la frase “y desde los artefactos nava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Intercálase en el inciso tercero, a continuación de la palabra “armador” las dos veces que aparece, la frase “o del propietario o de quien explote el artefacto naval, según conste en la inscripción realizada ante 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 Intercálase en el inciso quinto, entre la palabra “nave” y la conjunción copulativa “y”, la expresión “o artefacto nav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lang w:val="es-CL"/>
        </w:rPr>
      </w:pPr>
      <w:r>
        <w:rPr>
          <w:rFonts w:cs="Arial"/>
          <w:b/>
          <w:lang w:val="es-CL"/>
        </w:rPr>
      </w:r>
    </w:p>
    <w:p>
      <w:pPr>
        <w:pStyle w:val="Normal"/>
        <w:jc w:val="center"/>
        <w:rPr>
          <w:rFonts w:cs="Arial"/>
          <w:b/>
          <w:b/>
          <w:bCs/>
        </w:rPr>
      </w:pPr>
      <w:r>
        <w:rPr>
          <w:rFonts w:cs="Arial"/>
          <w:b/>
          <w:bCs/>
        </w:rPr>
        <w:t>Letra d)</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t>La indicación número 20 del Honorable Senador señor De Urresti</w:t>
      </w:r>
      <w:r>
        <w:rPr>
          <w:rFonts w:cs="Arial"/>
          <w:bCs/>
        </w:rPr>
        <w:t>, propone reemplazarla por la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d) Sustitúyense, en el inciso tercero, la segunda y tercera oraciones por la siguiente: “La recopilación y procesamiento de las imágenes la efectuará el Servicio directamente, siendo también de cargo del armad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rPr>
        <w:t>-</w:t>
      </w:r>
      <w:r>
        <w:rPr>
          <w:rFonts w:cs="Arial"/>
          <w:b/>
        </w:rPr>
        <w:t>El señor Presidente declaró inadmisible la indicación número 20 por tratarse de materias de iniciativa exclusiva del Presidente de la República, de conformidad con lo dispuesto en el</w:t>
      </w:r>
      <w:r>
        <w:rPr/>
        <w:t xml:space="preserve"> </w:t>
      </w:r>
      <w:r>
        <w:rPr>
          <w:rFonts w:cs="Arial"/>
          <w:b/>
        </w:rPr>
        <w:t>inciso tercero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bCs/>
        </w:rPr>
        <w:t>o o o o o</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pPr>
      <w:r>
        <w:rPr>
          <w:rFonts w:cs="Arial"/>
          <w:b/>
          <w:bCs/>
        </w:rPr>
        <w:tab/>
      </w:r>
      <w:r>
        <w:rPr>
          <w:rFonts w:cs="Arial"/>
          <w:bCs/>
        </w:rPr>
        <w:t>El inciso quinto del artículo 64 señala lo siguiente:</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rFonts w:cs="Arial"/>
          <w:bCs/>
        </w:rPr>
      </w:pPr>
      <w:r>
        <w:rPr>
          <w:rFonts w:cs="Arial"/>
          <w:bCs/>
        </w:rPr>
        <w:tab/>
        <w:t>“La forma, requisitos y condiciones de aplicación de las exigencias establecidas en este artículo, así como los resguardos necesarios que eviten la manipulación e interferencia del funcionamiento de los dispositivos, serán determinados en el reglamento, pudiendo éste distinguir por pesquería, tipo de nave y arte de pesca. El Servicio acreditará, directamente o por intermedio de entidades externas, el cumplimiento de los requisitos establecidos en el reglamento.”</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pPr>
      <w:r>
        <w:rPr>
          <w:rFonts w:cs="Arial"/>
          <w:b/>
          <w:bCs/>
        </w:rPr>
        <w:tab/>
        <w:t>La indicación número 21 del Honorable Senador señor De Urresti</w:t>
      </w:r>
      <w:r>
        <w:rPr>
          <w:rFonts w:cs="Arial"/>
          <w:bCs/>
        </w:rPr>
        <w:t>, es para suprimir en el inciso quinto del artículo 64 I la frase “o por intermedio de entidades extern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tab/>
      </w:r>
      <w:r>
        <w:rPr>
          <w:rFonts w:cs="Arial"/>
          <w:b/>
          <w:bCs/>
        </w:rPr>
        <w:t>- Puesta en votación la indicación número 21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lang w:val="es-CL"/>
        </w:rPr>
      </w:pPr>
      <w:r>
        <w:rPr>
          <w:rFonts w:cs="Arial"/>
          <w:bCs/>
        </w:rPr>
        <w:t>o o o o 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Numeral 7 (pasó a ser 11)</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r>
      <w:r>
        <w:rPr>
          <w:rFonts w:cs="Arial"/>
          <w:lang w:val="es-CL"/>
        </w:rPr>
        <w:t>El artículo de la ley vigente dispone lo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rtículo 65.- Los armadores, transportistas, elaboradores, comercializadores y distribuidores deberán portar junto con los productos, los documentos que acrediten el origen legal de los recursos hidrobiológicos y sus productos deriv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ste numeral agrega a la norma previamente señalada, el siguiente inciso segun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s personas que elaboren productos de cualquier naturaleza utilizando como materia prima recursos hidrobiológicos o partes de ellos y quienes comercialicen, por cuenta propia o ajena, recursos hidrobiológicos o partes de ellos o productos derivados de ellos, deberán inscribirse en el registro que lleva el Servicio. El reglamento establecerá excepciones a esta obligación respecto de elaboradores y comercializadores con bajos niveles de producción o venta, los que igualmente quedarán sujetos a la fiscalización del Servicio y a la obligación de acreditar el origen legal de los recursos hidrobiológicos y de los productos que elaboren o comercialic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 xml:space="preserve">La indicación número </w:t>
      </w:r>
      <w:r>
        <w:rPr>
          <w:rFonts w:cs="Arial"/>
          <w:b/>
          <w:bCs/>
        </w:rPr>
        <w:t>22 del Honorable Senador señor De Urresti</w:t>
      </w:r>
      <w:r>
        <w:rPr>
          <w:rFonts w:cs="Arial"/>
          <w:bCs/>
        </w:rPr>
        <w:t>, propone suprimir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rPr>
      </w:pPr>
      <w:r>
        <w:rPr>
          <w:rFonts w:cs="Arial"/>
          <w:lang w:val="es-CL"/>
        </w:rPr>
        <w:tab/>
      </w:r>
      <w:r>
        <w:rPr>
          <w:rFonts w:cs="Arial"/>
          <w:b/>
        </w:rPr>
        <w:t>- Sometida a votación, la indicación número 22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12,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El Ejecutivo propuso una modificación al artículo N° 107 de la ley general de Pesca y Acuicultura vigente, la cual es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Modificase el art. 107 en el sentid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Incorporar en el inciso 1º la palabra “cultivar”, después de la coma que sigue a “extrae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Agregar el siguiente inciso 2º:</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oda infracción a las prohibiciones previstas en el inciso anterior son constitutivas de pesca ilegal.”.</w:t>
      </w:r>
    </w:p>
    <w:p>
      <w:pPr>
        <w:pStyle w:val="Normal"/>
        <w:tabs>
          <w:tab w:val="clear" w:pos="709"/>
          <w:tab w:val="left" w:pos="2835" w:leader="none"/>
        </w:tabs>
        <w:jc w:val="both"/>
        <w:rPr>
          <w:rFonts w:cs="Arial"/>
        </w:rPr>
      </w:pPr>
      <w:r>
        <w:rPr>
          <w:rFonts w:cs="Arial"/>
        </w:rPr>
      </w:r>
    </w:p>
    <w:p>
      <w:pPr>
        <w:pStyle w:val="Normal"/>
        <w:jc w:val="both"/>
        <w:rPr/>
      </w:pPr>
      <w:r>
        <w:rPr>
          <w:rFonts w:cs="Arial"/>
          <w:b/>
        </w:rPr>
        <w:tab/>
        <w:tab/>
        <w:tab/>
        <w:tab/>
      </w:r>
      <w:r>
        <w:rPr>
          <w:rFonts w:eastAsia="Calibri"/>
          <w:b/>
          <w:szCs w:val="22"/>
          <w:lang w:val="es-CL" w:eastAsia="en-US"/>
        </w:rPr>
        <w:t>La Subdirectora Jurídica del Servicio Nacional de Pesca, señora Jessica Fuentes,</w:t>
      </w:r>
      <w:r>
        <w:rPr>
          <w:rFonts w:eastAsia="Calibri" w:cs="Arial"/>
          <w:lang w:val="es-MX" w:eastAsia="en-US"/>
        </w:rPr>
        <w:t xml:space="preserve"> indicó que se eliminó la definición de pesca ilegal porque en el artículo 107 de la ley de pesca, se establece que se prohíbe capturar, extraer, poseer, propagar, tener, almacenar, transformar, transportar y comercializar recursos hidrobiológicos en contra de la ley y reglamentos y las medidas de administración.</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Propuso, para definir lo que es la pesca ilegal, establecer que “Toda infracción a las prohibiciones previstas en el inciso anterior son constitutivas de pesca ilegal.”.</w:t>
      </w:r>
    </w:p>
    <w:p>
      <w:pPr>
        <w:pStyle w:val="Normal"/>
        <w:jc w:val="both"/>
        <w:rPr>
          <w:rFonts w:eastAsia="Calibri" w:cs="Arial"/>
          <w:u w:val="single"/>
          <w:lang w:val="es-MX" w:eastAsia="en-US"/>
        </w:rPr>
      </w:pPr>
      <w:r>
        <w:rPr>
          <w:rFonts w:eastAsia="Calibri" w:cs="Arial"/>
          <w:u w:val="single"/>
          <w:lang w:val="es-MX" w:eastAsia="en-US"/>
        </w:rPr>
      </w:r>
    </w:p>
    <w:p>
      <w:pPr>
        <w:pStyle w:val="Normal"/>
        <w:jc w:val="both"/>
        <w:rPr/>
      </w:pPr>
      <w:r>
        <w:rPr>
          <w:rFonts w:eastAsia="Calibri" w:cs="Arial"/>
          <w:lang w:val="es-MX" w:eastAsia="en-US"/>
        </w:rPr>
        <w:tab/>
        <w:tab/>
        <w:tab/>
        <w:tab/>
        <w:t>Existe una definición de pesca ilegal que está en la ley, que no decía que era pesca ilegal pero que en realidad se trata de ello y esta norma define la pesca ilegal en términos generales.</w:t>
      </w:r>
    </w:p>
    <w:p>
      <w:pPr>
        <w:pStyle w:val="Normal"/>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cs="Arial"/>
          <w:b/>
          <w:b/>
        </w:rPr>
      </w:pPr>
      <w:r>
        <w:rPr>
          <w:rFonts w:cs="Arial"/>
          <w:b/>
          <w:lang w:val="es-MX"/>
        </w:rPr>
        <w:tab/>
      </w:r>
      <w:r>
        <w:rPr>
          <w:rFonts w:cs="Arial"/>
          <w:b/>
        </w:rPr>
        <w:t>- Puesta en votación, la propuesta para el artículo 107 de la ley vigente, fue aprobada por la unanimidad de los miembros presentes de la Comisión, Honorables Senadores señoras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8 (pasó a ser 13)</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lang w:val="es-CL"/>
        </w:rPr>
      </w:pPr>
      <w:r>
        <w:rPr>
          <w:rFonts w:cs="Arial"/>
          <w:lang w:val="es-CL"/>
        </w:rPr>
        <w:tab/>
        <w:t>El artículo 108 de la Ley General de Pesca y Acuicultura señala q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Las infracciones a la presente ley, a sus reglamentos o a las medidas de administración pesquera de la presente ley, adoptadas por la autoridad, serán sancionadas con todas o algunas de las siguientes medida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 Multas, que el juez aplicará dentro de los márgenes dispuestos por esta ley, teniendo en especial consideración el daño producido a los recursos hidrobiológicos y al medio amb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ste numeral agrega en la letra a) del inciso primero del artículo 108 previamente transcrito, antes del punto y aparte, la siguiente oración final precedida de una coma: “el beneficio económico obtenido por el infractor y su capacidad económic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22. B del Honorable Senador señor Navarro</w:t>
      </w:r>
      <w:r>
        <w:rPr>
          <w:rFonts w:cs="Arial"/>
          <w:lang w:val="es-CL"/>
        </w:rPr>
        <w:t>, para intercalar una nueva letra a), pasando la actual letra a) a ser letra b) y así sucesiv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 Amonestación al infractor, dispuesta por el juez que conozca del proce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l Ejecutivo presentó una nueva propuesta de redacción para agregar al final de la letra a), lo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beneficio económico que podría haber obtenido el infractor, su capacidad económica y la constatación que la comisión de la infracción ha sido reiterada en el tiempo. Se entenderá por reiteración, la constatación que la infracción denunciada ha sido cometida más de una vez en los últimos tres años contados desde la denuncia, sin que a la fecha haya sido sancionado el infractor.”.</w:t>
      </w:r>
    </w:p>
    <w:p>
      <w:pPr>
        <w:pStyle w:val="Normal"/>
        <w:tabs>
          <w:tab w:val="clear" w:pos="709"/>
          <w:tab w:val="left" w:pos="2835" w:leader="none"/>
        </w:tabs>
        <w:jc w:val="both"/>
        <w:rPr>
          <w:rFonts w:cs="Arial"/>
          <w:lang w:val="es-CL"/>
        </w:rPr>
      </w:pPr>
      <w:r>
        <w:rPr>
          <w:rFonts w:cs="Arial"/>
          <w:lang w:val="es-CL"/>
        </w:rPr>
      </w:r>
    </w:p>
    <w:p>
      <w:pPr>
        <w:pStyle w:val="Normal"/>
        <w:jc w:val="both"/>
        <w:rPr/>
      </w:pPr>
      <w:r>
        <w:rPr>
          <w:rFonts w:eastAsia="Calibri" w:cs="Arial"/>
          <w:lang w:val="es-MX" w:eastAsia="en-US"/>
        </w:rPr>
        <w:tab/>
        <w:tab/>
        <w:tab/>
        <w:tab/>
      </w:r>
      <w:r>
        <w:rPr>
          <w:rFonts w:eastAsia="Calibri"/>
          <w:b/>
          <w:szCs w:val="22"/>
          <w:lang w:val="es-CL" w:eastAsia="en-US"/>
        </w:rPr>
        <w:t>La Subdirectora Jurídica del Servicio Nacional de Pesca, señora Jessica Fuentes,</w:t>
      </w:r>
      <w:r>
        <w:rPr>
          <w:rFonts w:eastAsia="Calibri" w:cs="Arial"/>
          <w:lang w:val="es-MX" w:eastAsia="en-US"/>
        </w:rPr>
        <w:t xml:space="preserve"> indicó que la</w:t>
      </w:r>
      <w:r>
        <w:rPr>
          <w:rFonts w:eastAsia="Calibri" w:cs="Arial"/>
          <w:b/>
          <w:lang w:val="es-MX" w:eastAsia="en-US"/>
        </w:rPr>
        <w:t xml:space="preserve"> </w:t>
      </w:r>
      <w:r>
        <w:rPr>
          <w:rFonts w:eastAsia="Calibri" w:cs="Arial"/>
          <w:lang w:val="es-MX" w:eastAsia="en-US"/>
        </w:rPr>
        <w:t>nueva propuesta del Ejecutivo para esta norma, incorpora varias indicaciones que se han presentado y que van en la línea que sea el juez quien pueda graduar las multas, considerar el beneficio económico obtenido con la infracción y la capacidad económica del infractor. Además, según dijo, hay otras indicaciones que también van en la misma línea de ir agregando elementos para graduar las multas, ya que lo único que considera la ley actualmente es el daño al medioambiente y a los recursos.</w:t>
      </w:r>
    </w:p>
    <w:p>
      <w:pPr>
        <w:pStyle w:val="Normal"/>
        <w:jc w:val="both"/>
        <w:rPr>
          <w:rFonts w:eastAsia="Calibri"/>
        </w:rPr>
      </w:pPr>
      <w:r>
        <w:rPr>
          <w:rFonts w:eastAsia="Arial" w:cs="Arial"/>
          <w:lang w:val="es-MX" w:eastAsia="en-US"/>
        </w:rPr>
        <w:t xml:space="preserve"> </w:t>
      </w:r>
    </w:p>
    <w:p>
      <w:pPr>
        <w:pStyle w:val="Normal"/>
        <w:jc w:val="both"/>
        <w:rPr/>
      </w:pPr>
      <w:r>
        <w:rPr>
          <w:rFonts w:eastAsia="Calibri" w:cs="Arial"/>
          <w:lang w:val="es-MX" w:eastAsia="en-US"/>
        </w:rPr>
        <w:tab/>
        <w:tab/>
        <w:tab/>
        <w:tab/>
        <w:t>Indicó que la idea es que en este artículo no sólo se considere el beneficio económico obtenido, sino el que pudiere haberse obtenido con la infracción, la capacidad económica del infractor y también la circunstancia de si fue reiterada o n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n la misma línea, destacó que se debe distinguir entre la reiteración y la reincidencia, por cuanto la ley considera la reincidencia como una infracción que ya se sancionó antes con lo cual se duplica inmediatamente la multa. Agregó que lo que no está contemplado en la ley de pesca es el caso en que la infracción no tiene contemplada una sanción, en cuyo caso se está incorporando la reiteración como una agravante para graduar la multa que no se duplica, pero si hay reiteración en el tiempo la idea es considerarla en el grado superior y no en el grado más baj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 continuación, el señor Presidente sometió a votación la indicación número 22B:</w:t>
      </w:r>
    </w:p>
    <w:p>
      <w:pPr>
        <w:pStyle w:val="Normal"/>
        <w:tabs>
          <w:tab w:val="clear" w:pos="709"/>
          <w:tab w:val="left" w:pos="2835" w:leader="none"/>
        </w:tabs>
        <w:jc w:val="both"/>
        <w:rPr>
          <w:rFonts w:eastAsia="Calibri" w:cs="Arial"/>
          <w:b/>
          <w:b/>
          <w:highlight w:val="cyan"/>
          <w:lang w:val="es-MX" w:eastAsia="en-US"/>
        </w:rPr>
      </w:pPr>
      <w:r>
        <w:rPr>
          <w:rFonts w:eastAsia="Calibri" w:cs="Arial"/>
          <w:b/>
          <w:highlight w:val="cyan"/>
          <w:lang w:val="es-MX" w:eastAsia="en-US"/>
        </w:rPr>
      </w:r>
    </w:p>
    <w:p>
      <w:pPr>
        <w:pStyle w:val="Normal"/>
        <w:tabs>
          <w:tab w:val="clear" w:pos="709"/>
          <w:tab w:val="left" w:pos="2835" w:leader="none"/>
        </w:tabs>
        <w:jc w:val="both"/>
        <w:rPr>
          <w:rFonts w:cs="Arial"/>
          <w:b/>
          <w:b/>
        </w:rPr>
      </w:pPr>
      <w:r>
        <w:rPr>
          <w:rFonts w:cs="Arial"/>
          <w:b/>
        </w:rPr>
        <w:tab/>
        <w:t>- La indicación número 22.B fue rechazada por la unanimidad de los miembros presentes de la Comisión, Honorables Senadores señoras Goic y Muñoz, y señor Quinteros.</w:t>
      </w:r>
    </w:p>
    <w:p>
      <w:pPr>
        <w:pStyle w:val="Normal"/>
        <w:tabs>
          <w:tab w:val="clear" w:pos="709"/>
          <w:tab w:val="left" w:pos="2835" w:leader="none"/>
        </w:tabs>
        <w:jc w:val="both"/>
        <w:rPr>
          <w:rFonts w:cs="Arial"/>
          <w:b/>
          <w:b/>
          <w:lang w:val="es-CL"/>
        </w:rPr>
      </w:pPr>
      <w:r>
        <w:rPr>
          <w:rFonts w:cs="Arial"/>
          <w:b/>
          <w:lang w:val="es-CL"/>
        </w:rPr>
      </w:r>
    </w:p>
    <w:p>
      <w:pPr>
        <w:pStyle w:val="Normal"/>
        <w:jc w:val="both"/>
        <w:rPr/>
      </w:pPr>
      <w:r>
        <w:rPr>
          <w:rFonts w:eastAsia="Calibri" w:cs="Arial"/>
          <w:lang w:val="es-MX" w:eastAsia="en-US"/>
        </w:rPr>
        <w:tab/>
        <w:tab/>
        <w:tab/>
        <w:tab/>
        <w:t>Enseguida corresponde pronunciarse sobre la propuesta del Ejecutivo para agregar al final de la letra a) de la norma vigente, lo siguiente:</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cs="Arial"/>
          <w:lang w:val="es-CL"/>
        </w:rPr>
      </w:pPr>
      <w:r>
        <w:rPr>
          <w:rFonts w:cs="Arial"/>
          <w:lang w:val="es-CL"/>
        </w:rPr>
        <w:tab/>
        <w:t>“el beneficio económico que podría haber obtenido el infractor, su capacidad económica y la constatación que la comisión de la infracción ha sido reiterada en el tiempo. Se entenderá por reiteración, la constatación que la infracción denunciada ha sido cometida más de una vez en los últimos tres años contados desde la denuncia, sin que a la fecha haya sido sancionado el infractor.”.</w:t>
      </w:r>
    </w:p>
    <w:p>
      <w:pPr>
        <w:pStyle w:val="Normal"/>
        <w:tabs>
          <w:tab w:val="clear" w:pos="709"/>
          <w:tab w:val="left" w:pos="2835" w:leader="none"/>
        </w:tabs>
        <w:jc w:val="both"/>
        <w:rPr>
          <w:rFonts w:cs="Arial"/>
          <w:lang w:val="es-CL"/>
        </w:rPr>
      </w:pPr>
      <w:r>
        <w:rPr>
          <w:rFonts w:cs="Arial"/>
          <w:lang w:val="es-CL"/>
        </w:rPr>
      </w:r>
    </w:p>
    <w:p>
      <w:pPr>
        <w:pStyle w:val="Normal"/>
        <w:jc w:val="both"/>
        <w:rPr/>
      </w:pPr>
      <w:r>
        <w:rPr>
          <w:rFonts w:eastAsia="Calibri" w:cs="Arial"/>
          <w:b/>
          <w:lang w:val="es-MX" w:eastAsia="en-US"/>
        </w:rPr>
        <w:tab/>
        <w:tab/>
        <w:tab/>
        <w:tab/>
        <w:t xml:space="preserve">La Honorable Senadora señora Muñoz </w:t>
      </w:r>
      <w:r>
        <w:rPr>
          <w:rFonts w:eastAsia="Calibri" w:cs="Arial"/>
          <w:lang w:val="es-MX" w:eastAsia="en-US"/>
        </w:rPr>
        <w:t>expresó sus dudas con respecto a la propuesta porque con ella se otorgan herramientas a los jueces pero sin establecer un criterio, además que opinó que ellos tendrían que ser expertos y conocer los elementos descritos.</w:t>
      </w:r>
    </w:p>
    <w:p>
      <w:pPr>
        <w:pStyle w:val="Normal"/>
        <w:jc w:val="both"/>
        <w:rPr>
          <w:rFonts w:eastAsia="Calibri" w:cs="Arial"/>
          <w:lang w:val="es-MX" w:eastAsia="en-US"/>
        </w:rPr>
      </w:pPr>
      <w:r>
        <w:rPr>
          <w:rFonts w:eastAsia="Arial" w:cs="Arial"/>
          <w:lang w:val="es-MX" w:eastAsia="en-US"/>
        </w:rPr>
        <w:t xml:space="preserve"> </w:t>
      </w:r>
    </w:p>
    <w:p>
      <w:pPr>
        <w:pStyle w:val="Normal"/>
        <w:jc w:val="both"/>
        <w:rPr/>
      </w:pPr>
      <w:r>
        <w:rPr>
          <w:rFonts w:eastAsia="Calibri" w:cs="Arial"/>
          <w:lang w:val="es-MX" w:eastAsia="en-US"/>
        </w:rPr>
        <w:tab/>
        <w:tab/>
        <w:tab/>
        <w:tab/>
        <w:t xml:space="preserve">El </w:t>
      </w:r>
      <w:r>
        <w:rPr>
          <w:rFonts w:eastAsia="Calibri" w:cs="Arial"/>
          <w:b/>
          <w:lang w:val="es-MX" w:eastAsia="en-US"/>
        </w:rPr>
        <w:t>Subsecretario de Pesca, señor Pablo Berazaluce</w:t>
      </w:r>
      <w:r>
        <w:rPr>
          <w:rFonts w:eastAsia="Calibri" w:cs="Arial"/>
          <w:lang w:val="es-MX" w:eastAsia="en-US"/>
        </w:rPr>
        <w:t xml:space="preserve"> indicó que lo que ha planteado la señora Senadora es materia de juicio de modo que todo radica en las pruebas que se presentan en este tipo de instancia. Señaló que el Sernapesca puede entregar información a los juzgados que tienen que ver con el beneficio económico obtenido por el infractor y la capacidad económica del infractor deberá acreditarse según Impuestos Internos o ellos mismos deberán hacerl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n la misma línea, </w:t>
      </w:r>
      <w:r>
        <w:rPr>
          <w:rFonts w:eastAsia="Calibri" w:cs="Arial"/>
          <w:b/>
          <w:lang w:val="es-MX" w:eastAsia="en-US"/>
        </w:rPr>
        <w:t>la señora Fuentes</w:t>
      </w:r>
      <w:r>
        <w:rPr>
          <w:rFonts w:eastAsia="Calibri" w:cs="Arial"/>
          <w:lang w:val="es-MX" w:eastAsia="en-US"/>
        </w:rPr>
        <w:t xml:space="preserve"> hizo presente que estos son elementos que se encuentran en distintos ámbitos del ordenamiento jurídico y cuando deben aplicarse, es materia de prueba. Agregó que actualmente algunas pesquerías tienen el valor sanción de modo que es posible saber el beneficio potencial que pudo obtener y si es una pesquería muy valiosa o no, entonces, enfatizó que hay una serie de elementos que están dentro del sistema y del ordenamiento jurídico y que son parte de un proceso infraccional.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b/>
          <w:lang w:val="es-MX" w:eastAsia="en-US"/>
        </w:rPr>
        <w:tab/>
        <w:tab/>
        <w:tab/>
        <w:tab/>
        <w:t xml:space="preserve">La Honorable Senadora señora Goic </w:t>
      </w:r>
      <w:r>
        <w:rPr>
          <w:rFonts w:eastAsia="Calibri" w:cs="Arial"/>
          <w:lang w:val="es-MX" w:eastAsia="en-US"/>
        </w:rPr>
        <w:t>dijo tener</w:t>
      </w:r>
      <w:r>
        <w:rPr>
          <w:rFonts w:eastAsia="Calibri" w:cs="Arial"/>
          <w:b/>
          <w:lang w:val="es-MX" w:eastAsia="en-US"/>
        </w:rPr>
        <w:t xml:space="preserve"> </w:t>
      </w:r>
      <w:r>
        <w:rPr>
          <w:rFonts w:eastAsia="Calibri" w:cs="Arial"/>
          <w:lang w:val="es-MX" w:eastAsia="en-US"/>
        </w:rPr>
        <w:t>dudas con el proceso de las sanciones, porque si el juez tiene que ponderar, probablemente la sanción también es un elemento importante y si hay una reiteración es distinto si tuvo una sanción mayor o menor, entonces esa parte del proceso no queda claro y solicitó que se precise la</w:t>
      </w:r>
    </w:p>
    <w:p>
      <w:pPr>
        <w:pStyle w:val="Normal"/>
        <w:jc w:val="both"/>
        <w:rPr/>
      </w:pPr>
      <w:r>
        <w:rPr>
          <w:rFonts w:eastAsia="Arial" w:cs="Arial"/>
          <w:lang w:val="es-MX" w:eastAsia="en-US"/>
        </w:rPr>
        <w:t xml:space="preserve"> </w:t>
      </w:r>
      <w:r>
        <w:rPr>
          <w:rFonts w:eastAsia="Calibri" w:cs="Arial"/>
          <w:lang w:val="es-MX" w:eastAsia="en-US"/>
        </w:rPr>
        <w:t>expresión “sin que a la fecha haya sido sancionad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La </w:t>
      </w:r>
      <w:r>
        <w:rPr>
          <w:rFonts w:eastAsia="Calibri" w:cs="Arial"/>
          <w:b/>
          <w:lang w:val="es-MX" w:eastAsia="en-US"/>
        </w:rPr>
        <w:t>Asesora señora Fuentes</w:t>
      </w:r>
      <w:r>
        <w:rPr>
          <w:rFonts w:eastAsia="Calibri" w:cs="Arial"/>
          <w:lang w:val="es-MX" w:eastAsia="en-US"/>
        </w:rPr>
        <w:t xml:space="preserve"> indicó que se optó por el plazo de tres años porque en ese plazo prescriben todas las infracciones y si se tomara un tiempo mayor habría una contradicción con la prescripción. Dijo que puede ocurrir que la infracción no sea evidente en el momento, y que si se lleva ante tribunales el proceso tarde a lo menos un año y medio.</w:t>
      </w:r>
    </w:p>
    <w:p>
      <w:pPr>
        <w:pStyle w:val="Normal"/>
        <w:jc w:val="both"/>
        <w:rPr>
          <w:rFonts w:eastAsia="Calibri" w:cs="Arial"/>
          <w:lang w:val="es-MX" w:eastAsia="en-US"/>
        </w:rPr>
      </w:pPr>
      <w:r>
        <w:rPr>
          <w:rFonts w:eastAsia="Calibri" w:cs="Arial"/>
          <w:lang w:val="es-MX" w:eastAsia="en-US"/>
        </w:rPr>
      </w:r>
    </w:p>
    <w:p>
      <w:pPr>
        <w:pStyle w:val="Normal"/>
        <w:jc w:val="both"/>
        <w:rPr>
          <w:rFonts w:cs="Arial"/>
          <w:b/>
          <w:b/>
        </w:rPr>
      </w:pPr>
      <w:r>
        <w:rPr>
          <w:rFonts w:eastAsia="Calibri" w:cs="Arial"/>
          <w:lang w:val="es-MX" w:eastAsia="en-US"/>
        </w:rPr>
        <w:tab/>
        <w:tab/>
        <w:tab/>
      </w:r>
      <w:r>
        <w:rPr>
          <w:rFonts w:cs="Arial"/>
          <w:b/>
        </w:rPr>
        <w:tab/>
        <w:t>- Puesta en votación, la propuesta para el artículo 108 de la ley vigente fue aprobada por la mayoría de los miembros presentes de la Comisión, Honorables Senadores señora Goic y señor Quinteros. Se abstuvo la Honorable Senadora señora Muñoz.</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lang w:val="es-CL"/>
        </w:rPr>
      </w:pPr>
      <w:r>
        <w:rPr>
          <w:rFonts w:cs="Arial"/>
          <w:b/>
          <w:lang w:val="es-CL"/>
        </w:rPr>
        <w:tab/>
        <w:t>La indicación número</w:t>
      </w:r>
      <w:r>
        <w:rPr>
          <w:rFonts w:cs="Arial"/>
          <w:lang w:val="es-CL"/>
        </w:rPr>
        <w:t xml:space="preserve"> </w:t>
      </w:r>
      <w:r>
        <w:rPr>
          <w:rFonts w:cs="Arial"/>
          <w:b/>
          <w:bCs/>
        </w:rPr>
        <w:t>23 de la Honorable Senadora señora Allende</w:t>
      </w:r>
      <w:r>
        <w:rPr>
          <w:rFonts w:cs="Arial"/>
          <w:bCs/>
        </w:rPr>
        <w:t>, propone reemplazar el texto propuesto por el siguiente: “el beneficio económico obtenido por el infractor, su capacidad económica y su carácter de reincid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bCs/>
        </w:rPr>
      </w:pPr>
      <w:r>
        <w:rPr>
          <w:rFonts w:cs="Arial"/>
          <w:lang w:val="es-CL"/>
        </w:rPr>
        <w:tab/>
      </w:r>
      <w:r>
        <w:rPr>
          <w:rFonts w:cs="Arial"/>
          <w:bCs/>
        </w:rPr>
        <w:tab/>
      </w:r>
      <w:r>
        <w:rPr>
          <w:rFonts w:cs="Arial"/>
          <w:b/>
          <w:bCs/>
        </w:rPr>
        <w:t>- En votación la indicación número 23 fue rechazada por la unanimidad de los miembros presentes de la Comisión, Honorables Senadores señoras Muñoz y Von Baer, y señor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r>
      <w:r>
        <w:rPr>
          <w:rFonts w:cs="Arial"/>
          <w:bCs/>
          <w:lang w:val="es-MX"/>
        </w:rPr>
        <w:tab/>
        <w:t>En sesión posterior, el Ejecutivo solicitó reemplazar el número 8 para incorporar una nueva letra a), cuyo tenor es el  siguiente:</w:t>
      </w:r>
    </w:p>
    <w:p>
      <w:pPr>
        <w:pStyle w:val="Normal"/>
        <w:tabs>
          <w:tab w:val="clear" w:pos="709"/>
          <w:tab w:val="left" w:pos="2835" w:leader="none"/>
        </w:tabs>
        <w:jc w:val="both"/>
        <w:rPr>
          <w:rFonts w:cs="Arial"/>
          <w:bCs/>
          <w:lang w:val="es-MX"/>
        </w:rPr>
      </w:pPr>
      <w:r>
        <w:rPr>
          <w:rFonts w:cs="Arial"/>
          <w:bCs/>
          <w:lang w:val="es-MX"/>
        </w:rPr>
      </w:r>
    </w:p>
    <w:p>
      <w:pPr>
        <w:pStyle w:val="Normal"/>
        <w:tabs>
          <w:tab w:val="clear" w:pos="709"/>
          <w:tab w:val="left" w:pos="2835" w:leader="none"/>
        </w:tabs>
        <w:jc w:val="both"/>
        <w:rPr/>
      </w:pPr>
      <w:r>
        <w:rPr>
          <w:rFonts w:cs="Arial"/>
          <w:bCs/>
          <w:lang w:val="es-MX"/>
        </w:rPr>
        <w:tab/>
        <w:t>“</w:t>
      </w:r>
      <w:r>
        <w:rPr>
          <w:rFonts w:cs="Arial"/>
          <w:bCs/>
        </w:rPr>
        <w:t>Para intercalar una nueva letra a), cambiando las demás correlativa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t>“a) Amonestación al infractor, impuesta por el juez que conozca del proceso, solo si se trata de la primera infracción cursada al sujeto y siempre que no exceda, del 10% del desembarque promedio regional por viaje de pesca del recurso hidrobiológico de que se tra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rPr>
      </w:pPr>
      <w:r>
        <w:rPr>
          <w:rFonts w:cs="Arial"/>
          <w:b/>
        </w:rPr>
        <w:tab/>
        <w:t>- Sometida a votación la nueva propuesta, fue 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Numeral 9 (pasó a ser 14)</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lang w:val="es-CL"/>
        </w:rPr>
      </w:pPr>
      <w:r>
        <w:rPr>
          <w:rFonts w:cs="Arial"/>
          <w:lang w:val="es-CL"/>
        </w:rPr>
        <w:tab/>
        <w:t>Este numeral reemplaza la letra b) del artículo 109 de la ley vigente que indica a los responsables de las infracciones, por la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b) De las infracciones a las prohibiciones de transporte responderán solidariamente el titular del vehículo inscrito en el registro de vehículos motorizados o en el registro de naves que lleva la autoridad marítima y el conductor, capitán o patrón de la nave, según corresponda. En los casos en que se acredite la intervención de un empresario de transporte, al tenor de lo dispuesto en el inciso final del artículo 166 del Código de Comercio, será solidariamente responsable de las infracciones correspond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o o o o 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indicación número 23.A del Honorable Senador señor Navarro</w:t>
      </w:r>
      <w:r>
        <w:rPr>
          <w:rFonts w:cs="Arial"/>
          <w:lang w:val="es-CL"/>
        </w:rPr>
        <w:t>, es para agregar en la nueva letra b) del artículo 108, a continuación del punto aparte, que pasa a ser punto seguido, los siguientes incis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En tal caso, y si el infractor fuera un armador o pescador artesanal y no tuviera los medios económicos para pagar la multa a la que ha sido condenado, el tribunal podrá cambiar la pena multa por la prestación de servicios comunitarios, entendiéndose por estos la realización de trabajos no remunerados a favor de la comunidad o en beneficio de personas necesitada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No serán considerados como medios económicos para estos efectos la nave del infractor y los recursos pesqueros asociados a la mis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l servicio comunitario será de un máximo ocho horas diarias, considerando para efectos de conmutación de la pena, ocho horas por cada tres Unidades Tributarias Mensuales a que ascendiere la mult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erá también aplicable, si el infractor fuera un armador o pescador artesanal, para los efectos de la determinación de la multa y de su pago en parcialidades, el artículo 70 del Código Pe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bCs/>
        </w:rPr>
      </w:pPr>
      <w:r>
        <w:rPr>
          <w:rFonts w:cs="Arial"/>
          <w:lang w:val="es-CL"/>
        </w:rPr>
        <w:tab/>
      </w:r>
      <w:r>
        <w:rPr>
          <w:rFonts w:cs="Arial"/>
          <w:bCs/>
        </w:rPr>
        <w:tab/>
      </w:r>
      <w:r>
        <w:rPr>
          <w:rFonts w:cs="Arial"/>
          <w:b/>
          <w:bCs/>
        </w:rPr>
        <w:t>- Puesta en votación la indicación número 23.A fue rechazada por la unanimidad de los miembros presentes de la Comisión, Honorables Senadores señoras Goic y Muñoz, y señor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lang w:val="es-CL"/>
        </w:rPr>
      </w:pPr>
      <w:r>
        <w:rPr>
          <w:rFonts w:cs="Arial"/>
          <w:lang w:val="es-CL"/>
        </w:rPr>
        <w:t>o o o o 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rPr>
        <w:tab/>
      </w:r>
      <w:r>
        <w:rPr>
          <w:rFonts w:cs="Arial"/>
          <w:b/>
        </w:rPr>
        <w:t>La indicación número 24 de la Honorable Senadora señora Allende</w:t>
      </w:r>
      <w:r>
        <w:rPr>
          <w:rFonts w:cs="Arial"/>
        </w:rPr>
        <w:t>, propone reemplazar la letra b)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De las infracciones a las prohibiciones de transporte responderán solidariamente el conductor, capitán o patrón de la nave, según corresponda; y el titular del vehículo inscrito en el registro de vehículos motorizados o en el registro de naves que lleva la autoridad marítima, a menos que se demuestre que el vehículo o nave fue usado sin su conocimiento o volun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os casos en que intervenga un empresario de transporte, al tenor de lo dispuesto en el inciso final del artículo 166 del Código de Comercio, será solidariamente responsable de las infracciones correspondientes.”.</w:t>
      </w:r>
    </w:p>
    <w:p>
      <w:pPr>
        <w:pStyle w:val="Normal"/>
        <w:tabs>
          <w:tab w:val="clear" w:pos="709"/>
          <w:tab w:val="left" w:pos="2835" w:leader="none"/>
        </w:tabs>
        <w:jc w:val="both"/>
        <w:rPr>
          <w:rFonts w:cs="Arial"/>
        </w:rPr>
      </w:pPr>
      <w:r>
        <w:rPr>
          <w:rFonts w:cs="Arial"/>
        </w:rPr>
      </w:r>
    </w:p>
    <w:p>
      <w:pPr>
        <w:pStyle w:val="Normal"/>
        <w:jc w:val="both"/>
        <w:rPr/>
      </w:pPr>
      <w:r>
        <w:rPr>
          <w:rFonts w:eastAsia="Calibri" w:cs="Arial"/>
          <w:lang w:val="es-MX" w:eastAsia="en-US"/>
        </w:rPr>
        <w:tab/>
        <w:tab/>
        <w:tab/>
        <w:tab/>
      </w:r>
      <w:r>
        <w:rPr>
          <w:rFonts w:eastAsia="Calibri"/>
          <w:b/>
          <w:szCs w:val="22"/>
          <w:lang w:val="es-CL" w:eastAsia="en-US"/>
        </w:rPr>
        <w:t>La Subdirectora Jurídica del Servicio Nacional de Pesca, señora Jessica Fuentes</w:t>
      </w:r>
      <w:r>
        <w:rPr>
          <w:rFonts w:eastAsia="Calibri" w:cs="Arial"/>
          <w:lang w:val="es-MX" w:eastAsia="en-US"/>
        </w:rPr>
        <w:t>, enfatizó que la indicación en estudio difiere de la propuesta del proyecto de ley del Ejecutivo en el sentido que actualmente por las infracciones del transporte responde el empresario del transporte y solamente existe una figura residual para el conductor. En este sentido, sostuvo que normalmente ocurre que los que cometen esta infracción de transporte llevando pesca ilegal no necesariamente son empresa de transporte, sino que puede tratarse de una persona que presta o pone a disposición este vehículo o una nave para la pesca ileg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Dicho esto, indicó que se agrega que no sólo responde el patrón o el capitán, o el conductor que es la figura residual, sino que responde también el dueño registrado, porque en realidad se quiere perseguir a aquél que pone a disposición el vehículo o la nave para la pesca ilegal y, en ese caso, aplicar algo similar a lo que ocurre en la ley de tránsito en el sentido que el dueño inscrito siempre es responsable de lo que ocurre con su vehícul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Añadió que de aprobarse esta indicación podría relativizarse el objetivo que se persigue que es hacer responsable al dueño por el mal uso de esos instrumentos para hacer pesca ilegal.</w:t>
      </w:r>
    </w:p>
    <w:p>
      <w:pPr>
        <w:pStyle w:val="Normal"/>
        <w:jc w:val="both"/>
        <w:rPr>
          <w:rFonts w:eastAsia="Calibri" w:cs="Arial"/>
          <w:lang w:val="es-MX" w:eastAsia="en-US"/>
        </w:rPr>
      </w:pPr>
      <w:r>
        <w:rPr>
          <w:rFonts w:eastAsia="Arial" w:cs="Arial"/>
          <w:lang w:val="es-MX" w:eastAsia="en-US"/>
        </w:rPr>
        <w:t xml:space="preserve"> </w:t>
      </w:r>
    </w:p>
    <w:p>
      <w:pPr>
        <w:pStyle w:val="Normal"/>
        <w:jc w:val="both"/>
        <w:rPr>
          <w:rFonts w:eastAsia="Calibri" w:cs="Arial"/>
          <w:lang w:val="es-MX" w:eastAsia="en-US"/>
        </w:rPr>
      </w:pPr>
      <w:r>
        <w:rPr>
          <w:rFonts w:eastAsia="Calibri" w:cs="Arial"/>
          <w:b/>
          <w:lang w:val="es-MX" w:eastAsia="en-US"/>
        </w:rPr>
        <w:tab/>
        <w:tab/>
        <w:tab/>
        <w:tab/>
      </w:r>
      <w:r>
        <w:rPr>
          <w:rFonts w:eastAsia="Calibri" w:cs="Arial"/>
          <w:lang w:val="es-MX" w:eastAsia="en-US"/>
        </w:rPr>
        <w:t>Por último,</w:t>
      </w:r>
      <w:r>
        <w:rPr>
          <w:rFonts w:eastAsia="Calibri" w:cs="Arial"/>
          <w:b/>
          <w:lang w:val="es-MX" w:eastAsia="en-US"/>
        </w:rPr>
        <w:t xml:space="preserve"> el Subsecretario de Pesca, señor Pablo Berazaluce</w:t>
      </w:r>
      <w:r>
        <w:rPr>
          <w:rFonts w:eastAsia="Calibri" w:cs="Arial"/>
          <w:lang w:val="es-MX" w:eastAsia="en-US"/>
        </w:rPr>
        <w:t xml:space="preserve"> dijo que se demuestra la inocencia o el desconocimiento  mediante la presentación de alguna denuncia a Carabineros, no obstante que señaló que en los hechos se trata de probar la ignorancia, lo que es muy complej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cs="Arial"/>
          <w:b/>
          <w:b/>
        </w:rPr>
      </w:pPr>
      <w:r>
        <w:rPr>
          <w:rFonts w:cs="Arial"/>
        </w:rPr>
        <w:tab/>
      </w:r>
      <w:r>
        <w:rPr>
          <w:rFonts w:cs="Arial"/>
          <w:b/>
        </w:rPr>
        <w:t>- Sometida a votación, la indicación número 24 fue rechazada por la unanimidad de los miembros presentes de la Comisión, Honorables Senadores señoras Goic y Muñoz,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24. A del Honorable Senador señor Navarro, </w:t>
      </w:r>
      <w:r>
        <w:rPr>
          <w:rFonts w:cs="Arial"/>
        </w:rPr>
        <w:t>propone reemplazar en el literal b) sugerido, el punto aparte por una coma (,) y agregar la siguiente frase nueva: “así como la capacidad económica del supuesto infract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Sometida a votación, la indicación número 24 A fue aprobada subsumida con propuesta del Ejecutivo al artículo 108, por la unanimidad de los miembros presentes de la Comisión, Honorables Senadores señoras Goic y Muñoz,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25 del Honorable Senador señor De Urresti</w:t>
      </w:r>
      <w:r>
        <w:rPr>
          <w:rFonts w:cs="Arial"/>
        </w:rPr>
        <w:t>, plantea eliminar la expresión “condu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Cs/>
        </w:rPr>
        <w:tab/>
      </w:r>
      <w:r>
        <w:rPr>
          <w:rFonts w:cs="Arial"/>
          <w:b/>
          <w:bCs/>
        </w:rPr>
        <w:t>- Puesta en votación la indicación número 25 fue rechazada por la unanimidad de los miembros presentes de la Comisión, Honorables Senadores señoras Goic y Muñoz, y señor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o o o o o</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center"/>
        <w:rPr/>
      </w:pPr>
      <w:r>
        <w:rPr>
          <w:rFonts w:cs="Arial"/>
          <w:b/>
          <w:bCs/>
        </w:rPr>
        <w:t>Numeral 15, nuevo.</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pPr>
      <w:r>
        <w:rPr>
          <w:rFonts w:cs="Arial"/>
          <w:b/>
          <w:bCs/>
        </w:rPr>
        <w:tab/>
      </w:r>
      <w:r>
        <w:rPr>
          <w:rFonts w:cs="Arial"/>
          <w:bCs/>
        </w:rPr>
        <w:t>El Ejecutivo propuso agregar un nuevo numeral para incorporar un artículo 108 A, nuevo, del siguiente tenor:</w:t>
      </w:r>
    </w:p>
    <w:p>
      <w:pPr>
        <w:pStyle w:val="Normal"/>
        <w:tabs>
          <w:tab w:val="clear" w:pos="709"/>
          <w:tab w:val="left" w:pos="2835" w:leader="none"/>
        </w:tabs>
        <w:jc w:val="both"/>
        <w:rPr>
          <w:rFonts w:cs="Arial"/>
          <w:bCs/>
        </w:rPr>
      </w:pPr>
      <w:r>
        <w:rPr>
          <w:rFonts w:cs="Arial"/>
          <w:bCs/>
        </w:rPr>
      </w:r>
    </w:p>
    <w:p>
      <w:pPr>
        <w:pStyle w:val="Normal"/>
        <w:jc w:val="both"/>
        <w:rPr/>
      </w:pPr>
      <w:r>
        <w:rPr>
          <w:rFonts w:cs="Arial"/>
          <w:bCs/>
        </w:rPr>
        <w:tab/>
        <w:tab/>
        <w:tab/>
        <w:tab/>
        <w:t>“Artículo 108A.- Cuando la infracción se refiera a productos derivados de recursos hidrobiológicos, su cantidad, para efectos de calcular la multa respectiva, se determinará aplicando el rendimiento productivo establecido por resolución del Servicio vigente a la fecha de la denuncia. En el caso de no encontrarse fijado el rendimiento del modo indicado respecto del producto específico de que se trate o que no se pueda determinar el recurso hidrobiológico objeto de la infracción, se estará al menor rendimiento fijado para los demás productos.”.</w:t>
      </w:r>
    </w:p>
    <w:p>
      <w:pPr>
        <w:pStyle w:val="Normal"/>
        <w:tabs>
          <w:tab w:val="clear" w:pos="709"/>
          <w:tab w:val="left" w:pos="2835" w:leader="none"/>
        </w:tabs>
        <w:jc w:val="both"/>
        <w:rPr>
          <w:rFonts w:cs="Arial"/>
          <w:b/>
          <w:b/>
          <w:bCs/>
        </w:rPr>
      </w:pPr>
      <w:r>
        <w:rPr>
          <w:rFonts w:cs="Arial"/>
          <w:b/>
          <w:bCs/>
        </w:rPr>
      </w:r>
    </w:p>
    <w:p>
      <w:pPr>
        <w:pStyle w:val="Normal"/>
        <w:jc w:val="both"/>
        <w:rPr/>
      </w:pPr>
      <w:r>
        <w:rPr>
          <w:rFonts w:cs="Arial"/>
          <w:b/>
          <w:bCs/>
        </w:rPr>
        <w:tab/>
        <w:tab/>
        <w:tab/>
        <w:tab/>
      </w:r>
      <w:r>
        <w:rPr>
          <w:rFonts w:eastAsia="Calibri"/>
          <w:b/>
          <w:szCs w:val="22"/>
          <w:lang w:val="es-CL" w:eastAsia="en-US"/>
        </w:rPr>
        <w:t>La Subdirectora Jurídica del Servicio Nacional de Pesca, señora Jessica Fuentes,</w:t>
      </w:r>
      <w:r>
        <w:rPr>
          <w:rFonts w:eastAsia="Calibri" w:cs="Arial"/>
          <w:lang w:val="es-MX" w:eastAsia="en-US"/>
        </w:rPr>
        <w:t xml:space="preserve"> dijo que se trata de una redacción que se consideró en el artículo 110, pero que del trabajo en conjunto con los asesores surgió un reordenamiento de las disposiciones porque esto estaba inserto dentro de una infracción específica, cuando en realidad es una norma general de la ley. Subrayó que esta disposición es coherente con otras disposiciones del articulado, y le dan a Sernapesca la facultad de establecer por resolución fundada el rendimiento de los recursos.</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cs="Arial"/>
          <w:b/>
          <w:b/>
        </w:rPr>
      </w:pPr>
      <w:r>
        <w:rPr>
          <w:rFonts w:cs="Arial"/>
          <w:b/>
        </w:rPr>
        <w:tab/>
        <w:tab/>
        <w:t>- Sometida a votación, la nueva propuesta fue aprobada por la unanimidad de los miembros presentes de la Comisión, Honorables Senadores señoras Goic y Muñoz,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bCs/>
        </w:rPr>
      </w:pPr>
      <w:r>
        <w:rPr>
          <w:rFonts w:cs="Arial"/>
          <w:b/>
          <w:bCs/>
        </w:rPr>
        <w:t>o o o o 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bCs/>
        </w:rPr>
      </w:pPr>
      <w:r>
        <w:rPr>
          <w:rFonts w:cs="Arial"/>
          <w:b/>
          <w:bCs/>
        </w:rPr>
        <w:t>Numeral 10 (pasó a ser 16)</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Este numeral modifica la cuantía de la multa considerada en el inciso primero del artículo 110 de la ley General de Pesca y Acuicultur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rPr>
        <w:tab/>
      </w:r>
      <w:r>
        <w:rPr>
          <w:rFonts w:cs="Arial"/>
          <w:b/>
        </w:rPr>
        <w:t>La indicación número 25. A de Su Excelencia la señora Presidenta de la República</w:t>
      </w:r>
      <w:r>
        <w:rPr>
          <w:rFonts w:cs="Arial"/>
        </w:rPr>
        <w:t>, propone sustituir el actual numeral 10, que pasó a ser 16,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6. Modifícase el artículo 110 del siguiente mo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Reemplázase en el inciso primero la frase “tres a cuatro veces” por “una a cuatro vec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Agrégase el siguiente inciso final,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os casos en que no se pueda determinar la cantidad de recursos hidrobiológicos objeto de la infracción, la multa ascenderá a cuatro unidades tributarias mensuales por tonelada de registro grueso de la nave con la que se cometió la infra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rPr>
        <w:t>Honorable Senador señor Pérez, don Víctor</w:t>
      </w:r>
      <w:r>
        <w:rPr>
          <w:rFonts w:cs="Arial"/>
        </w:rPr>
        <w:t>, opinó que debiese avanzarse en este proyecto en todo lo que dice relación con los funcionarios y el Servicio, pero que en el tema de la pesca ilegal habría que tomarse más tiempo a fin de evitar que se generen dificultades importantes que pueden darse por el lado de la falta de información o de conocimiento más que por el contenido específico de las nor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w:t>
      </w:r>
      <w:r>
        <w:rPr>
          <w:rFonts w:cs="Arial"/>
          <w:b/>
        </w:rPr>
        <w:t>el Honorable Senador señor Quinteros</w:t>
      </w:r>
      <w:r>
        <w:rPr>
          <w:rFonts w:cs="Arial"/>
        </w:rPr>
        <w:t xml:space="preserve"> manifestó que en varias reuniones con dirigentes de la pesca, les ha hecho ver que tienen un profundo error en el sentido que las sanciones que se establecieron originalmente han cambiado absolutamente en este trámite, pasando muchas de ellas sólo a simples amonestaciones o a multas en pocas UTM que pueden apelarse o bien, solicitarse un plazo para pagarlas. Compartió la urgencia con respeto a las mejoras para los funcionarios pero hizo presente que no es posible esperar más o separar ambos te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Fuentes</w:t>
      </w:r>
      <w:r>
        <w:rPr>
          <w:rFonts w:cs="Arial"/>
        </w:rPr>
        <w:t xml:space="preserve"> señaló que la idea es dejar un piso mínimo para las multas -de una vez el resultado de la multiplicación del valor de sanción de la especie respectiva-, y un límite superior de hasta cuatro vec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Cs/>
        </w:rPr>
        <w:tab/>
      </w:r>
      <w:r>
        <w:rPr>
          <w:rFonts w:cs="Arial"/>
          <w:b/>
          <w:bCs/>
        </w:rPr>
        <w:t xml:space="preserve">- Puesta en votación la letra a) de la indicación número 25.A fue aprobada por la mayoría de los miembros presentes de la Comisión, Honorables Senadores señores Pizarro y Quinteros. Se abstuvo el Honorable Senador señor Víctor Pérez.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
          <w:bCs/>
        </w:rPr>
        <w:tab/>
        <w:t xml:space="preserve">El Ejecutivo </w:t>
      </w:r>
      <w:r>
        <w:rPr>
          <w:rFonts w:cs="Arial"/>
          <w:bCs/>
        </w:rPr>
        <w:t>señaló que desde el punto de vista técnico, la letra b) de esta indicación está mal ubicada, pues debe ir en otra norma, por lo que sugirió rechazarla con lo cual el número 10, que pasó a ser 16, resultaría aprobado sin modificacion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r>
      <w:r>
        <w:rPr>
          <w:rFonts w:cs="Arial"/>
          <w:bCs/>
        </w:rPr>
        <w:tab/>
      </w:r>
      <w:r>
        <w:rPr>
          <w:rFonts w:cs="Arial"/>
          <w:b/>
          <w:bCs/>
        </w:rPr>
        <w:t xml:space="preserve">- Sometida a votación la letra b) de la indicación número 25.A fue rechazada por la unanimidad de los miembros presentes de la Comisión, Honorables Senadores Pérez, Pizarro y Quinteros.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Numeral 11 (pasó a ser 1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Con este numeral se intercalan a continuación del artículo 114, tres nuevos artículos cuyo tenor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14 bis.- El que elabore o comercialice recursos hidrobiológicos o productos derivados de ellos, sin estar inscrito en el registro que lleva el Servicio en los casos que corresponda, será sancionado con multa de 50 a 100 unidades tributarias mensuales. En estos casos, el establecimiento permanecerá cerrado mientras se regulariza la inscripción ante 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este nuevo artículo se presentaron las siguientes indicaciones:</w:t>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both"/>
        <w:rPr>
          <w:rFonts w:cs="Arial"/>
        </w:rPr>
      </w:pPr>
      <w:r>
        <w:rPr>
          <w:rFonts w:cs="Arial"/>
        </w:rPr>
        <w:tab/>
      </w:r>
      <w:r>
        <w:rPr>
          <w:rFonts w:cs="Arial"/>
          <w:b/>
        </w:rPr>
        <w:t>La indicación número 26 del Honorable Senador señor De Urresti</w:t>
      </w:r>
      <w:r>
        <w:rPr>
          <w:rFonts w:cs="Arial"/>
        </w:rPr>
        <w:t>, propone suprimi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xml:space="preserve">- Sometida a votación, la indicación número 26 fue rechazada por la unanimidad de los miembros presentes de la Comisión, Honorables Senadores señores Pérez, Pizarro y Quinter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26. A del Honorable Senador señor Zaldívar</w:t>
      </w:r>
      <w:r>
        <w:rPr>
          <w:rFonts w:cs="Arial"/>
        </w:rPr>
        <w:t>, es para sustituir en el inciso primero del artículo 114 bis, propuesto, la expresión “el que elabore o comercialice” por “el que elabore para comercializ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26. B del Honorable Senador señor Navarro</w:t>
      </w:r>
      <w:r>
        <w:rPr>
          <w:rFonts w:cs="Arial"/>
        </w:rPr>
        <w:t>, propone modificar el inciso primero del artículo 114 bis, sugerido, reemplazando la expresión “el que elabore o comercialice” por “el que elabore para comercializ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En votación ambas indicaciones, fueron rechazadas por la unanimidad de los miembros presentes de la Comisión, Honorables Senadores señores Pérez,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27 del Honorable Senador señor Harboe</w:t>
      </w:r>
      <w:r>
        <w:rPr>
          <w:rFonts w:cs="Arial"/>
        </w:rPr>
        <w:t>, plantea reemplazar el guarismo “50” por “25” y el guarismo “100” por “5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r>
      <w:r>
        <w:rPr>
          <w:rFonts w:cs="Arial"/>
          <w:b/>
        </w:rPr>
        <w:t>La indicación número 28 del Honorable Senador señor Harboe</w:t>
      </w:r>
      <w:r>
        <w:rPr>
          <w:rFonts w:cs="Arial"/>
        </w:rPr>
        <w:t>, propone intercalar a continuación de la expresión “mensuales.” el siguiente texto: “Para efectos de determinar el monto total de la multa a imponer, deberá considerarse el tiempo por el cual se ha realizado la actividad sin la debida inscripción y el beneficio económico obtenido por el infra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Sometidas a votación las indicaciones números 27 y 28, fueron</w:t>
      </w:r>
      <w:r>
        <w:rPr/>
        <w:t xml:space="preserve"> </w:t>
      </w:r>
      <w:r>
        <w:rPr>
          <w:rFonts w:cs="Arial"/>
          <w:b/>
        </w:rPr>
        <w:t>rechazadas por la unanimidad de los miembros presentes de la Comisión, Honorables Senadores señores Pérez,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29 de la Honorable Senadora señora Von Baer</w:t>
      </w:r>
      <w:r>
        <w:rPr>
          <w:rFonts w:cs="Arial"/>
        </w:rPr>
        <w:t>, es para eliminar la oración final “En estos casos, el establecimiento permanecerá cerrado mientras se regulariza la inscripción ante 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Cs/>
        </w:rPr>
        <w:tab/>
      </w:r>
      <w:r>
        <w:rPr>
          <w:rFonts w:cs="Arial"/>
          <w:b/>
          <w:bCs/>
        </w:rPr>
        <w:t>- Puesta en votación la indicación número 29 fue rechazada por la unanimidad de los miembros presentes de la Comisión, Honorables Senadores señores Pérez,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rPr>
        <w:tab/>
        <w:t>Posteriormente, el Ejecutivo propuso una nueva redacción para el artículo 114 bis, la cual es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rtículo 114 bis.- El que </w:t>
      </w:r>
      <w:r>
        <w:rPr>
          <w:rFonts w:cs="Arial"/>
          <w:b/>
        </w:rPr>
        <w:t>procese</w:t>
      </w:r>
      <w:r>
        <w:rPr>
          <w:rFonts w:cs="Arial"/>
        </w:rPr>
        <w:t xml:space="preserve">, elabore o comercialice recursos hidrobiológicos o productos derivados de ellos, sin estar inscrito en el registro que lleva el Servicio en los casos que corresponda, será sancionado con multa de </w:t>
      </w:r>
      <w:r>
        <w:rPr>
          <w:rFonts w:cs="Arial"/>
          <w:b/>
        </w:rPr>
        <w:t>2</w:t>
      </w:r>
      <w:r>
        <w:rPr>
          <w:rFonts w:cs="Arial"/>
        </w:rPr>
        <w:t xml:space="preserve"> a 100 unidades tributarias mensuales. </w:t>
      </w:r>
      <w:r>
        <w:rPr>
          <w:rFonts w:cs="Arial"/>
          <w:b/>
        </w:rPr>
        <w:t>El Servicio dispondrá el cierre transitorio del establecimiento mientras se regulariza la inscripción</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eastAsia="Calibri"/>
          <w:b/>
          <w:szCs w:val="22"/>
          <w:lang w:val="es-CL" w:eastAsia="en-US"/>
        </w:rPr>
        <w:t>La Subdirectora Jurídica del Servicio Nacional de Pesca, señora Jessica Fuentes,</w:t>
      </w:r>
      <w:r>
        <w:rPr>
          <w:rFonts w:eastAsia="Calibri" w:cs="Arial"/>
          <w:lang w:val="es-MX" w:eastAsia="en-US"/>
        </w:rPr>
        <w:t xml:space="preserve"> dijo que se trata de plantas de proceso y comercializadoras que sólo deben inscribirse en el registro. Hizo presente que hay otra norma en el proyecto de ley que exige que las comercializadoras, las elaboradoras y las procesadoras se inscriban, pero deja fuera a los que tienen bajo nivel de producción y venta, a diferencia de lo que considera esta norm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Honorable Senador señor Navarro</w:t>
      </w:r>
      <w:r>
        <w:rPr>
          <w:rFonts w:eastAsia="Calibri" w:cs="Arial"/>
          <w:lang w:val="es-MX" w:eastAsia="en-US"/>
        </w:rPr>
        <w:t xml:space="preserve"> indicó que en muchas ocasiones son los propios pescadores quienes comercializan, por lo que consultó si esta multa es aplicable a ellos. Asimismo, señaló que podría considerarse un tiempo de marcha blanca y que se contemple un período, facilidades y condiciones para acceder al registr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r>
      <w:r>
        <w:rPr>
          <w:rFonts w:eastAsia="Calibri" w:cs="Arial"/>
          <w:b/>
          <w:lang w:val="es-MX" w:eastAsia="en-US"/>
        </w:rPr>
        <w:t>La señora Fuentes</w:t>
      </w:r>
      <w:r>
        <w:rPr>
          <w:rFonts w:eastAsia="Calibri" w:cs="Arial"/>
          <w:lang w:val="es-MX" w:eastAsia="en-US"/>
        </w:rPr>
        <w:t xml:space="preserve"> reiteró que los casos de pescadores que comercializan quedan fuera de esta norma porque exige cierto nivel de producción, y que el detalle de cada actividad se entrega a un reglament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cs="Arial"/>
          <w:b/>
          <w:b/>
        </w:rPr>
      </w:pPr>
      <w:r>
        <w:rPr>
          <w:rFonts w:eastAsia="Calibri" w:cs="Arial"/>
          <w:lang w:val="es-MX" w:eastAsia="en-US"/>
        </w:rPr>
        <w:tab/>
        <w:t xml:space="preserve"> </w:t>
      </w:r>
      <w:r>
        <w:rPr>
          <w:rFonts w:cs="Arial"/>
          <w:b/>
        </w:rPr>
        <w:t>- Sometida a votación, la propuesta del Ejecutivo, fue aprobada por la mayoría de los miembros presentes de la Comisión. Votaron a favor los Honorables Senadores señores Pizarro y Quinteros. Votó en contra el Honorable Senador señor Víctor Pérez.</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0 de la Honorable Senadora señora Allende</w:t>
      </w:r>
      <w:r>
        <w:rPr>
          <w:rFonts w:cs="Arial"/>
        </w:rPr>
        <w:t>, para agregar un inciso del tenor que se señ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quien infringiese dicha obligación de registro fuese un pescador artesanal, dicha multa podrá reducirse, por una sola vez, a 10 unidades tributarias men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Sometida a votación, la indicación número 30 fue rechazada por la unanimidad de los miembros presentes de la Comisión, Honorables Senadores señores Pérez, Pizarro y Quinteros.</w:t>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1 del Honorable Senador señor Navarro</w:t>
      </w:r>
      <w:r>
        <w:rPr>
          <w:rFonts w:cs="Arial"/>
        </w:rPr>
        <w:t>, propone incorporar el siguiente inci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aplicar la sanción, se tendrá en especial consideración, cuando lo hubiere, el beneficio económico obtenido por el infractor. En caso de no existir beneficio, no habrá sa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Cs/>
        </w:rPr>
        <w:tab/>
      </w:r>
      <w:r>
        <w:rPr>
          <w:rFonts w:cs="Arial"/>
          <w:b/>
          <w:bCs/>
        </w:rPr>
        <w:t xml:space="preserve">- Puesta en votación la indicación número 31 fue </w:t>
      </w:r>
      <w:r>
        <w:rPr>
          <w:rFonts w:cs="Arial"/>
          <w:b/>
        </w:rPr>
        <w:t>rechazada por la unanimidad de los miembros presentes de la Comisión, Honorables Senadores señores Pérez,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2 del Honorable Senador señor Navarro</w:t>
      </w:r>
      <w:r>
        <w:rPr>
          <w:rFonts w:cs="Arial"/>
        </w:rPr>
        <w:t>, propone consultar un inciso nuevo, del tenor que se in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momento de aplicar una sanción, se deberá diferenciar entre arte de pesca artesanal e industr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Ejecutivo</w:t>
      </w:r>
      <w:r>
        <w:rPr>
          <w:rFonts w:cs="Arial"/>
        </w:rPr>
        <w:t xml:space="preserve"> señaló que el sistema que tiene montado el Sernapesca permite identificar claramente quién es el que provee la materia prima, de modo que se puede saber si proviene del mundo artesanal o industrial. Agregó que es posible incluso llegar a la embarcación que realizó la extracción.</w:t>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both"/>
        <w:rPr/>
      </w:pPr>
      <w:r>
        <w:rPr>
          <w:rFonts w:cs="Arial"/>
        </w:rPr>
        <w:tab/>
      </w:r>
      <w:r>
        <w:rPr>
          <w:rFonts w:cs="Arial"/>
          <w:b/>
        </w:rPr>
        <w:t>El Honorable Senador señor Navarro</w:t>
      </w:r>
      <w:r>
        <w:rPr>
          <w:rFonts w:cs="Arial"/>
        </w:rPr>
        <w:t xml:space="preserve"> consultó por la forma en que se hace explícito el sector a quien se está aplicando la sa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Fuentes</w:t>
      </w:r>
      <w:r>
        <w:rPr>
          <w:rFonts w:cs="Arial"/>
        </w:rPr>
        <w:t xml:space="preserve"> dijo que se trata de la infracción al procesador, comercializador respecto del cual la sanción no puede ser más grave por el origen, porque es igualmente ileg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Sometida a votación, la indicación número 32 fue rechazada por la unanimidad de los miembros presentes de la Comisión, Honorables Senadores señores Pérez,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el proyecto contempla la siguiente norma, cuyos incisos se analizaron separad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tículo 114 ter.- El que procese, elabore o almacene recursos hidrobiológicos o productos derivados de ellos respecto de los que no se acredite su origen legal, serán sancionados con una multa compuesta p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Una multa fija ascendente a un mínimo de 10 y un máximo de 500 unidades tributarias mensuales,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b) Una multa complementaria equivalente al doble del resultado de la multiplicación del valor sanción de la especie respectiva, vigente a la fecha de la denuncia, por la cantidad de recursos hidrobiológicos objeto de la infracción, reducida a toneladas de peso físico. Cuando la infracción se refiera a productos derivados de recursos hidrobiológicos, su cantidad, para efectos de calcular la multa respectiva, se determinará aplicando el rendimiento productivo establecido, por resolución del Servicio vigente a la fecha de la denuncia. En el caso de no encontrarse fijado el rendimiento del modo indicado respecto del producto específico de que se trate o que no se pueda determinar el recurso hidrobiológico objeto de la infracción, se estará al menor rendimiento fijado para los demás productos. Si la infracción se comete respecto de recursos hidrobiológicos sometidos a cuotas de captura, la multa fija ascenderá a un mínimo de 300 y a un máximo de 1.500 unidades tributarias mensuales y la complementaria al triple del resultado indicado precedentem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que comercialice recursos hidrobiológicos o productos derivados de ellos, sin acreditar el origen legal de los mismos, y se encuentre inscrito en el registro que lleva el Servicio conforme al artículo 65, quedará sometido a las mismas sanciones a que se refieren las letras a) y b) del inciso anterior. En el caso de los comercializadores que no deban inscribirse en el mismo registro, atendida la excepción señalada en el artículo 65, la falta de acreditación del origen legal será sancionada sólo con la multa complementaria a que se refiere la letra b) del inciso primero de este artículo, aplicando la multa que corresponda, según se trate o no de recursos hidrobiológicos sometidos a cuotas de cap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el caso que las infracciones de que trata esta disposición se refieran a un recurso hidrobiológico que se encuentra en estado de colapsado o sobreexplotado según el informe anual de la Subsecretaría a que se refiere el artículo 4 A, se estará al delito contenido en el artículo 139 te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fraccional iniciado al ef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 xml:space="preserve">En todo evento, los funcionarios del Servicio podrán solicitar el auxilio de la fuerza públ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os casos de reincidencia las sanciones se triplicarán. Si se sanciona una tercera infracción en el plazo de cinco años, contado desde la fecha en que haya quedado ejecutoriada la sentencia condenatoria recaída sobre la primera infracción, se cancelará la inscripción de la planta, elaborador o comercializador por el plazo de tres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ind w:firstLine="2835"/>
        <w:jc w:val="both"/>
        <w:rPr/>
      </w:pPr>
      <w:r>
        <w:rPr>
          <w:rFonts w:cs="Arial"/>
        </w:rPr>
        <w:t>“</w:t>
      </w:r>
      <w:r>
        <w:rPr>
          <w:rFonts w:cs="Arial"/>
        </w:rPr>
        <w:t>Artículo 114 ter.- El que procese, elabore o almacene recursos hidrobiológicos o productos derivados de ellos respecto de los que no se acredite su origen legal, serán sancionados con una multa compuesta por:”.</w:t>
      </w:r>
    </w:p>
    <w:p>
      <w:pPr>
        <w:pStyle w:val="Normal"/>
        <w:jc w:val="both"/>
        <w:rPr>
          <w:rFonts w:cs="Arial"/>
        </w:rPr>
      </w:pPr>
      <w:r>
        <w:rPr>
          <w:rFonts w:cs="Arial"/>
        </w:rPr>
      </w:r>
    </w:p>
    <w:p>
      <w:pPr>
        <w:pStyle w:val="Normal"/>
        <w:ind w:firstLine="2835"/>
        <w:jc w:val="both"/>
        <w:rPr/>
      </w:pPr>
      <w:r>
        <w:rPr>
          <w:rFonts w:cs="Arial"/>
          <w:b/>
        </w:rPr>
        <w:t xml:space="preserve">La indicación número </w:t>
      </w:r>
      <w:r>
        <w:rPr>
          <w:rFonts w:cs="Arial"/>
          <w:b/>
          <w:bCs/>
        </w:rPr>
        <w:t xml:space="preserve">33 del Honorable Senador señor De Urresti, </w:t>
      </w:r>
      <w:r>
        <w:rPr>
          <w:rFonts w:cs="Arial"/>
          <w:bCs/>
        </w:rPr>
        <w:t>propone agregar en el encabezamiento, después de la expresión “origen legal,” la siguiente frase: “de acuerdo a la definición contenida en el artículo 2 de la presente ley,”.</w:t>
      </w:r>
    </w:p>
    <w:p>
      <w:pPr>
        <w:pStyle w:val="Normal"/>
        <w:tabs>
          <w:tab w:val="clear" w:pos="709"/>
          <w:tab w:val="left" w:pos="2835" w:leader="none"/>
        </w:tabs>
        <w:jc w:val="both"/>
        <w:rPr>
          <w:rFonts w:cs="Arial"/>
          <w:b/>
          <w:b/>
          <w:bCs/>
          <w:sz w:val="22"/>
          <w:szCs w:val="22"/>
        </w:rPr>
      </w:pPr>
      <w:r>
        <w:rPr>
          <w:rFonts w:cs="Arial"/>
          <w:b/>
          <w:bCs/>
          <w:sz w:val="22"/>
          <w:szCs w:val="22"/>
        </w:rPr>
      </w:r>
    </w:p>
    <w:p>
      <w:pPr>
        <w:pStyle w:val="Normal"/>
        <w:tabs>
          <w:tab w:val="clear" w:pos="709"/>
          <w:tab w:val="left" w:pos="2835" w:leader="none"/>
        </w:tabs>
        <w:jc w:val="both"/>
        <w:rPr>
          <w:rFonts w:cs="Arial"/>
          <w:b/>
          <w:b/>
          <w:bCs/>
        </w:rPr>
      </w:pPr>
      <w:r>
        <w:rPr>
          <w:rFonts w:cs="Arial"/>
          <w:bCs/>
        </w:rPr>
        <w:tab/>
      </w:r>
      <w:r>
        <w:rPr>
          <w:rFonts w:cs="Arial"/>
          <w:b/>
          <w:bCs/>
        </w:rPr>
        <w:t>- Puesta en votación la indicación número 33 fue rechazada por la unanimidad de los miembros presentes de la Comisión, Honorables Senadores señoras Muñoz y señores Pérez, Pizarro y Quinteros.</w:t>
      </w:r>
    </w:p>
    <w:p>
      <w:pPr>
        <w:pStyle w:val="Normal"/>
        <w:jc w:val="both"/>
        <w:rPr>
          <w:rFonts w:cs="Arial"/>
          <w:b/>
          <w:b/>
          <w:bCs/>
        </w:rPr>
      </w:pPr>
      <w:r>
        <w:rPr>
          <w:rFonts w:cs="Arial"/>
          <w:b/>
          <w:bCs/>
        </w:rPr>
      </w:r>
    </w:p>
    <w:p>
      <w:pPr>
        <w:pStyle w:val="Normal"/>
        <w:ind w:firstLine="2835"/>
        <w:jc w:val="both"/>
        <w:rPr/>
      </w:pPr>
      <w:r>
        <w:rPr>
          <w:rFonts w:cs="Arial"/>
          <w:b/>
        </w:rPr>
        <w:t>La indicación número 33. A del Honorable Senador señor Zaldívar</w:t>
      </w:r>
      <w:r>
        <w:rPr>
          <w:rFonts w:cs="Arial"/>
        </w:rPr>
        <w:t>, para sustituir en el inciso primero del artículo 114 ter, propuesto, la expresión “el que procese, elabore o almacene” por “el que procese, elabore, almacene para comercializar…”.</w:t>
      </w:r>
    </w:p>
    <w:p>
      <w:pPr>
        <w:pStyle w:val="Normal"/>
        <w:jc w:val="both"/>
        <w:rPr>
          <w:rFonts w:cs="Arial"/>
        </w:rPr>
      </w:pPr>
      <w:r>
        <w:rPr>
          <w:rFonts w:cs="Arial"/>
        </w:rPr>
      </w:r>
    </w:p>
    <w:p>
      <w:pPr>
        <w:pStyle w:val="Normal"/>
        <w:ind w:firstLine="2835"/>
        <w:jc w:val="both"/>
        <w:rPr>
          <w:rFonts w:cs="Arial"/>
        </w:rPr>
      </w:pPr>
      <w:r>
        <w:rPr>
          <w:rFonts w:cs="Arial"/>
          <w:b/>
        </w:rPr>
        <w:t>La indicación número 33. B del Honorable Senador señor Navarro</w:t>
      </w:r>
      <w:r>
        <w:rPr>
          <w:rFonts w:cs="Arial"/>
        </w:rPr>
        <w:t>, para modificar el inciso primero del artículo 114 ter, sugerido, reemplazando la expresión “el que procese, elabore o almacene” por “el que procese, elabore, almacene para comercializ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bCs/>
        </w:rPr>
      </w:pPr>
      <w:r>
        <w:rPr>
          <w:rFonts w:cs="Arial"/>
          <w:b/>
        </w:rPr>
        <w:tab/>
        <w:t xml:space="preserve">-En votación ambas indicaciones, fueron </w:t>
      </w:r>
      <w:r>
        <w:rPr>
          <w:rFonts w:cs="Arial"/>
          <w:b/>
          <w:bCs/>
        </w:rPr>
        <w:t>rechazadas por la unanimidad de los miembros presentes de la Comisión, Honorables Senadores señoras Muñoz y señores Pérez, Pizarro y Quinteros.</w:t>
      </w:r>
    </w:p>
    <w:p>
      <w:pPr>
        <w:pStyle w:val="Normal"/>
        <w:tabs>
          <w:tab w:val="clear" w:pos="709"/>
          <w:tab w:val="left" w:pos="2835" w:leader="none"/>
        </w:tabs>
        <w:rPr>
          <w:rFonts w:cs="Arial"/>
          <w:b/>
          <w:b/>
          <w:bCs/>
          <w:sz w:val="22"/>
          <w:szCs w:val="22"/>
        </w:rPr>
      </w:pPr>
      <w:r>
        <w:rPr>
          <w:rFonts w:cs="Arial"/>
          <w:b/>
          <w:bCs/>
          <w:sz w:val="22"/>
          <w:szCs w:val="22"/>
        </w:rPr>
      </w:r>
    </w:p>
    <w:p>
      <w:pPr>
        <w:pStyle w:val="Normal"/>
        <w:tabs>
          <w:tab w:val="clear" w:pos="709"/>
          <w:tab w:val="left" w:pos="2835" w:leader="none"/>
        </w:tabs>
        <w:rPr>
          <w:rFonts w:cs="Arial"/>
          <w:b/>
          <w:b/>
          <w:bCs/>
          <w:sz w:val="22"/>
          <w:szCs w:val="22"/>
        </w:rPr>
      </w:pPr>
      <w:r>
        <w:rPr>
          <w:rFonts w:cs="Arial"/>
          <w:b/>
          <w:bCs/>
          <w:sz w:val="22"/>
          <w:szCs w:val="22"/>
        </w:rPr>
      </w:r>
    </w:p>
    <w:p>
      <w:pPr>
        <w:pStyle w:val="Normal"/>
        <w:tabs>
          <w:tab w:val="clear" w:pos="709"/>
          <w:tab w:val="left" w:pos="2835" w:leader="none"/>
        </w:tabs>
        <w:jc w:val="center"/>
        <w:rPr>
          <w:rFonts w:cs="Arial"/>
          <w:b/>
          <w:b/>
          <w:bCs/>
          <w:sz w:val="22"/>
          <w:szCs w:val="22"/>
        </w:rPr>
      </w:pPr>
      <w:r>
        <w:rPr>
          <w:rFonts w:cs="Arial"/>
          <w:b/>
          <w:bCs/>
          <w:sz w:val="22"/>
          <w:szCs w:val="22"/>
        </w:rPr>
        <w:t>Letra a)</w:t>
      </w:r>
    </w:p>
    <w:p>
      <w:pPr>
        <w:pStyle w:val="Normal"/>
        <w:tabs>
          <w:tab w:val="clear" w:pos="709"/>
          <w:tab w:val="left" w:pos="2835" w:leader="none"/>
        </w:tabs>
        <w:rPr>
          <w:rFonts w:cs="Arial"/>
          <w:b/>
          <w:b/>
          <w:bCs/>
          <w:sz w:val="22"/>
          <w:szCs w:val="22"/>
        </w:rPr>
      </w:pPr>
      <w:r>
        <w:rPr>
          <w:rFonts w:cs="Arial"/>
          <w:b/>
          <w:bCs/>
          <w:sz w:val="22"/>
          <w:szCs w:val="22"/>
        </w:rPr>
      </w:r>
    </w:p>
    <w:p>
      <w:pPr>
        <w:pStyle w:val="Normal"/>
        <w:tabs>
          <w:tab w:val="clear" w:pos="709"/>
          <w:tab w:val="left" w:pos="2835" w:leader="none"/>
        </w:tabs>
        <w:jc w:val="both"/>
        <w:rPr/>
      </w:pPr>
      <w:r>
        <w:rPr>
          <w:rFonts w:cs="Arial"/>
          <w:bCs/>
          <w:sz w:val="22"/>
          <w:szCs w:val="22"/>
        </w:rPr>
        <w:tab/>
      </w:r>
      <w:r>
        <w:rPr>
          <w:rFonts w:cs="Arial"/>
          <w:bCs/>
        </w:rPr>
        <w:t>Dispone literalm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 Una multa fija ascendente a un mínimo de 10 y un máximo de 500 unidades tributarias mensuales, y”.</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t xml:space="preserve">La indicación número 34 del Honorable Senador señor Harboe, </w:t>
      </w:r>
      <w:r>
        <w:rPr>
          <w:rFonts w:cs="Arial"/>
          <w:bCs/>
        </w:rPr>
        <w:t>es</w:t>
      </w:r>
      <w:r>
        <w:rPr>
          <w:rFonts w:cs="Arial"/>
          <w:b/>
          <w:bCs/>
        </w:rPr>
        <w:t xml:space="preserve"> </w:t>
      </w:r>
      <w:r>
        <w:rPr>
          <w:rFonts w:cs="Arial"/>
          <w:bCs/>
        </w:rPr>
        <w:t>para sustituir el guarismo “500” por “25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rPr>
        <w:tab/>
      </w:r>
      <w:r>
        <w:rPr>
          <w:rFonts w:cs="Arial"/>
          <w:b/>
        </w:rPr>
        <w:t xml:space="preserve">- Sometida a votación, la indicación número 34 fue </w:t>
      </w:r>
      <w:r>
        <w:rPr>
          <w:rFonts w:cs="Arial"/>
          <w:b/>
          <w:bCs/>
        </w:rPr>
        <w:t>rechazada por la unanimidad de los miembros presentes de la Comisión, Honorables Senadores señoras Muñoz y señores Pérez,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letra dis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Una multa complementaria equivalente al doble del resultado de la multiplicación del valor sanción de la especie respectiva, vigente a la fecha de la denuncia, por la cantidad de recursos hidrobiológicos objeto de la infracción, reducida a toneladas de peso físico. Cuando la infracción se refiera a productos derivados de recursos hidrobiológicos, su cantidad, para efectos de calcular la multa respectiva, se determinará aplicando el rendimiento productivo establecido, por resolución del Servicio vigente a la fecha de la denuncia. En el caso de no encontrarse fijado el rendimiento del modo indicado respecto del producto específico de que se trate o que no se pueda determinar el recurso hidrobiológico objeto de la infracción, se estará al menor rendimiento fijado para los demás productos. Si la infracción se comete respecto de recursos hidrobiológicos sometidos a cuotas de captura, la multa fija ascenderá a un mínimo de 300 y a un máximo de 1.500 unidades tributarias mensuales y la complementaria al triple del resultado indicado precedente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 La indicación número 35 del Honorable Senador señor Harboe</w:t>
      </w:r>
      <w:r>
        <w:rPr>
          <w:rFonts w:cs="Arial"/>
        </w:rPr>
        <w:t>, propone reemplazar los guarismos “300” por “150” y “1500” por “75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b/>
          <w:bCs/>
        </w:rPr>
        <w:tab/>
        <w:t>- Puesta en votación la indicación número 35 fue rechazada por la unanimidad de los miembros presentes de la Comisión, Honorables Senadores señoras Muñoz y señores Pérez,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6 de la Honorable Senadora señora Allende</w:t>
      </w:r>
      <w:r>
        <w:rPr>
          <w:rFonts w:cs="Arial"/>
        </w:rPr>
        <w:t>, propone consultar a continuación del inciso primero un incis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drá rebajarse la multa a 5 UTM, teniendo presente la capacidad económica del infra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
        </w:rPr>
        <w:t xml:space="preserve">- Sometida a votación, la indicación número 36 fue </w:t>
      </w:r>
      <w:r>
        <w:rPr>
          <w:rFonts w:cs="Arial"/>
          <w:b/>
          <w:bCs/>
        </w:rPr>
        <w:t>rechazada por la unanimidad de los miembros presentes de la Comisión, Honorables Senadores señoras Muñoz y señores Pérez,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Dispone liter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que comercialice recursos hidrobiológicos o productos derivados de ellos, sin acreditar el origen legal de los mismos, y se encuentre inscrito en el registro que lleva el Servicio conforme al artículo 65, quedará sometido a las mismas sanciones a que se refieren las letras a) y b) del inciso anterior. En el caso de los comercializadores que no deban inscribirse en el mismo registro, atendida la excepción señalada en el artículo 65, la falta de acreditación del origen legal será sancionada sólo con la multa complementaria a que se refiere la letra b) del inciso primero de este artículo, aplicando la multa que corresponda, según se trate o no de recursos hidrobiológicos sometidos a cuotas de cap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7 del Honorable Senador señor De Urresti</w:t>
      </w:r>
      <w:r>
        <w:rPr>
          <w:rFonts w:cs="Arial"/>
        </w:rPr>
        <w:t>, es para suprimi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
          <w:bCs/>
        </w:rPr>
        <w:t>- Puesta en votación la indicación número 37 fue rechazada por la unanimidad de los miembros presentes de la Comisión, Honorables Senadores señoras Muñoz y señores Pérez,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Inciso cuar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eñala textu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fraccional iniciado al ef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este inciso se presentaron las siguientes ind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8 de la Honorable Senadora señora Von Baer</w:t>
      </w:r>
      <w:r>
        <w:rPr>
          <w:rFonts w:cs="Arial"/>
        </w:rPr>
        <w:t>, propone suprimi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
        </w:rPr>
        <w:t xml:space="preserve">- Sometida a votación, la indicación número 38 fue </w:t>
      </w:r>
      <w:r>
        <w:rPr>
          <w:rFonts w:cs="Arial"/>
          <w:b/>
          <w:bCs/>
        </w:rPr>
        <w:t>rechazada por la unanimidad de los miembros presentes de la Comisión, Honorables Senadores señoras Muñoz y señores Pérez,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rPr>
        <w:tab/>
      </w:r>
      <w:r>
        <w:rPr>
          <w:rFonts w:cs="Arial"/>
          <w:b/>
        </w:rPr>
        <w:t>La indicación número 39 del Honorable Senador señor De Urresti</w:t>
      </w:r>
      <w:r>
        <w:rPr>
          <w:rFonts w:cs="Arial"/>
        </w:rPr>
        <w:t>, plantea reemplazar la palabra “infraccional” por “incid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
          <w:bCs/>
        </w:rPr>
        <w:t>- Puesta en votación la indicación número 39 fue rechazada por la unanimidad de los miembros presentes de la Comisión, Honorables Senadores señoras Muñoz y señores Pérez,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40 del Honorable Senador señor Navarro</w:t>
      </w:r>
      <w:r>
        <w:rPr>
          <w:rFonts w:cs="Arial"/>
        </w:rPr>
        <w:t>, propone consultar a continuación del inciso cuarto otro, nuevo, del tenor que se in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aplicar la sanción, se tendrá en especial consideración, cuando lo hubiere, el beneficio económico obtenido por el infractor. En caso de no existir beneficio, no habrá sa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
        </w:rPr>
        <w:t xml:space="preserve">- Sometida a votación, la indicación número 40 fue </w:t>
      </w:r>
      <w:r>
        <w:rPr>
          <w:rFonts w:cs="Arial"/>
          <w:b/>
          <w:bCs/>
        </w:rPr>
        <w:t>rechazada por la unanimidad de los miembros presentes de la Comisión, Honorables Senadores señoras Muñoz y señores Pérez,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41 del Honorable Senador señor Navarro</w:t>
      </w:r>
      <w:r>
        <w:rPr>
          <w:rFonts w:cs="Arial"/>
        </w:rPr>
        <w:t>, es para introducir después del inciso cuarto el siguiente incis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momento de aplicar una sanción, se deberá diferenciar entre arte de pesca artesanal e industr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
          <w:bCs/>
        </w:rPr>
        <w:t>- Puesta en votación la indicación número 41 fue rechazada por la unanimidad de los miembros presentes de la Comisión, Honorables Senadores señoras Muñoz y señores Pérez,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Inciso quin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l inciso dice lo siguiente:</w:t>
      </w:r>
    </w:p>
    <w:p>
      <w:pPr>
        <w:pStyle w:val="Normal"/>
        <w:tabs>
          <w:tab w:val="clear" w:pos="709"/>
          <w:tab w:val="left" w:pos="2835" w:leader="none"/>
        </w:tabs>
        <w:jc w:val="both"/>
        <w:rPr>
          <w:rFonts w:cs="Arial"/>
        </w:rPr>
      </w:pPr>
      <w:r>
        <w:rPr>
          <w:rFonts w:cs="Arial"/>
        </w:rPr>
      </w:r>
    </w:p>
    <w:p>
      <w:pPr>
        <w:pStyle w:val="Normal"/>
        <w:ind w:firstLine="2835"/>
        <w:jc w:val="both"/>
        <w:rPr/>
      </w:pPr>
      <w:r>
        <w:rPr>
          <w:rFonts w:cs="Arial"/>
        </w:rPr>
        <w:t>“</w:t>
      </w:r>
      <w:r>
        <w:rPr>
          <w:rFonts w:cs="Arial"/>
        </w:rPr>
        <w:t xml:space="preserve">En todo evento, los funcionarios del Servicio podrán solicitar el auxilio de la fuerza públ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42 del Honorable Senador señor De Urresti</w:t>
      </w:r>
      <w:r>
        <w:rPr>
          <w:rFonts w:cs="Arial"/>
        </w:rPr>
        <w:t>, propone sustituir la locución “En todo evento” por “Sólo en casos graves y calific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
        </w:rPr>
        <w:t xml:space="preserve">- Sometida a votación, la indicación número 42 fue </w:t>
      </w:r>
      <w:r>
        <w:rPr>
          <w:rFonts w:cs="Arial"/>
          <w:b/>
          <w:bCs/>
        </w:rPr>
        <w:t>rechazada por la unanimidad de los miembros presentes de la Comisión, Honorables Senadores señoras Muñoz y señores Pérez,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Inciso sext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Este inciso indica lo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n los casos de reincidencia las sanciones se triplicarán. Si se sanciona una tercera infracción en el plazo de cinco años, contado desde la fecha en que haya quedado ejecutoriada la sentencia condenatoria recaída sobre la primera infracción, se cancelará la inscripción de la planta, elaborador o comercializador por el plazo de tres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este inciso se presentaron las siguientes ind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43 del Honorable Senador señor Harboe</w:t>
      </w:r>
      <w:r>
        <w:rPr>
          <w:rFonts w:cs="Arial"/>
        </w:rPr>
        <w:t>, es para sustituir la palabra “triplicarán” por “duplicará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
          <w:bCs/>
        </w:rPr>
        <w:t>- Puesta en votación la indicación número 43 fue rechazada por la unanimidad de los miembros presentes de la Comisión, Honorables Senadores señoras Muñoz y señores Pérez,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rPr>
        <w:tab/>
      </w:r>
      <w:r>
        <w:rPr>
          <w:rFonts w:cs="Arial"/>
          <w:b/>
        </w:rPr>
        <w:t>Las indicaciones número 44 del Honorable Senador señor De Urresti, y número 45 del Honorable Senador señor Navarro</w:t>
      </w:r>
      <w:r>
        <w:rPr>
          <w:rFonts w:cs="Arial"/>
        </w:rPr>
        <w:t>, proponen agregar la siguiente oración final: “En el caso de aquellos armadores, que sean además titulares o socios de las empresas mencionadas en el párrafo anterior, y si los recursos hidrobiológicos o productos derivados de ellos respecto de los que no se acredite su origen conforme a la ley acumularan al menos el 2 por ciento de la cuota global de la o las especies, se les caducarán las autorizaciones de pesca, permisos extraordinarios de pesca y/o licencias transables de pesca que estos posea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bCs/>
        </w:rPr>
      </w:pPr>
      <w:r>
        <w:rPr>
          <w:rFonts w:cs="Arial"/>
          <w:b/>
        </w:rPr>
        <w:tab/>
        <w:t xml:space="preserve">- Sometidas a votación, las indicaciones números 44 y 45 fueron </w:t>
      </w:r>
      <w:r>
        <w:rPr>
          <w:rFonts w:cs="Arial"/>
          <w:b/>
          <w:bCs/>
        </w:rPr>
        <w:t>rechazadas por la unanimidad de los miembros presentes de la Comisión, Honorables Senadores señoras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eastAsia="Calibri"/>
          <w:b/>
          <w:szCs w:val="22"/>
          <w:lang w:val="es-CL" w:eastAsia="en-US"/>
        </w:rPr>
        <w:t>La Subdirectora Jurídica del Servicio Nacional de Pesca, señora Jessica Fuentes,</w:t>
      </w:r>
      <w:r>
        <w:rPr>
          <w:rFonts w:cs="Arial"/>
          <w:b/>
        </w:rPr>
        <w:t xml:space="preserve"> </w:t>
      </w:r>
      <w:r>
        <w:rPr>
          <w:rFonts w:cs="Arial"/>
        </w:rPr>
        <w:t>hizo presente que en el proyecto despachado por la Cámara de Diputados la norma del artículo 114 ter era demasiado larga, razón por la cual, se optó por dividirlo reemplazando el artículo 114 quáter, por los artículos 114 C, 114 D, 114 E, 114 F, 114 G y 114 H.</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r>
      <w:r>
        <w:rPr>
          <w:rFonts w:cs="Arial"/>
          <w:b/>
        </w:rPr>
        <w:t>El Ejecutivo</w:t>
      </w:r>
      <w:r>
        <w:rPr>
          <w:rFonts w:cs="Arial"/>
        </w:rPr>
        <w:t xml:space="preserve"> propuso una nueva redacción para el artículo 114 ter, dividiéndolo en las normas que en cada caso se consign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rtículo 114 C.</w:t>
      </w:r>
      <w:r>
        <w:rPr>
          <w:rFonts w:cs="Arial"/>
        </w:rPr>
        <w:t xml:space="preserve"> El que procese, elabore o almacene recursos hidrobiológicos o productos derivados de ellos respecto de los que no se acredite su origen legal, y que correspondan a recursos hidrobiológicos en plena explotación, según el informe anual de la Subsecretaría a que se refiere el artículo 4 A, será sancionado con una multa compuesta por un monto fijo ascendente a un mínimo de 5 y a un máximo de 2.000 unidades tributarias mensuales, y un monto variable equivalente al triple del resultado de la multiplicación del valor sanción de la especie respectiva, vigente a la fecha de la denuncia, por la cantidad de recursos hidrobiológicos objeto de la infracción, reducida a toneladas de peso físico. En la determinación del monto fijo de la multa deberá considerarse especialmente la capacidad económica del denunciado y el beneficio económico que podría haberse obtenido con motivo de la infrac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n el caso que las conductas señaladas se cometan respecto de los recursos hidrobiológicos o de sus productos derivados que no se encuentran en plena explotación, colapsados ni sobreexplotados, según el informe anual de la Subsecretaría a que se refiere el artículo 4 A, serán sancionados con una multa equivalente al doble del resultado de la multiplicación del valor sanción de la especie respectiva, vigente a la fecha de la denuncia, por la cantidad de recursos hidrobiológicos objeto de la infracción, reducida a toneladas de peso físic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En los casos de que trata este artículo procederá siempre el comiso de los recursos hidrobiológicos y de los productos derivados de éstos que hayan sido objeto de la infra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Puesta en votación, la propuesta del artículo 114 C fue aprobada por la mayoría de los miembros presentes de la Comisión, Honorables Senadores señora Muñoz y señores Pizarro y Quinteros. Se abstuvo el Honorable Senador señor Víctor Pérez.</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A continuación, la Comisión conoció las siguientes normas en conju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b/>
          <w:lang w:val="es-ES_tradnl"/>
        </w:rPr>
        <w:t>Artículo 114 D.</w:t>
      </w:r>
      <w:r>
        <w:rPr>
          <w:rFonts w:cs="Arial"/>
          <w:lang w:val="es-ES_tradnl"/>
        </w:rPr>
        <w:t xml:space="preserve"> El que comercialice recursos hidrobiológicos o productos derivados de ellos, sin acreditar el origen legal de los mismos, y se encuentre inscrito en el registro que lleva el Servicio conforme al artículo 65, quedará sometido a las mismas sanciones a que se refiere el artículo 114 C respecto de los recursos hidrobiológicos y sus productos allí indicados. En el caso de los comercializadores que no deban inscribirse en el mismo registro, atendida la excepción señalada en el artículo 65, quedarán sometidos a las mismas sanciones a que se refiere el artículo 114 C, con excepción del monto fijo de la multa. En este caso procederá siempre el comiso de los recursos hidrobiológicos y de los productos derivados de éstos que hayan sido objeto de la infrac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Artículo 114 E.</w:t>
      </w:r>
      <w:r>
        <w:rPr>
          <w:rFonts w:cs="Arial"/>
          <w:lang w:val="es-ES_tradnl"/>
        </w:rPr>
        <w:t xml:space="preserve"> La falta de acreditación del origen legal de los recursos hidrobiológicos o de sus productos de que tratan los artículos 114 C y 114 D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iciado al efec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En todo evento, los funcionarios del Servicio podrán solicitar el auxilio de la fuerza públic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La </w:t>
      </w:r>
      <w:r>
        <w:rPr>
          <w:rFonts w:cs="Arial"/>
          <w:b/>
          <w:lang w:val="es-ES_tradnl"/>
        </w:rPr>
        <w:t>Honorable Senadora señora Muñoz</w:t>
      </w:r>
      <w:r>
        <w:rPr>
          <w:rFonts w:cs="Arial"/>
          <w:lang w:val="es-ES_tradnl"/>
        </w:rPr>
        <w:t xml:space="preserve"> hizo presente que desde un inicio del debate se planteó el tema del registro de pescadores artesanales en que muchos de ellos no están no obstante que desarrollan la actividad, en el sentido de cómo compatibilizar ilegalidad con imposibilidad de estar registra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b/>
          <w:lang w:val="es-ES_tradnl"/>
        </w:rPr>
        <w:t>La señora Fuentes</w:t>
      </w:r>
      <w:r>
        <w:rPr>
          <w:rFonts w:cs="Arial"/>
          <w:lang w:val="es-ES_tradnl"/>
        </w:rPr>
        <w:t xml:space="preserve"> reiteró que se trata de actividades o conductas que tienen que ver con el procesamiento o la comercialización y no con la pesca porque ello ya está sancionado en otra norma con un piso de multa que fue rebajado para hacer más proporcional la infracción respecto de dicha multa.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b/>
        </w:rPr>
        <w:tab/>
        <w:t xml:space="preserve">- Sometidas a votación, las propuestas para los  artículos 114 D y 114 E fueron aprobadas por la unanimidad de los miembros presentes de la Comisión, Honorables Senadores señora Muñoz y señores Pizarro y Quintero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b/>
          <w:lang w:val="es-ES_tradnl"/>
        </w:rPr>
        <w:t xml:space="preserve">Artículo 114 F. </w:t>
      </w:r>
      <w:r>
        <w:rPr>
          <w:rFonts w:cs="Arial"/>
          <w:lang w:val="es-ES_tradnl"/>
        </w:rPr>
        <w:t>El que tenga en su poder, a cualquier título, recursos hidrobiológicos de que trata el artículo 114 C y no acredite su origen legal,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rPr>
      </w:pPr>
      <w:r>
        <w:rPr>
          <w:rFonts w:cs="Arial"/>
          <w:b/>
        </w:rPr>
        <w:tab/>
        <w:t>- Sometida a votación, la propuesta del artículo 114 F fue aprobada por la mayoría de los miembros presentes de la Comisión, Honorables Senadores señores Pizarro y Quinteros. Se abstuvo la Honorable Senadora señora Muñoz.</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rPr>
      </w:pPr>
      <w:r>
        <w:rPr>
          <w:rFonts w:cs="Arial"/>
          <w:lang w:val="es-ES_tradnl"/>
        </w:rPr>
        <w:t>“</w:t>
      </w:r>
      <w:r>
        <w:rPr>
          <w:rFonts w:cs="Arial"/>
          <w:b/>
          <w:lang w:val="es-ES_tradnl"/>
        </w:rPr>
        <w:t xml:space="preserve">Artículo 114 G. </w:t>
      </w:r>
      <w:r>
        <w:rPr>
          <w:rFonts w:cs="Arial"/>
          <w:lang w:val="es-ES_tradnl"/>
        </w:rPr>
        <w:t>En todo caso las multas aplicables a las infracciones previstas en los artículos 114 C, 114 D y 114 F no podrán exceder en conjunto de la multa mayor que la ley asigne al autor  de dichas infrac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xml:space="preserve">- Puesta en votación, la propuesta del artículo 114 G fue aprobada por la unanimidad de los miembros presentes de la Comisión, Honorables Senadores señora Muñoz y señores Pizarro y Quinter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w:t>
      </w:r>
      <w:r>
        <w:rPr>
          <w:rFonts w:cs="Arial"/>
          <w:b/>
        </w:rPr>
        <w:t>Artículo 114 H.</w:t>
      </w:r>
      <w:r>
        <w:rPr>
          <w:rFonts w:cs="Arial"/>
        </w:rPr>
        <w:t xml:space="preserve"> En los casos de reincidencia de las infracciones a que se refieren los artículos 114C, 114 D y 114 F las sanciones se triplicarán. Si se sanciona la tercera infracción en el plazo de 5 años contados desde la fecha en que haya quedado ejecutoriada la sentencia condenatoria recaída sobre la primera infracción, se cancelará la inscripción de la planta elaboradora o comercializadora por el plazo de tres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Fuentes</w:t>
      </w:r>
      <w:r>
        <w:rPr>
          <w:rFonts w:cs="Arial"/>
        </w:rPr>
        <w:t xml:space="preserve"> dijo que en esta norma se aborda el objetivo del proyecto que sanciona la conducta sistemática de una persona que se ha sancionado en varias oportunidades por procesas o comercializar pesca ilegal, por esa razón se considera la cancelación de la inscripción a la pla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Navarro</w:t>
      </w:r>
      <w:r>
        <w:rPr>
          <w:rFonts w:cs="Arial"/>
        </w:rPr>
        <w:t xml:space="preserve"> consultó por el criterio que hay detrás del cierre de la planta por tres años por cuanto opinó que las sanciones eran muy altas en comparación con otra normativa de referencia como la sanitaria. Dijo que sancionar a una planta con el cierre por tres años equivale dejar cesantes a muchos trabajad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e pareció complejo el tema de los plazos legales de acuerdo a la fórmula que propone la norma e insistió en que es excesivo un cierre por tres años porque los trabajadores de la planta se ven afectados al eliminarse la fuente laboral, en circunstancias que a quien debiera sancionarse es al dueño de dicha pla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Pizarro</w:t>
      </w:r>
      <w:r>
        <w:rPr>
          <w:rFonts w:cs="Arial"/>
        </w:rPr>
        <w:t xml:space="preserve"> dijo que entendía que la norma en discusión busca sancionar la pesca ilegal por lo que parece confuso el debate. Claramente se sanciona un campo no regulado y no debe favorecerse a quienes actúan en la ilegalidad y se aprovechan de los peque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Navarro</w:t>
      </w:r>
      <w:r>
        <w:rPr>
          <w:rFonts w:cs="Arial"/>
        </w:rPr>
        <w:t xml:space="preserve"> insistió en que el plazo de tres años es excesivo si se considera que los trabajadores sufrirán la sanción sin ser responsables y lo mismo puede ocurrir con los socios de una persona jurídica que hayan sido engañados. Reiteró que este nivel de sanción no se ve en otras áreas de produ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xml:space="preserve">- Sometida a votación, la propuesta del artículo 114 H fue aprobada por la unanimidad de los miembros presentes de la Comisión, Honorables Senadores señora Muñoz y señores Pizarro y Quinter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Enseguida corresponde analizar la siguiente n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14 quáter.- El que tenga en su poder, a cualquier título, recursos hidrobiológicos y no acredite su origen legal, será sancionado con la multa a que se refiere la letra b) del artículo 114 ter, sea que se trate o no de recursos hidrobiológicos sometidos a cuotas de cap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Fuentes</w:t>
      </w:r>
      <w:r>
        <w:rPr>
          <w:rFonts w:cs="Arial"/>
        </w:rPr>
        <w:t xml:space="preserve"> señaló que en las propuestas antes analizadas se subsumió esta norma, por lo que sugirió suprimir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xml:space="preserve">- Puesta en votación la supresión de este artículo, fue aprobada por la unanimidad de los miembros presentes de la Comisión, Honorables Senadores señora Muñoz y señores Pizarro y Quinter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Por la misma votación se dan por rechazadas las indicaciones 46 y 4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Cs/>
          <w:sz w:val="22"/>
          <w:szCs w:val="22"/>
        </w:rPr>
      </w:pPr>
      <w:r>
        <w:rPr>
          <w:rFonts w:cs="Arial"/>
          <w:bCs/>
          <w:sz w:val="22"/>
          <w:szCs w:val="22"/>
        </w:rPr>
        <w:t>o o o o o</w:t>
      </w:r>
    </w:p>
    <w:p>
      <w:pPr>
        <w:pStyle w:val="Normal"/>
        <w:tabs>
          <w:tab w:val="clear" w:pos="709"/>
          <w:tab w:val="left" w:pos="2835" w:leader="none"/>
        </w:tabs>
        <w:jc w:val="both"/>
        <w:rPr>
          <w:rFonts w:cs="Arial"/>
          <w:b/>
          <w:b/>
          <w:bCs/>
          <w:sz w:val="22"/>
          <w:szCs w:val="22"/>
        </w:rPr>
      </w:pPr>
      <w:r>
        <w:rPr>
          <w:rFonts w:cs="Arial"/>
          <w:b/>
          <w:bCs/>
          <w:sz w:val="22"/>
          <w:szCs w:val="22"/>
        </w:rPr>
      </w:r>
    </w:p>
    <w:p>
      <w:pPr>
        <w:pStyle w:val="Normal"/>
        <w:tabs>
          <w:tab w:val="clear" w:pos="709"/>
          <w:tab w:val="left" w:pos="2835" w:leader="none"/>
        </w:tabs>
        <w:jc w:val="both"/>
        <w:rPr/>
      </w:pPr>
      <w:r>
        <w:rPr>
          <w:rFonts w:cs="Arial"/>
          <w:b/>
          <w:bCs/>
          <w:sz w:val="22"/>
          <w:szCs w:val="22"/>
        </w:rPr>
        <w:tab/>
      </w:r>
      <w:r>
        <w:rPr>
          <w:rFonts w:cs="Arial"/>
          <w:b/>
          <w:bCs/>
        </w:rPr>
        <w:t xml:space="preserve">La indicación número 46 del Honorable Senador señor Navarro, </w:t>
      </w:r>
      <w:r>
        <w:rPr>
          <w:rFonts w:cs="Arial"/>
          <w:bCs/>
        </w:rPr>
        <w:t>propone agregar el siguiente incis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l aplicar la sanción, se tendrá en especial consideración, cuando lo hubiere, el beneficio económico obtenido por el infractor. En caso de no existir beneficio, no habrá san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o o o o 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t xml:space="preserve">La indicación número 47 del Honorable Senador señor Navarro, </w:t>
      </w:r>
      <w:r>
        <w:rPr>
          <w:rFonts w:cs="Arial"/>
          <w:bCs/>
        </w:rPr>
        <w:t>es</w:t>
      </w:r>
      <w:r>
        <w:rPr>
          <w:rFonts w:cs="Arial"/>
          <w:b/>
          <w:bCs/>
        </w:rPr>
        <w:t xml:space="preserve"> </w:t>
      </w:r>
      <w:r>
        <w:rPr>
          <w:rFonts w:cs="Arial"/>
          <w:bCs/>
        </w:rPr>
        <w:t>para incorporar el siguiente inciso, nuevo:</w:t>
      </w:r>
    </w:p>
    <w:p>
      <w:pPr>
        <w:pStyle w:val="Normal"/>
        <w:tabs>
          <w:tab w:val="clear" w:pos="709"/>
          <w:tab w:val="left" w:pos="2835" w:leader="none"/>
        </w:tabs>
        <w:jc w:val="both"/>
        <w:rPr>
          <w:rFonts w:cs="Arial"/>
          <w:bCs/>
          <w:sz w:val="22"/>
          <w:szCs w:val="22"/>
        </w:rPr>
      </w:pPr>
      <w:r>
        <w:rPr>
          <w:rFonts w:cs="Arial"/>
          <w:bCs/>
          <w:sz w:val="22"/>
          <w:szCs w:val="22"/>
        </w:rPr>
      </w:r>
    </w:p>
    <w:p>
      <w:pPr>
        <w:pStyle w:val="Normal"/>
        <w:tabs>
          <w:tab w:val="clear" w:pos="709"/>
          <w:tab w:val="left" w:pos="2835" w:leader="none"/>
        </w:tabs>
        <w:jc w:val="both"/>
        <w:rPr>
          <w:rFonts w:cs="Arial"/>
          <w:bCs/>
        </w:rPr>
      </w:pPr>
      <w:r>
        <w:rPr>
          <w:rFonts w:cs="Arial"/>
          <w:bCs/>
        </w:rPr>
        <w:tab/>
        <w:t>“Al momento de aplicar una sanción, se deberá diferenciar entre arte de pesca artesanal e industri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o o o o o</w:t>
      </w:r>
    </w:p>
    <w:p>
      <w:pPr>
        <w:pStyle w:val="Normal"/>
        <w:tabs>
          <w:tab w:val="clear" w:pos="709"/>
          <w:tab w:val="left" w:pos="2835" w:leader="none"/>
        </w:tabs>
        <w:jc w:val="both"/>
        <w:rPr>
          <w:rFonts w:cs="Arial"/>
          <w:bCs/>
        </w:rPr>
      </w:pPr>
      <w:r>
        <w:rPr>
          <w:rFonts w:cs="Arial"/>
          <w:bCs/>
        </w:rPr>
      </w:r>
    </w:p>
    <w:p>
      <w:pPr>
        <w:pStyle w:val="Normal"/>
        <w:jc w:val="center"/>
        <w:rPr>
          <w:rFonts w:cs="Arial"/>
          <w:b/>
          <w:b/>
        </w:rPr>
      </w:pPr>
      <w:r>
        <w:rPr>
          <w:rFonts w:cs="Arial"/>
          <w:b/>
        </w:rPr>
        <w:t>Numeral 12 (pasó a ser 1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b/>
        <w:t>La normativa vigente dispone en su artículo 119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rá sancionado con multa de 30 a 300 unidades tributarias mensuales, y el comiso de las especies hidrobiológicas y medios de trasporte utilizados, cuando corresponda, y, además, con la clausura del establecimiento o local en que se hubiere cometido la infracción por un plazo no inferior a 3 ni superior a 30 días, el transporte, posesión, tenencia, almacenamiento y comercialización de especies hidrobiológicas bajo la talla mínima establecida y recursos hidrobiológicos vedados, o extraídos con violación al artículo 3º, letra c), o a la cuota establecida en virtud del régimen artesanal de extracción, y los productos derivados de é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e numeral propone reemplazar en dicho artículo la frase “multa de 30 a 300 unidades tributarias mensuales” por “una multa equivalente al resultado de multiplicar por una y hasta dos veces el valor de sanción de la especie respectiva, vigente a la fecha de la denuncia, por la cantidad de recursos hidrobiológicos objeto de la misma, reducidas a toneladas de peso físico.”.</w:t>
      </w:r>
    </w:p>
    <w:p>
      <w:pPr>
        <w:pStyle w:val="Normal"/>
        <w:tabs>
          <w:tab w:val="clear" w:pos="709"/>
          <w:tab w:val="left" w:pos="2835" w:leader="none"/>
        </w:tabs>
        <w:jc w:val="both"/>
        <w:rPr>
          <w:rFonts w:cs="Arial"/>
        </w:rPr>
      </w:pPr>
      <w:r>
        <w:rPr>
          <w:rFonts w:cs="Arial"/>
        </w:rPr>
      </w:r>
    </w:p>
    <w:p>
      <w:pPr>
        <w:pStyle w:val="Normal"/>
        <w:ind w:firstLine="2835"/>
        <w:jc w:val="both"/>
        <w:rPr>
          <w:rFonts w:cs="Arial"/>
        </w:rPr>
      </w:pPr>
      <w:r>
        <w:rPr>
          <w:rFonts w:cs="Arial"/>
          <w:b/>
        </w:rPr>
        <w:t>La indicación número 48 del Honorable Senador señor De Urresti</w:t>
      </w:r>
      <w:r>
        <w:rPr>
          <w:rFonts w:cs="Arial"/>
        </w:rPr>
        <w:t>, es para suprimir este num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
          <w:bCs/>
        </w:rPr>
        <w:t>- Puesta en votación la indicación número 48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49 de la Honorable Senadora señora Allende, </w:t>
      </w:r>
      <w:r>
        <w:rPr>
          <w:rFonts w:cs="Arial"/>
        </w:rPr>
        <w:t>propone incorporar en el artículo 119 un inciso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la infracción fuese realizada por un pescador artesanal, se podrá rebajar la multa, por una sola vez, a 10 unidades tributarias mensuales. En este caso no procederá la clausura del establecimiento o loc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Cs/>
        </w:rPr>
        <w:tab/>
      </w:r>
      <w:r>
        <w:rPr>
          <w:rFonts w:cs="Arial"/>
          <w:b/>
        </w:rPr>
        <w:t>- Sometida a votación, la indicación número 49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El Ejecutivo </w:t>
      </w:r>
      <w:r>
        <w:rPr>
          <w:rFonts w:cs="Arial"/>
        </w:rPr>
        <w:t xml:space="preserve">propuso reemplazar en dicho artículo la frase “multa de 30 a 300 unidades tributarias mensuales” por “una multa equivalente al resultado de multiplicar </w:t>
      </w:r>
      <w:r>
        <w:rPr>
          <w:rFonts w:cs="Arial"/>
          <w:b/>
        </w:rPr>
        <w:t>hasta por</w:t>
      </w:r>
      <w:r>
        <w:rPr>
          <w:rFonts w:cs="Arial"/>
        </w:rPr>
        <w:t xml:space="preserve"> dos veces el valor sanción de la especie respectiva, vigente a la fecha de la denuncia, por la cantidad de recursos hidrobiológicos objeto de la misma, reducidas a toneladas de peso físic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xml:space="preserve">Señaló que el valor sanción es un monto que anualmente se fija por una resolución de la Subsecretaria y la multa está relacionada al valor del recurso, a diferencia de lo que ocurre en la norma vigente en que es de 30 a 300 y el juez no puede salirse de esos márgenes. Lo que se plantea en esta disposición es que sea hasta 2 veces el valor sanción, con lo que se comienza en el precio del recurs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Navarro</w:t>
      </w:r>
      <w:r>
        <w:rPr>
          <w:rFonts w:cs="Arial"/>
        </w:rPr>
        <w:t xml:space="preserve"> consultó por la forma de determinar la ocurrencia de la infracción más allá de la cantidad de recur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Muñoz</w:t>
      </w:r>
      <w:r>
        <w:rPr>
          <w:rFonts w:cs="Arial"/>
        </w:rPr>
        <w:t xml:space="preserve"> insistió en que es necesario resolver el problema de los pescadores que desarrollan la actividad pero que no están en el registro por un tema burocrático y no por falta de volun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Quinteros</w:t>
      </w:r>
      <w:r>
        <w:rPr>
          <w:rFonts w:cs="Arial"/>
        </w:rPr>
        <w:t xml:space="preserve"> señaló que quien desarrolla esta actividad y no está inscrito es ilegal, la diferencia que se está haciendo en este proyecto es que si un pescador para sobrevivir extrae hasta 100 kilos, las sanciones prácticamente desaparec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w:t>
      </w:r>
      <w:r>
        <w:rPr>
          <w:rFonts w:cs="Arial"/>
          <w:b/>
        </w:rPr>
        <w:t>el Subsecretario de Pesca y Acuicultura, señor Pablo Berazaluce</w:t>
      </w:r>
      <w:r>
        <w:rPr>
          <w:rFonts w:cs="Arial"/>
        </w:rPr>
        <w:t>, recordó que a solicitud de esta Comisión se eliminó el concepto de pesca ilegal y se cambió por el de “acreditación de origen legal”. Señaló que el esquema de sanciones que venía propuesto reconocía el acceso a las pesquerías y la falta de acreditación y ahora se ha centrado en este último aspecto, de modo que hizo presente que la sanción podría ser igual a cero toda vez que se incorporó la posibilidad de amonestación la primera v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con mayor y mejor fiscalización es la única manera en que puede lograrse que esta actividad sea sustentable en el tiempo y que la intención de este proyecto de ley es sancionar la cadena de valor de la pesca ilegal que, normalmente, no se da con los pescadores sino que en la post- captura que es donde se han aumentado las sa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Navarro</w:t>
      </w:r>
      <w:r>
        <w:rPr>
          <w:rFonts w:cs="Arial"/>
        </w:rPr>
        <w:t xml:space="preserve"> estuvo de acuerdo en que lo mejor para preservar es fiscalizar, no obstante, dijo que debe haber un proceso de diferenciación respecto a cómo se aplicará la fiscalización porque es necesario hacer la diferencia ente la pesca artesanal y la industrial, también dentro de la ilegalidad, de modo de garantizar que las sanciones sean proporcionales. Agregó que una sanción más disuasiva dice relación con el retiro de los permisos de pes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r>
      <w:r>
        <w:rPr>
          <w:rFonts w:cs="Arial"/>
          <w:bCs/>
        </w:rPr>
        <w:tab/>
      </w:r>
      <w:r>
        <w:rPr>
          <w:rFonts w:cs="Arial"/>
          <w:b/>
        </w:rPr>
        <w:t>- En votación el numeral con la modificación propuesta por el Ejecutivo, fue 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14(pasó a ser 2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Este numeral introduce varias modificaciones en el artículo 122 de la ley vigente, que dice relación con que la fiscalización del cumplimiento de las disposiciones de la misma, sus reglamentos y medidas de administración pesquera adoptadas por la autoridad, será ejercida por funcionarios del Servicio y personal de la Armada y de Carabineros, según corresponda, a la jurisdicción de cada una de dichas institu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0 del Honorable Senador señor Harboe</w:t>
      </w:r>
      <w:r>
        <w:rPr>
          <w:rFonts w:cs="Arial"/>
        </w:rPr>
        <w:t>, propone incorporar una letra nueva, del tenor que se in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Agrégase en el inciso primero la siguiente oración final: “La función fiscalizadora sólo podrá ser ejercida por el Servicio Nacional de Pesca y la Armada, no pudiendo delegarse, ni aún a pretexto de circunstancias extraordinarias.”.”.</w:t>
      </w:r>
    </w:p>
    <w:p>
      <w:pPr>
        <w:pStyle w:val="Normal"/>
        <w:tabs>
          <w:tab w:val="clear" w:pos="709"/>
          <w:tab w:val="left" w:pos="2835" w:leader="none"/>
        </w:tabs>
        <w:jc w:val="both"/>
        <w:rPr>
          <w:rFonts w:cs="Arial"/>
        </w:rPr>
      </w:pPr>
      <w:r>
        <w:rPr>
          <w:rFonts w:cs="Arial"/>
        </w:rPr>
      </w:r>
    </w:p>
    <w:p>
      <w:pPr>
        <w:pStyle w:val="Normal"/>
        <w:jc w:val="both"/>
        <w:rPr>
          <w:rFonts w:cs="Arial"/>
          <w:b/>
          <w:b/>
          <w:bCs/>
        </w:rPr>
      </w:pPr>
      <w:r>
        <w:rPr>
          <w:rFonts w:cs="Arial"/>
        </w:rPr>
        <w:tab/>
        <w:tab/>
        <w:tab/>
        <w:tab/>
      </w:r>
      <w:r>
        <w:rPr>
          <w:rFonts w:cs="Arial"/>
          <w:b/>
        </w:rPr>
        <w:t>-El señor Presidente declaró inadmisible la indicación número 50 por tratarse de una materia de iniciativa exclusiva del Presidente de la República, conforme lo dispone el inciso tercero del artículo 65 de la Constitución Polític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ste literal señala actualm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ab/>
        <w:t>“a) Inspeccionar y registrar inmuebles, establecimientos, centros de cultivo, centros de acopio, centros de faenamiento, recintos, naves, aeronaves, trenes, vehículos, contenedores, cajas, embalajes, envases o elementos que hayan servido para cometer las infracciones, tales como artes y aparejos de pesca donde se produzcan, cultiven, elaboren, procesen, almacenen, distribuyan y comercialicen especies hidrobiológicas y sus productos deriv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el Servicio podrá inspeccionar y registrar los establecimientos en que realicen sus funciones las personas inscritas en el registro a que se refiere la letra k) de este artículo, centros de experimentación u otros que importen, mantengan o utilicen, material biológico o patológ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Servicio podrá efectuar muestreos de las especies hidrobiológicas vivas o muertas y material de alto riesgo, patológico o genético, en los establecimientos y centros a que se refiere esta letra.</w:t>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both"/>
        <w:rPr/>
      </w:pPr>
      <w:r>
        <w:rPr>
          <w:rFonts w:cs="Arial"/>
        </w:rPr>
        <w:tab/>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Ordinal 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sta norma propon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 Intercálanse en su letra a), a continuación de la palabra “recintos,”, la siguiente frase seguida de una coma “muelles, zonas primarias aduaneras”, y a continuación de la palabra “naves,”, la expresión “artefacto naval”, seguida de una coma; y agrégase la siguiente oración final, pasando el punto y aparte a ser seguido: “La inspección y registro se someterá a los protocolos de bioseguridad que hayan sido fijados por el Servicio mediante resolución, los que deberán ser cumplidos por quienes estén a cargo de los espacios antes señal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este numeral se presentaron las siguientes ind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1 del Honorable Senador señor Harboe</w:t>
      </w:r>
      <w:r>
        <w:rPr>
          <w:rFonts w:cs="Arial"/>
        </w:rPr>
        <w:t>, para eliminar en el párrafo primero de la letra a) la expresión “y registrar”.</w:t>
      </w:r>
    </w:p>
    <w:p>
      <w:pPr>
        <w:pStyle w:val="Normal"/>
        <w:tabs>
          <w:tab w:val="clear" w:pos="709"/>
          <w:tab w:val="left" w:pos="2835" w:leader="none"/>
        </w:tabs>
        <w:jc w:val="both"/>
        <w:rPr>
          <w:rFonts w:cs="Arial"/>
        </w:rPr>
      </w:pPr>
      <w:r>
        <w:rPr>
          <w:rFonts w:cs="Arial"/>
        </w:rPr>
      </w:r>
    </w:p>
    <w:p>
      <w:pPr>
        <w:pStyle w:val="Normal"/>
        <w:jc w:val="both"/>
        <w:rPr>
          <w:rFonts w:cs="Arial"/>
          <w:b/>
          <w:b/>
          <w:bCs/>
        </w:rPr>
      </w:pPr>
      <w:r>
        <w:rPr>
          <w:rFonts w:cs="Arial"/>
        </w:rPr>
        <w:tab/>
        <w:tab/>
        <w:tab/>
        <w:tab/>
      </w:r>
      <w:r>
        <w:rPr>
          <w:rFonts w:cs="Arial"/>
          <w:b/>
        </w:rPr>
        <w:t>-El señor Presidente declaró inadmisible la indicación número 51 por tratarse de una materia de iniciativa exclusiva del Presidente de la República, conforme lo dispone el inciso tercero del artículo 65 de la Constitución Polític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2 del Honorable Senador señor Harboe</w:t>
      </w:r>
      <w:r>
        <w:rPr>
          <w:rFonts w:cs="Arial"/>
        </w:rPr>
        <w:t>, propone suprimir en el párrafo segundo de la letra a) la expresión “y registrar”.</w:t>
      </w:r>
    </w:p>
    <w:p>
      <w:pPr>
        <w:pStyle w:val="Normal"/>
        <w:tabs>
          <w:tab w:val="clear" w:pos="709"/>
          <w:tab w:val="left" w:pos="2835" w:leader="none"/>
        </w:tabs>
        <w:jc w:val="both"/>
        <w:rPr>
          <w:rFonts w:cs="Arial"/>
        </w:rPr>
      </w:pPr>
      <w:r>
        <w:rPr>
          <w:rFonts w:cs="Arial"/>
        </w:rPr>
      </w:r>
    </w:p>
    <w:p>
      <w:pPr>
        <w:pStyle w:val="Normal"/>
        <w:jc w:val="both"/>
        <w:rPr>
          <w:rFonts w:cs="Arial"/>
          <w:b/>
          <w:b/>
          <w:bCs/>
        </w:rPr>
      </w:pPr>
      <w:r>
        <w:rPr>
          <w:rFonts w:cs="Arial"/>
        </w:rPr>
        <w:tab/>
        <w:tab/>
        <w:tab/>
        <w:tab/>
      </w:r>
      <w:r>
        <w:rPr>
          <w:rFonts w:cs="Arial"/>
          <w:b/>
        </w:rPr>
        <w:t>-El señor Presidente declaró inadmisible la indicación número 52 por tratarse de una materia de iniciativa exclusiva del Presidente de la República, conforme lo dispone el inciso tercero del artículo 65 de la Constitución Polític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53 del Honorable Senador señor Harboe</w:t>
      </w:r>
      <w:r>
        <w:rPr>
          <w:rFonts w:cs="Arial"/>
        </w:rPr>
        <w:t>, plantea eliminar el párrafo cuarto de la letra a).</w:t>
      </w:r>
    </w:p>
    <w:p>
      <w:pPr>
        <w:pStyle w:val="Normal"/>
        <w:tabs>
          <w:tab w:val="clear" w:pos="709"/>
          <w:tab w:val="left" w:pos="2835" w:leader="none"/>
        </w:tabs>
        <w:jc w:val="both"/>
        <w:rPr>
          <w:rFonts w:cs="Arial"/>
        </w:rPr>
      </w:pPr>
      <w:r>
        <w:rPr>
          <w:rFonts w:cs="Arial"/>
        </w:rPr>
      </w:r>
    </w:p>
    <w:p>
      <w:pPr>
        <w:pStyle w:val="Normal"/>
        <w:jc w:val="both"/>
        <w:rPr>
          <w:rFonts w:cs="Arial"/>
          <w:b/>
          <w:b/>
          <w:bCs/>
        </w:rPr>
      </w:pPr>
      <w:r>
        <w:rPr>
          <w:rFonts w:cs="Arial"/>
        </w:rPr>
        <w:tab/>
        <w:tab/>
        <w:tab/>
        <w:tab/>
      </w:r>
      <w:r>
        <w:rPr>
          <w:rFonts w:cs="Arial"/>
          <w:b/>
        </w:rPr>
        <w:t>-El señor Presidente declaró inadmisible la indicación número 53 por tratarse de una materia de iniciativa exclusiva del Presidente de la República, conforme lo dispone el inciso tercero del artículo 65 de la Constitución Polític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rdinal ii</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Esta norma señala textu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i. Agrégase en su letra f) la siguiente oración final, pasando el punto y aparte a ser seguido: “El Servicio fijará un plazo para dar cumplimiento al requerimiento, que no podrá exceder de quince días hábi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54 de la Honorable Senadora señora Von Baer</w:t>
      </w:r>
      <w:r>
        <w:rPr>
          <w:rFonts w:cs="Arial"/>
        </w:rPr>
        <w:t>, propone reemplazar la oración propuesta por la siguiente: “El Plazo para dar cumplimiento al requerimiento será de quince días hábiles.”.</w:t>
      </w:r>
    </w:p>
    <w:p>
      <w:pPr>
        <w:pStyle w:val="Normal"/>
        <w:tabs>
          <w:tab w:val="clear" w:pos="709"/>
          <w:tab w:val="left" w:pos="2835" w:leader="none"/>
        </w:tabs>
        <w:jc w:val="both"/>
        <w:rPr>
          <w:rFonts w:cs="Arial"/>
        </w:rPr>
      </w:pPr>
      <w:r>
        <w:rPr>
          <w:rFonts w:cs="Arial"/>
        </w:rPr>
      </w:r>
    </w:p>
    <w:p>
      <w:pPr>
        <w:pStyle w:val="Normal"/>
        <w:jc w:val="both"/>
        <w:rPr>
          <w:rFonts w:cs="Arial"/>
          <w:b/>
          <w:b/>
          <w:bCs/>
        </w:rPr>
      </w:pPr>
      <w:r>
        <w:rPr>
          <w:rFonts w:cs="Arial"/>
        </w:rPr>
        <w:tab/>
        <w:tab/>
        <w:tab/>
        <w:tab/>
      </w:r>
      <w:r>
        <w:rPr>
          <w:rFonts w:cs="Arial"/>
          <w:b/>
        </w:rPr>
        <w:t>-El señor Presidente declaró inadmisible la indicación número 54 por tratarse de una materia de iniciativa exclusiva del Presidente de la República, conforme lo dispone el inciso tercero del artículo 65 de la Constitución Polític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Ordinal ii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ordinal propone lo siguiente:</w:t>
      </w:r>
    </w:p>
    <w:p>
      <w:pPr>
        <w:pStyle w:val="Normal"/>
        <w:tabs>
          <w:tab w:val="clear" w:pos="709"/>
          <w:tab w:val="left" w:pos="2835" w:leader="none"/>
        </w:tabs>
        <w:jc w:val="both"/>
        <w:rPr>
          <w:rFonts w:cs="Arial"/>
        </w:rPr>
      </w:pPr>
      <w:r>
        <w:rPr>
          <w:rFonts w:cs="Arial"/>
        </w:rPr>
      </w:r>
    </w:p>
    <w:p>
      <w:pPr>
        <w:pStyle w:val="Normal"/>
        <w:ind w:firstLine="2835"/>
        <w:jc w:val="both"/>
        <w:rPr/>
      </w:pPr>
      <w:r>
        <w:rPr>
          <w:rFonts w:cs="Arial"/>
        </w:rPr>
        <w:t>“</w:t>
      </w:r>
      <w:r>
        <w:rPr>
          <w:rFonts w:cs="Arial"/>
        </w:rPr>
        <w:t xml:space="preserve">iii. Agrégase en su letra g) la siguiente oración final, pasando el punto y aparte a ser seguido: “El Servicio fijará un plazo para dar cumplimiento al requerimiento, que no podrá exceder de quince días hábi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55 de la Honorable Senadora señora Von Baer</w:t>
      </w:r>
      <w:r>
        <w:rPr>
          <w:rFonts w:cs="Arial"/>
        </w:rPr>
        <w:t>, propone reemplazar la oración propuesta por la siguiente: “El Plazo para dar cumplimiento al requerimiento será de quince días hábiles.”.</w:t>
      </w:r>
    </w:p>
    <w:p>
      <w:pPr>
        <w:pStyle w:val="Normal"/>
        <w:tabs>
          <w:tab w:val="clear" w:pos="709"/>
          <w:tab w:val="left" w:pos="2835" w:leader="none"/>
        </w:tabs>
        <w:jc w:val="both"/>
        <w:rPr>
          <w:rFonts w:cs="Arial"/>
        </w:rPr>
      </w:pPr>
      <w:r>
        <w:rPr>
          <w:rFonts w:cs="Arial"/>
        </w:rPr>
      </w:r>
    </w:p>
    <w:p>
      <w:pPr>
        <w:pStyle w:val="Normal"/>
        <w:jc w:val="both"/>
        <w:rPr>
          <w:rFonts w:cs="Arial"/>
          <w:b/>
          <w:b/>
          <w:bCs/>
        </w:rPr>
      </w:pPr>
      <w:r>
        <w:rPr>
          <w:rFonts w:cs="Arial"/>
        </w:rPr>
        <w:tab/>
        <w:tab/>
        <w:tab/>
        <w:tab/>
      </w:r>
      <w:r>
        <w:rPr>
          <w:rFonts w:cs="Arial"/>
          <w:b/>
        </w:rPr>
        <w:t>-El señor Presidente declaró inadmisible la indicación número 55 por tratarse de una materia de iniciativa exclusiva del Presidente de la República, conforme lo dispone el inciso tercero del artículo 65 de la Constitución Polític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Ordinal iv</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La norma dispone textu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v. Agrégase en la letra h) la siguiente oración final, pasando el punto y aparte a ser seguido: “El Servicio fijará un plazo para dar cumplimiento al requerimiento, que no podrá exceder de quince días hábiles.”.</w:t>
      </w:r>
    </w:p>
    <w:p>
      <w:pPr>
        <w:pStyle w:val="Normal"/>
        <w:tabs>
          <w:tab w:val="clear" w:pos="709"/>
          <w:tab w:val="left" w:pos="2835" w:leader="none"/>
        </w:tabs>
        <w:jc w:val="both"/>
        <w:rPr>
          <w:rFonts w:cs="Arial"/>
        </w:rPr>
      </w:pPr>
      <w:r>
        <w:rPr>
          <w:rFonts w:cs="Arial"/>
        </w:rPr>
      </w:r>
    </w:p>
    <w:p>
      <w:pPr>
        <w:pStyle w:val="Normal"/>
        <w:ind w:firstLine="2835"/>
        <w:jc w:val="both"/>
        <w:rPr/>
      </w:pPr>
      <w:r>
        <w:rPr>
          <w:rFonts w:cs="Arial"/>
          <w:b/>
        </w:rPr>
        <w:t>La indicación número 56 de la Honorable Senadora señora Von Baer</w:t>
      </w:r>
      <w:r>
        <w:rPr>
          <w:rFonts w:cs="Arial"/>
        </w:rPr>
        <w:t>, es para reemplazar la oración propuesta por la siguiente: “El Plazo para dar cumplimiento al requerimiento será de quince días hábiles.”.</w:t>
      </w:r>
    </w:p>
    <w:p>
      <w:pPr>
        <w:pStyle w:val="Normal"/>
        <w:tabs>
          <w:tab w:val="clear" w:pos="709"/>
          <w:tab w:val="left" w:pos="2835" w:leader="none"/>
        </w:tabs>
        <w:jc w:val="both"/>
        <w:rPr>
          <w:rFonts w:cs="Arial"/>
        </w:rPr>
      </w:pPr>
      <w:r>
        <w:rPr>
          <w:rFonts w:cs="Arial"/>
        </w:rPr>
      </w:r>
    </w:p>
    <w:p>
      <w:pPr>
        <w:pStyle w:val="Normal"/>
        <w:jc w:val="both"/>
        <w:rPr>
          <w:rFonts w:cs="Arial"/>
          <w:b/>
          <w:b/>
          <w:bCs/>
        </w:rPr>
      </w:pPr>
      <w:r>
        <w:rPr>
          <w:rFonts w:cs="Arial"/>
        </w:rPr>
        <w:tab/>
        <w:tab/>
        <w:tab/>
        <w:tab/>
      </w:r>
      <w:r>
        <w:rPr>
          <w:rFonts w:cs="Arial"/>
          <w:b/>
        </w:rPr>
        <w:t>-El señor Presidente declaró inadmisible la indicación número 56 por tratarse de una materia de iniciativa exclusiva del Presidente de la República, conforme lo dispone el inciso tercero del artículo 65 de la Constitución Polític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rdinal vii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norma dispone liter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viii. Agréganse las siguientes letras u), v) y w):</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u) Llevar un registro de personas que realizan, por cuenta propia o ajena, actividades de comercialización de recursos hidrobiológicos y de quienes elaboran productos que utilicen como materia prima productos hidrobiológicos, conforme al reglamento, el que podrá excepcionar de esta exigencia a ciertas categorías de elaboradores y comercializadores en virtud del bajo volumen de producción o ve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v) Establecer por resolución, previo informe técnico, el rendimiento productivo de los recursos hidrobiológicos en la elaboración de harina y de otros productos derivados de dichos recur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w) Delegar, mediante convenio, labores de control del cumplimiento de la normativa pesquera y de acuicultura a otros órganos públicos, en los casos que no cuente con personal en determinados puntos del terri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6. A de Su Excelencia la señora Presidenta de la República</w:t>
      </w:r>
      <w:r>
        <w:rPr>
          <w:rFonts w:cs="Arial"/>
        </w:rPr>
        <w:t>, para modificar la letra a) del actual numeral 14, que pasó a ser 18, del siguiente mo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Intercálase el siguiente numeral vii, nuevo, pasando el actual numeral vii a ser viii y así suces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ii. Intercálese en el párrafo primero de la letra k), entre las frases “de que trata esta ley” y “o los reglamento”, la siguiente oración: “en los casos que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rPr>
        <w:tab/>
        <w:t>b) Reemplázase el epígrafe del actual numeral viii, que pasó a ser ix, por el siguiente: “ix. Agréganse las siguientes letras u), v), w) y x):”.</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Agrégase la siguiente letra x), nue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x) Habilitar y controlar los sistemas de pesaje y establecer un período de calibración y verificación de los parámetros metrológicos de operación del sistema. El Servicio determinará por resolución el sistema de pesaje que podrá ser utilizado y los requisitos que deberá cumplir para asegurar las condiciones de confianza, legitimidad y custodia de la información que impida su adulter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nstatación del mal funcionamiento del sistema de pesaje en un procedimiento de fiscalización implicará la paralización inmediata de su utilización, sin perjuicio del inicio del procedimiento para determinar las causas y responsabilidades que corresponda. Sólo se podrá continuar con el uso del sistema de pesaje una vez que se acredite en el procedimiento correspondiente su correcto funcion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Servicio podrá suspender o caducar la habilitación del sistema de pesaje cuando se verifique que los parámetros metrológicos están fuera de los márgenes estableci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Fuentes</w:t>
      </w:r>
      <w:r>
        <w:rPr>
          <w:rFonts w:cs="Arial"/>
        </w:rPr>
        <w:t xml:space="preserve"> indicó que el nuevo literal obedece a que se incorporó en el texto del proyecto la facultad del Servicio de certificar los desembarques y para ello se debe habilitar, primero, el sistema de pesaje que usa la planta, pues de lo contrario, se pueden falsear los da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bCs/>
        </w:rPr>
        <w:t xml:space="preserve">- Puesta en votación la indicación número 56.A fue </w:t>
      </w:r>
      <w:r>
        <w:rPr>
          <w:rFonts w:cs="Arial"/>
          <w:b/>
        </w:rPr>
        <w:t>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57 del Honorable Senador señor De Urresti</w:t>
      </w:r>
      <w:r>
        <w:rPr>
          <w:rFonts w:cs="Arial"/>
        </w:rPr>
        <w:t>, propone elimin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Cs/>
        </w:rPr>
        <w:tab/>
      </w:r>
      <w:r>
        <w:rPr>
          <w:rFonts w:cs="Arial"/>
          <w:b/>
        </w:rPr>
        <w:t>- Sometida a votación, la indicación número 57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iteral v)</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58 del Honorable Senador señor De Urresti</w:t>
      </w:r>
      <w:r>
        <w:rPr>
          <w:rFonts w:cs="Arial"/>
        </w:rPr>
        <w:t>, propone reemplazar la frase “por resolución, previo informe técnico,”, por: “por resolución fundada, previo informe del comité científico respe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bCs/>
        </w:rPr>
        <w:t xml:space="preserve">- Puesta en votación la indicación número 58 fue </w:t>
      </w:r>
      <w:r>
        <w:rPr>
          <w:rFonts w:cs="Arial"/>
          <w:b/>
        </w:rPr>
        <w:t>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iteral w)</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59 del Honorable Senador señor Harboe, y la indicación número 60 del Honorable Senador señor Navarro</w:t>
      </w:r>
      <w:r>
        <w:rPr>
          <w:rFonts w:cs="Arial"/>
        </w:rPr>
        <w:t>, proponen suprimi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Cs/>
        </w:rPr>
        <w:tab/>
      </w:r>
      <w:r>
        <w:rPr>
          <w:rFonts w:cs="Arial"/>
          <w:b/>
        </w:rPr>
        <w:t>- Sometidas a votación, la indicaciones números 59 y 60 fueron rechazadas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literal señal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Agrégase el siguiente inciso fi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el ejercicio de sus funciones, el Servicio podrá disponer el uso de toda clase de medios tecnológicos y establecer sistemas de turnos para organizar las labores de su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61 del Honorable Senador señor Navarro</w:t>
      </w:r>
      <w:r>
        <w:rPr>
          <w:rFonts w:cs="Arial"/>
        </w:rPr>
        <w:t>, plantea agregar después de la palabra “tecnológicos” la siguiente locución: “, resguardando siempre los derechos y garantías de las personas asegurados en la Constitución, en los tratados internacionales ratificados y vigentes en Chile, y en las ley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bCs/>
        </w:rPr>
        <w:t xml:space="preserve">- Puesta en votación la indicación número 61 fue </w:t>
      </w:r>
      <w:r>
        <w:rPr>
          <w:rFonts w:cs="Arial"/>
          <w:b/>
        </w:rPr>
        <w:t>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Numeral 21,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l Ejecutivo</w:t>
      </w:r>
      <w:r>
        <w:rPr>
          <w:rFonts w:cs="Arial"/>
        </w:rPr>
        <w:t xml:space="preserve"> presentó una propuesta para el artículo 125 de la ley vigente para incorporar el pago de multas por parcialidades, por cuanto esa posibilidad está considerada en el Código Penal pero no lo está en la ley de Pesca y Acuicultura donde depende exclusivamente del ju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rtículo 125 de la ley vigente dispone textu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125.- A los juicios a que se refiere el artículo precedente se aplicará el procedimiento que a continuación se señ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1) Los funcionarios del Servicio y personal de la Armada y de Carabineros que sorprendan infracciones de las normas de la presente ley y sus reglamentos o de las medidas de administración pesquera adoptadas por la autoridad, deberán denunciarlas al Juzgado y citar personalmente al inculpado si estuviere presente, o por escrito si estuviere ausente, mediante nota que se dejará en lugar visible del domicilio del infractor, o en la nave o embarcación utilizada. En ella deberá señalarse la ley o el reglamento infringido y el lugar o área aproximada del mar en que la infracción hubiere sido cometida, cuando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eastAsia="Arial" w:cs="Arial"/>
        </w:rPr>
        <w:t xml:space="preserve"> </w:t>
      </w:r>
      <w:r>
        <w:rPr>
          <w:rFonts w:cs="Arial"/>
        </w:rPr>
        <w:t>Será aplicable a estas infracciones lo dispuesto en el artículo 28 de la ley N° 18.287, sobre procedimiento ante los Juzgados de Policía Local, sin perjuicio de lo dispuesto en esta ley. La persona citada por los fiscalizadores del modo antes señalado se entenderá debidamente emplazada para efectos de la referida comparec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eastAsia="Arial" w:cs="Arial"/>
        </w:rPr>
        <w:t xml:space="preserve"> </w:t>
      </w:r>
      <w:r>
        <w:rPr>
          <w:rFonts w:cs="Arial"/>
        </w:rPr>
        <w:t>En esta nota se le citará para que comparezca a la audiencia más próxima, indicando día y hora, bajo apercibimiento de proceder en su rebeldía. Una copia de esta citación deberá acompañarse a la denuncia. La denuncia así formulada, constituirá presunción de haberse cometido la infra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1 bis) Sin perjuicio de lo señalado en el número anterior, en el caso que las infracciones se cometan dentro de áreas de manejo, además podrán efectuar la denuncia aquellas organizaciones de pescadores artesanales que cuenten con resolución y convenio de uso vigente respecto del área asignada, la que deberá ser presentada ante el tribunal competente y contener las siguientes men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a) la individualización del o los denunci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b) una relación detallada y circunstanciada de los hechos, 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c) la disposición legal o reglamentaria que se estima infring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Acogida a tramitación la denuncia, el tribunal citará al o a los infractores a audiencia indagatoria, fijando día y hora, bajo apercibimiento de proceder en su rebeld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2) El juez interrogará al denunciado en la audiencia señalada y si del interrogatorio resultaren hechos sustanciales, pertinentes y controvertidos, fijará los puntos de prueba y citará a las partes a comparendo, el que se llevará a efecto en una fecha lo más próxima posible, la que no podrá exceder de diez días, y al cual las partes deberán concurrir personalmente o representadas conforme a derecho, con sus testigos y demás medios de prueba, bajo apercibimiento de proceder en rebeldía del inasistente. Las audiencias que se realicen se celebrarán ante un funcionario del tribunal, incluyendo aquella en que se reciba la prueba testimon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los efectos de la prueba testimonial, las partes deberán presentar la lista de sus testigos, indicando sus nombres, profesión u oficio y residencia, con, por lo menos, dos días de antelación a aquél fijado para el compare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Cada parte podrá presentar dos testigos por cada punto de prueba con un máximo de se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3) Las partes podrán presentar observaciones o complementos a la denuncia o defensa en la primera audiencia, de lo que se dejará constancia por escr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4) El juez podrá requerir la comparecencia de testigos, bajo los apercibimientos legales a que se refiere el artículo 380 del Código de Procedimiento Civil y apreciará la prueba rendida conforme a las  reglas de la sana crí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eastAsia="Arial" w:cs="Arial"/>
        </w:rPr>
        <w:t xml:space="preserve"> </w:t>
      </w:r>
      <w:r>
        <w:rPr>
          <w:rFonts w:cs="Arial"/>
        </w:rPr>
        <w:t>5) El juez deberá dictar sentencia de inmediato, si a su juicio no hubiere necesidad de practicar diligencias probato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eastAsia="Arial" w:cs="Arial"/>
        </w:rPr>
        <w:t xml:space="preserve"> </w:t>
      </w:r>
      <w:r>
        <w:rPr>
          <w:rFonts w:cs="Arial"/>
        </w:rPr>
        <w:t>Las medidas para mejor resolver que estime del caso practicar, las decretará al más breve plazo, el que no podrá exceder de cinco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6) La sentencia deberá dictarse dentro de diez días desde que el proceso se encuentre en estado de fallar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7) La sentencia expresará la fecha, la individualización de las partes, una síntesis de la materia controvertida, un breve análisis de la prueba rendida, la resolución del asunto y la normativa legal y reglamentaria en que ella se fundame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eastAsia="Arial" w:cs="Arial"/>
        </w:rPr>
        <w:t xml:space="preserve"> </w:t>
      </w:r>
      <w:r>
        <w:rPr>
          <w:rFonts w:cs="Arial"/>
        </w:rPr>
        <w:t>La sentencia, una vez ejecutoriada, tendrá mérito ejecutivo y su cumplimiento se hará efectivo ante el mismo tribu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8) Las resoluciones se notificarán por el estado diario, con excepción de la resolución que recibe la causa a prueba y la sentencia definitiva, las cuales deberán notificarse por cédula, de conformidad con lo dispuesto en los artículos 48, 49 y 53 del Código de Procedimiento Civil. Lo anterior es sin perjuicio de la facultad de las partes de solicitar al juez su notificación en forma electrónica o por cualquier otro medio que elijan para sí, y que el juez califique como expedito y efica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9) Las multas aplicadas por los tribunales a que se refiere esta ley, deberán enterarse en la Tesorería Regional o Provincial correspondiente dentro del plazo de diez días. El Tesorero Regional o Provincial emitirá un recibo por duplicado, entregará un ejemplar al infractor y enviará otro al Juzgado a más tardar al día  siguiente del pago. El secretario del tribunal agregará dicho recibo a los autos, dejando en ellos constancia del pago de la mul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Las multas y el producto de las subastas de los bienes decomisados se destinarán en el 50% a beneficio municipal de la comuna en la que o frente a cuyas costas se hubiere cometido la infracción y en el 50% a beneficio del Fondo de Fomento para la Pesca Artesa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10) Si transcurrido el plazo a que se refiere el número anterior, no estuviere acreditado el pago de la multa, se despachará orden de arresto en contra del infractor. Si la infracción es cometida por personas jurídicas, la orden de arresto se despachará en contra de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tabs>
          <w:tab w:val="clear" w:pos="709"/>
          <w:tab w:val="left" w:pos="2835" w:leader="none"/>
        </w:tabs>
        <w:ind w:firstLine="2835"/>
        <w:jc w:val="both"/>
        <w:rPr>
          <w:rFonts w:cs="Arial"/>
        </w:rPr>
      </w:pPr>
      <w:r>
        <w:rPr>
          <w:rFonts w:cs="Arial"/>
        </w:rPr>
        <w:t>Despachada una orden de arresto, no podrá suspenderse o dejarse sin efecto, sino por orden del tribunal que la dictó, fundada en el pago de la mul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El apremio a que se refieren los incisos anteriores será acumulativo; por consiguiente, por las primeras 30 unidades tributarias mensuales se aplicará un día de prisión por cada unidad tributaria mensual; si la multa fuere superior a 30 unidades tributarias mensuales y no excediere de 300 unidades tributarias mensuales, se aplicará un día de prisión por cada 5 unidades tributarias mensuales; y si excediere de 300 unidades tributarias mensuales, se aplicará un día de prisión por cada 10 unidades tributarias men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Si el sentenciado no tuviere bienes para satisfacer la multa impuesta, sufrirá la pena de reclusión, regulándose un día por cada unidad tributaria mensual, sin que ella pueda exceder de seis m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11) Para hacer efectivo el cumplimiento de la sanción y la práctica de las diligencias que decrete, el juez podrá requerir el auxilio de la fuerza pública, directamente del jefe de la unidad respectiva más inmediata al lugar en que deba cumplirse la resolución o diligencia, aun fuera de su territorio jurisdic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12) En contra de la sentencia definitiva sólo procederá el recurso de apelación para ante la Corte de Apelaciones respectiva, el que deberá interponerse en el plazo de diez días, contado desde la notificación de la parte que entable el recurso, y fundarse someramente, debiendo el apelante exponer las peticiones concretas que formula respecto de la resolución apel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PÁRRAFO SUPRIM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Los autos se enviarán a la Corte de Apelaciones al tercer día de notificada la resolución que concede el último recurso de ape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Las partes se considerarán emplazadas en segunda instancia por el hecho de notificárseles la concesión del recurso de ape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Las resoluciones que se dicten en esta instancia se notificarán por el Estado Di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13) En las causas por infracción de esta ley, de sus reglamentos o de las medidas de administración pesquera adoptadas por la autoridad, no procederá la adhesión a la apelación, ni será necesaria la comparecencia de las partes en segunda instancia, aplicándose en lo demás las normas establecidas en el Código de Procedimiento Civil para la apelación de los incidentes. Estas causa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no hubiere número suficiente, en la forma que determine el Presidente de la Corte de Apel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14) El tribunal de alzada podrá admitir a las partes aquellas pruebas que no hayan podido rendir en primera instancia, pero no será admisible la testimonial. La confesional sólo podrá admitirse una vez a cada pa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Las medidas para mejor resolver que decrete el tribunal de alzada  no se extenderán a la prueba testimonial ni a la confes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15) Las Cortes de Apelaciones sólo oirán alegatos cuando estimen que hay motivos fund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16) Si de los antecedentes de la causa apareciere que el tribunal de primera instancia ha omitido pronunciarse sobre alguna acción o excepción hecha valer en el juicio, la Corte se pronunciará sobre e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Podrá, asimismo, fallar las cuestiones tratadas en primera instancia y sobre las cuales no se haya pronunciado la sentencia por ser incompatibles con lo resuel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Deberá la Corte, en todo caso, invalidar de oficio la sentencia apelada, cuando aparezca de manifiesto que se ha faltado a un trámite o diligencia que tenga carácter esencial o que influya en lo dispositivo del fallo. En el mismo fallo, se señalará el estado en que debe quedar el proceso y devolverá la causa dentro de segundo día de pronunciada la resolución, salvo que el vicio que diere lugar a la invalidación de la sentencia fuere alguno de los  contemplados en las causales números 4a, 5a, 6a y 7a del artículo 768 del Código de Procedimiento Civil, caso en el cual el mismo tribunal deberá, acto continuo y sin nueva vista, pero separadamente, dictar la sentencia que corresponda con arreglo a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17) La sentencia deberá pronunciarse dentro del plazo de cinco días, contado desde el término de la vista de la cau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eastAsia="Arial" w:cs="Arial"/>
        </w:rPr>
        <w:t xml:space="preserve"> </w:t>
      </w:r>
      <w:r>
        <w:rPr>
          <w:rFonts w:cs="Arial"/>
        </w:rPr>
        <w:t>La Corte de Apelaciones se hará cargo en su fallo de las argumentaciones formuladas por las partes en los escritos que al efecto le present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Dictado el fallo el expediente será devuelto dentro de segundo día, al tribunal de origen, para el cumplimiento de la sen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18) En lo no previsto en este artículo, se aplicarán supletoriamente las normas contenidas en los Libros I y II del Código de Procedimiento Civil, salvo las relativas al abandono del procedimiento, desistimiento de la demanda y lo que resulte contrario a la naturaleza contravencional de este procedi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propuesta es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Modifícase el artículo 125 en el sentid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Agrégase el siguiente inciso final al numeral 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Tribunal podrá, atendidas las circunstancias, autorizar al sancionado para pagar las multas por parcialidad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Modificase el numeral 10) en el sentid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 Agregase en el párrafo 2°, antes del punto final, la frase “o en la suscripción de un acuerdo de pa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i. Reemplazase el párrafo final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el sancionado no tuviere bienes para satisfacer la multa podrá el tribunal imponer, por vía de sustitución, la sanción de prestación de servicios en beneficio de la comunidad. Para proceder a esta sustitución se requerirá del acuerdo del sancionado. En caso contrario, el sancionado sufrirá la pena de reclusión, regulándose un día por cada unidad tributaria mensual, sin que ella pueda exceder de seis m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bCs/>
        </w:rPr>
        <w:tab/>
        <w:t xml:space="preserve">- Sometida a votación la propuesta del Ejecutivo, fue </w:t>
      </w:r>
      <w:r>
        <w:rPr>
          <w:rFonts w:cs="Arial"/>
          <w:b/>
        </w:rPr>
        <w:t>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Numeral 15 (pasó a ser 2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numeral introduce una serie de modificaciones en el artículo 129 de la ley vigente referido a las sanciones pe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literal señ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Intercálanse los siguientes incisos sexto y séptimo, pasando el actual inciso sexto a ser octa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ratándose de recursos hidrobiológicos en su estado natural incautados, que se encuentren depositados en pozos o pontones y prontos a ser procesados, el juez de la causa podrá permitir el procesamiento de los mismos, reteniendo el producto elabo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juez deberá ordenar la devolución de las especies hidrobiológicas procesadas objeto de la infracción, como también las artes y aparejos de pesca, equipo y traje de buceo, y medios de transporte incautados al propietario, si éste constituye una garantía suficiente por el valor de lo incautado, considerando el valor de sanción correspondiente, la que quedará respondiendo por el pago de los gastos operacionales que generó la incautación. El remanente de la garantía, si lo hubiere, se aplicará al pago de las multas que se impongan en el procedimiento respe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62 de la Honorable Senadora señora Von Baer</w:t>
      </w:r>
      <w:r>
        <w:rPr>
          <w:rFonts w:cs="Arial"/>
        </w:rPr>
        <w:t>, propone suprimir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Cs/>
        </w:rPr>
        <w:tab/>
      </w:r>
      <w:r>
        <w:rPr>
          <w:rFonts w:cs="Arial"/>
          <w:b/>
        </w:rPr>
        <w:t>- Sometida a votación, la indicación número 62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rtículo 132 bis de la ley vigente señala textualmente que: “Las acciones para perseguir las infracciones a esta ley prescribirán en el plazo de tres años contados desde la fecha en que se cometió la infra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s sanciones que se impongan, prescribirán en el plazo de tres años, contados desde que quede firme la sentencia o acto administrativo condenatorio, según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plazos de días establecidos en este Título son de días hábiles, entendiéndose que son inhábiles los feri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63 del Honorable Senador señor De Urresti</w:t>
      </w:r>
      <w:r>
        <w:rPr>
          <w:rFonts w:cs="Arial"/>
        </w:rPr>
        <w:t>, propone introducir un nuevo numeral,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Sustitúyese, en los incisos primero y segundo del artículo 132 bis, la expresión “tres años” por “seis m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eastAsia="Calibri"/>
          <w:b/>
          <w:szCs w:val="22"/>
          <w:lang w:val="es-CL" w:eastAsia="en-US"/>
        </w:rPr>
        <w:t>La Subdirectora Jurídica del Servicio Nacional de Pesca, señora Jessica Fuentes,</w:t>
      </w:r>
      <w:r>
        <w:rPr>
          <w:rFonts w:cs="Arial"/>
        </w:rPr>
        <w:t xml:space="preserve"> hizo presente que el plazo de tres años está establecido en la ley de Pesca y Acuicultura y es el mismo plazo que existe en materia medioambiental, de modo que se estimó que al tratarse de pesca ilegal, existen una serie de operaciones que hay que llevar adelante y hacia atrás para acreditar el origen que no podrán completarse en seis m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Navarro</w:t>
      </w:r>
      <w:r>
        <w:rPr>
          <w:rFonts w:cs="Arial"/>
        </w:rPr>
        <w:t xml:space="preserve"> preguntó si el plazo de tres años es para los pequeños y los grandes industriales por igual, y si en el caso que sea lo mismo, señaló que es necesario hacer una diferenciación que solicitaría en su oportunidad discutir en la Sala del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Honorable Senadora señora Muñoz</w:t>
      </w:r>
      <w:r>
        <w:rPr>
          <w:rFonts w:cs="Arial"/>
        </w:rPr>
        <w:t xml:space="preserve"> señaló respecto de la indicación que con el plazo de seis meses también se beneficiaría a los grandes del sector, no obstante consideró que podría hacerse una diferenciación para los pequeños o de subsistencia de seis meses o un año. Agregó que tanto tres años como seis meses para todos, le parecía injus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del Pesca y Acuicultura, señor Pablo Berazaluce</w:t>
      </w:r>
      <w:r>
        <w:rPr>
          <w:rFonts w:cs="Arial"/>
        </w:rPr>
        <w:t xml:space="preserve">, dijo que en materia infraccional hay distinción en la sanción pero la regla de prescripción es siempre la misma en los distintos cuerpos normativ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bCs/>
        </w:rPr>
        <w:t xml:space="preserve">- Puesta en votación la indicación número 63 fue </w:t>
      </w:r>
      <w:r>
        <w:rPr>
          <w:rFonts w:cs="Arial"/>
          <w:b/>
        </w:rPr>
        <w:t>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16 (pasó a ser 2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numeral propone reemplazar el artículo 136, vigente,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36.- El que introdujere o mandare introducir en el mar, ríos, lagos o cualquier otro cuerpo de agua, agentes contaminantes químicos, biológicos o físicos que causen daño a los recursos hidrobiológicos, sin que previamente hayan sido neutralizados para evitar tales daños, será sancionado con presidio menor en su grado medio y multa de 5 a 10.000 unidades tributarias mensuales. Si procediere sólo con culpa, la pena será de presidio menor en su grado mínimo y multa de 100 a 3.000 unidades tributarias men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el responsable ejecuta medidas destinadas a reparar el daño causado y con ella se recupera el medio ambiente, el tribunal rebajará la multa hasta en el 50%, sin perjuicio de las indemnizaciones que corresponda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64 de la Honorable Senadora señora Allende, </w:t>
      </w:r>
      <w:r>
        <w:rPr>
          <w:rFonts w:cs="Arial"/>
        </w:rPr>
        <w:t>propone sustituirlo por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36.- El que introdujere o mandare introducir en el mar, ríos, lagos o cualquier otro cuerpo de agua, agentes contaminantes químicos, biológicos o físicos que causen daño a los recursos hidrobiológicos, sin que previamente hayan sido neutralizados para evitar tales daños, será sancionado con presidio menor en su grado medio y multa de 5 a 10.000 unidades tributarias mensuales. Si procediere sólo con culpa, la pena será de presidio menor en su grado mínimo y multa de 100 a 3.000 unidades tributarias men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pena será de presidio mayor en su grado mínimo y multa de 3000 a 20000 Unidades Tributarias Mensuales, si el daño a que se refiere el inciso anterior pusiere en serio peligro la vida o la salud de las perso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del delito se causare efectivamente la muerte o lesiones graves de una o más personas, la pena será de presidio mayor en cualquiera de sus grados y multa de 5.000 a 30.000 Unidades Tributarias Men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el responsable ejecuta medidas destinadas a reparar el daño causado y con ella se recupera el medio ambiente, el tribunal rebajará la multa hasta en el 50%, sin perjuicio de las indemnizaciones que correspond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Fuentes</w:t>
      </w:r>
      <w:r>
        <w:rPr>
          <w:rFonts w:cs="Arial"/>
        </w:rPr>
        <w:t xml:space="preserve"> señaló que en este proyecto se realizó una adecuación para hacer aplicables las sanciones en caso de derrames u otros daños ambientales porque en la actualidad ello no es posible de sancionar conforma a la le vigente. Agregó que de aprobarse esta indicación sólo contribuiría a hacer más difícil la aplicación de esta fig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incorporar otros elementos, se hace necesario probar cada situación, a diferencia de la propuesta del Ejecutivo para la que solo basta el daño medioambi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Navarro</w:t>
      </w:r>
      <w:r>
        <w:rPr>
          <w:rFonts w:cs="Arial"/>
        </w:rPr>
        <w:t xml:space="preserve"> opinó que debiese aprobarse la indicación ya que establece una sanción a nivel administrativo, independientemente de la sanción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r>
      <w:r>
        <w:rPr>
          <w:rFonts w:cs="Arial"/>
          <w:bCs/>
        </w:rPr>
        <w:tab/>
      </w:r>
      <w:r>
        <w:rPr>
          <w:rFonts w:cs="Arial"/>
          <w:b/>
        </w:rPr>
        <w:t>- Sometida a votación, la indicación número 64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Numeral 24,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t xml:space="preserve">La indicación número 64. A de su Excelencia la señora Presidenta de la República, </w:t>
      </w:r>
      <w:r>
        <w:rPr>
          <w:rFonts w:cs="Arial"/>
        </w:rPr>
        <w:t>para intercalar el siguiente numeral 21 nuevo, pasando el actual numeral 17 a ser 25 y así suces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4. Intercálase el siguiente artículo 138 bis,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38 bis.- El que adultere el sistema de pesaje habilitado por el Servicio sufrirá la pena de presidio menor en su grado medio a máximo. La misma pena será impuesta al titular del sistema de pesaje habilitado por el Servicio que, a sabiendas de la adulteración aunque no hubiere tenido parte directa en ella, no hubiere adoptado las medidas para ponerle término. En este último caso, si el titular del sistema de pesaje es una persona jurídica, la pena se aplicará al gerente o administrador de la persona jurídica. Para estos efectos se entenderá por titular a aquella persona a quien el Servicio hubiere habilitado el sistema de pesaj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Puesta en votación la indicación número 64.A, fue 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úmero 1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Pasó a ser número 25, si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18 (pasó a ser 2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ab/>
        <w:t>Con este numeral se sustituye el actual artículo 139 bis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39 bis.- El que realice actividades extractivas, con o sin resultado de capturas, en áreas de manejo y explotación de recursos bentónicos, sin ser titular de los derechos a que se refiere el inciso final del artículo 55 B de esta ley, será sancionado con la pena de presidio mayor en su grado mín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 que hubiere capturas se castigará, además, con la pena de multa equivalente al doble del resultado de la multiplicación del valor sanción de la especie respectiva, vigente a la fecha de la denuncia, por la cantidad de recursos hidrobiológicos objeto de la infracción, reducida a toneladas de peso fís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caso que quien hubiere cometido este delito tuviere la calidad de pescador artesanal, se suspenderá, además, la inscripción en el registro pesquero artesanal por dos años, contados desde la fecha en que quede ejecutoriada la sen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conspiración para cometer este delito será sancionada con la pena asignada al delito rebajada en un g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delito se sancionará como consumado desde que haya principio de ejec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tribunal ordenará el comiso de los equipos de buceo, de las embarcaciones y de los vehículos utilizados en la perpetración del deli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65 de la Honorable Senadora señora Allende, </w:t>
      </w:r>
      <w:r>
        <w:rPr>
          <w:rFonts w:cs="Arial"/>
        </w:rPr>
        <w:t>propone reemplazarlo por el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rtículo 139 bis.- El que realice actividades extractivas, con o sin resultado de capturas, en áreas de manejo y explotación de recursos bentónicos, sin ser titular de los derechos a que se refiere el inciso final del artículo 55 B de esta ley, será sancionado con la pena de presidio menor en su grado medio a máx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 que hubiere capturas se castigará, además, con la pena de multa equivalente al doble del resultado de la multiplicación del valor sanción de la especie respectiva, vigente a la fecha de la denuncia, por la cantidad de recursos hidrobiológicos objeto de la infracción, reducida a toneladas de peso fís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caso que quien hubiere cometido este delito tuviere la calidad de pescador artesanal, se suspenderá, además, la inscripción en el registro pesquero artesanal por dos años, contados desde la fecha en que quede ejecutoriada la sen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ribunal ordenará el comiso de los equipos de buceo, de las embarcaciones y de los vehículos utilizados en la perpetración del del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eastAsia="Calibri"/>
          <w:b/>
          <w:szCs w:val="22"/>
          <w:lang w:val="es-CL" w:eastAsia="en-US"/>
        </w:rPr>
        <w:t>La Subdirectora Jurídica del Servicio Nacional de Pesca, señora Jessica Fuentes,</w:t>
      </w:r>
      <w:r>
        <w:rPr>
          <w:rFonts w:cs="Arial"/>
        </w:rPr>
        <w:t xml:space="preserve"> indicó que se trata de la extracción ilegal que se realiza en las áreas de manejo. Dijo que se trabajó la norma propuesta con el objeto que se sancione el delito como consumado desde el principio de la ejecución, lo que se consideró para desincentivar estas ac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la propuesta, al eliminar estos elementos mantiene la situación actual en que es muy difícil sancionar a los infractores que extraen recursos ilegalmente en las áreas de mane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Navarro</w:t>
      </w:r>
      <w:r>
        <w:rPr>
          <w:rFonts w:cs="Arial"/>
        </w:rPr>
        <w:t xml:space="preserve"> señaló que existe una disputa legítima entre los pescadores artesanales con respeto a las áreas circundantes a las áreas de manejo porque delimitar éstas últimas es un tema complejo. Indicó que si se establece el delito de conspiración ello sería muy difícil de probar y se prestaría para muchos abusos, por lo que consultó por el concepto de conspiración en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Fuentes</w:t>
      </w:r>
      <w:r>
        <w:rPr>
          <w:rFonts w:cs="Arial"/>
        </w:rPr>
        <w:t xml:space="preserve"> dijo que sólo si se prueba la conspiración corresponde que esta se sancio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Pizarro </w:t>
      </w:r>
      <w:r>
        <w:rPr>
          <w:rFonts w:cs="Arial"/>
        </w:rPr>
        <w:t xml:space="preserve">señaló que lo que se establece en esta norma es entender que la conspiración es ponerse de acuerdo para cometer un delito, lo que debe sancionars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b/>
          <w:b/>
          <w:bCs/>
        </w:rPr>
      </w:pPr>
      <w:r>
        <w:rPr>
          <w:rFonts w:cs="Arial"/>
          <w:b/>
          <w:bCs/>
        </w:rPr>
        <w:t>- Puesta en votación la indicación número 65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65. A del Honorable Senador señor Zaldívar, </w:t>
      </w:r>
      <w:r>
        <w:rPr>
          <w:rFonts w:cs="Arial"/>
        </w:rPr>
        <w:t>es</w:t>
      </w:r>
      <w:r>
        <w:rPr>
          <w:rFonts w:cs="Arial"/>
          <w:b/>
        </w:rPr>
        <w:t xml:space="preserve"> </w:t>
      </w:r>
      <w:r>
        <w:rPr>
          <w:rFonts w:cs="Arial"/>
        </w:rPr>
        <w:t>para sustituir en el inciso primero del artículo 139 bis,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que realice actividades extractivas, con o sin resultado de capturas, en áreas de manejo y explotación de recursos bentónicos sin ser titular de los derechos a que se refiere el inciso final del artículo 55 B de esta ley o en un espacio costero marino de pueblos originarios sin ser parte del Plan de Administración de acuerdo a lo indicado en el artículo 11 de la ley 20.249, será sancionado con la pena de presidio mayor en su grado mínim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b/>
        <w:t>- Sometida a votación, la indicación número 65A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 xml:space="preserve">La indicación número 65. B del Honorable Senador señor Navarro, </w:t>
      </w:r>
      <w:r>
        <w:rPr>
          <w:rFonts w:cs="Arial"/>
        </w:rPr>
        <w:t>propone modificar el inciso primero del artículo 139, sugerido, intercalando a continuación de la expresión “55 B de esta ley” y antes de la expresión “será sancionado con”, la siguiente expresión nueva: “o en un espacio costero marino de pueblos originarios sin ser parte del Plan de Administración de acuerdo a lo indicado en el artículo 11 de la ley 20.24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Puesta en votación, la indicación número 65B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ab/>
        <w:t xml:space="preserve">La indicación número 66 del Honorable Senador señor Navarro, </w:t>
      </w:r>
      <w:r>
        <w:rPr>
          <w:rFonts w:cs="Arial"/>
        </w:rPr>
        <w:t>propone incorporar el siguiente incis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se entenderán como actividades constitutivas de delito, la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La pesca de subsis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La pesca de ori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La pesca artesanal;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La pesca realizada por personas que constituyen los pueblos indígenas en el territorio de Chile, comunidades indígenas o asociaciones de ellas que tradicionalmente han hecho uso de áreas y los recursos que en ellas se encuentran y cuyas prácticas entrañen estilos tradicionales de vida pertinentes para la conservación y la utilización sostenible de la diversidad biológ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Sometida a votación, la indicación número 66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19 (pasó a ser 2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xml:space="preserve">Este numeral intercala, a continuación del artículo 139 bis, los siguientes artículos 139 ter y 139 quáte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39 ter.- El que procese, elabore o almacene un recurso hidrobiológico que se encuentra en estado de colapsado o sobreexplotado, según el informe anual de la Subsecretaría a que se refiere el artículo 4 A, o productos derivados de ellos, sin acreditar su origen legal, será sancionado con una multa compuesta p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Una multa fija de 1.000 a 2.000 unidades tributarias mensuales, 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b) Una multa que ascenderá al cuádruple del resultado indicado en la letra b) del inciso primero del artículo 114 ter, calculado de la forma señalada en el mencionado artícul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gerente o el administrador del establecimiento será sancionado con la pena de presidio menor en su grado medio y, además, personalmente con una multa de 300 a 500 unidades tributarias men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que comercialice recursos hidrobiológicos o productos derivados de ellos, sin acreditar el origen legal de los mismos y se encuentre inscrito en el registro que lleva el Servicio conforme al artículo 65, quedará sometido a las mismas sanciones a que se refieren las letras a) y b) del inciso primero de este artículo. En el caso de los comercializadores que no deban inscribirse en el mismo registro, atendida la excepción señalada en el artículo 65, la falta de acreditación del origen legal será sancionada sólo con la multa complementaria a que se refiere la letra b) del inciso primero de este artículo. El gerente o administrador del establecimiento será sancionado con la pena de presidio menor en su grado mínimo y, además, personalmente, con una multa de 100 a 500 unidades tributarias men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que en ningún caso podrá exceder de diez días hábiles. Dentro de dicho plazo, el Servicio deberá presentar la denuncia respectiva. Previo al cumplimiento del plazo, la medida de cierre sólo podrá ser levantada por el tribunal en el procedimiento iniciado al ef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evento de oposición al cierre del establecimiento, los funcionarios del Servicio podrán solicitar el auxilio de la fuerza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os casos de reincidencia las sanciones se triplicarán. Si se sanciona una tercera infracción en el plazo de cinco años, contado desde la fecha en que haya quedado ejecutoriada la sentencia condenatoria recaída sobre la primera infracción, se cancelará la inscripción de la planta, elaborador o comercializador por el plazo de cinco años, sin que puedan inscribirse en él el titular ni los socios integrantes de la persona jurídica sancionada, en los casos que proceda, directamente o a través de otra persona jurídica, por el mismo plazo. Quienes sean sancionados en virtud de esta disposición no podrán ejercer la actividad pesquera extractiva bajo ningún título, por el plazo de cinco años. En el caso de la persona jurídica, no podrá ejercer tales derechos directamente ni a través de persona jurídica alguna de que forme parte el sancio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39 quáter.- El que tenga en su poder, a cualquier título, recursos hidrobiológicos en estado de colapsados o sobreexplotados y no acredite su origen legal, será sancionado con la multa a que se refiere la letra b) del inciso primero del artículo 139 ter, sea que se trate o no de recursos hidrobiológicos sometidos a cuotas de cap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39 ter</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67 del Honorable Senador señor Harboe</w:t>
      </w:r>
      <w:r>
        <w:rPr>
          <w:rFonts w:cs="Arial"/>
        </w:rPr>
        <w:t>, es para reemplazar el guarismo “1.000” por “500” y el guarismo “2.000” por “1.00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b/>
          <w:b/>
          <w:bCs/>
        </w:rPr>
      </w:pPr>
      <w:r>
        <w:rPr>
          <w:rFonts w:cs="Arial"/>
        </w:rPr>
        <w:tab/>
      </w:r>
      <w:r>
        <w:rPr>
          <w:rFonts w:cs="Arial"/>
          <w:b/>
          <w:bCs/>
        </w:rPr>
        <w:t>- Puesta en votación la indicación número 67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68 de la Honorable Senadora señora Von Baer</w:t>
      </w:r>
      <w:r>
        <w:rPr>
          <w:rFonts w:cs="Arial"/>
        </w:rPr>
        <w:t>, es para suprimi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b/>
          <w:b/>
          <w:bCs/>
        </w:rPr>
      </w:pPr>
      <w:r>
        <w:rPr>
          <w:rFonts w:cs="Arial"/>
        </w:rPr>
        <w:tab/>
      </w:r>
      <w:r>
        <w:rPr>
          <w:rFonts w:cs="Arial"/>
          <w:b/>
        </w:rPr>
        <w:t>- Sometida a votación</w:t>
      </w:r>
      <w:r>
        <w:rPr>
          <w:rFonts w:cs="Arial"/>
          <w:b/>
          <w:bCs/>
        </w:rPr>
        <w:t xml:space="preserve"> la indicación número 68 fue rechazada por la unanimidad de los miembros presentes de la Comisión, Honorables Senadores señora Muñoz y señores Pizarro y Quinteros.</w:t>
      </w:r>
    </w:p>
    <w:p>
      <w:pPr>
        <w:pStyle w:val="Normal"/>
        <w:tabs>
          <w:tab w:val="clear" w:pos="709"/>
          <w:tab w:val="left" w:pos="2835" w:leader="none"/>
        </w:tabs>
        <w:jc w:val="center"/>
        <w:rPr>
          <w:rFonts w:cs="Arial"/>
          <w:b/>
          <w:b/>
        </w:rPr>
      </w:pPr>
      <w:r>
        <w:rPr>
          <w:rFonts w:cs="Arial"/>
          <w:b/>
        </w:rPr>
        <w:t>Inciso cuar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69 de la Honorable Senadora señora Von Baer</w:t>
      </w:r>
      <w:r>
        <w:rPr>
          <w:rFonts w:cs="Arial"/>
        </w:rPr>
        <w:t>, es para suprimi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b/>
          <w:b/>
          <w:bCs/>
        </w:rPr>
      </w:pPr>
      <w:r>
        <w:rPr>
          <w:rFonts w:cs="Arial"/>
        </w:rPr>
        <w:tab/>
      </w:r>
      <w:r>
        <w:rPr>
          <w:rFonts w:cs="Arial"/>
          <w:b/>
          <w:bCs/>
        </w:rPr>
        <w:t>- Puesta en votación la indicación número 69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rPr>
        <w:tab/>
      </w:r>
      <w:r>
        <w:rPr>
          <w:rFonts w:cs="Arial"/>
          <w:b/>
        </w:rPr>
        <w:t>La indicación número 70 del Honorable Senador señor De Urresti,</w:t>
      </w:r>
      <w:r>
        <w:rPr>
          <w:rFonts w:cs="Arial"/>
        </w:rPr>
        <w:t xml:space="preserve"> propone reemplazar la expresión “denuncia respectiva”, por la siguiente frase: “denuncia ante el tribunal respectivo, en un plazo no superior a las 24 horas posteriores al cierre, bajo apercibimiento de tenerla por no interpue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b/>
          <w:b/>
          <w:bCs/>
        </w:rPr>
      </w:pPr>
      <w:r>
        <w:rPr>
          <w:rFonts w:cs="Arial"/>
        </w:rPr>
        <w:tab/>
      </w:r>
      <w:r>
        <w:rPr>
          <w:rFonts w:cs="Arial"/>
          <w:b/>
        </w:rPr>
        <w:t>- Sometida a votación</w:t>
      </w:r>
      <w:r>
        <w:rPr>
          <w:rFonts w:cs="Arial"/>
          <w:b/>
          <w:bCs/>
        </w:rPr>
        <w:t xml:space="preserve"> la indicación número 70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71 del Honorable Senador señor Navarro</w:t>
      </w:r>
      <w:r>
        <w:rPr>
          <w:rFonts w:cs="Arial"/>
        </w:rPr>
        <w:t>, propone consultar después del inciso cuarto el siguiente incis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aplicar la sanción, se tendrá en especial consideración, cuando lo hubiere, el beneficio económico obtenido por el infractor. En caso de no existir beneficio, no habrá sa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b/>
          <w:b/>
          <w:bCs/>
        </w:rPr>
      </w:pPr>
      <w:r>
        <w:rPr>
          <w:rFonts w:cs="Arial"/>
        </w:rPr>
        <w:tab/>
      </w:r>
      <w:r>
        <w:rPr>
          <w:rFonts w:cs="Arial"/>
          <w:b/>
        </w:rPr>
        <w:t>- Puesta en votación</w:t>
      </w:r>
      <w:r>
        <w:rPr>
          <w:rFonts w:cs="Arial"/>
          <w:b/>
          <w:bCs/>
        </w:rPr>
        <w:t xml:space="preserve"> la indicación número 71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72 del Honorable Senador señor Navarro</w:t>
      </w:r>
      <w:r>
        <w:rPr>
          <w:rFonts w:cs="Arial"/>
        </w:rPr>
        <w:t>, es para agregar a continuación del inciso cuarto uno,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momento de aplicar una sanción, se deberá diferenciar entre arte de pesca artesanal e industr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b/>
          <w:b/>
          <w:bCs/>
        </w:rPr>
      </w:pPr>
      <w:r>
        <w:rPr>
          <w:rFonts w:cs="Arial"/>
        </w:rPr>
        <w:tab/>
      </w:r>
      <w:r>
        <w:rPr>
          <w:rFonts w:cs="Arial"/>
          <w:b/>
        </w:rPr>
        <w:t>- Sometida a votación</w:t>
      </w:r>
      <w:r>
        <w:rPr>
          <w:rFonts w:cs="Arial"/>
          <w:b/>
          <w:bCs/>
        </w:rPr>
        <w:t xml:space="preserve"> la indicación número 72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Inciso quin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73 de la Honorable Senadora señora Von Baer</w:t>
      </w:r>
      <w:r>
        <w:rPr>
          <w:rFonts w:cs="Arial"/>
        </w:rPr>
        <w:t>, es para suprimi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b/>
          <w:b/>
          <w:bCs/>
        </w:rPr>
      </w:pPr>
      <w:r>
        <w:rPr>
          <w:rFonts w:cs="Arial"/>
        </w:rPr>
        <w:tab/>
      </w:r>
      <w:r>
        <w:rPr>
          <w:rFonts w:cs="Arial"/>
          <w:b/>
          <w:bCs/>
        </w:rPr>
        <w:t>- Puesta</w:t>
      </w:r>
      <w:r>
        <w:rPr>
          <w:rFonts w:cs="Arial"/>
          <w:b/>
        </w:rPr>
        <w:t xml:space="preserve"> en votación</w:t>
      </w:r>
      <w:r>
        <w:rPr>
          <w:rFonts w:cs="Arial"/>
          <w:b/>
          <w:bCs/>
        </w:rPr>
        <w:t xml:space="preserve"> la indicación número 73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Inciso sex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74 del Honorable Senador señor Harboe</w:t>
      </w:r>
      <w:r>
        <w:rPr>
          <w:rFonts w:cs="Arial"/>
        </w:rPr>
        <w:t>, propone reemplazar el vocablo “triplicarán” por “duplicará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b/>
          <w:b/>
          <w:bCs/>
        </w:rPr>
      </w:pPr>
      <w:r>
        <w:rPr>
          <w:rFonts w:cs="Arial"/>
        </w:rPr>
        <w:tab/>
      </w:r>
      <w:r>
        <w:rPr>
          <w:rFonts w:cs="Arial"/>
          <w:b/>
        </w:rPr>
        <w:t>- Sometida a votación</w:t>
      </w:r>
      <w:r>
        <w:rPr>
          <w:rFonts w:cs="Arial"/>
          <w:b/>
          <w:bCs/>
        </w:rPr>
        <w:t xml:space="preserve"> la indicación número 74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rPr>
        <w:tab/>
      </w:r>
      <w:r>
        <w:rPr>
          <w:rFonts w:cs="Arial"/>
        </w:rPr>
        <w:tab/>
        <w:t>Posteriormente, el Ejecutivo y los Asesores presentaron la siguiente propuesta para esta n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tículo 139 ter. El que procese, elabore o almacene un recurso hidrobiológico que se encuentra en estado de colapsado o sobreexplotado, según el informe anual de la Subsecretaría a que se refiere el artículo 4 A, o productos derivados de ellos, respecto de los cuales no se acredite su origen legal, será sancionado con la pena de presidio menor en su grado medio y una multa de 30 a 2.000 unidades tributarias mensua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que comercialice un recurso hidrobiológico que se encuentra en estado de colapsado o sobreexplotado, o productos derivados de ellos, respecto de los cuales no se acredite su origen legal será sancionado de la siguiente ma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 la pena de presidio menor en su grado mínimo y multa de 30 a 2.000 unidades tributarias mensuales cuando se trate comercializadores inscritos en el registro que lleva el Servicio conforme al artículo 65.</w:t>
      </w:r>
    </w:p>
    <w:p>
      <w:pPr>
        <w:pStyle w:val="Normal"/>
        <w:tabs>
          <w:tab w:val="clear" w:pos="709"/>
          <w:tab w:val="left" w:pos="2835" w:leader="none"/>
        </w:tabs>
        <w:jc w:val="both"/>
        <w:rPr/>
      </w:pPr>
      <w:r>
        <w:rPr>
          <w:rFonts w:cs="Arial"/>
        </w:rPr>
        <w:tab/>
        <w:t>b) Con la pena de presidio menor en su grado mínimo y multa de 10 a 100 unidades tributarias mensuales cuando se trate de comercializadores que no deban inscribirse en el registro indicado.</w:t>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both"/>
        <w:rPr/>
      </w:pPr>
      <w:r>
        <w:rPr>
          <w:rFonts w:cs="Arial"/>
        </w:rPr>
        <w:tab/>
        <w:t>Cuando quien incurra en cualquiera de las conductas previstas en los incisos anteriores sea una persona jurídica, responderán por ella sus gerentes o administradores, o quienes hagan las veces de éstos.</w:t>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both"/>
        <w:rPr/>
      </w:pPr>
      <w:r>
        <w:rPr>
          <w:rFonts w:cs="Arial"/>
        </w:rPr>
        <w:tab/>
        <w:t>En todos los casos de que trata este artículo procederá el comiso de los recursos y de los productos derivados de éstos que hayan sido objeto del del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el que en ningún caso podrá exceder de diez días hábiles. Dentro de dicho plazo, el Servicio deberá presentar la denuncia respectiva. La medida de cierre transitorio dispuesta por el Servicio deberá ser ratificada por el juez en el procedimiento iniciado al efecto y solo podrá ser levantada si este último así lo dispo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evento de oposición al cierre transitorio del establecimiento, los funcionarios del Servicio podrán solicitar el auxilio de la fuerza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os casos de reincidencia del delito a que se refiere este artículo, se cancelará la inscripción de la planta, elaborador o comercializador por el plazo de cinco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las conductas descritas en este artículo se han cometido para el consumo de subsistencia, el infractor se sancionará de conformidad con el artículo 114 C. Se entenderá por consumo de subsistencia aquel de carácter personal y próximo en el tiemp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Puesta en votación la nueva redacción del artículo 139 ter, fue 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39 quáter</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75 del Honorable Senador señor Navarro</w:t>
      </w:r>
      <w:r>
        <w:rPr>
          <w:rFonts w:cs="Arial"/>
        </w:rPr>
        <w:t>, propone consultar el siguiente incis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l aplicar la sanción, se tendrá en especial consideración, cuando lo hubiere, el beneficio económico obtenido por el infractor. En caso de no existir beneficio, no habrá sanción.”.</w:t>
      </w:r>
    </w:p>
    <w:p>
      <w:pPr>
        <w:pStyle w:val="Normal"/>
        <w:tabs>
          <w:tab w:val="clear" w:pos="709"/>
          <w:tab w:val="left" w:pos="2835" w:leader="none"/>
        </w:tabs>
        <w:jc w:val="both"/>
        <w:rPr>
          <w:rFonts w:cs="Arial"/>
          <w:b/>
          <w:b/>
          <w:highlight w:val="cyan"/>
        </w:rPr>
      </w:pPr>
      <w:r>
        <w:rPr>
          <w:rFonts w:cs="Arial"/>
          <w:b/>
          <w:highlight w:val="cyan"/>
        </w:rPr>
      </w:r>
    </w:p>
    <w:p>
      <w:pPr>
        <w:pStyle w:val="Normal"/>
        <w:tabs>
          <w:tab w:val="clear" w:pos="709"/>
          <w:tab w:val="left" w:pos="2835" w:leader="none"/>
        </w:tabs>
        <w:jc w:val="both"/>
        <w:rPr>
          <w:rFonts w:cs="Arial"/>
          <w:b/>
          <w:b/>
        </w:rPr>
      </w:pPr>
      <w:r>
        <w:rPr>
          <w:rFonts w:cs="Arial"/>
          <w:b/>
        </w:rPr>
        <w:tab/>
        <w:t>-En votación la indicación número 75,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76 del Honorable Senador señor Navarro</w:t>
      </w:r>
      <w:r>
        <w:rPr>
          <w:rFonts w:cs="Arial"/>
        </w:rPr>
        <w:t>, es para agregar el inciso que se señ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l momento de aplicar una sanción, se deberá diferenciar entre arte de pesca artesanal e industr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Sometida a votación, la indicación número 76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n sesión posterior, el Ejecutivo propuso la siguiente nueva redacción para esta norm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Artículo 139 quáter. El que tenga en su poder, a cualquier título, recursos hidrobiológicos de que trata el artículo 139 ter y no acredite su origen legal,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n votación la nueva propuesta del Ejecutivo, fue 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20 (pasó a ser 28)</w:t>
      </w:r>
    </w:p>
    <w:p>
      <w:pPr>
        <w:pStyle w:val="Normal"/>
        <w:tabs>
          <w:tab w:val="clear" w:pos="709"/>
          <w:tab w:val="left" w:pos="2835" w:leader="none"/>
        </w:tabs>
        <w:jc w:val="both"/>
        <w:rPr>
          <w:rFonts w:cs="Arial"/>
          <w:b/>
          <w:b/>
        </w:rPr>
      </w:pPr>
      <w:r>
        <w:rPr>
          <w:rFonts w:cs="Arial"/>
          <w:b/>
        </w:rPr>
      </w:r>
    </w:p>
    <w:p>
      <w:pPr>
        <w:pStyle w:val="Normal"/>
        <w:ind w:firstLine="2835"/>
        <w:jc w:val="both"/>
        <w:rPr/>
      </w:pPr>
      <w:r>
        <w:rPr>
          <w:rFonts w:cs="Arial"/>
        </w:rPr>
        <w:t>Este numeral agrega, a continuación del artículo 140, el siguiente artículo 140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40 bis.- Los que se asociaren u organizaren con el objeto de llevar a cabo conductas descritas de conformidad con el artículo 2, número 72, de esta ley, serán sancionados por este solo hecho, según las normas que sigu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 presidio mayor en su grado mínimo, al que financie, ejerza el mando o dirección, o planifique los actos que se propong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Con presidio menor en su grado mínimo a medio, al que suministre vehículos, naves, artefacto naval, aeronaves, artes o aparejos de pesca y cualquier otro elemento necesario para realizar la faena pesquera, inmuebles, establecimientos, contenedores, cajas, instrumentos, alojamiento, escondite, lugares de reunión, o colabore de cualquier otra forma para la consecución de los fines de la organ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los efectos de lo dispuesto en este artículo, la asociación se entenderá efectivamente organizada en atención a la cantidad de sus miembros, su dotación de recursos y medios, así como su capacidad de planificación e incidencia sostenida en el tiempo. Cuando la asociación hubiere formado una persona jurídica o utilizado una existente, se podrá imponer, además, como consecuencia accesoria de la pena impuesta a los responsables individuales, la disolución o cancelación de la personalidad jurí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serán conductas constitutivas de asociación ilícita la entrega de información de captura respecto de especies no sometidas a cuota fuera del plazo señalado en el reglamento, o con errores manifiestos o en ausencia de especificaciones exigidas por la normativa; la no actualización de los antecedentes en el registro artesanal de conformidad con el artículo 54 de la ley; el no usar dispositivos o utensilios para evitar la captura incidental en los casos que la normativa lo exija, y las infracciones del artículo 116, salvo que estas últimas sean cometidas en pesquerías en estado de sobreexplotación o colaps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77 de la Honorable Senadora señora Allende</w:t>
      </w:r>
      <w:r>
        <w:rPr>
          <w:rFonts w:cs="Arial"/>
        </w:rPr>
        <w:t>, propone 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40 bis.- Los que se asociaren u organizaren con el objeto de llevar a cabo alguno de los delitos descritos en esta ley, serán sancion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 presidio mayor en su grado mínimo, al que financie, ejerza el mando o dirección, o planifique los actos que se propong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Con presidio menor en su grado mínimo a medio, al que suministre vehículos, naves, artefacto naval, aeronaves, artes o aparejos de pesca y cualquier otro elemento necesario para realizar la faena pesquera, inmuebles, establecimientos, contenedores, cajas, instrumentos, alojamiento, escondite, lugares de reunión, o colabore de cualquier otra forma para la consecución de los fines de la organ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los efectos de lo dispuesto en este artículo, la asociación se entenderá efectivamente organizada en atención a la cantidad de sus miembros, su dotación de recursos y medios, así como su capacidad de planificación e incidencia sostenida en el tiempo. Cuando la asociación hubiere formado una persona jurídica o utilizado una existente, se podrá imponer, además, como consecuencia accesoria de la pena impuesta a los responsables individuales, la disolución o cancelación de la personalidad jurí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serán conductas constitutivas de asociación ilícita la entrega de información de captura respecto de especies no sometidas a cuota fuera del plazo señalado en el reglamento, o con errores manifiestos o en ausencia de especificaciones exigidas por la normativa; la no actualización de los antecedentes en el registro artesanal de conformidad con el artículo 54 de la ley; el no usar dispositivos o utensilios para evitar la captura incidental en los casos que la normativa lo exija, y las infracciones del artículo 116, salvo que estas últimas sean cometidas en pesquerías en estado de sobreexplotación o colaps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Puesta en votación la indicación número 77,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78 del Honorable Senador señor Harboe</w:t>
      </w:r>
      <w:r>
        <w:rPr>
          <w:rFonts w:cs="Arial"/>
        </w:rPr>
        <w:t>, propone sustituirlo por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40 bis.- Los que se asociaren u organizaren con el objeto de llevar a cabo conductas descritas de conformidad con los artículos 135, 135 bis, 136, 136 bis, 137 y 139 de esta ley, serán sancionados por este solo hecho, de acuerdo a las normas establecidas en los artículos 292 a 295 del 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Sometida a votación, la indicación número 78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Encabezamien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79 del Honorable Senador señor Navarro</w:t>
      </w:r>
      <w:r>
        <w:rPr>
          <w:rFonts w:cs="Arial"/>
        </w:rPr>
        <w:t>, para reemplazar la frase “conductas descritas de conformidad con el artículo 2, número 72, de esta ley”, por la que sigue: “cualquiera de los delitos contenidos en la present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Puesta en votación la indicación número 79,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número 80 del Honorable Senador señor Navarro, </w:t>
      </w:r>
      <w:r>
        <w:rPr>
          <w:rFonts w:cs="Arial"/>
        </w:rPr>
        <w:t>propone introducir un nuevo numeral,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égase en el número 2 del inciso segundo del artículo 146 la siguiente oración final: “Además, dos representantes de las organizaciones gremiales de empresas de menor tamaño de conformidad con la ley 20.416 del sector pesquero empresarial legalmente constituidas, designados por las respectivas organizaciones.”.”.</w:t>
      </w:r>
    </w:p>
    <w:p>
      <w:pPr>
        <w:pStyle w:val="Normal"/>
        <w:tabs>
          <w:tab w:val="clear" w:pos="709"/>
          <w:tab w:val="left" w:pos="2835" w:leader="none"/>
        </w:tabs>
        <w:jc w:val="both"/>
        <w:rPr>
          <w:rFonts w:cs="Arial"/>
        </w:rPr>
      </w:pPr>
      <w:r>
        <w:rPr>
          <w:rFonts w:cs="Arial"/>
        </w:rPr>
      </w:r>
    </w:p>
    <w:p>
      <w:pPr>
        <w:pStyle w:val="Normal"/>
        <w:jc w:val="both"/>
        <w:rPr/>
      </w:pPr>
      <w:r>
        <w:rPr>
          <w:rFonts w:cs="Arial"/>
          <w:b/>
        </w:rPr>
        <w:tab/>
        <w:tab/>
        <w:tab/>
        <w:tab/>
        <w:t xml:space="preserve">-El señor Presidente declaró inadmisible la indicación número 80 </w:t>
      </w:r>
      <w:r>
        <w:rPr>
          <w:rFonts w:eastAsia="Calibri" w:cs="Arial"/>
          <w:b/>
          <w:lang w:val="es-MX" w:eastAsia="en-US"/>
        </w:rPr>
        <w:t>de acuerdo al artículo 24 de la ley orgánica del Congreso Nacional, en relación con el artículo 118 del Reglamento del Senado.</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cs="Arial"/>
          <w:b/>
        </w:rPr>
        <w:tab/>
      </w:r>
      <w:r>
        <w:rPr>
          <w:rFonts w:cs="Arial"/>
        </w:rPr>
        <w:t>En sesión posterior, el Ejecutivo propuso la siguiente redacción para esta n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40 bis. Los que se asociaren u organizaren con el objeto de llevar a cabo una o más de los delitos contenidos en el Título X serán sancion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a) Con presidio mayor en su grado mínimo, al que financie, ejerza el mando o dirección, o planifique los actos que se propong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b) Con presidio menor en su grado mínimo a medio, al que suministre vehículos, naves, artefacto naval, aeronaves, artes o aparejos de pesca y cualquier otro elemento necesario para realizar la faena pesquera, inmuebles, establecimientos, contenedores, cajas, instrumentos, alojamiento, escondite, lugares de reunión, o colabore de cualquier otra forma para la consecución de los fines de la organ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los efectos de lo dispuesto en este artículo, la asociación se entenderá efectivamente organizada en atención a la cantidad de sus miembros, su dotación de recursos y medios, así como su capacidad de planificación e incidencia sostenida en el tiempo. Cuando la asociación hubiere formado una persona jurídica o utilizado una existente, se podrá imponer, además, como consecuencia accesoria de la pena impuesta a los responsables individuales, la disolución o cancelación de la personalidad jurídic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rPr>
      </w:pPr>
      <w:r>
        <w:rPr>
          <w:rFonts w:eastAsia="Calibri"/>
          <w:b/>
          <w:szCs w:val="22"/>
          <w:lang w:val="es-CL" w:eastAsia="en-US"/>
        </w:rPr>
        <w:t>La Subdirectora Jurídica del Servicio Nacional de Pesca, señora Jessica Fuentes</w:t>
      </w:r>
      <w:r>
        <w:rPr>
          <w:rFonts w:cs="Arial"/>
          <w:b/>
        </w:rPr>
        <w:t xml:space="preserve">, </w:t>
      </w:r>
      <w:r>
        <w:rPr>
          <w:rFonts w:cs="Arial"/>
        </w:rPr>
        <w:t>destacó que el cambio es sustantivo por cuanto en principio la asociación ilícita era por cometer cualquier infracción o delito a la ley de Pesca, sin embargo esta norma ahora precisa que el delito es aquél donde las personas se organizan, se conciertan y ponen medios para cometer los delitos de la ley señala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b/>
        <w:t>- Puesta en votación la propuesta del Ejecutivo, fue aprob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Disposiciones transitoria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Artículo segun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b/>
        </w:rPr>
        <w:tab/>
        <w:t xml:space="preserve">La indicación número 80. A de su Excelencia la señora Presidenta de la República, </w:t>
      </w:r>
      <w:r>
        <w:rPr>
          <w:rFonts w:cs="Arial"/>
        </w:rPr>
        <w:t>para agregar el siguiente inciso segund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urante el primer año presupuestario de vigencia de la presente ley, el Presidente de la República, mediante decreto expedido por el Ministerio de Hacienda, podrá modificar el presupuesto del Ministerio de Economía, Fomento y Turismo, pudiendo al efecto crear, suprimir o modificar los capítulos, asignaciones, ítem y glosas presupuestarias que sean pertinente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b/>
          <w:b/>
        </w:rPr>
      </w:pPr>
      <w:r>
        <w:rPr>
          <w:rFonts w:cs="Arial"/>
          <w:b/>
        </w:rPr>
        <w:tab/>
        <w:t>-En votación la indicación número 80.A, fue aprobada por la unanimidad de los miembros presentes de la Comisión, Honorables Senadores señora Muñoz y señores Pizarro y Quintero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Artículo terc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Esta norma señala textualment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tercero.- La inscripción en el registro a que se refiere el inciso segundo del artículo 65 de la Ley General de Pesca y Acuicultura incorporado mediante esta ley, regirá dentro del plazo de seis meses, contado desde la fecha de publicación del reglamento a que se refiere la misma disposi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81 del Honorable Senador señor Horvath</w:t>
      </w:r>
      <w:r>
        <w:rPr>
          <w:rFonts w:cs="Arial"/>
        </w:rPr>
        <w:t>, propone elimin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Puesta en votación la indicación número 81, fue rechazada por la unanimidad de los miembros presentes de la Comisión, Honorables Senadores señora Muñoz y señores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rtículo cuarto,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indicación 82 de Su Excelencia la señora Presidenta de la República, </w:t>
      </w:r>
      <w:r>
        <w:rPr>
          <w:rFonts w:cs="Arial"/>
        </w:rPr>
        <w:t>propone agregar el siguiente artículo cuarto transitori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cuarto transitorio.- El Servicio Nacional de Pesca y Acuicultura asumirá la competencia de certificación de desembarques a que se refiere la Ley General de Pesca y Acuicultura y sus modificaciones, cuyo texto refundido, coordinado y sistematizado fue fijado por el decreto supremo Nº 430, de 1991, del Ministerio de Economía, Fomento y Reconstrucción, a contar de la fecha de publicación de la presente ley, salvo en los casos que mantenga contratos vigentes con entidades auditoras para el ejercicio de dichas funciones. En tales casos, esas entidades continuarán realizando las labores de certificación del desembarque en las condiciones fijadas por el respectivo contrato hasta la expiración o terminación del mismo, según corresponda, debiendo el Servicio asumir, a contar de esta última fecha, las funciones de certificación del desembarque respecto de las pesquerías y áreas en que hubiere operado el contrato con la entidad audito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 En sesión posterior, el Ejecutivo introdujo algunos cambios a esta indicación, que se reflejan en el siguiente 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cuarto transitorio.- El Servicio Nacional de Pesca y Acuicultura asumirá la competencia de certificación de desembarques a que se refiere la Ley General de Pesca y Acuicultura y sus modificaciones, cuyo texto refundido, coordinado y sistematizado fue fijado por el decreto supremo Nº 430, de 1991, del Ministerio de Economía, Fomento y Reconstrucción, en los plazos que en cada caso se indic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Macro zona sur que comprende las regiones de Los Ríos, de Los Lagos, de Aysén del General Carlos Ibáñez del Campo y de Magallanes y Antártica Chilena: 1 de enero de 201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Macro zona norte que comprende las regiones de Arica y Parinacota, de Tarapacá, Antofagasta, de Atacama y de Coquimbo: 1 de enero de 201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Macro zona centro sur que comprende las regiones Valparaíso, del Libertador Bernardo O’Higgins, del Maule, del Bío Bío, del Ñuble y de la Araucanía: 1 de enero de 202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obstante lo anterior, en los casos en que a la fecha de publicación de la presente ley en el Diario Oficial, el Servicio mantenga contratos vigentes con entidades auditoras para el ejercicio de las funciones de certificación, tales entidades continuarán realizando dichas labores en las condiciones fijadas por el respectivo contrato hasta la expiración o terminación del mismo, según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En votación la indicación número 82, con las modificaciones señaladas, fue aprobada por la unanimidad de los miembros presentes de la Comisión, Honorables Senadores señora Muñoz y señores Pizarro y Quinteros.</w:t>
      </w:r>
      <w:bookmarkEnd w:id="9"/>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n conformidad a los acuerdos adoptados, vuestra Comisión de Intereses Marítimos, Pesca y Acuicultura, tiene el honor de proponeros las siguientes modificaciones al proyecto de ley aprobado en general por el Honorable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7º</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Reemplazar el guarismo “20” por “25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Agregar, a continuación del punto aparte (.) que pasa a ser seguido, la siguiente o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su distribución de los cupos se tendrá en especial consideración aquellas zonas con mayor actividad pesquera del país.”.</w:t>
      </w:r>
    </w:p>
    <w:p>
      <w:pPr>
        <w:pStyle w:val="Normal"/>
        <w:tabs>
          <w:tab w:val="clear" w:pos="709"/>
          <w:tab w:val="left" w:pos="2835" w:leader="none"/>
        </w:tabs>
        <w:jc w:val="both"/>
        <w:rPr>
          <w:rFonts w:cs="Arial"/>
          <w:b/>
          <w:b/>
        </w:rPr>
      </w:pPr>
      <w:r>
        <w:rPr>
          <w:rFonts w:cs="Arial"/>
          <w:b/>
        </w:rPr>
        <w:t>(Unanimidad 3x0. Indicaciones números A.1 y 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2,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 Incorporar un Numeral 2, nuevo, del siguiente tenor:</w:t>
      </w:r>
    </w:p>
    <w:p>
      <w:pPr>
        <w:pStyle w:val="Normal"/>
        <w:rPr/>
      </w:pPr>
      <w:r>
        <w:rPr>
          <w:rFonts w:cs="Arial"/>
          <w:bCs/>
          <w:szCs w:val="22"/>
        </w:rPr>
        <w:tab/>
        <w:tab/>
        <w:tab/>
        <w:tab/>
        <w:t>“2. En el artículo 28:</w:t>
      </w:r>
    </w:p>
    <w:p>
      <w:pPr>
        <w:pStyle w:val="Normal"/>
        <w:rPr>
          <w:rFonts w:cs="Arial"/>
          <w:bCs/>
          <w:szCs w:val="22"/>
        </w:rPr>
      </w:pPr>
      <w:r>
        <w:rPr>
          <w:rFonts w:cs="Arial"/>
          <w:bCs/>
          <w:szCs w:val="22"/>
        </w:rPr>
        <w:tab/>
        <w:tab/>
        <w:tab/>
        <w:tab/>
        <w:t xml:space="preserve">a) Sustitúyese en el literal n) la expresión “, y) por un punto y coma. </w:t>
      </w:r>
    </w:p>
    <w:p>
      <w:pPr>
        <w:pStyle w:val="Normal"/>
        <w:rPr/>
      </w:pPr>
      <w:r>
        <w:rPr>
          <w:rFonts w:cs="Arial"/>
          <w:bCs/>
          <w:szCs w:val="22"/>
        </w:rPr>
        <w:tab/>
        <w:tab/>
        <w:tab/>
        <w:tab/>
        <w:t>b) Reemplázase en el literal ñ), el punto y aparte por un punto y coma.</w:t>
      </w:r>
    </w:p>
    <w:p>
      <w:pPr>
        <w:pStyle w:val="Normal"/>
        <w:rPr/>
      </w:pPr>
      <w:r>
        <w:rPr>
          <w:rFonts w:cs="Arial"/>
          <w:bCs/>
          <w:szCs w:val="22"/>
        </w:rPr>
        <w:tab/>
        <w:tab/>
        <w:tab/>
        <w:tab/>
        <w:t>c) Agrégase la siguiente letra o), nueva:</w:t>
      </w:r>
    </w:p>
    <w:p>
      <w:pPr>
        <w:pStyle w:val="Normal"/>
        <w:tabs>
          <w:tab w:val="clear" w:pos="709"/>
          <w:tab w:val="left" w:pos="2835" w:leader="none"/>
        </w:tabs>
        <w:jc w:val="both"/>
        <w:rPr>
          <w:rFonts w:cs="Arial"/>
          <w:bCs/>
          <w:szCs w:val="22"/>
        </w:rPr>
      </w:pPr>
      <w:r>
        <w:rPr>
          <w:rFonts w:cs="Arial"/>
          <w:bCs/>
          <w:szCs w:val="22"/>
        </w:rPr>
      </w:r>
    </w:p>
    <w:p>
      <w:pPr>
        <w:pStyle w:val="Normal"/>
        <w:tabs>
          <w:tab w:val="clear" w:pos="709"/>
          <w:tab w:val="left" w:pos="2835" w:leader="none"/>
        </w:tabs>
        <w:jc w:val="both"/>
        <w:rPr/>
      </w:pPr>
      <w:r>
        <w:rPr>
          <w:rFonts w:cs="Arial"/>
        </w:rPr>
        <w:tab/>
        <w:t>“o) Ordenar los turnos pertinentes de quienes desempeñen labores de certificación y fijar los descansos complementarios cuando procedan, para el ejercicio de la función de certificación de desembarques, considerando la necesaria cobertura territorial y temporal para el debido cumplimiento de esas funciones. A tales efectos, la jornada ordinaria de trabajo deberá ser servida en los turnos que sean fijados de lunes a domingo, incluyendo días festivos, desde las cero a las veinticuatro horas. No se considerará horario nocturno, para estos efectos, los turnos que se fijen entre las veintiuna horas de un día y las siete horas del día siguiente.</w:t>
      </w:r>
    </w:p>
    <w:p>
      <w:pPr>
        <w:pStyle w:val="Normal"/>
        <w:tabs>
          <w:tab w:val="clear" w:pos="709"/>
          <w:tab w:val="left" w:pos="2835" w:leader="none"/>
        </w:tabs>
        <w:jc w:val="both"/>
        <w:rPr>
          <w:rFonts w:cs="Arial"/>
        </w:rPr>
      </w:pPr>
      <w:r>
        <w:rPr>
          <w:rFonts w:cs="Arial"/>
        </w:rPr>
        <w:tab/>
        <w:t>Lo anterior será sin perjuicio de la facultad de fijar turnos entre su personal para el ejercicio de las demás funciones del Servicio, conforme a las reglas gene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Indicación número 3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b/>
        <w:tab/>
        <w:t>Numeral 2</w:t>
      </w:r>
    </w:p>
    <w:p>
      <w:pPr>
        <w:pStyle w:val="Normal"/>
        <w:tabs>
          <w:tab w:val="clear" w:pos="709"/>
          <w:tab w:val="left" w:pos="2835" w:leader="none"/>
        </w:tabs>
        <w:jc w:val="both"/>
        <w:rPr>
          <w:rFonts w:cs="Arial"/>
        </w:rPr>
      </w:pPr>
      <w:r>
        <w:rPr>
          <w:rFonts w:cs="Arial"/>
          <w:b/>
        </w:rPr>
        <w:tab/>
      </w:r>
      <w:r>
        <w:rPr>
          <w:rFonts w:cs="Arial"/>
        </w:rPr>
        <w:t>-- Pasó a ser numeral 3, sin modificaciones.</w:t>
      </w:r>
    </w:p>
    <w:p>
      <w:pPr>
        <w:pStyle w:val="Normal"/>
        <w:tabs>
          <w:tab w:val="clear" w:pos="709"/>
          <w:tab w:val="left" w:pos="2835" w:leader="none"/>
        </w:tabs>
        <w:jc w:val="center"/>
        <w:rPr>
          <w:rFonts w:cs="Arial"/>
          <w:b/>
          <w:b/>
          <w:bCs/>
        </w:rPr>
      </w:pPr>
      <w:r>
        <w:rPr>
          <w:rFonts w:cs="Arial"/>
          <w:b/>
          <w:bCs/>
        </w:rPr>
        <w:t>o o o o 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Numeral 4,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4. En el artículo 32 G:</w:t>
      </w:r>
    </w:p>
    <w:p>
      <w:pPr>
        <w:pStyle w:val="Normal"/>
        <w:tabs>
          <w:tab w:val="clear" w:pos="709"/>
          <w:tab w:val="left" w:pos="2835" w:leader="none"/>
        </w:tabs>
        <w:jc w:val="both"/>
        <w:rPr>
          <w:rFonts w:cs="Arial"/>
        </w:rPr>
      </w:pPr>
      <w:r>
        <w:rPr>
          <w:rFonts w:cs="Arial"/>
        </w:rPr>
        <w:tab/>
        <w:t xml:space="preserve">a) Sustitúyese en el literal e) la expresión “, y) por un punto y coma. </w:t>
      </w:r>
    </w:p>
    <w:p>
      <w:pPr>
        <w:pStyle w:val="Normal"/>
        <w:tabs>
          <w:tab w:val="clear" w:pos="709"/>
          <w:tab w:val="left" w:pos="2835" w:leader="none"/>
        </w:tabs>
        <w:jc w:val="both"/>
        <w:rPr>
          <w:rFonts w:cs="Arial"/>
        </w:rPr>
      </w:pPr>
      <w:r>
        <w:rPr>
          <w:rFonts w:cs="Arial"/>
        </w:rPr>
        <w:tab/>
        <w:t>b) Reemplázase en el literal f), el punto y aparte por un punto y coma.</w:t>
      </w:r>
    </w:p>
    <w:p>
      <w:pPr>
        <w:pStyle w:val="Normal"/>
        <w:tabs>
          <w:tab w:val="clear" w:pos="709"/>
          <w:tab w:val="left" w:pos="2835" w:leader="none"/>
        </w:tabs>
        <w:jc w:val="both"/>
        <w:rPr>
          <w:rFonts w:cs="Arial"/>
        </w:rPr>
      </w:pPr>
      <w:r>
        <w:rPr>
          <w:rFonts w:cs="Arial"/>
        </w:rPr>
        <w:tab/>
        <w:t>c) Agrégase la siguiente letra g), nue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g) Coordinar el sistema de certificación de la información del desembarque, sea que el Servicio realice esta labor directamente o mediante la contratación de entidades auditoras acreditadas en los casos que la ley lo autorice.”.</w:t>
      </w:r>
    </w:p>
    <w:p>
      <w:pPr>
        <w:pStyle w:val="Normal"/>
        <w:tabs>
          <w:tab w:val="clear" w:pos="709"/>
          <w:tab w:val="left" w:pos="2835" w:leader="none"/>
        </w:tabs>
        <w:jc w:val="both"/>
        <w:rPr>
          <w:rFonts w:cs="Arial"/>
          <w:b/>
          <w:b/>
        </w:rPr>
      </w:pPr>
      <w:r>
        <w:rPr>
          <w:rFonts w:cs="Arial"/>
          <w:b/>
        </w:rPr>
        <w:t>(Unanimidad 3x0. Indicación número 3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bCs/>
        </w:rPr>
      </w:pPr>
      <w:r>
        <w:rPr>
          <w:rFonts w:cs="Arial"/>
          <w:b/>
          <w:bCs/>
        </w:rPr>
        <w:t>o o o o 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Numeral 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Pasó a ser numeral 5, sin modificacione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Artículo 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Sustituirlo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Agrégase en el artículo 2 el siguiente número 7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72) Acreditación del origen legal: acto por el cual el dueño, el poseedor por sí o por otra persona, o el mero tenedor de recursos hidrobiológicos y sus productos derivados, demuestra que la captura, cosecha, procesamiento, elaboración, transporte, almacenamiento o comercialización, así como en la adquisición, posesión o tenencia a cualquier título, según corresponda, ha dado cumplimiento a la normativa pesquera o acuícola nacional y los tratados internacionales vigentes en Chile, de acuerdo al procedimiento, condiciones y requisitos que establezca el Servicio por resolución fund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dueño, el poseedor por sí o por otra persona y el mero tenedor de recursos hidrobiológicos y sus productos derivados, deberán acreditar su origen 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odos los lotes de los productos de pesca y acuicultura, deberán ser trazables desde la captura, cosecha o importación, hasta la fase de la venta al por m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rmador, el titular de la planta de proceso, el elaborador, el productor y el comercializador deberán conservar como mínimo durante cinco años los documentos que acrediten el origen de la pesca que conforma los lotes producidos o comercializ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Indicaciones números 7, 13 y 3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es 2 y 3, nuev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Intercalar los siguientes numerales 2 y 3 nuevos:</w:t>
      </w:r>
    </w:p>
    <w:p>
      <w:pPr>
        <w:pStyle w:val="Normal"/>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2. Reemplázase en el inciso final del artículo 8 la frase “, el cual será efectuado conforme a las reglas establecidas en el artículo 64 E y será́ obligatorio para todos los participantes de la pesquería”, por el siguiente párrafo: “. En tales casos, la Subsecretaría podrá disponer la certificación en la resolución que aprueba el plan de manejo. La certificación así establecida será obligatoria para todos los participantes de la pesquería y se regirá por las disposiciones del artículo 64 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Modifícase el inciso cuarto del artículo 9 bis del siguiente mo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Reemplázase la frase “, previa licitación, por entidades auditoras externas” por la siguiente: “conforme al artículo 64 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Elimínase la oración “, asimismo, la entidad que realice la certificación deberá ser evaluada anualmente por aquél y los resultados de dicha evaluación serán públ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Indicación número 14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xml:space="preserve">-- Pasó a ser numeral 4, sin modifica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Pasó a ser numeral 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 Agregar antes de la frase final propuesta, la palabra “fundad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Indicación número 1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4</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 Pasó a ser numeral 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6. Modifícase el artículo 64 en el sentid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Reemplázase el inciso primero por el siguiente:</w:t>
      </w:r>
    </w:p>
    <w:p>
      <w:pPr>
        <w:pStyle w:val="Normal"/>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Artículo 64.- El reglamento establecerá las normas para asegurar declaraciones adecuada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por resolución fundada los procedimientos específicos por pesquería a los que deberá darse cumplimiento para dar cuenta del origen, traslado, comercialización, ubicación y destino de las capturas y sus productos deriv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Agrégase el siguiente inciso final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acreditación del peso de los desembarques y de los productos de la pesca en su caso se efectuará mediante el sistema de pesaje que establezca el Servicio, el que deberá habilitarlo de conformidad a lo dispuesto en el artículo 122. No obstante lo anterior, la habilitación del sistema de pesaje, el pago de las licencias y otros costos que procedan por su uso serán de cargo de quien lo solici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3x0. Indicaciones números 15 A y 1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Pasó a ser numeral 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7. Sustitúyese el inciso primero del artículo 64 D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64 D.- La publicidad de la información que se obtenga mediante el sistema se someterá a las disposiciones de la ley N° 20.285. La destrucción o sustracción de la información que se obtenga mediante el sistema de posicionamiento automático será sancionada con las penas señaladas en el artículo 242 del 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Indicación número 1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8 y 9, nuev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Intercalar los siguientes numerales 8 y 9,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8. Modifícase el artículo 64 E del siguiente mo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Modifícase su inciso primero del siguiente mo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i) Intercálase entre la palabra “metros” y la frase “y los titulares”, la siguiente frase “, los armadores artesanales de embarcaciones inscritas en pesquerías pelágicas con el arte de cerco, cualquiera sea su eslor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i) Reemplázase la frase “certificada por una entidad auditora acreditada por el Servicio” por la oración: “sometiéndose al procedimiento de certificación establecido por 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Elimínase en el inciso tercero la oración “y acreditación de las entidades auditoras” y el párrafo “El Servicio deberá dar cumplimiento a los mecanismos de la ley N° 19.886, en lo que resulte pertinente, para efectos de determinar a la empresa autorizada para operar en cada zona. La empresa que resulte como adjudicataria de este proceso en cada zona será la que, cumpliendo con los requerimientos exigidos en las bases de licitación, ofrezca las mejores condiciones para el ejercicio de sus lab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 Sustitúyense los incisos cuarto, quinto, sexto y séptimo por los siguient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s tarifas por la certificación que deberán ser pagadas por los titulares del instrumento que autorice la extracción de la fracción industrial, cualquiera sea el título, así como por los armadores artesanales, los titulares de las embarcaciones transportadoras o por los titulares de las plantas de procesamiento, dependiendo del tipo de pesquería y área, serán establecidas en moneda de curso legal por tonelada de recurso, materia prima o producto desembarcado según corresponda, pudiendo contemplarse aranceles diferenciados en consideración a la especie, cantidad, horario y ubicación geográfica del desembarque, y serán fijadas por decreto del Ministerio, el que deberá ser visado por la Dirección de Presupuestos previo informe del Servicio. Este decreto indicará los casos en que la tarifa por certificación deberá ser pagada anticipadamente y aquéllos en que debe ser pagada por la planta de procesamiento, dependiendo de la pesquería y área. Las tarifas fijadas se pagarán en la forma y condiciones indicadas en el decreto que las fije ante la Tesorería General de la República, la cual podrá proceder a su ejecución y cobro de conformidad a las reglas gene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Servicio determinará los procedimientos de habilitación y control de los sistemas de pesaje utilizados para la certificación del desembarque, de conformidad a lo dispuesto en el artículo 122, así como la verificación de los parámetros metrológicos e inspección de su funcionamiento y u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os casos en que se pretenda establecer la certificación en un plan de manejo o en la extensión de operaciones de embarcaciones mayores a 12 metros de eslora dentro de la primera milla marina o en la extensión de operaciones a la región contigua, conforme lo disponen los artículos 8, 9 bis, 47 bis y 50, respectivamente, de la presente ley, o en la extensión de operaciones de que trata el artículo 5 de la ley N° 20.632, el interesado deberá coordinarse con el Servicio con un plazo de anticipación de, al menos, seis meses antes de la aprobación del plan de manejo o del acto administrativo que proceda en cada caso, para la implementación de la certificación. En estos casos el Servicio podrá contratar a entidades auditoras acreditadas para realizar dicha certificación, conforme a lo dispuesto por el artículo 64 F. En todos estos casos las condiciones de otorgamiento del certificado estarán sometidas a las condiciones establecidas para el pesaj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incumplimiento del pago de la certificación del desembarque constituirá una causal de suspensión del zarpe de la embarcación cuya carga devengó el pago, la que será aplicada por la Dirección General del Territorio Marítimo Nacional. Asimismo, se suspenderá el ejercicio de los derechos derivados de cuotas asignadas a cualquier título, sea industrial o artesanal, que hubieren dado origen a la certificación adeudada, lo que será aplicado por la Subsecretaría. En los casos en que se haya dispuesto el pago por los titulares de las plantas de procesamiento y se haya verificado el incumplimiento, se suspenderá la actividad de la planta hasta que se acredite el pago de la certificación adeudada, quedando prohibido el abastecimiento de recursos hidrobiológicos y sus productos a ésta y, por tanto, la prohibición de entrega de desembarques y de recepción de abastecimiento, lo que deberá ser verificado por el Servici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efectos de lo señalado en el inciso anterior, el Servicio solicitará a la Tesorería General de la República un informe que acredite el pago de la certificación de desembarque. Con el mérito de tales informes, y dentro de los cinco días hábiles desde su recepción, el Servicio dictará una resolución que señalará las deudas vigentes por no pago de la certificación y procederá a la suspensión de zarpe de la embarcación, la suspensión de los derechos derivados de cuotas asignadas y la suspensión de las actividades de las plantas de procesamiento, según corresponda. Lo anterior no obstará a la facultad de la Tesorería General de la República de iniciar los procedimientos de cobro de los montos adeudados y que resulten procedentes. Salvo en los casos en que conforme a la ley se hubiere establecido la certificación por entidades auditoras, la ejecución de la deuda por certificación de desembarque será efectuada por la Tesorería General de la República conforme a las reglas generales de cobro ejecutivo contenidas en el Código Tribut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9. Sustitúyese el artículo 64 F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64 F.- La forma, requisitos y condiciones de la certificación y acreditación de las entidades auditoras, así como la periodicidad, lugar, forma de pago y demás aspectos operativos del sistema, serán establecidos por el Servicio mediante resolución. La contratación de la empresa autorizada para operar en cada zona se regirá por lo dispuesto en la ley N° 19.886 y su reglamento. Se deberá adjudicar el contrato del proceso de certificación en una zona determinada a la empresa que, cumpliendo con los requerimientos exigidos en las bases de licitación, ofrezca las mejores condiciones para el ejercicio de las labores de certificación objeto de la respectiva lici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s tarifas máximas por los servicios de certificación que deberán ser pagadas por los armadores o, en su caso, por los titulares de las embarcaciones transportadoras, o por los titulares de las plantas de procesamiento, según corresponda, dependiendo del tipo de pesquería y área, de conformidad con el artículo 64 E, serán establecidas en moneda de curso legal por tonelada de recurso, materia prima o producto desembarcado según correspon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caso de no pago, la entidad certificadora podrá, previa autorización del Servicio, suspender la certificación. En tales casos procederá la suspensión del zarpe de la embarcación, la suspensión de los derechos derivados de cuotas asignadas o la suspensión de las actividades de la planta de procesamiento, según corresponda. Para tales efectos el Servicio incluirá en la resolución de que trata el inciso anterior las deudas originadas en la certificación de la información de desembarque realizada por entidades auditor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plazo que tendrán quienes deban pagar por los servicios de certificación será el fijado en la resolución del Servicio que resuelva la contratación de la certificación. Asimismo, para los efectos de lo dispuesto en la letra b) del artículo 5 de ley N° 19.983, el Servicio certificará, a solicitud de la entidad certificadora, el hecho de haber transcurrido el respectivo plazo sin que se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que certifique un hecho falso o inexistente o haga una utilización maliciosa de la certificación de desembarques será sancionado con las penas establecidas en los artículos 194 o 196 del Código Penal, según corresponda. Para todos los efectos, se entenderá que los certificados constituyen instrument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entidades certificadoras serán auditadas por el Servicio, el que deberá efectuar, directamente o a través de terceros, auditorías para evaluar su desempeño. Los resultados de estas auditorías deberán publicarse en el sitio electrónico d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Indicación número 19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6</w:t>
      </w:r>
    </w:p>
    <w:p>
      <w:pPr>
        <w:pStyle w:val="Normal"/>
        <w:tabs>
          <w:tab w:val="clear" w:pos="709"/>
          <w:tab w:val="left" w:pos="2835" w:leader="none"/>
        </w:tabs>
        <w:jc w:val="both"/>
        <w:rPr>
          <w:rFonts w:cs="Arial"/>
        </w:rPr>
      </w:pPr>
      <w:r>
        <w:rPr>
          <w:rFonts w:cs="Arial"/>
        </w:rPr>
        <w:tab/>
        <w:t>-- Pasó a ser numeral 10,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7</w:t>
      </w:r>
    </w:p>
    <w:p>
      <w:pPr>
        <w:pStyle w:val="Normal"/>
        <w:tabs>
          <w:tab w:val="clear" w:pos="709"/>
          <w:tab w:val="left" w:pos="2835" w:leader="none"/>
        </w:tabs>
        <w:jc w:val="both"/>
        <w:rPr>
          <w:rFonts w:cs="Arial"/>
        </w:rPr>
      </w:pPr>
      <w:r>
        <w:rPr>
          <w:rFonts w:cs="Arial"/>
        </w:rPr>
        <w:tab/>
        <w:t>-- Pasó a ser numeral 11,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bCs/>
        </w:rPr>
      </w:pPr>
      <w:r>
        <w:rPr>
          <w:rFonts w:cs="Arial"/>
          <w:b/>
          <w:bCs/>
        </w:rPr>
        <w:t>o o o o 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Numeral 12,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Incorporar un numeral 12,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2. Modificase el art. 107 en el sentid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Incorporar en el inciso primero la palabra “cultivar”, después de la coma que sigue a la voz “extra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Agregar el siguiente incis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oda infracción a las prohibiciones previstas en el inciso anterior son constitutivas de pesca i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3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bCs/>
        </w:rPr>
      </w:pPr>
      <w:r>
        <w:rPr>
          <w:rFonts w:cs="Arial"/>
          <w:b/>
          <w:bCs/>
        </w:rPr>
        <w:t>o o o o 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rPr>
      </w:pPr>
      <w:r>
        <w:rPr>
          <w:rFonts w:cs="Arial"/>
          <w:b/>
        </w:rPr>
        <w:t>Numeral 8</w:t>
      </w:r>
    </w:p>
    <w:p>
      <w:pPr>
        <w:pStyle w:val="Normal"/>
        <w:tabs>
          <w:tab w:val="clear" w:pos="709"/>
          <w:tab w:val="left" w:pos="2835" w:leader="none"/>
        </w:tabs>
        <w:jc w:val="both"/>
        <w:rPr>
          <w:rFonts w:cs="Arial"/>
        </w:rPr>
      </w:pPr>
      <w:r>
        <w:rPr>
          <w:rFonts w:cs="Arial"/>
        </w:rPr>
        <w:tab/>
        <w:t>-- Pasó a ser numeral 1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Reemplazarlo por el siguiente:</w:t>
      </w:r>
    </w:p>
    <w:p>
      <w:pPr>
        <w:pStyle w:val="Normal"/>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13. Intercálase una nueva letra a) en el inciso primero del artículo 108, pasando sus actuales letras a), b), c), d) y e) a ser letras b), c), d), e) y f)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Amonestación al infractor, impuesta por el juez que conozca del proceso, solo si se trata de la primera infracción cursada al sujeto y siempre que no exceda, del 10% del desembarque promedio regional por viaje de pesca del recurso hidrobiológico de que se tra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3x0. Artículo 121 Reglamento del Sena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rFonts w:cs="Arial"/>
          <w:b/>
        </w:rPr>
        <w:t>Numeral 14,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 Agregar el siguiente numeral 14,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4. Intercalase el siguiente artículo 108 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08 A. Cuando la infracción se refiera a productos derivados de recursos hidrobiológicos, su cantidad, para efectos de calcular la multa respectiva, se determinará aplicando el rendimiento productivo establecido por resolución del Servicio vigente a la fecha de la denuncia. En el caso de no encontrarse fijado el rendimiento del modo indicado respecto del producto específico de que se trate o que no se pueda determinar el recurso hidrobiológico objeto de la infracción, se estará al menor rendimiento fijado para los demás produc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3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9</w:t>
      </w:r>
    </w:p>
    <w:p>
      <w:pPr>
        <w:pStyle w:val="Normal"/>
        <w:tabs>
          <w:tab w:val="clear" w:pos="709"/>
          <w:tab w:val="left" w:pos="2835" w:leader="none"/>
        </w:tabs>
        <w:jc w:val="both"/>
        <w:rPr>
          <w:rFonts w:cs="Arial"/>
        </w:rPr>
      </w:pPr>
      <w:r>
        <w:rPr>
          <w:rFonts w:cs="Arial"/>
        </w:rPr>
        <w:tab/>
        <w:t>-- Pasó a ser numeral 15,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10</w:t>
      </w:r>
    </w:p>
    <w:p>
      <w:pPr>
        <w:pStyle w:val="Normal"/>
        <w:tabs>
          <w:tab w:val="clear" w:pos="709"/>
          <w:tab w:val="left" w:pos="2835" w:leader="none"/>
        </w:tabs>
        <w:jc w:val="both"/>
        <w:rPr>
          <w:rFonts w:cs="Arial"/>
        </w:rPr>
      </w:pPr>
      <w:r>
        <w:rPr>
          <w:rFonts w:cs="Arial"/>
          <w:b/>
        </w:rPr>
        <w:tab/>
      </w:r>
      <w:r>
        <w:rPr>
          <w:rFonts w:cs="Arial"/>
        </w:rPr>
        <w:t>-- Pasó a ser numeral 16, si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11</w:t>
      </w:r>
    </w:p>
    <w:p>
      <w:pPr>
        <w:pStyle w:val="Normal"/>
        <w:tabs>
          <w:tab w:val="clear" w:pos="709"/>
          <w:tab w:val="left" w:pos="2835" w:leader="none"/>
        </w:tabs>
        <w:jc w:val="both"/>
        <w:rPr/>
      </w:pPr>
      <w:r>
        <w:rPr>
          <w:rFonts w:cs="Arial"/>
          <w:b/>
        </w:rPr>
        <w:tab/>
      </w:r>
      <w:r>
        <w:rPr>
          <w:rFonts w:cs="Arial"/>
        </w:rPr>
        <w:t>--Pasó a ser numeral 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emplazar su encabezamien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7. Intercálanse, a continuación del artículo 114, los siguientes artículos 114 B, 114 C, 114 D, 114 E, 114 F, 114 G y 114 H:”.</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signar el Artículo 114 bis propuesto como Artículo 114 B, reemplazando su expresión inicial “El que elabore” por “El que procese, elabore”, y su oración final por la siguiente “El Servicio dispondrá el cierre transitorio del establecimiento mientras se regulariza la inscrip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stituir los artículos 114 ter y 114 quáter por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tículo 114 C. El que procese, elabore o almacene recursos hidrobiológicos o productos derivados de ellos respecto de los que no se acredite su origen legal, y que correspondan a recursos hidrobiológicos en plena explotación, según el informe anual de la Subsecretaría a que se refiere el artículo 4 A, será sancionado con una multa compuesta por un monto fijo ascendente a un mínimo de 5 y a un máximo de 2.000 unidades tributarias mensuales, y un monto variable equivalente al triple del resultado de la multiplicación del valor sanción de la especie respectiva, vigente a la fecha de la denuncia, por la cantidad de recursos hidrobiológicos objeto de la infracción, reducida a toneladas de peso físico. En la determinación del monto fijo de la multa deberá considerarse especialmente la capacidad económica del denunciado y el beneficio económico que podría haberse obtenido con motivo de la infrac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el caso que las conductas señaladas se cometan respecto de los recursos hidrobiológicos o de sus productos derivados que no se encuentran en plena explotación, colapsados ni sobreexplotados, según el informe anual de la Subsecretaría a que se refiere el artículo 4 A, serán sancionados con una multa equivalente al doble del resultado de la multiplicación del valor sanción de la especie respectiva, vigente a la fecha de la denuncia, por la cantidad de recursos hidrobiológicos objeto de la infracción, reducida a toneladas de peso físic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os casos de que trata este artículo procederá siempre el comiso de los recursos hidrobiológicos y de los productos derivados de éstos que hayan sido objeto de la infra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14 D. El que comercialice recursos hidrobiológicos o productos derivados de ellos, sin acreditar el origen legal de los mismos, y se encuentre inscrito en el registro que lleva el Servicio conforme al artículo 65, quedará sometido a las mismas sanciones a que se refiere el artículo 114 C respecto de los recursos hidrobiológicos y sus productos allí indicados. En el caso de los comercializadores que no deban inscribirse en el mismo registro, atendida la excepción señalada en el artículo 65, quedarán sometidos a las mismas sanciones a que se refiere el artículo 114 C, con excepción del monto fijo de la multa. En este caso procederá siempre el comiso de los recursos hidrobiológicos y de los productos derivados de éstos que hayan sido objeto de la infra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14 E. La falta de acreditación del origen legal de los recursos hidrobiológicos o de sus productos de que tratan los artículos 114 C y 114 D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iciado al ef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odo evento, los funcionarios del Servicio podrán solicitar el auxilio de la fuerza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14 F. El que tenga en su poder, a cualquier título, recursos hidrobiológicos de que trata el artículo 114 C y no acredite su origen legal,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14 G. En todo caso las multas aplicables a las infracciones previstas en los artículos 114 C, 114 D y 114 F no podrán exceder en conjunto de la multa mayor que la ley asigne al autor  de dichas infrac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14 H. En los casos de reincidencia de las infracciones a que se refieren los artículos 114C, 114 D y 114 F las sanciones se triplicarán. Si se sanciona la tercera infracción en el plazo de 5 años contados desde la fecha en que haya quedado ejecutoriada la sentencia condenatoria recaída sobre la primera infracción, se cancelará la inscripción de la planta elaboradora o comercializadora por el plazo de tres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12</w:t>
      </w:r>
    </w:p>
    <w:p>
      <w:pPr>
        <w:pStyle w:val="Normal"/>
        <w:tabs>
          <w:tab w:val="clear" w:pos="709"/>
          <w:tab w:val="left" w:pos="2835" w:leader="none"/>
        </w:tabs>
        <w:jc w:val="both"/>
        <w:rPr>
          <w:rFonts w:cs="Arial"/>
        </w:rPr>
      </w:pPr>
      <w:r>
        <w:rPr>
          <w:rFonts w:cs="Arial"/>
          <w:b/>
        </w:rPr>
        <w:tab/>
      </w:r>
      <w:r>
        <w:rPr>
          <w:rFonts w:cs="Arial"/>
        </w:rPr>
        <w:t>-- Pasó a ser numeral 1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 Reemplazar la frase “una multa equivalente al resultado de multiplicar por una y hasta dos veces el valor de sanción de la especie respectiva, vigente a la fecha de la denuncia, por la cantidad de recursos hidrobiológicos objeto de la misma, reducidas a toneladas de peso físico”, por la siguiente: “una multa equivalente al resultado de multiplicar hasta por dos veces el valor sanción de la especie respectiva, vigente a la fecha de la denuncia, por la cantidad de recursos hidrobiológicos objeto de la misma, reducidas a toneladas de peso fís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13</w:t>
      </w:r>
    </w:p>
    <w:p>
      <w:pPr>
        <w:pStyle w:val="Normal"/>
        <w:tabs>
          <w:tab w:val="clear" w:pos="709"/>
          <w:tab w:val="left" w:pos="2835" w:leader="none"/>
        </w:tabs>
        <w:jc w:val="both"/>
        <w:rPr/>
      </w:pPr>
      <w:r>
        <w:rPr>
          <w:rFonts w:cs="Arial"/>
          <w:b/>
        </w:rPr>
        <w:tab/>
      </w:r>
      <w:r>
        <w:rPr>
          <w:rFonts w:cs="Arial"/>
        </w:rPr>
        <w:t>-- Pasó a ser numeral 19,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14</w:t>
      </w:r>
    </w:p>
    <w:p>
      <w:pPr>
        <w:pStyle w:val="Normal"/>
        <w:tabs>
          <w:tab w:val="clear" w:pos="709"/>
          <w:tab w:val="left" w:pos="2835" w:leader="none"/>
        </w:tabs>
        <w:jc w:val="both"/>
        <w:rPr/>
      </w:pPr>
      <w:r>
        <w:rPr>
          <w:rFonts w:cs="Arial"/>
          <w:b/>
        </w:rPr>
        <w:tab/>
      </w:r>
      <w:r>
        <w:rPr>
          <w:rFonts w:cs="Arial"/>
        </w:rPr>
        <w:t>-- Pasó a ser numeral 2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a) Intercalar el siguiente numeral vii, nuevo, pasando el actual numeral vii a ser viii y así suces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ii. Intercálese en el párrafo primero de la letra k), entre las frases “de que trata esta ley” y “o los reglamento”, la siguiente oración: “en los casos que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b) Reemplazar el epígrafe del actual numeral viii, que pasó a ser ix, por el siguiente: “ix. Agréganse las siguientes letras u), v), w) y x):”.</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Agregar la siguiente letra x), nue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x) Habilitar y controlar los sistemas de pesaje y establecer un período de calibración y verificación de los parámetros metrológicos de operación del sistema. El Servicio determinará por resolución el sistema de pesaje que podrá ser utilizado y los requisitos que deberá cumplir para asegurar las condiciones de confianza, legitimidad y custodia de la información que impida su adulter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nstatación del mal funcionamiento del sistema de pesaje en un procedimiento de fiscalización implicará la paralización inmediata de su utilización, sin perjuicio del inicio del procedimiento para determinar las causas y responsabilidades que corresponda. Sólo se podrá continuar con el uso del sistema de pesaje una vez que se acredite en el procedimiento correspondiente su correcto funcion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Servicio podrá suspender o caducar la habilitación del sistema de pesaje cuando se verifique que los parámetros metrológicos están fuera de los márgenes establecid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Unanimidad 3x0. Indicación número 56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Agregar a continuación de la palabra “tecnológicos”, lo siguiente: “, resguardando siempre los derechos y garantías de las personas asegurados en la Constitución, en los tratados internacionales ratificados y vigentes en Chile, y en las leyes,”.</w:t>
      </w:r>
    </w:p>
    <w:p>
      <w:pPr>
        <w:pStyle w:val="Normal"/>
        <w:tabs>
          <w:tab w:val="clear" w:pos="709"/>
          <w:tab w:val="left" w:pos="2835" w:leader="none"/>
        </w:tabs>
        <w:jc w:val="both"/>
        <w:rPr>
          <w:rFonts w:cs="Arial"/>
          <w:b/>
          <w:b/>
        </w:rPr>
      </w:pPr>
      <w:r>
        <w:rPr>
          <w:rFonts w:cs="Arial"/>
          <w:b/>
        </w:rPr>
        <w:t>(Unanimidad 3x0. Indicación número 6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21,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rPr>
        <w:tab/>
        <w:t>-- Incorporar un numeral 21,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1. Modifícase el artículo 125 en el sentid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Agrégase el siguiente inciso final al numeral 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Tribunal podrá, atendidas las circunstancias, autorizar al sancionado para pagar las multas por parcialidad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Modificase el numeral 10) en el sentid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 Agregase en el párrafo 2°, antes del punto final, la frase “o en la suscripción de un acuerdo de pa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i. Reemplazase el párrafo final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el sancionado no tuviere bienes para satisfacer la multa podrá el tribunal imponer, por vía de sustitución, la sanción de prestación de servicios en beneficio de la comunidad. Para proceder a esta sustitución se requerirá del acuerdo del sancionado. En caso contrario, el sancionado sufrirá la pena de reclusión, regulándose un día por cada unidad tributaria mensual, sin que ella pueda exceder de seis m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b/>
          <w:b/>
        </w:rPr>
      </w:pPr>
      <w:r>
        <w:rPr>
          <w:rFonts w:cs="Arial"/>
          <w:b/>
        </w:rPr>
        <w:t>(Unanimidad 3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15</w:t>
      </w:r>
    </w:p>
    <w:p>
      <w:pPr>
        <w:pStyle w:val="Normal"/>
        <w:tabs>
          <w:tab w:val="clear" w:pos="709"/>
          <w:tab w:val="left" w:pos="2835" w:leader="none"/>
        </w:tabs>
        <w:jc w:val="both"/>
        <w:rPr>
          <w:rFonts w:cs="Arial"/>
        </w:rPr>
      </w:pPr>
      <w:r>
        <w:rPr>
          <w:rFonts w:cs="Arial"/>
          <w:b/>
        </w:rPr>
        <w:tab/>
      </w:r>
      <w:r>
        <w:rPr>
          <w:rFonts w:cs="Arial"/>
        </w:rPr>
        <w:t>-- Pasó a ser numeral 22,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16</w:t>
      </w:r>
    </w:p>
    <w:p>
      <w:pPr>
        <w:pStyle w:val="Normal"/>
        <w:tabs>
          <w:tab w:val="clear" w:pos="709"/>
          <w:tab w:val="left" w:pos="2835" w:leader="none"/>
        </w:tabs>
        <w:jc w:val="both"/>
        <w:rPr/>
      </w:pPr>
      <w:r>
        <w:rPr>
          <w:rFonts w:cs="Arial"/>
          <w:b/>
        </w:rPr>
        <w:tab/>
      </w:r>
      <w:r>
        <w:rPr>
          <w:rFonts w:cs="Arial"/>
        </w:rPr>
        <w:t>-- Pasó a ser numeral 23, si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24,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Incorporar un numeral 24, nuevo, del siguiente ten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24. Intercálase el siguiente artículo 138 bis,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38 bis.- El que adultere el sistema de pesaje habilitado por el Servicio sufrirá la pena de presidio menor en su grado medio a máximo. La misma pena será impuesta al titular del sistema de pesaje habilitado por el Servicio que, a sabiendas de la adulteración aunque no hubiere tenido parte directa en ella, no hubiere adoptado las medidas para ponerle término. En este último caso, si el titular del sistema de pesaje es una persona jurídica, la pena se aplicará al gerente o administrador de la persona jurídica. Para estos efectos se entenderá por titular a aquella persona a quien el Servicio hubiere habilitado el sistema de pesaj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Indicación número 64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17</w:t>
      </w:r>
    </w:p>
    <w:p>
      <w:pPr>
        <w:pStyle w:val="Normal"/>
        <w:tabs>
          <w:tab w:val="clear" w:pos="709"/>
          <w:tab w:val="left" w:pos="2835" w:leader="none"/>
        </w:tabs>
        <w:jc w:val="both"/>
        <w:rPr>
          <w:rFonts w:cs="Arial"/>
        </w:rPr>
      </w:pPr>
      <w:r>
        <w:rPr>
          <w:rFonts w:cs="Arial"/>
        </w:rPr>
        <w:tab/>
        <w:t>-- Pasó a ser numeral 25,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18</w:t>
      </w:r>
    </w:p>
    <w:p>
      <w:pPr>
        <w:pStyle w:val="Normal"/>
        <w:tabs>
          <w:tab w:val="clear" w:pos="709"/>
          <w:tab w:val="left" w:pos="2835" w:leader="none"/>
        </w:tabs>
        <w:jc w:val="both"/>
        <w:rPr>
          <w:rFonts w:cs="Arial"/>
        </w:rPr>
      </w:pPr>
      <w:r>
        <w:rPr>
          <w:rFonts w:cs="Arial"/>
        </w:rPr>
        <w:tab/>
        <w:t>-- Pasó a ser numeral 26, sin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umeral 19</w:t>
      </w:r>
    </w:p>
    <w:p>
      <w:pPr>
        <w:pStyle w:val="Normal"/>
        <w:tabs>
          <w:tab w:val="clear" w:pos="709"/>
          <w:tab w:val="left" w:pos="2835" w:leader="none"/>
        </w:tabs>
        <w:jc w:val="both"/>
        <w:rPr>
          <w:rFonts w:cs="Arial"/>
        </w:rPr>
      </w:pPr>
      <w:r>
        <w:rPr>
          <w:rFonts w:cs="Arial"/>
        </w:rPr>
        <w:tab/>
        <w:t>-- Pasó a ser numeral 2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27. Intercálanse, a continuación del artículo 139 bis, los siguientes artículos 139 ter y 139 quáte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Artículo 139 ter. El que procese, elabore o almacene un recurso hidrobiológico que se encuentra en estado de colapsado o sobreexplotado, según el informe anual de la Subsecretaría a que se refiere el artículo 4 A, o productos derivados de ellos, respecto de los cuales no se acredite su origen legal, será sancionado con la pena de presidio menor en su grado medio y una multa de 30 a 2.000 unidades tributarias mensua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El que comercialice un recurso hidrobiológico que se encuentra en estado de colapsado o sobreexplotado, o productos derivados de ellos, respecto de los cuales no se acredite su origen legal será sancionado de la siguiente ma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a) Con la pena de presidio menor en su grado mínimo y multa de 30 a 2.000 unidades tributarias mensuales cuando se trate comercializadores inscritos en el registro que lleva el Servicio conforme al artículo 6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b) Con la pena de presidio menor en su grado mínimo y multa de 10 a 100 unidades tributarias mensuales cuando se trate de comercializadores que no deban inscribirse en el registro indic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Cuando quien incurra en cualquiera de las conductas previstas en los incisos anteriores sea una persona jurídica, responderán por ella sus gerentes o administradores, o quienes hagan las veces de é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En todos los casos de que trata este artículo procederá el comiso de los recursos y de los productos derivados de éstos que hayan sido objeto del del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el que en ningún caso podrá exceder de diez días hábiles. Dentro de dicho plazo, el Servicio deberá presentar la denuncia respectiva. La medida de cierre transitorio dispuesta por el Servicio deberá ser ratificada por el juez en el procedimiento iniciado al efecto y solo podrá ser levantada si este último así lo dispo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En el evento de oposición al cierre transitorio del establecimiento, los funcionarios del Servicio podrán solicitar el auxilio de la fuerza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En los casos de reincidencia del delito a que se refiere este artículo, se cancelará la inscripción de la planta, elaborador o comercializador por el plazo de cinco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Si las conductas descritas en este artículo se han cometido para el consumo de subsistencia, el infractor se sancionará de conformidad con el artículo 114 C. Se entenderá por consumo de subsistencia aquel de carácter personal y próximo en el tiemp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Artículo 139 quáter.- El que tenga en su poder, a cualquier título, recursos hidrobiológicos de que trata el artículo 139 ter y no acredite su origen legal,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Unanimidad 3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umeral 20</w:t>
      </w:r>
    </w:p>
    <w:p>
      <w:pPr>
        <w:pStyle w:val="Normal"/>
        <w:tabs>
          <w:tab w:val="clear" w:pos="709"/>
          <w:tab w:val="left" w:pos="2835" w:leader="none"/>
        </w:tabs>
        <w:jc w:val="both"/>
        <w:rPr>
          <w:rFonts w:cs="Arial"/>
        </w:rPr>
      </w:pPr>
      <w:r>
        <w:rPr>
          <w:rFonts w:cs="Arial"/>
        </w:rPr>
        <w:tab/>
        <w:t>-- Pasó a ser numeral 2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28. Agrégase, a continuación del artículo 140, el siguiente artículo 140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w:t>
      </w:r>
      <w:r>
        <w:rPr>
          <w:rFonts w:cs="Arial"/>
        </w:rPr>
        <w:t>Artículo 140 bis. Los que se asociaren u organizaren con el objeto de llevar a cabo una o más de los delitos contenidos en el Título X serán sancion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a) Con presidio mayor en su grado mínimo, al que financie, ejerza el mando o dirección, o planifique los actos que se propong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b) Con presidio menor en su grado mínimo a medio, al que suministre vehículos, naves, artefacto naval, aeronaves, artes o aparejos de pesca y cualquier otro elemento necesario para realizar la faena pesquera, inmuebles, establecimientos, contenedores, cajas, instrumentos, alojamiento, escondite, lugares de reunión, o colabore de cualquier otra forma para la consecución de los fines de la organ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los efectos de lo dispuesto en este artículo, la asociación se entenderá efectivamente organizada en atención a la cantidad de sus miembros, su dotación de recursos y medios, así como su capacidad de planificación e incidencia sostenida en el tiempo. Cuando la asociación hubiere formado una persona jurídica o utilizado una existente, se podrá imponer, además, como consecuencia accesoria de la pena impuesta a los responsables individuales, la disolución o cancelación de la personalidad jurí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Disposiciones transitoria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Artícul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gregar un inciso segundo,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urante el primer año presupuestario de vigencia de la presente ley, el Presidente de la República, mediante decreto expedido por el Ministerio de Hacienda, podrá modificar el presupuesto del Ministerio de Economía, Fomento y Turismo, pudiendo al efecto crear, suprimir o modificar los capítulos, asignaciones, ítem y glosas presupuestarias que sean pertin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Indicación número 80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cuarto,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Incorporar un artículo cuarto transitorio,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cuarto.- El Servicio Nacional de Pesca y Acuicultura asumirá la competencia de certificación de desembarques a que se refiere la Ley General de Pesca y Acuicultura y sus modificaciones, cuyo texto refundido, coordinado y sistematizado fue fijado por el decreto supremo Nº 430, de 1991, del Ministerio de Economía, Fomento y Reconstrucción, en los plazos que en cada caso se indic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Macro zona sur que comprende las regiones de Los Ríos, de Los Lagos, de Aysén del General Carlos Ibáñez del Campo y de Magallanes y Antártica Chilena: 1 de enero de 201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Macro zona norte que comprende las regiones de Arica y Parinacota, de Tarapacá, Antofagasta, de Atacama y de Coquimbo: 1 de enero de 201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Macro zona centro sur que comprende las regiones Valparaíso, del Libertador Bernardo O’Higgins, del Maule, del Bío Bío, del Ñuble y de la Araucanía: 1 de enero de 202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obstante lo anterior, en los casos en que a la fecha de publicación de la presente ley en el Diario Oficial, el Servicio mantenga contratos vigentes con entidades auditoras para el ejercicio de las funciones de certificación, tales entidades continuarán realizando dichas labores en las condiciones fijadas por el respectivo contrato hasta la expiración o terminación del mismo, según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3x0. Indicación número 8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TEXTO DEL PROYE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n virtud de las modificaciones anteriores, el proyecto de ley queda como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jc w:val="both"/>
        <w:rPr>
          <w:rFonts w:cs="Arial"/>
        </w:rPr>
      </w:pPr>
      <w:r>
        <w:rPr>
          <w:rFonts w:cs="Arial"/>
        </w:rPr>
      </w:r>
    </w:p>
    <w:p>
      <w:pPr>
        <w:pStyle w:val="Normal"/>
        <w:ind w:firstLine="2835"/>
        <w:jc w:val="both"/>
        <w:rPr/>
      </w:pPr>
      <w:r>
        <w:rPr>
          <w:rFonts w:cs="Arial"/>
        </w:rPr>
        <w:tab/>
      </w:r>
      <w:r>
        <w:rPr>
          <w:rFonts w:eastAsia="Calibri" w:cs="Arial"/>
          <w:lang w:val="es-CL" w:eastAsia="en-US"/>
        </w:rPr>
        <w:t xml:space="preserve">“Artículo 1.- Establécese una asignación de fortalecimiento de la función pública por el desempeño de labores de monitoreo, control y vigilancia de la actividad pesquera y de acuicultura, para el personal de planta y a contrata del Servicio Nacional de Pesca y Acuicultura.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2.- La asignación establecida en esta ley contendrá un componente fijo y otro proporcional.</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sta asignación se pagará mensualmente, tendrá el carácter de imponible y tributable, y no servirá de base de cálculo de ninguna otra remuneración.</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personal que preste servicios por un período inferior a un mes tendrá derecho a que se le pague la asignación en proporción a los días completos efectivamente trabajado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3.- El componente fijo de la asignación, será de $100.000.- brutos mensuales en el caso del personal indicado en la letra a) del artículo 5, y de $50.000.- brutos mensuales en el caso del personal indicado en la letra b) de la misma disposición. Los montos antes señalados corresponden a una jornada de trabajo de cuarenta y cuatro horas semanales. Si la jornada fuere inferior a lo indicado previamente, dichos montos se calcularán en forma proporcional a la que esté contratad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contar del mes de diciembre del año subsiguiente al de la fecha de publicación de esta ley, esta asignación se reajustará conforme a los reajustes generales de remuneraciones que se otorguen a los trabajadores del sector públic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4.- El componente proporcional de la asignación será un porcentaje del resultado de la suma de las siguientes remuneraciones, según corresponda:</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Sueldo base.</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b) Asignación de los artículos 17 y 18 de la ley N° 19.185.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c) Asignación del artículo 19 de la ley N° 19.185.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porcentaje que se aplicará en el caso del personal indicado en la letra a) del artículo 5 será del 10%, y en el caso del personal indicado en la letra b) de la misma disposición será del 5%.</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rtículo 5.- Para efectos del otorgamiento y cálculo de la asignación que establece esta ley, se considerará: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 Personal de monitoreo, control y vigilancia de la actividad pesquera y de acuicultura: los funcionarios que desempeñan las funciones de los departamentos señalados en las letras k), m), n), ñ), o), p), q), r), s) y t) del artículo 27 del decreto con fuerza de ley Nº 5, de 1983, del Ministerio de Economía, Fomento y Reconstrucción, con excepción de los profesionales que tengan grados 5º o 6º de la escala única de sueldos, y quienes integrando los departamentos indicados ejerzan labores de secretariado. Asimismo, quedan comprendidos en este grupo los funcionarios que se desempeñan en las direcciones regionales del servicio, salvo quienes ejerzan labores de secretariado en las regiones VIII del Bío Bío y X de Los Lagos.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b) Personal de apoyo al monitoreo y vigilancia de la actividad pesquera y de acuicultura: los demás funcionarios del Servicio no comprendidos en la letra a) anterior.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Mediante resolución del Director Nacional se identificará al personal que se encuentra en alguna de las calidades señaladas en las letras a) y b) de este artículo, para los efectos del otorgamiento y cálculo de la asignación que establece esta ley.</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No tendrán derecho a percibir la asignación de que trata esta ley, el Director Nacional del Servicio Nacional de Pesca y Acuicultura, los subdirectores, los directores regionales, los jefes de departamento y los profesionales grado 5º de la escala única de sueldos que desempeñen labores de jefes de departament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6.- El viático de faena a que se refiere el artículo 7 del decreto con fuerza de ley N° 262, de 1977, del Ministerio de Hacienda, que Aprueba el reglamento de viáticos para el personal de la Administración Pública, que corresponda al personal de planta y a contrata del Servicio Nacional de Pesca y Acuicultura será del 40% del viático completo que en cada caso les corresponda.</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7.- Increméntese la dotación máxima de personal del Servicio Nacional de Pesca y Acuicultura en </w:t>
      </w:r>
      <w:r>
        <w:rPr>
          <w:rFonts w:eastAsia="Calibri" w:cs="Arial"/>
          <w:b/>
          <w:lang w:val="es-CL" w:eastAsia="en-US"/>
        </w:rPr>
        <w:t>253</w:t>
      </w:r>
      <w:r>
        <w:rPr>
          <w:rFonts w:eastAsia="Calibri" w:cs="Arial"/>
          <w:lang w:val="es-CL" w:eastAsia="en-US"/>
        </w:rPr>
        <w:t xml:space="preserve"> cupos.</w:t>
      </w:r>
      <w:r>
        <w:rPr>
          <w:rFonts w:eastAsia="Calibri" w:cs="Calibri" w:ascii="Calibri" w:hAnsi="Calibri"/>
          <w:sz w:val="22"/>
          <w:szCs w:val="22"/>
          <w:lang w:val="es-CL" w:eastAsia="en-US"/>
        </w:rPr>
        <w:t xml:space="preserve"> </w:t>
      </w:r>
      <w:r>
        <w:rPr>
          <w:rFonts w:eastAsia="Calibri" w:cs="Arial"/>
          <w:b/>
          <w:lang w:val="es-CL" w:eastAsia="en-US"/>
        </w:rPr>
        <w:t>En su distribución se tendrá en especial consideración aquellas zonas con mayor actividad pesquera del paí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sz w:val="22"/>
          <w:szCs w:val="22"/>
          <w:lang w:val="es-CL" w:eastAsia="en-US"/>
        </w:rPr>
      </w:pPr>
      <w:r>
        <w:rPr>
          <w:rFonts w:eastAsia="Calibri" w:cs="Arial"/>
          <w:sz w:val="22"/>
          <w:szCs w:val="22"/>
          <w:lang w:val="es-CL" w:eastAsia="en-US"/>
        </w:rPr>
        <w:t>Artículo 8.- Modifícase el decreto con fuerza de ley N° 5, de 1983, del Ministerio de Economía, Fomento y Turismo, que fija el texto refundido, coordinado y sistematizado del decreto con fuerza de ley N° 34, de 1931, que Legisla sobre la Industria Pesquera y sus Derivados, en el sentido que a continuación se indica:</w:t>
      </w:r>
    </w:p>
    <w:p>
      <w:pPr>
        <w:pStyle w:val="Normal"/>
        <w:ind w:firstLine="2835"/>
        <w:jc w:val="both"/>
        <w:rPr>
          <w:rFonts w:eastAsia="Calibri" w:cs="Arial"/>
          <w:sz w:val="22"/>
          <w:szCs w:val="22"/>
          <w:lang w:val="es-CL" w:eastAsia="en-US"/>
        </w:rPr>
      </w:pPr>
      <w:r>
        <w:rPr>
          <w:rFonts w:eastAsia="Calibri" w:cs="Arial"/>
          <w:sz w:val="22"/>
          <w:szCs w:val="22"/>
          <w:lang w:val="es-CL" w:eastAsia="en-US"/>
        </w:rPr>
        <w:t>1. Sustitúyese en la letra e) del artículo 27 la expresión “Comercio Exterior” por “Inocuidad y Certificación”.</w:t>
      </w:r>
    </w:p>
    <w:p>
      <w:pPr>
        <w:pStyle w:val="Normal"/>
        <w:ind w:firstLine="2835"/>
        <w:jc w:val="both"/>
        <w:rPr>
          <w:rFonts w:eastAsia="Calibri" w:cs="Arial"/>
          <w:sz w:val="22"/>
          <w:szCs w:val="22"/>
          <w:lang w:val="es-CL" w:eastAsia="en-US"/>
        </w:rPr>
      </w:pPr>
      <w:r>
        <w:rPr>
          <w:rFonts w:eastAsia="Calibri" w:cs="Arial"/>
          <w:sz w:val="22"/>
          <w:szCs w:val="22"/>
          <w:lang w:val="es-CL" w:eastAsia="en-US"/>
        </w:rPr>
      </w:r>
    </w:p>
    <w:p>
      <w:pPr>
        <w:pStyle w:val="Normal"/>
        <w:ind w:firstLine="2835"/>
        <w:jc w:val="both"/>
        <w:rPr>
          <w:rFonts w:eastAsia="Calibri" w:cs="Arial"/>
          <w:b/>
          <w:b/>
          <w:sz w:val="22"/>
          <w:szCs w:val="22"/>
          <w:lang w:val="es-CL" w:eastAsia="en-US"/>
        </w:rPr>
      </w:pPr>
      <w:r>
        <w:rPr>
          <w:rFonts w:eastAsia="Calibri" w:cs="Arial"/>
          <w:b/>
          <w:sz w:val="22"/>
          <w:szCs w:val="22"/>
          <w:lang w:val="es-CL" w:eastAsia="en-US"/>
        </w:rPr>
        <w:t>2. En el artículo 28:</w:t>
      </w:r>
    </w:p>
    <w:p>
      <w:pPr>
        <w:pStyle w:val="Normal"/>
        <w:ind w:firstLine="2835"/>
        <w:jc w:val="both"/>
        <w:rPr>
          <w:rFonts w:eastAsia="Calibri" w:cs="Arial"/>
          <w:b/>
          <w:b/>
          <w:sz w:val="22"/>
          <w:szCs w:val="22"/>
          <w:lang w:val="es-CL" w:eastAsia="en-US"/>
        </w:rPr>
      </w:pPr>
      <w:r>
        <w:rPr>
          <w:rFonts w:eastAsia="Calibri" w:cs="Arial"/>
          <w:b/>
          <w:sz w:val="22"/>
          <w:szCs w:val="22"/>
          <w:lang w:val="es-CL" w:eastAsia="en-US"/>
        </w:rPr>
        <w:tab/>
        <w:t xml:space="preserve">a) Sustitúyese en el literal n) la expresión “, y) por un punto y coma. </w:t>
      </w:r>
    </w:p>
    <w:p>
      <w:pPr>
        <w:pStyle w:val="Normal"/>
        <w:ind w:firstLine="2835"/>
        <w:jc w:val="both"/>
        <w:rPr>
          <w:rFonts w:eastAsia="Calibri" w:cs="Arial"/>
          <w:b/>
          <w:b/>
          <w:sz w:val="22"/>
          <w:szCs w:val="22"/>
          <w:lang w:val="es-CL" w:eastAsia="en-US"/>
        </w:rPr>
      </w:pPr>
      <w:r>
        <w:rPr>
          <w:rFonts w:eastAsia="Calibri" w:cs="Arial"/>
          <w:b/>
          <w:sz w:val="22"/>
          <w:szCs w:val="22"/>
          <w:lang w:val="es-CL" w:eastAsia="en-US"/>
        </w:rPr>
        <w:tab/>
        <w:t>b) Reemplázase en el literal ñ), el punto y aparte por un punto y coma.</w:t>
      </w:r>
    </w:p>
    <w:p>
      <w:pPr>
        <w:pStyle w:val="Normal"/>
        <w:ind w:firstLine="2835"/>
        <w:jc w:val="both"/>
        <w:rPr>
          <w:rFonts w:eastAsia="Calibri" w:cs="Arial"/>
          <w:b/>
          <w:b/>
          <w:sz w:val="22"/>
          <w:szCs w:val="22"/>
          <w:lang w:val="es-CL" w:eastAsia="en-US"/>
        </w:rPr>
      </w:pPr>
      <w:r>
        <w:rPr>
          <w:rFonts w:eastAsia="Calibri" w:cs="Arial"/>
          <w:b/>
          <w:sz w:val="22"/>
          <w:szCs w:val="22"/>
          <w:lang w:val="es-CL" w:eastAsia="en-US"/>
        </w:rPr>
        <w:tab/>
        <w:t>c) Agrégase la siguiente letra o), nueva:</w:t>
      </w:r>
    </w:p>
    <w:p>
      <w:pPr>
        <w:pStyle w:val="Normal"/>
        <w:ind w:firstLine="2835"/>
        <w:jc w:val="both"/>
        <w:rPr>
          <w:rFonts w:eastAsia="Calibri" w:cs="Arial"/>
          <w:b/>
          <w:b/>
          <w:sz w:val="22"/>
          <w:szCs w:val="22"/>
          <w:lang w:val="es-CL" w:eastAsia="en-US"/>
        </w:rPr>
      </w:pPr>
      <w:r>
        <w:rPr>
          <w:rFonts w:eastAsia="Calibri" w:cs="Arial"/>
          <w:b/>
          <w:sz w:val="22"/>
          <w:szCs w:val="22"/>
          <w:lang w:val="es-CL" w:eastAsia="en-US"/>
        </w:rPr>
      </w:r>
    </w:p>
    <w:p>
      <w:pPr>
        <w:pStyle w:val="Normal"/>
        <w:ind w:firstLine="2835"/>
        <w:jc w:val="both"/>
        <w:rPr>
          <w:rFonts w:eastAsia="Calibri" w:cs="Arial"/>
          <w:b/>
          <w:b/>
          <w:sz w:val="22"/>
          <w:szCs w:val="22"/>
          <w:lang w:val="es-CL" w:eastAsia="en-US"/>
        </w:rPr>
      </w:pPr>
      <w:r>
        <w:rPr>
          <w:rFonts w:eastAsia="Calibri" w:cs="Arial"/>
          <w:b/>
          <w:sz w:val="22"/>
          <w:szCs w:val="22"/>
          <w:lang w:val="es-CL" w:eastAsia="en-US"/>
        </w:rPr>
        <w:tab/>
        <w:t>“o) Ordenar los turnos pertinentes de quienes desempeñen labores de certificación y fijar los descansos complementarios cuando procedan, para el ejercicio de la función de certificación de desembarques, considerando la necesaria cobertura territorial y temporal para el debido cumplimiento de esas funciones. A tales efectos, la jornada ordinaria de trabajo deberá ser servida en los turnos que sean fijados de lunes a domingo, incluyendo días festivos, desde las cero a las veinticuatro horas. No se considerará horario nocturno, para estos efectos, los turnos que se fijen entre las veintiuna horas de un día y las siete horas del día siguiente.</w:t>
      </w:r>
    </w:p>
    <w:p>
      <w:pPr>
        <w:pStyle w:val="Normal"/>
        <w:ind w:firstLine="2835"/>
        <w:jc w:val="both"/>
        <w:rPr>
          <w:rFonts w:eastAsia="Calibri" w:cs="Arial"/>
          <w:b/>
          <w:b/>
          <w:sz w:val="22"/>
          <w:szCs w:val="22"/>
          <w:lang w:val="es-CL" w:eastAsia="en-US"/>
        </w:rPr>
      </w:pPr>
      <w:r>
        <w:rPr>
          <w:rFonts w:eastAsia="Calibri" w:cs="Arial"/>
          <w:b/>
          <w:sz w:val="22"/>
          <w:szCs w:val="22"/>
          <w:lang w:val="es-CL" w:eastAsia="en-US"/>
        </w:rPr>
      </w:r>
    </w:p>
    <w:p>
      <w:pPr>
        <w:pStyle w:val="Normal"/>
        <w:ind w:firstLine="2835"/>
        <w:jc w:val="both"/>
        <w:rPr>
          <w:rFonts w:eastAsia="Calibri" w:cs="Arial"/>
          <w:b/>
          <w:b/>
          <w:sz w:val="22"/>
          <w:szCs w:val="22"/>
          <w:lang w:val="es-CL" w:eastAsia="en-US"/>
        </w:rPr>
      </w:pPr>
      <w:r>
        <w:rPr>
          <w:rFonts w:eastAsia="Calibri" w:cs="Arial"/>
          <w:b/>
          <w:sz w:val="22"/>
          <w:szCs w:val="22"/>
          <w:lang w:val="es-CL" w:eastAsia="en-US"/>
        </w:rPr>
        <w:tab/>
        <w:t xml:space="preserve">Lo anterior será sin perjuicio de la facultad de fijar turnos entre su personal para el ejercicio de las demás funciones del Servicio, conforme a las reglas generales.” </w:t>
      </w:r>
    </w:p>
    <w:p>
      <w:pPr>
        <w:pStyle w:val="Normal"/>
        <w:jc w:val="both"/>
        <w:rPr>
          <w:rFonts w:eastAsia="Calibri" w:cs="Arial"/>
          <w:b/>
          <w:b/>
          <w:sz w:val="22"/>
          <w:szCs w:val="22"/>
          <w:lang w:val="es-CL" w:eastAsia="en-US"/>
        </w:rPr>
      </w:pPr>
      <w:r>
        <w:rPr>
          <w:rFonts w:eastAsia="Calibri" w:cs="Arial"/>
          <w:b/>
          <w:sz w:val="22"/>
          <w:szCs w:val="22"/>
          <w:lang w:val="es-CL" w:eastAsia="en-US"/>
        </w:rPr>
      </w:r>
    </w:p>
    <w:p>
      <w:pPr>
        <w:pStyle w:val="Normal"/>
        <w:ind w:firstLine="2835"/>
        <w:jc w:val="both"/>
        <w:rPr>
          <w:rFonts w:eastAsia="Calibri" w:cs="Arial"/>
          <w:sz w:val="22"/>
          <w:szCs w:val="22"/>
          <w:lang w:val="es-CL" w:eastAsia="en-US"/>
        </w:rPr>
      </w:pPr>
      <w:r>
        <w:rPr>
          <w:rFonts w:eastAsia="Calibri" w:cs="Arial"/>
          <w:b/>
          <w:sz w:val="22"/>
          <w:szCs w:val="22"/>
          <w:lang w:val="es-CL" w:eastAsia="en-US"/>
        </w:rPr>
        <w:t>3.</w:t>
      </w:r>
      <w:r>
        <w:rPr>
          <w:rFonts w:eastAsia="Calibri" w:cs="Arial"/>
          <w:sz w:val="22"/>
          <w:szCs w:val="22"/>
          <w:lang w:val="es-CL" w:eastAsia="en-US"/>
        </w:rPr>
        <w:t xml:space="preserve"> En el artículo 29 C:</w:t>
      </w:r>
    </w:p>
    <w:p>
      <w:pPr>
        <w:pStyle w:val="Normal"/>
        <w:ind w:firstLine="2835"/>
        <w:jc w:val="both"/>
        <w:rPr>
          <w:rFonts w:eastAsia="Calibri" w:cs="Arial"/>
          <w:sz w:val="22"/>
          <w:szCs w:val="22"/>
          <w:lang w:val="es-CL" w:eastAsia="en-US"/>
        </w:rPr>
      </w:pPr>
      <w:r>
        <w:rPr>
          <w:rFonts w:eastAsia="Calibri" w:cs="Arial"/>
          <w:sz w:val="22"/>
          <w:szCs w:val="22"/>
          <w:lang w:val="es-CL" w:eastAsia="en-US"/>
        </w:rPr>
        <w:t>a) Reemplázanse en los encabezados de los incisos primero y segundo las expresiones “Comercio Exterior” por “Inocuidad y Certificación”.</w:t>
      </w:r>
    </w:p>
    <w:p>
      <w:pPr>
        <w:pStyle w:val="Normal"/>
        <w:ind w:firstLine="2835"/>
        <w:jc w:val="both"/>
        <w:rPr>
          <w:rFonts w:eastAsia="Calibri" w:cs="Arial"/>
          <w:sz w:val="22"/>
          <w:szCs w:val="22"/>
          <w:lang w:val="es-CL" w:eastAsia="en-US"/>
        </w:rPr>
      </w:pPr>
      <w:r>
        <w:rPr>
          <w:rFonts w:eastAsia="Calibri" w:cs="Arial"/>
          <w:sz w:val="22"/>
          <w:szCs w:val="22"/>
          <w:lang w:val="es-CL" w:eastAsia="en-US"/>
        </w:rPr>
        <w:t>b) Sustitúyense en las letras d) e i) del incisos segundo las expresiones “comercio exterior” por “inocuidad y certificación”.</w:t>
      </w:r>
    </w:p>
    <w:p>
      <w:pPr>
        <w:pStyle w:val="Normal"/>
        <w:jc w:val="both"/>
        <w:rPr>
          <w:rFonts w:eastAsia="Calibri" w:cs="Arial"/>
          <w:sz w:val="22"/>
          <w:szCs w:val="22"/>
          <w:lang w:val="es-CL" w:eastAsia="en-US"/>
        </w:rPr>
      </w:pPr>
      <w:r>
        <w:rPr>
          <w:rFonts w:eastAsia="Calibri" w:cs="Arial"/>
          <w:sz w:val="22"/>
          <w:szCs w:val="22"/>
          <w:lang w:val="es-CL" w:eastAsia="en-US"/>
        </w:rPr>
      </w:r>
    </w:p>
    <w:p>
      <w:pPr>
        <w:pStyle w:val="Normal"/>
        <w:tabs>
          <w:tab w:val="clear" w:pos="709"/>
          <w:tab w:val="left" w:pos="2835" w:leader="none"/>
        </w:tabs>
        <w:ind w:firstLine="2835"/>
        <w:jc w:val="both"/>
        <w:rPr>
          <w:rFonts w:cs="Arial"/>
          <w:b/>
          <w:b/>
          <w:bCs/>
          <w:sz w:val="22"/>
          <w:szCs w:val="22"/>
        </w:rPr>
      </w:pPr>
      <w:r>
        <w:rPr>
          <w:rFonts w:cs="Arial"/>
          <w:b/>
          <w:bCs/>
          <w:sz w:val="22"/>
          <w:szCs w:val="22"/>
        </w:rPr>
        <w:t>4. En el artículo 32 G:</w:t>
      </w:r>
    </w:p>
    <w:p>
      <w:pPr>
        <w:pStyle w:val="Normal"/>
        <w:tabs>
          <w:tab w:val="clear" w:pos="709"/>
          <w:tab w:val="left" w:pos="2835" w:leader="none"/>
        </w:tabs>
        <w:ind w:firstLine="2835"/>
        <w:jc w:val="both"/>
        <w:rPr>
          <w:rFonts w:cs="Arial"/>
          <w:b/>
          <w:b/>
          <w:bCs/>
          <w:sz w:val="22"/>
          <w:szCs w:val="22"/>
        </w:rPr>
      </w:pPr>
      <w:r>
        <w:rPr>
          <w:rFonts w:cs="Arial"/>
          <w:b/>
          <w:bCs/>
          <w:sz w:val="22"/>
          <w:szCs w:val="22"/>
        </w:rPr>
        <w:tab/>
        <w:t xml:space="preserve">a) Sustitúyese en el literal e) la expresión “, y) por un punto y coma. </w:t>
      </w:r>
    </w:p>
    <w:p>
      <w:pPr>
        <w:pStyle w:val="Normal"/>
        <w:tabs>
          <w:tab w:val="clear" w:pos="709"/>
          <w:tab w:val="left" w:pos="2835" w:leader="none"/>
        </w:tabs>
        <w:ind w:firstLine="2835"/>
        <w:jc w:val="both"/>
        <w:rPr>
          <w:rFonts w:cs="Arial"/>
          <w:b/>
          <w:b/>
          <w:bCs/>
          <w:sz w:val="22"/>
          <w:szCs w:val="22"/>
        </w:rPr>
      </w:pPr>
      <w:r>
        <w:rPr>
          <w:rFonts w:cs="Arial"/>
          <w:b/>
          <w:bCs/>
          <w:sz w:val="22"/>
          <w:szCs w:val="22"/>
        </w:rPr>
        <w:tab/>
        <w:t>b) Reemplázase en el literal f), el punto y aparte por un punto y coma.</w:t>
      </w:r>
    </w:p>
    <w:p>
      <w:pPr>
        <w:pStyle w:val="Normal"/>
        <w:tabs>
          <w:tab w:val="clear" w:pos="709"/>
          <w:tab w:val="left" w:pos="2835" w:leader="none"/>
        </w:tabs>
        <w:ind w:firstLine="2835"/>
        <w:jc w:val="both"/>
        <w:rPr>
          <w:rFonts w:cs="Arial"/>
          <w:b/>
          <w:b/>
          <w:bCs/>
          <w:sz w:val="22"/>
          <w:szCs w:val="22"/>
        </w:rPr>
      </w:pPr>
      <w:r>
        <w:rPr>
          <w:rFonts w:cs="Arial"/>
          <w:b/>
          <w:bCs/>
          <w:sz w:val="22"/>
          <w:szCs w:val="22"/>
        </w:rPr>
        <w:tab/>
        <w:t>c) Agrégase la siguiente letra g), nueva:</w:t>
      </w:r>
    </w:p>
    <w:p>
      <w:pPr>
        <w:pStyle w:val="Normal"/>
        <w:tabs>
          <w:tab w:val="clear" w:pos="709"/>
          <w:tab w:val="left" w:pos="2835" w:leader="none"/>
        </w:tabs>
        <w:ind w:firstLine="2835"/>
        <w:jc w:val="both"/>
        <w:rPr>
          <w:rFonts w:cs="Arial"/>
          <w:b/>
          <w:b/>
          <w:bCs/>
          <w:sz w:val="22"/>
          <w:szCs w:val="22"/>
        </w:rPr>
      </w:pPr>
      <w:r>
        <w:rPr>
          <w:rFonts w:cs="Arial"/>
          <w:b/>
          <w:bCs/>
          <w:sz w:val="22"/>
          <w:szCs w:val="22"/>
        </w:rPr>
      </w:r>
    </w:p>
    <w:p>
      <w:pPr>
        <w:pStyle w:val="Normal"/>
        <w:tabs>
          <w:tab w:val="clear" w:pos="709"/>
          <w:tab w:val="left" w:pos="2835" w:leader="none"/>
        </w:tabs>
        <w:ind w:firstLine="2835"/>
        <w:jc w:val="both"/>
        <w:rPr>
          <w:rFonts w:cs="Arial"/>
          <w:b/>
          <w:b/>
          <w:bCs/>
          <w:sz w:val="22"/>
          <w:szCs w:val="22"/>
        </w:rPr>
      </w:pPr>
      <w:r>
        <w:rPr>
          <w:rFonts w:cs="Arial"/>
          <w:b/>
          <w:bCs/>
          <w:sz w:val="22"/>
          <w:szCs w:val="22"/>
        </w:rPr>
        <w:tab/>
        <w:t xml:space="preserve">g) Coordinar el sistema de certificación de la información del desembarque, sea que el Servicio realice esta labor directamente o mediante la contratación de entidades auditoras acreditadas en los casos que la ley lo autorice. </w:t>
      </w:r>
    </w:p>
    <w:p>
      <w:pPr>
        <w:pStyle w:val="Normal"/>
        <w:tabs>
          <w:tab w:val="clear" w:pos="709"/>
          <w:tab w:val="left" w:pos="2835" w:leader="none"/>
        </w:tabs>
        <w:ind w:firstLine="2835"/>
        <w:jc w:val="both"/>
        <w:rPr>
          <w:rFonts w:cs="Arial"/>
          <w:b/>
          <w:b/>
          <w:bCs/>
          <w:sz w:val="22"/>
          <w:szCs w:val="22"/>
        </w:rPr>
      </w:pPr>
      <w:r>
        <w:rPr>
          <w:rFonts w:cs="Arial"/>
          <w:b/>
          <w:bCs/>
          <w:sz w:val="22"/>
          <w:szCs w:val="22"/>
        </w:rPr>
      </w:r>
    </w:p>
    <w:p>
      <w:pPr>
        <w:pStyle w:val="Normal"/>
        <w:ind w:firstLine="2835"/>
        <w:jc w:val="both"/>
        <w:rPr/>
      </w:pPr>
      <w:r>
        <w:rPr>
          <w:rFonts w:eastAsia="Calibri" w:cs="Arial"/>
          <w:b/>
          <w:sz w:val="22"/>
          <w:szCs w:val="22"/>
          <w:lang w:val="es-CL" w:eastAsia="en-US"/>
        </w:rPr>
        <w:t>5.</w:t>
      </w:r>
      <w:r>
        <w:rPr>
          <w:rFonts w:eastAsia="Calibri" w:cs="Arial"/>
          <w:sz w:val="22"/>
          <w:szCs w:val="22"/>
          <w:lang w:val="es-CL" w:eastAsia="en-US"/>
        </w:rPr>
        <w:t xml:space="preserve"> Sustitúyense en la letra b) del artículo 32 K, las palabras “Comercio Exterior” por “Inocuidad y Certificación”.</w:t>
      </w:r>
    </w:p>
    <w:p>
      <w:pPr>
        <w:pStyle w:val="Normal"/>
        <w:jc w:val="both"/>
        <w:rPr>
          <w:rFonts w:eastAsia="Calibri" w:cs="Arial"/>
          <w:sz w:val="22"/>
          <w:szCs w:val="22"/>
          <w:lang w:val="es-CL" w:eastAsia="en-US"/>
        </w:rPr>
      </w:pPr>
      <w:r>
        <w:rPr>
          <w:rFonts w:eastAsia="Calibri" w:cs="Arial"/>
          <w:sz w:val="22"/>
          <w:szCs w:val="22"/>
          <w:lang w:val="es-CL" w:eastAsia="en-US"/>
        </w:rPr>
      </w:r>
    </w:p>
    <w:p>
      <w:pPr>
        <w:pStyle w:val="Normal"/>
        <w:ind w:firstLine="2835"/>
        <w:jc w:val="both"/>
        <w:rPr>
          <w:rFonts w:eastAsia="Calibri" w:cs="Arial"/>
          <w:lang w:val="es-CL" w:eastAsia="en-US"/>
        </w:rPr>
      </w:pPr>
      <w:r>
        <w:rPr>
          <w:rFonts w:eastAsia="Calibri" w:cs="Arial"/>
          <w:lang w:val="es-CL" w:eastAsia="en-US"/>
        </w:rPr>
        <w:t>Artículo 9.- Modifícase la Ley General de Pesca y Acuicultura, cuyo texto refundido, coordinado y sistematizado fue fijado por el decreto supremo Nº 430, de 1991, del Ministerio de Economía, Fomento y Reconstrucción, en el siguiente sentid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1. Agrégase en el artículo 2 el siguiente número 72):</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72) Acreditación del origen legal: acto por el cual el dueño, el poseedor por sí o por otra persona, o el mero tenedor de recursos hidrobiológicos y sus productos derivados, demuestra que la captura, cosecha, procesamiento, elaboración, transporte, almacenamiento o comercialización, así como en la adquisición, posesión o tenencia a cualquier título, según corresponda, ha dado cumplimiento a la normativa pesquera o acuícola nacional y los tratados internacionales vigentes en Chile, de acuerdo al procedimiento, condiciones y requisitos que establezca el Servicio por resolución fundada.</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l dueño, el poseedor por sí o por otra persona y el mero tenedor de recursos hidrobiológicos y sus productos derivados, deberán acreditar su origen legal.</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Todos los lotes de los productos de pesca y acuicultura, deberán ser trazables desde la captura, cosecha o importación, hasta la fase de la venta al por menor.</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El armador, el titular de la planta de proceso, el elaborador, el productor y el comercializador deberán conservar como mínimo durante cinco años los documentos que acrediten el origen de la pesca que conforma los lotes producidos o comercializados.”.</w:t>
      </w:r>
      <w:r>
        <w:rPr>
          <w:rFonts w:eastAsia="Calibri" w:cs="Arial"/>
          <w:lang w:val="es-CL" w:eastAsia="en-US"/>
        </w:rPr>
        <w:t xml:space="preserve"> </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2. Reemplázase en el inciso final del artículo 8 la frase “, el cual será efectuado conforme a las reglas establecidas en el artículo 64 E y será́ obligatorio para todos los participantes de la pesquería”, por el siguiente párrafo: “. En tales casos, la Subsecretaría podrá disponer la certificación en la resolución que aprueba el plan de manejo. La certificación así establecida será obligatoria para todos los participantes de la pesquería y se regirá por las disposiciones del artículo 64 E”.</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3. Modifícase el inciso cuarto del artículo 9 bis del siguiente modo:</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Reemplázase la frase “, previa licitación, por entidades auditoras externas” por la siguiente: “conforme al artículo 64 E”.</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Elimínase la oración “, asimismo, la entidad que realice la certificación deberá ser evaluada anualmente por aquél y los resultados de dicha evaluación serán público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4</w:t>
      </w:r>
      <w:r>
        <w:rPr>
          <w:rFonts w:eastAsia="Calibri" w:cs="Arial"/>
          <w:lang w:val="es-CL" w:eastAsia="en-US"/>
        </w:rPr>
        <w:t>. Modifícase el artículo 63 en el sentido siguiente:</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Intercálase el siguiente inciso segundo, nuevo, pasando el actual inciso segundo a ser tercero y así sucesivamente:</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Las lanchas transportadoras deberán llevar a bordo una bitácora electrónica y dar cumplimiento a la obligación señalada en la letra b) anterior, de conformidad a las condiciones y oportunidad que señale el reglament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Elimínase en el inciso segundo, que ha pasado a ser tercero, la frase “las lanchas transportadoras” y la coma que la sigue.</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Elimínase en el inciso quinto, que ha pasado a ser sexto, la frase “la información de”.</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5.</w:t>
      </w:r>
      <w:r>
        <w:rPr>
          <w:rFonts w:eastAsia="Calibri" w:cs="Arial"/>
          <w:lang w:val="es-CL" w:eastAsia="en-US"/>
        </w:rPr>
        <w:t xml:space="preserve"> Agrégase en el inciso primero del artículo 63 quáter la siguiente frase final, precedida de una coma, antes del punto y aparte: “</w:t>
      </w:r>
      <w:r>
        <w:rPr>
          <w:rFonts w:eastAsia="Calibri" w:cs="Arial"/>
          <w:b/>
          <w:lang w:val="es-CL" w:eastAsia="en-US"/>
        </w:rPr>
        <w:t xml:space="preserve">fundada </w:t>
      </w:r>
      <w:r>
        <w:rPr>
          <w:rFonts w:eastAsia="Calibri" w:cs="Arial"/>
          <w:lang w:val="es-CL" w:eastAsia="en-US"/>
        </w:rPr>
        <w:t>la que podrá designarlos por pesquerías o grupo de pesquería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6. Modifícase el artículo 64 en el sentido siguiente:</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Reemplázase el inciso primero por el siguiente:</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Artículo 64.- El reglamento establecerá las normas para asegurar declaraciones adecuada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por resolución fundada los procedimientos específicos por pesquería a los que deberá darse cumplimiento para dar cuenta del origen, traslado, comercialización, ubicación y destino de las capturas y sus productos derivado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Agrégase el siguiente inciso final nuevo:</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La acreditación del peso de los desembarques y de los productos de la pesca en su caso se efectuará mediante el sistema de pesaje que establezca el Servicio, el que deberá habilitarlo de conformidad a lo dispuesto en el artículo 122. No obstante lo anterior, la habilitación del sistema de pesaje, el pago de las licencias y otros costos que procedan por su uso serán de cargo de quien lo solicite.”.</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7. Sustitúyese el inciso primero del artículo 64 D por el siguiente:</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Artículo 64 D.- La publicidad de la información que se obtenga mediante el sistema se someterá a las disposiciones de la ley 20.285. La destrucción o sustracción de la información que se obtenga mediante el sistema de posicionamiento automático será sancionada con las penas señaladas en el artículo 242 del Código Penal.”.</w:t>
      </w:r>
      <w:r>
        <w:rPr>
          <w:rFonts w:eastAsia="Calibri" w:cs="Arial"/>
          <w:lang w:val="es-CL" w:eastAsia="en-US"/>
        </w:rPr>
        <w:t xml:space="preserve"> </w:t>
      </w:r>
    </w:p>
    <w:p>
      <w:pPr>
        <w:pStyle w:val="Normal"/>
        <w:tabs>
          <w:tab w:val="clear" w:pos="709"/>
          <w:tab w:val="left" w:pos="2835" w:leader="none"/>
        </w:tabs>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ind w:firstLine="2835"/>
        <w:jc w:val="both"/>
        <w:rPr>
          <w:rFonts w:cs="Arial"/>
          <w:b/>
          <w:b/>
        </w:rPr>
      </w:pPr>
      <w:r>
        <w:rPr>
          <w:rFonts w:cs="Arial"/>
          <w:b/>
        </w:rPr>
        <w:t>8. Modifícase el artículo 64 E del siguiente mo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 xml:space="preserve">a) Modifícase su inciso primero del siguiente mod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 xml:space="preserve">i) Intercálase entre la palabra “metros” y la frase “y los titulares”, la siguiente frase “, los armadores artesanales de embarcaciones inscritas en pesquerías pelágicas con el arte de cerco, cualquiera sea su eslora”.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ii) Reemplázase la frase “certificada por una entidad auditora acreditada por el Servicio” por la oración: “sometiéndose al procedimiento de certificación establecido por el Servici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b) Elimínase en el inciso tercero la oración “y acreditación de las entidades auditoras” y el párrafo “El Servicio deberá dar cumplimiento a los mecanismos de la ley N° 19.886, en lo que resulte pertinente, para efectos de determinar a la empresa autorizada para operar en cada zona. La empresa que resulte como adjudicataria de este proceso en cada zona será la que, cumpliendo con los requerimientos exigidos en las bases de licitación, ofrezca las mejores condiciones para el ejercicio de sus labor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 xml:space="preserve">c) Sustitúyense los incisos cuarto, quinto, sexto y séptimo por los siguiente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w:t>
      </w:r>
      <w:r>
        <w:rPr>
          <w:rFonts w:cs="Arial"/>
          <w:b/>
        </w:rPr>
        <w:t>Las tarifas por la certificación que deberán ser pagadas por los titulares del instrumento que autorice la extracción de la fracción industrial, cualquiera sea el título, así como por los armadores artesanales, los titulares de las embarcaciones transportadoras o por los titulares de las plantas de procesamiento, dependiendo del tipo de pesquería y área, serán establecidas en moneda de curso legal por tonelada de recurso, materia prima o producto desembarcado según corresponda, pudiendo contemplarse aranceles diferenciados en consideración a la especie, cantidad, horario y ubicación geográfica del desembarque, y serán fijadas por decreto del Ministerio, el que deberá ser visado por la Dirección de Presupuestos previo informe del Servicio. Este decreto indicará los casos en que la tarifa por certificación deberá ser pagada anticipadamente y aquéllos en que debe ser pagada por la planta de procesamiento, dependiendo de la pesquería y área. Las tarifas fijadas se pagarán en la forma y condiciones indicadas en el decreto que las fije ante la Tesorería General de la República, la cual podrá proceder a su ejecución y cobro de conformidad a las reglas general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El Servicio determinará los procedimientos de habilitación y control de los sistemas de pesaje utilizados para la certificación del desembarque, de conformidad a lo dispuesto en el artículo 122, así como la verificación de los parámetros metrológicos e inspección de su funcionamiento y us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En los casos en que se pretenda establecer la certificación en un plan de manejo o en la extensión de operaciones de embarcaciones mayores a 12 metros de eslora dentro de la primera milla marina o en la extensión de operaciones a la región contigua, conforme lo disponen los artículos 8, 9 bis, 47 bis y 50, respectivamente, de la presente ley, o en la extensión de operaciones de que trata el artículo 5 de la ley N° 20.632, el interesado deberá coordinarse con el Servicio con un plazo de anticipación de, al menos, seis meses antes de la aprobación del plan de manejo o del acto administrativo que proceda en cada caso, para la implementación de la certificación. En estos casos el Servicio podrá contratar a entidades auditoras acreditadas para realizar dicha certificación, conforme a lo dispuesto por el artículo 64 F. En todos estos casos las condiciones de otorgamiento del certificado estarán sometidas a las condiciones establecidas para el pesaj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 xml:space="preserve">El incumplimiento del pago de la certificación del desembarque constituirá una causal de suspensión del zarpe de la embarcación cuya carga devengó el pago, la que será aplicada por la Dirección General del Territorio Marítimo Nacional. Asimismo, se suspenderá el ejercicio de los derechos derivados de cuotas asignadas a cualquier título, sea industrial o artesanal, que hubieren dado origen a la certificación adeudada, lo que será aplicado por la Subsecretaría. En los casos en que se haya dispuesto el pago por los titulares de las plantas de procesamiento y se haya verificado el incumplimiento, se suspenderá la actividad de la planta hasta que se acredite el pago de la certificación adeudada, quedando prohibido el abastecimiento de recursos hidrobiológicos y sus productos a ésta y, por tanto, la prohibición de entrega de desembarques y de recepción de abastecimiento, lo que deberá ser verificado por el Servici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Para efectos de lo señalado en el inciso anterior, el Servicio solicitará a la Tesorería General de la República un informe que acredite el pago de la certificación de desembarque. Con el mérito de tales informes, y dentro de los cinco días hábiles desde su recepción, el Servicio dictará una resolución que señalará las deudas vigentes por no pago de la certificación y procederá a la suspensión de zarpe de la embarcación, la suspensión de los derechos derivados de cuotas asignadas y la suspensión de las actividades de las plantas de procesamiento, según corresponda. Lo anterior no obstará a la facultad de la Tesorería General de la República de iniciar los procedimientos de cobro de los montos adeudados y que resulten procedentes. Salvo en los casos en que conforme a la ley se hubiere establecido la certificación por entidades auditoras, la ejecución de la deuda por certificación de desembarque será efectuada por la Tesorería General de la República conforme a las reglas generales de cobro ejecutivo contenidas en el Código Tributari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9. Sustitúyese el artículo 64 F por el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Artículo 64 F.- La forma, requisitos y condiciones de la certificación y acreditación de las entidades auditoras, así como la periodicidad, lugar, forma de pago y demás aspectos operativos del sistema, serán establecidos por el Servicio mediante resolución. La contratación de la empresa autorizada para operar en cada zona se regirá por lo dispuesto en la ley N° 19.886 y su reglamento. Se deberá adjudicar el contrato del proceso de certificación en una zona determinada a la empresa que, cumpliendo con los requerimientos exigidos en las bases de licitación, ofrezca las mejores condiciones para el ejercicio de las labores de certificación objeto de la respectiva licit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Las tarifas máximas por los servicios de certificación que deberán ser pagadas por los armadores o, en su caso, por los titulares de las embarcaciones transportadoras, o por los titulares de las plantas de procesamiento, según corresponda, dependiendo del tipo de pesquería y área, de conformidad con el artículo 64 E, serán establecidas en moneda de curso legal por tonelada de recurso, materia prima o producto desembarcado según correspon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 xml:space="preserve">En caso de no pago, la entidad certificadora podrá, previa autorización del Servicio, suspender la certificación. En tales casos procederá la suspensión del zarpe de la embarcación, la suspensión de los derechos derivados de cuotas asignadas o la suspensión de las actividades de la planta de procesamiento, según corresponda. Para tales efectos el Servicio incluirá en la resolución de que trata el inciso anterior las deudas originadas en la certificación de la información de desembarque realizada por entidades auditora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El plazo que tendrán quienes deban pagar por los servicios de certificación será el fijado en la resolución del Servicio que resuelva la contratación de la certificación. Asimismo, para los efectos de lo dispuesto en la letra b) del artículo 5 de ley N° 19.983, el Servicio certificará, a solicitud de la entidad certificadora, el hecho de haber transcurrido el respectivo plazo sin que se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El que certifique un hecho falso o inexistente o haga una utilización maliciosa de la certificación de desembarques será sancionado con las penas establecidas en los artículos 194 o 196 del Código Penal, según corresponda. Para todos los efectos, se entenderá que los certificados constituyen instrumento públic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Las entidades certificadoras serán auditadas por el Servicio, el que deberá efectuar, directamente o a través de terceros, auditorías para evaluar su desempeño. Los resultados de estas auditorías deberán publicarse en el sitio electrónico del Servicio.”.”.</w:t>
      </w:r>
    </w:p>
    <w:p>
      <w:pPr>
        <w:pStyle w:val="Normal"/>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val="es-CL" w:eastAsia="en-US"/>
        </w:rPr>
        <w:t>10.</w:t>
      </w:r>
      <w:r>
        <w:rPr>
          <w:rFonts w:eastAsia="Calibri" w:cs="Arial"/>
          <w:lang w:val="es-CL" w:eastAsia="en-US"/>
        </w:rPr>
        <w:t xml:space="preserve"> Modifícase el artículo 64 I en el sentido siguiente:</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Intercálase en el inciso primero, entre las palabras “descarte” y “que pueda”, la siguiente frase: “y toda acción que constituya pesca ilegal, conforme lo establece el número 72 del artículo 2 de esta ley,”.</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Agrégase en el inciso primero, a continuación del punto y aparte, que pasa a ser punto y seguido, la siguiente oración final: “A la misma obligación quedará sometida la persona natural o jurídica propietaria de un artefacto naval o quien lo explote a cualquier título, que sea utilizado para la descarga de recursos hidrobiológicos, tales como, pontones, plataformas fijas o flotantes. Para estos efectos, el propietario o quien explote el artefacto naval deberá inscribirlo ante el Servici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c) Intercálase en el inciso segundo, entre la palabra “pesqueras” y la coma que le sigue, la frase “y desde los artefactos navales”.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 Intercálase en el inciso tercero, a continuación de la palabra “armador” las dos veces que aparece, la frase “o del propietario o de quien explote el artefacto naval, según conste en la inscripción realizada ante el Servici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 Intercálase en el inciso quinto, entre la palabra “nave” y la conjunción copulativa “y”, la expresión “o artefacto naval”.</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11.</w:t>
      </w:r>
      <w:r>
        <w:rPr>
          <w:rFonts w:eastAsia="Calibri" w:cs="Arial"/>
          <w:lang w:val="es-CL" w:eastAsia="en-US"/>
        </w:rPr>
        <w:t xml:space="preserve"> Agrégase en el artículo 65 el siguiente inciso segund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Las personas que elaboren productos de cualquier naturaleza utilizando como materia prima recursos hidrobiológicos o partes de ellos y quienes comercialicen, por cuenta propia o ajena, recursos hidrobiológicos o partes de ellos o productos derivados de ellos, deberán inscribirse en el registro que lleva el Servicio. El reglamento establecerá excepciones a esta obligación respecto de elaboradores y comercializadores con bajos niveles de producción o venta, los que igualmente quedarán sujetos a la fiscalización del Servicio y a la obligación de acreditar el origen legal de los recursos hidrobiológicos y de los productos que elaboren o comercialicen.”.</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12. Modificase el art. 107 en el sentido siguiente:</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 Incorporar en el inciso primero la palabra “cultivar”, después de la coma que sigue a la voz “extraer” </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Agregar el siguiente inciso segundo:</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Toda infracción a las prohibiciones previstas en el inciso anterior son constitutivas de pesca ilegal.”.</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13</w:t>
      </w:r>
      <w:r>
        <w:rPr>
          <w:rFonts w:eastAsia="Calibri" w:cs="Arial"/>
          <w:lang w:val="es-CL" w:eastAsia="en-US"/>
        </w:rPr>
        <w:t>. I</w:t>
      </w:r>
      <w:r>
        <w:rPr>
          <w:rFonts w:eastAsia="Calibri" w:cs="Arial"/>
          <w:b/>
          <w:lang w:val="es-CL" w:eastAsia="en-US"/>
        </w:rPr>
        <w:t>ntercálase una nueva letra a) en el inciso primero del artículo 108, pasando sus actuales letras a), b), c), d) y e) a ser letras b), c), d), e) y f) respectivamente:</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b/>
          <w:lang w:val="es-CL" w:eastAsia="en-US"/>
        </w:rPr>
        <w:t>“</w:t>
      </w:r>
      <w:r>
        <w:rPr>
          <w:rFonts w:eastAsia="Calibri" w:cs="Arial"/>
          <w:b/>
          <w:lang w:val="es-CL" w:eastAsia="en-US"/>
        </w:rPr>
        <w:t>a) Amonestación al infractor, impuesta por el juez que conozca del proceso, solo si se trata de la primera infracción cursada al sujeto y siempre que no exceda, del 10% del desembarque promedio regional por viaje de pesca del recurso hidrobiológico de que se trate.”.</w:t>
      </w:r>
    </w:p>
    <w:p>
      <w:pPr>
        <w:pStyle w:val="Normal"/>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ind w:firstLine="2835"/>
        <w:jc w:val="both"/>
        <w:rPr/>
      </w:pPr>
      <w:r>
        <w:rPr>
          <w:rFonts w:cs="Arial"/>
          <w:b/>
          <w:bCs/>
        </w:rPr>
        <w:t>14. Intercalase el siguiente artículo 108 A:</w:t>
      </w:r>
    </w:p>
    <w:p>
      <w:pPr>
        <w:pStyle w:val="Normal"/>
        <w:tabs>
          <w:tab w:val="clear" w:pos="709"/>
          <w:tab w:val="left" w:pos="2835" w:leader="none"/>
        </w:tabs>
        <w:jc w:val="both"/>
        <w:rPr>
          <w:rFonts w:cs="Arial"/>
          <w:b/>
          <w:b/>
          <w:bCs/>
        </w:rPr>
      </w:pPr>
      <w:r>
        <w:rPr>
          <w:rFonts w:cs="Arial"/>
          <w:b/>
          <w:bCs/>
        </w:rPr>
      </w:r>
    </w:p>
    <w:p>
      <w:pPr>
        <w:pStyle w:val="Normal"/>
        <w:jc w:val="both"/>
        <w:rPr>
          <w:rFonts w:cs="Arial"/>
          <w:b/>
          <w:b/>
          <w:lang w:val="es-ES_tradnl"/>
        </w:rPr>
      </w:pPr>
      <w:r>
        <w:rPr>
          <w:rFonts w:cs="Arial"/>
          <w:b/>
          <w:lang w:val="es-ES_tradnl"/>
        </w:rPr>
        <w:t>“</w:t>
      </w:r>
      <w:r>
        <w:rPr>
          <w:rFonts w:cs="Arial"/>
          <w:b/>
          <w:lang w:val="es-ES_tradnl"/>
        </w:rPr>
        <w:t>Artículo 108 A. Cuando la infracción se refiera a productos derivados de recursos hidrobiológicos, su cantidad, para efectos de calcular la multa respectiva, se determinará aplicando el rendimiento productivo establecido por resolución del Servicio vigente a la fecha de la denuncia. En el caso de no encontrarse fijado el rendimiento del modo indicado respecto del producto específico de que se trate o que no se pueda determinar el recurso hidrobiológico objeto de la infracción, se estará al menor rendimiento fijado para los demás producto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15</w:t>
      </w:r>
      <w:r>
        <w:rPr>
          <w:rFonts w:eastAsia="Calibri" w:cs="Arial"/>
          <w:lang w:val="es-CL" w:eastAsia="en-US"/>
        </w:rPr>
        <w:t>. Sustitúyese la letra b) del artículo 109 por la siguiente:</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b) De las infracciones a las prohibiciones de transporte responderán solidariamente el titular del vehículo inscrito en el registro de vehículos motorizados o en el registro de naves que lleva la autoridad marítima y el conductor, capitán o patrón de la nave, según corresponda. En los casos en que se acredite la intervención de un empresario de transporte, al tenor de lo dispuesto en el inciso final del artículo 166 del Código de Comercio, será solidariamente responsable de las infracciones correspondientes.”.</w:t>
      </w:r>
    </w:p>
    <w:p>
      <w:pPr>
        <w:pStyle w:val="Normal"/>
        <w:jc w:val="both"/>
        <w:rPr>
          <w:rFonts w:eastAsia="Calibri" w:cs="Arial"/>
          <w:highlight w:val="green"/>
          <w:lang w:val="es-ES_tradnl" w:eastAsia="en-US"/>
        </w:rPr>
      </w:pPr>
      <w:r>
        <w:rPr>
          <w:rFonts w:eastAsia="Calibri" w:cs="Arial"/>
          <w:highlight w:val="green"/>
          <w:lang w:val="es-ES_tradnl" w:eastAsia="en-US"/>
        </w:rPr>
      </w:r>
    </w:p>
    <w:p>
      <w:pPr>
        <w:pStyle w:val="Normal"/>
        <w:ind w:firstLine="2835"/>
        <w:jc w:val="both"/>
        <w:rPr>
          <w:rFonts w:eastAsia="Calibri" w:cs="Arial"/>
          <w:highlight w:val="green"/>
          <w:lang w:val="es-CL" w:eastAsia="en-US"/>
        </w:rPr>
      </w:pPr>
      <w:r>
        <w:rPr>
          <w:rFonts w:eastAsia="Calibri" w:cs="Arial"/>
          <w:lang w:val="es-CL" w:eastAsia="en-US"/>
        </w:rPr>
        <w:t>16. Reemplázase en el inciso primero la frase “tres a cuatro veces” por “una a cuatro veces”.</w:t>
      </w:r>
    </w:p>
    <w:p>
      <w:pPr>
        <w:pStyle w:val="Normal"/>
        <w:jc w:val="both"/>
        <w:rPr>
          <w:rFonts w:eastAsia="Calibri" w:cs="Arial"/>
          <w:highlight w:val="green"/>
          <w:lang w:val="es-CL" w:eastAsia="en-US"/>
        </w:rPr>
      </w:pPr>
      <w:r>
        <w:rPr>
          <w:rFonts w:eastAsia="Calibri" w:cs="Arial"/>
          <w:highlight w:val="green"/>
          <w:lang w:val="es-CL" w:eastAsia="en-US"/>
        </w:rPr>
      </w:r>
    </w:p>
    <w:p>
      <w:pPr>
        <w:pStyle w:val="Normal"/>
        <w:ind w:firstLine="2835"/>
        <w:jc w:val="both"/>
        <w:rPr>
          <w:rFonts w:eastAsia="Calibri" w:cs="Arial"/>
          <w:lang w:val="es-CL" w:eastAsia="en-US"/>
        </w:rPr>
      </w:pPr>
      <w:r>
        <w:rPr>
          <w:rFonts w:eastAsia="Calibri" w:cs="Arial"/>
          <w:b/>
          <w:lang w:val="es-CL" w:eastAsia="en-US"/>
        </w:rPr>
        <w:t>17.</w:t>
      </w:r>
      <w:r>
        <w:rPr>
          <w:rFonts w:eastAsia="Calibri" w:cs="Arial"/>
          <w:lang w:val="es-CL" w:eastAsia="en-US"/>
        </w:rPr>
        <w:t xml:space="preserve"> </w:t>
      </w:r>
      <w:r>
        <w:rPr>
          <w:rFonts w:eastAsia="Calibri" w:cs="Arial"/>
          <w:b/>
          <w:lang w:val="es-CL" w:eastAsia="en-US"/>
        </w:rPr>
        <w:t>Intercálanse, a continuación del artículo 114, los siguientes artículos 114 B</w:t>
      </w:r>
      <w:r>
        <w:rPr>
          <w:rFonts w:eastAsia="Calibri" w:cs="Arial"/>
          <w:lang w:val="es-CL" w:eastAsia="en-US"/>
        </w:rPr>
        <w:t xml:space="preserve">, </w:t>
      </w:r>
      <w:r>
        <w:rPr>
          <w:rFonts w:eastAsia="Calibri" w:cs="Arial"/>
          <w:b/>
          <w:lang w:val="es-CL" w:eastAsia="en-US"/>
        </w:rPr>
        <w:t>114 C, 114 D, 114 E, 114 F, 114 G y 114 H:</w:t>
      </w:r>
    </w:p>
    <w:p>
      <w:pPr>
        <w:pStyle w:val="Normal"/>
        <w:jc w:val="both"/>
        <w:rPr>
          <w:rFonts w:eastAsia="Calibri" w:cs="Arial"/>
          <w:lang w:val="es-CL" w:eastAsia="en-US"/>
        </w:rPr>
      </w:pPr>
      <w:r>
        <w:rPr>
          <w:rFonts w:eastAsia="Calibri" w:cs="Arial"/>
          <w:lang w:val="es-CL" w:eastAsia="en-US"/>
        </w:rPr>
      </w:r>
    </w:p>
    <w:p>
      <w:pPr>
        <w:pStyle w:val="Normal"/>
        <w:tabs>
          <w:tab w:val="clear" w:pos="709"/>
          <w:tab w:val="left" w:pos="2835" w:leader="none"/>
        </w:tabs>
        <w:ind w:firstLine="2835"/>
        <w:jc w:val="both"/>
        <w:rPr>
          <w:rFonts w:cs="Arial"/>
        </w:rPr>
      </w:pPr>
      <w:r>
        <w:rPr>
          <w:rFonts w:eastAsia="Calibri" w:cs="Arial"/>
          <w:lang w:val="es-CL" w:eastAsia="en-US"/>
        </w:rPr>
        <w:t>“</w:t>
      </w:r>
      <w:r>
        <w:rPr>
          <w:rFonts w:cs="Arial"/>
        </w:rPr>
        <w:t xml:space="preserve">Artículo 114 B.- El que </w:t>
      </w:r>
      <w:r>
        <w:rPr>
          <w:rFonts w:cs="Arial"/>
          <w:b/>
        </w:rPr>
        <w:t>procese</w:t>
      </w:r>
      <w:r>
        <w:rPr>
          <w:rFonts w:cs="Arial"/>
        </w:rPr>
        <w:t xml:space="preserve">, elabore o comercialice recursos hidrobiológicos o productos derivados de ellos, sin estar inscrito en el registro que lleva el Servicio en los casos que corresponda, será sancionado con multa de </w:t>
      </w:r>
      <w:r>
        <w:rPr>
          <w:rFonts w:cs="Arial"/>
          <w:b/>
        </w:rPr>
        <w:t>2</w:t>
      </w:r>
      <w:r>
        <w:rPr>
          <w:rFonts w:cs="Arial"/>
        </w:rPr>
        <w:t xml:space="preserve"> a 100 unidades tributarias mensuales. </w:t>
      </w:r>
      <w:r>
        <w:rPr>
          <w:rFonts w:cs="Arial"/>
          <w:b/>
        </w:rPr>
        <w:t>El Servicio dispondrá el cierre transitorio del establecimiento mientras se regulariza la inscripción</w:t>
      </w:r>
      <w:r>
        <w:rPr>
          <w:rFonts w:cs="Arial"/>
        </w:rPr>
        <w:t>.</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eastAsia="en-US"/>
        </w:rPr>
      </w:pPr>
      <w:r>
        <w:rPr>
          <w:rFonts w:eastAsia="Calibri" w:cs="Arial"/>
          <w:b/>
          <w:lang w:eastAsia="en-US"/>
        </w:rPr>
        <w:t xml:space="preserve">Artículo 114 C. El que procese, elabore o almacene recursos hidrobiológicos o productos derivados de ellos respecto de los que no se acredite su origen legal, y que correspondan a recursos hidrobiológicos en plena explotación, según el informe anual de la Subsecretaría a que se refiere el artículo 4 A, será sancionado con una multa compuesta por un monto fijo ascendente a un mínimo de 5 y a un máximo de 2.000 unidades tributarias mensuales, y un monto variable equivalente al triple del resultado de la multiplicación del valor sanción de la especie respectiva, vigente a la fecha de la denuncia, por la cantidad de recursos hidrobiológicos objeto de la infracción, reducida a toneladas de peso físico. En la determinación del monto fijo de la multa deberá considerarse especialmente la capacidad económica del denunciado y el beneficio económico que podría haberse obtenido con motivo de la infracción. </w:t>
      </w:r>
    </w:p>
    <w:p>
      <w:pPr>
        <w:pStyle w:val="Normal"/>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 xml:space="preserve">En el caso que las conductas señaladas se cometan respecto de los recursos hidrobiológicos o de sus productos derivados que no se encuentran en plena explotación, colapsados ni sobreexplotados, según el informe anual de la Subsecretaría a que se refiere el artículo 4 A, serán sancionados con una multa equivalente al doble del resultado de la multiplicación del valor sanción de la especie respectiva, vigente a la fecha de la denuncia, por la cantidad de recursos hidrobiológicos objeto de la infracción, reducida a toneladas de peso físico. </w:t>
      </w:r>
    </w:p>
    <w:p>
      <w:pPr>
        <w:pStyle w:val="Normal"/>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En los casos de que trata este artículo procederá siempre el comiso de los recursos hidrobiológicos y de los productos derivados de éstos que hayan sido objeto de la infracción.</w:t>
      </w:r>
    </w:p>
    <w:p>
      <w:pPr>
        <w:pStyle w:val="Normal"/>
        <w:jc w:val="both"/>
        <w:rPr>
          <w:rFonts w:eastAsia="Calibri" w:cs="Arial"/>
          <w:b/>
          <w:b/>
          <w:lang w:eastAsia="en-US"/>
        </w:rPr>
      </w:pPr>
      <w:r>
        <w:rPr>
          <w:rFonts w:eastAsia="Calibri" w:cs="Arial"/>
          <w:b/>
          <w:lang w:eastAsia="en-US"/>
        </w:rPr>
      </w:r>
    </w:p>
    <w:p>
      <w:pPr>
        <w:pStyle w:val="Normal"/>
        <w:ind w:firstLine="2835"/>
        <w:jc w:val="both"/>
        <w:rPr>
          <w:rFonts w:eastAsia="Calibri" w:cs="Arial"/>
          <w:b/>
          <w:b/>
          <w:lang w:val="es-CL" w:eastAsia="en-US"/>
        </w:rPr>
      </w:pPr>
      <w:r>
        <w:rPr>
          <w:rFonts w:eastAsia="Calibri" w:cs="Arial"/>
          <w:b/>
          <w:lang w:val="es-CL" w:eastAsia="en-US"/>
        </w:rPr>
        <w:t>Artículo 114 D. El que comercialice recursos hidrobiológicos o productos derivados de ellos, sin acreditar el origen legal de los mismos, y se encuentre inscrito en el registro que lleva el Servicio conforme al artículo 65, quedará sometido a las mismas sanciones a que se refiere el artículo 114 C respecto de los recursos hidrobiológicos y sus productos allí indicados. En el caso de los comercializadores que no deban inscribirse en el mismo registro, atendida la excepción señalada en el artículo 65, quedarán sometidos a las mismas sanciones a que se refiere el artículo 114 C, con excepción del monto fijo de la multa. En este caso procederá siempre el comiso de los recursos hidrobiológicos y de los productos derivados de éstos que hayan sido objeto de la infracción.</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114 E. La falta de acreditación del origen legal de los recursos hidrobiológicos o de sus productos de que tratan los artículos 114 C y 114 D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iciado al efecto.</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n todo evento, los funcionarios del Servicio podrán solicitar el auxilio de la fuerza pública.</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114 F. El que tenga en su poder, a cualquier título, recursos hidrobiológicos de que trata el artículo 114 C y no acredite su origen legal,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114 G. En todo caso las multas aplicables a las infracciones previstas en los artículos 114 C, 114 D y 114 F no podrán exceder en conjunto de la multa mayor que la ley asigne al autor  de dichas infraccione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114 H. En los casos de reincidencia de las infracciones a que se refieren los artículos 114C, 114 D y 114 F las sanciones se triplicarán. Si se sanciona la tercera infracción en el plazo de 5 años contados desde la fecha en que haya quedado ejecutoriada la sentencia condenatoria recaída sobre la primera infracción, se cancelará la inscripción de la planta elaboradora o comercializadora por el plazo de tres años, sin que puedan inscribirse en él el titular ni los socios integrantes de la persona jurídica sancionada, en los casos que proceda, directamente o a través de otra persona jurídica, por el mismo plazo.”.</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b/>
          <w:lang w:val="es-CL" w:eastAsia="en-US"/>
        </w:rPr>
        <w:t>18.</w:t>
      </w:r>
      <w:r>
        <w:rPr>
          <w:rFonts w:eastAsia="Calibri" w:cs="Arial"/>
          <w:lang w:val="es-CL" w:eastAsia="en-US"/>
        </w:rPr>
        <w:t xml:space="preserve"> Reemplázase en el artículo 119 la frase “multa de 30 a 300 unidades tributarias mensuales” por </w:t>
      </w:r>
      <w:r>
        <w:rPr>
          <w:rFonts w:eastAsia="Calibri" w:cs="Arial"/>
          <w:b/>
          <w:lang w:val="es-CL" w:eastAsia="en-US"/>
        </w:rPr>
        <w:t>“una multa equivalente al resultado de multiplicar hasta por dos veces el valor sanción de la especie respectiva, vigente a la fecha de la denuncia, por la cantidad de recursos hidrobiológicos objeto de la misma, reducidas a toneladas de peso físico</w:t>
      </w:r>
      <w:r>
        <w:rPr>
          <w:rFonts w:eastAsia="Calibri" w:cs="Arial"/>
          <w:lang w:val="es-CL" w:eastAsia="en-US"/>
        </w:rPr>
        <w:t>.”.</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19.</w:t>
      </w:r>
      <w:r>
        <w:rPr>
          <w:rFonts w:eastAsia="Calibri" w:cs="Arial"/>
          <w:lang w:val="es-CL" w:eastAsia="en-US"/>
        </w:rPr>
        <w:t xml:space="preserve"> Suprímense en el artículo 120 A la palabra “tanto” y la frase “como por terceros ajenos a la misma”.</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20.</w:t>
      </w:r>
      <w:r>
        <w:rPr>
          <w:rFonts w:eastAsia="Calibri" w:cs="Arial"/>
          <w:lang w:val="es-CL" w:eastAsia="en-US"/>
        </w:rPr>
        <w:t xml:space="preserve"> Modifícase el artículo 122 en el siguiente sentid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n el inciso tercer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 Intercálanse en su letra a), a continuación de la palabra “recintos,”, la siguiente frase seguida de una coma “muelles, zonas primarias aduaneras”, y a continuación de la palabra “naves,”, la expresión “artefacto naval”, seguida de una coma; y agrégase la siguiente oración final, pasando el punto y aparte a ser seguido: “La inspección y registro se someterá a los protocolos de bioseguridad que hayan sido fijados por el Servicio mediante resolución, los que deberán ser cumplidos por quienes estén a cargo de los espacios antes señalado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ii. Agrégase en su letra f) la siguiente oración final, pasando el punto y aparte a ser seguido: “El Servicio fijará un plazo para dar cumplimiento al requerimiento, que no podrá exceder de quince días hábiles.”.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iii. Agrégase en su letra g) la siguiente oración final, pasando el punto y aparte a ser seguido: “El Servicio fijará un plazo para dar cumplimiento al requerimiento, que no podrá exceder de quince días hábiles.”.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iv. Agrégase en la letra h) la siguiente oración final, pasando el punto y aparte a ser seguido: “El Servicio fijará un plazo para dar cumplimiento al requerimiento, que no podrá exceder de quince días hábiles.”.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v. Agrégase en la letra i) la siguiente oración final, pasando el punto y aparte a ser seguido: “Asimismo, exigir en el desembarque, la colocación de etiquetas u otros elementos que permitan la identificación adecuada de los lotes de recursos hidrobiológicos, con el fin de realizar un apropiado seguimiento de las capturas en los procesos posteriores de procesamiento, transporte y comercialización. El Servicio establecerá por resolución la información y características técnicas que deberán constar en tales etiquetas o elemento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vi. Intercálase en su letra j), después de la palabra “hidrobiológicas”, la frase “o recintos destinados a su almacenamiento o distribución”.</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vii. Intercálese en el párrafo primero de la letra k), entre las frases “de que trata esta ley” y “o los reglamento”, la siguiente oración: “en los casos que corresponda,”.”.</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viii.</w:t>
      </w:r>
      <w:r>
        <w:rPr>
          <w:rFonts w:eastAsia="Calibri" w:cs="Arial"/>
          <w:lang w:val="es-CL" w:eastAsia="en-US"/>
        </w:rPr>
        <w:t xml:space="preserve"> Sustitúyese en su letra p) las expresiones “cuota y” por “cuota, veda y”.</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ix. Agréganse las siguientes letras u), v), w) y x):</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u) Llevar un registro de personas que realizan, por cuenta propia o ajena, actividades de comercialización de recursos hidrobiológicos y de quienes elaboran productos que utilicen como materia prima productos hidrobiológicos, conforme al reglamento, el que podrá excepcionar de esta exigencia a ciertas categorías de elaboradores y comercializadores en virtud del bajo volumen de producción o venta.</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v) Establecer por resolución, previo informe técnico, el rendimiento productivo de los recursos hidrobiológicos en la elaboración de harina y de otros productos derivados de dichos recurso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 Delegar, mediante convenio, labores de control del cumplimiento de la normativa pesquera y de acuicultura a otros órganos públicos, en los casos que no cuente con personal en determinados puntos del territori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x) Habilitar y controlar los sistemas de pesaje y establecer un período de calibración y verificación de los parámetros metrológicos de operación del sistema. El Servicio determinará por resolución el sistema de pesaje que podrá ser utilizado y los requisitos que deberá cumplir para asegurar las condiciones de confianza, legitimidad y custodia de la información que impida su adulteración. </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b/>
          <w:lang w:val="es-CL" w:eastAsia="en-US"/>
        </w:rPr>
        <w:t>La constatación del mal funcionamiento del sistema de pesaje en un procedimiento de fiscalización implicará la paralización inmediata de su utilización, sin perjuicio del inicio del procedimiento para determinar las causas y responsabilidades que corresponda. Sólo se podrá continuar con el uso del sistema de pesaje una vez que se acredite en el procedimiento correspondiente su correcto funcionamiento.</w:t>
      </w:r>
      <w:r>
        <w:rPr>
          <w:rFonts w:eastAsia="Calibri" w:cs="Arial"/>
          <w:lang w:val="es-CL" w:eastAsia="en-US"/>
        </w:rPr>
        <w:t xml:space="preserve"> </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b/>
          <w:b/>
          <w:lang w:val="es-CL" w:eastAsia="en-US"/>
        </w:rPr>
      </w:pPr>
      <w:r>
        <w:rPr>
          <w:rFonts w:eastAsia="Calibri" w:cs="Arial"/>
          <w:b/>
          <w:lang w:val="es-CL" w:eastAsia="en-US"/>
        </w:rPr>
        <w:tab/>
        <w:tab/>
        <w:t>El Servicio podrá suspender o caducar la habilitación del sistema de pesaje cuando se verifique que los parámetros metrológicos están fuera de los márgenes establecidos.”.</w:t>
      </w:r>
    </w:p>
    <w:p>
      <w:pPr>
        <w:pStyle w:val="Normal"/>
        <w:tabs>
          <w:tab w:val="clear" w:pos="709"/>
          <w:tab w:val="left" w:pos="2835" w:leader="none"/>
        </w:tabs>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b) Agrégase el siguiente inciso final:</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w:t>
      </w:r>
      <w:r>
        <w:rPr>
          <w:rFonts w:eastAsia="Calibri" w:cs="Arial"/>
          <w:lang w:val="es-CL" w:eastAsia="en-US"/>
        </w:rPr>
        <w:t>Para el ejercicio de sus funciones, el Servicio podrá disponer el uso de toda clase de medios tecnológicos</w:t>
      </w:r>
      <w:r>
        <w:rPr>
          <w:rFonts w:eastAsia="Calibri" w:cs="Arial"/>
          <w:b/>
          <w:lang w:val="es-CL" w:eastAsia="en-US"/>
        </w:rPr>
        <w:t>, resguardando siempre los derechos y garantías de las personas asegurados en la Constitución, en los tratados internacionales ratificados y vigentes en Chile, y en las leyes,</w:t>
      </w:r>
      <w:r>
        <w:rPr>
          <w:rFonts w:eastAsia="Calibri" w:cs="Arial"/>
          <w:lang w:val="es-CL" w:eastAsia="en-US"/>
        </w:rPr>
        <w:t xml:space="preserve"> y establecer sistemas de turnos para organizar las labores de su personal.”.</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21. Modifícase el artículo 125 en el sentido siguiente:</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Agrégase el siguiente inciso final al numeral 9):</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El Tribunal podrá, atendidas las circunstancias, autorizar al sancionado para pagar las multas por parcialidad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Modificase el numeral 10) en el sentido  siguiente:</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i. Agregase en el párrafo 2°, antes del punto final, la frase “o en la suscripción de un acuerdo de pago.”.</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ii. Reemplazase el párrafo final por el siguiente:</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Si el sancionado no tuviere bienes para satisfacer la multa podrá el tribunal imponer, por vía de sustitución, la sanción de prestación de servicios en beneficio de la comunidad. Para proceder a esta sustitución se requerirá del acuerdo del sancionado. En caso contrario, el sancionado sufrirá la pena de reclusión, regulándose un día por cada unidad tributaria mensual, sin que ella pueda exceder de seis meses.”.</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22.</w:t>
      </w:r>
      <w:r>
        <w:rPr>
          <w:rFonts w:eastAsia="Calibri" w:cs="Arial"/>
          <w:lang w:val="es-CL" w:eastAsia="en-US"/>
        </w:rPr>
        <w:t xml:space="preserve"> Modifícase el artículo 129 en el siguiente sentid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limínase en su inciso segundo la frase “en su estado natural o” y la coma que la precede.</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Intercálanse los siguientes incisos sexto y séptimo, pasando el actual inciso sexto a ser octav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Tratándose de recursos hidrobiológicos en su estado natural incautados, que se encuentren depositados en pozos o pontones y prontos a ser procesados, el juez de la causa podrá permitir el procesamiento de los mismos, reteniendo el producto elaborad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juez deberá ordenar la devolución de las especies hidrobiológicas procesadas objeto de la infracción, como también las artes y aparejos de pesca, equipo y traje de buceo, y medios de transporte incautados al propietario, si éste constituye una garantía suficiente por el valor de lo incautado, considerando el valor de sanción correspondiente, la que quedará respondiendo por el pago de los gastos operacionales que generó la incautación. El remanente de la garantía, si lo hubiere, se aplicará al pago de las multas que se impongan en el procedimiento respectiv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Reemplázase en su inciso final la oración “Sin perjuicio de lo anterior, tratándose de especies hidrobiológicas o sus productos derivados, sujetos a la medida de administración pesquera de veda, extraídos de parques marinos o reservas marinas, éstas” por “Tratándose de especies hidrobiológicas en su estado natural,”.</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23.</w:t>
      </w:r>
      <w:r>
        <w:rPr>
          <w:rFonts w:eastAsia="Calibri" w:cs="Arial"/>
          <w:lang w:val="es-CL" w:eastAsia="en-US"/>
        </w:rPr>
        <w:t xml:space="preserve"> Reemplázase el artículo 136 por el siguiente:</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136.- El que introdujere o mandare introducir en el mar, ríos, lagos o cualquier otro cuerpo de agua, agentes contaminantes químicos, biológicos o físicos que causen daño a los recursos hidrobiológicos, sin que previamente hayan sido neutralizados para evitar tales daños, será sancionado con presidio menor en su grado medio y multa de 5 a 10.000 unidades tributarias mensuales. Si procediere sólo con culpa, la pena será de presidio menor en su grado mínimo y multa de 100 a 3.000 unidades tributarias mensuale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i el responsable ejecuta medidas destinadas a reparar el daño causado y con ella se recupera el medio ambiente, el tribunal rebajará la multa hasta en el 50%, sin perjuicio de las indemnizaciones que correspondan.”.</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ind w:firstLine="2835"/>
        <w:jc w:val="both"/>
        <w:rPr>
          <w:rFonts w:cs="Arial"/>
          <w:b/>
          <w:b/>
        </w:rPr>
      </w:pPr>
      <w:r>
        <w:rPr>
          <w:rFonts w:cs="Arial"/>
          <w:b/>
        </w:rPr>
        <w:t>24. Intercálase el siguiente artículo 138 bis,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Artículo 138 bis.- El que adultere el sistema de pesaje habilitado por el Servicio sufrirá la pena de presidio menor en su grado medio a máximo. La misma pena será impuesta al titular del sistema de pesaje habilitado por el Servicio que, a sabiendas de la adulteración aunque no hubiere tenido parte directa en ella, no hubiere adoptado las medidas para ponerle término. En este último caso, si el titular del sistema de pesaje es una persona jurídica, la pena se aplicará al gerente o administrador de la persona jurídica. Para estos efectos se entenderá por titular a aquella persona a quien el Servicio hubiere habilitado el sistema de pesaje.</w:t>
      </w:r>
    </w:p>
    <w:p>
      <w:pPr>
        <w:pStyle w:val="Normal"/>
        <w:jc w:val="both"/>
        <w:rPr>
          <w:rFonts w:eastAsia="Calibri" w:cs="Arial"/>
          <w:b/>
          <w:b/>
          <w:lang w:eastAsia="en-US"/>
        </w:rPr>
      </w:pPr>
      <w:r>
        <w:rPr>
          <w:rFonts w:eastAsia="Calibri" w:cs="Arial"/>
          <w:b/>
          <w:lang w:eastAsia="en-US"/>
        </w:rPr>
      </w:r>
    </w:p>
    <w:p>
      <w:pPr>
        <w:pStyle w:val="Normal"/>
        <w:ind w:firstLine="2835"/>
        <w:jc w:val="both"/>
        <w:rPr/>
      </w:pPr>
      <w:r>
        <w:rPr>
          <w:rFonts w:eastAsia="Calibri" w:cs="Arial"/>
          <w:b/>
          <w:lang w:val="es-CL" w:eastAsia="en-US"/>
        </w:rPr>
        <w:t>25.</w:t>
      </w:r>
      <w:r>
        <w:rPr>
          <w:rFonts w:eastAsia="Calibri" w:cs="Arial"/>
          <w:lang w:val="es-CL" w:eastAsia="en-US"/>
        </w:rPr>
        <w:t xml:space="preserve"> Modifícase el artículo 139 en el siguiente sentid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n su inciso primer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i. Intercálase después de la palabra “transformación” la oración “el transporte, la comercialización” precedida de una coma.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i. Sustitúyese la expresión “el almacenamiento” por “la elaboración, el transporte y almacenamient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Agrégase el siguiente inciso final:</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Si se tratara de recursos hidrobiológicos en estado colapsado o sobreexplotado y la conducta descrita en el inciso primero fuera cometida con dolo, se aplicará lo dispuesto en el artículo 139 ter.”.</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26</w:t>
      </w:r>
      <w:r>
        <w:rPr>
          <w:rFonts w:eastAsia="Calibri" w:cs="Arial"/>
          <w:lang w:val="es-CL" w:eastAsia="en-US"/>
        </w:rPr>
        <w:t>. Sustitúyese el artículo 139 bis por el siguiente:</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139 bis.- El que realice actividades extractivas, con o sin resultado de capturas, en áreas de manejo y explotación de recursos bentónicos, sin ser titular de los derechos a que se refiere el inciso final del artículo 55 B de esta ley, será sancionado con la pena de presidio mayor en su grado mínim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caso que hubiere capturas se castigará, además, con la pena de multa equivalente al doble del resultado de la multiplicación del valor sanción de la especie respectiva, vigente a la fecha de la denuncia, por la cantidad de recursos hidrobiológicos objeto de la infracción, reducida a toneladas de peso físic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el caso que quien hubiere cometido este delito tuviere la calidad de pescador artesanal, se suspenderá, además, la inscripción en el registro pesquero artesanal por dos años, contados desde la fecha en que quede ejecutoriada la sentencia.</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conspiración para cometer este delito será sancionada con la pena asignada al delito rebajada en un grad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delito se sancionará como consumado desde que haya principio de ejecución.</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tribunal ordenará el comiso de los equipos de buceo, de las embarcaciones y de los vehículos utilizados en la perpetración del delit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27. Intercálanse, a continuación del artículo 139 bis, los siguientes artículos 139 ter y 139 quáter:  </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Artículo 139 ter. El que procese, elabore o almacene un recurso hidrobiológico que se encuentra en estado de colapsado o sobreexplotado, según el informe anual de la Subsecretaría a que se refiere el artículo 4 A, o productos derivados de ellos, respecto de los cuales no se acredite su origen legal, será sancionado con la pena de presidio menor en su grado medio y una multa de 30 a 2.000 unidades tributarias mensuales. </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l que comercialice un recurso hidrobiológico que se encuentra en estado de colapsado o sobreexplotado, o productos derivados de ellos, respecto de los cuales no se acredite su origen legal será sancionado de la siguiente manera:</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Con la pena de presidio menor en su grado mínimo y multa de 30 a 2.000 unidades tributarias mensuales cuando se trate comercializadores inscritos en el registro que lleva el Servicio conforme al artículo 65.</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Con la pena de presidio menor en su grado mínimo y multa de 10 a 100 unidades tributarias mensuales cuando se trate de comercializadores que no deban inscribirse en el registro indicado.</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uando quien incurra en cualquiera de las conductas previstas en los incisos anteriores sea una persona jurídica, responderán por ella sus gerentes o administradores, o quienes hagan las veces de ésto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n todos los casos de que trata este artículo procederá el comiso de los recursos y de los productos derivados de éstos que hayan sido objeto del delito.</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el que en ningún caso podrá exceder de diez días hábiles. Dentro de dicho plazo, el Servicio deberá presentar la denuncia respectiva. La medida de cierre transitorio dispuesta por el Servicio deberá ser ratificada por el juez en el procedimiento iniciado al efecto y solo podrá ser levantada si este último así lo dispone.</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n el evento de oposición al cierre transitorio del establecimiento, los funcionarios del Servicio podrán solicitar el auxilio de la fuerza pública.</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n los casos de reincidencia del delito a que se refiere este artículo, se cancelará la inscripción de la planta, elaborador o comercializador por el plazo de cinco años, sin que puedan inscribirse en él el titular ni los socios integrantes de la persona jurídica sancionada, en los casos que proceda, directamente o a través de otra persona jurídica, por el mismo plazo.</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Si las conductas descritas en este artículo se han cometido para el consumo de subsistencia, el infractor se sancionará de conformidad con el artículo 114 C. Se entenderá por consumo de subsistencia aquel de carácter personal y próximo en el tiempo.</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Artículo 139 quáter.- El que tenga en su poder, a cualquier título, recursos hidrobiológicos de que trata el artículo 139 ter y no acredite su origen legal,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 </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28. Agrégase, a continuación del artículo 140, el siguiente artículo 140 bi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w:t>
      </w:r>
      <w:r>
        <w:rPr>
          <w:rFonts w:eastAsia="Calibri" w:cs="Arial"/>
          <w:b/>
          <w:lang w:val="es-CL" w:eastAsia="en-US"/>
        </w:rPr>
        <w:t>Artículo 140 bis. Los que se asociaren u organizaren con el objeto de llevar a cabo una o más de los delitos contenidos en el Título X serán sancionado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Con presidio mayor en su grado mínimo, al que financie, ejerza el mando o dirección, o planifique los actos que se propongan.</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Con presidio menor en su grado mínimo a medio, al que suministre vehículos, naves, artefacto naval, aeronaves, artes o aparejos de pesca y cualquier otro elemento necesario para realizar la faena pesquera, inmuebles, establecimientos, contenedores, cajas, instrumentos, alojamiento, escondite, lugares de reunión, o colabore de cualquier otra forma para la consecución de los fines de la organización.</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Para los efectos de lo dispuesto en este artículo, la asociación se entenderá efectivamente organizada en atención a la cantidad de sus miembros, su dotación de recursos y medios, así como su capacidad de planificación e incidencia sostenida en el tiempo. Cuando la asociación hubiere formado una persona jurídica o utilizado una existente, se podrá imponer, además, como consecuencia accesoria de la pena impuesta a los responsables individuales, la disolución o cancelación de la personalidad jurídica.”.</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DISPOSICIONES TRANSITORIAS</w:t>
      </w:r>
    </w:p>
    <w:p>
      <w:pPr>
        <w:pStyle w:val="Normal"/>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both"/>
        <w:rPr/>
      </w:pPr>
      <w:r>
        <w:rPr>
          <w:rFonts w:cs="Courier New" w:ascii="Courier New" w:hAnsi="Courier New"/>
          <w:spacing w:val="2"/>
          <w:lang w:val="es-ES_tradnl"/>
        </w:rPr>
        <w:tab/>
      </w:r>
      <w:r>
        <w:rPr>
          <w:rFonts w:cs="Arial"/>
          <w:spacing w:val="2"/>
          <w:lang w:val="es-ES_tradnl"/>
        </w:rPr>
        <w:t>Artículo primero.- Los componentes de la asignación de fortalecimiento de la función pública por el desempeño de labores de monitoreo, control y vigilancia de la actividad pesquera y de acuicultura establecida en esta ley, se sujetarán a la progresión siguiente:</w:t>
      </w:r>
    </w:p>
    <w:p>
      <w:pPr>
        <w:pStyle w:val="Normal"/>
        <w:tabs>
          <w:tab w:val="clear" w:pos="709"/>
          <w:tab w:val="left" w:pos="2835" w:leader="none"/>
        </w:tabs>
        <w:spacing w:lineRule="auto" w:line="360"/>
        <w:jc w:val="both"/>
        <w:rPr>
          <w:rFonts w:cs="Arial"/>
          <w:spacing w:val="2"/>
          <w:lang w:val="es-ES_tradnl"/>
        </w:rPr>
      </w:pPr>
      <w:r>
        <w:rPr>
          <w:rFonts w:cs="Arial"/>
          <w:spacing w:val="2"/>
          <w:lang w:val="es-ES_tradnl"/>
        </w:rPr>
      </w:r>
    </w:p>
    <w:tbl>
      <w:tblPr>
        <w:tblW w:w="8330" w:type="dxa"/>
        <w:jc w:val="left"/>
        <w:tblInd w:w="-113" w:type="dxa"/>
        <w:tblLayout w:type="fixed"/>
        <w:tblCellMar>
          <w:top w:w="0" w:type="dxa"/>
          <w:left w:w="108" w:type="dxa"/>
          <w:bottom w:w="0" w:type="dxa"/>
          <w:right w:w="108" w:type="dxa"/>
        </w:tblCellMar>
      </w:tblPr>
      <w:tblGrid>
        <w:gridCol w:w="1944"/>
        <w:gridCol w:w="1802"/>
        <w:gridCol w:w="2088"/>
        <w:gridCol w:w="249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ES_tradnl"/>
              </w:rPr>
            </w:pPr>
            <w:r>
              <w:rPr>
                <w:rFonts w:cs="Arial"/>
                <w:sz w:val="22"/>
                <w:szCs w:val="22"/>
                <w:lang w:val="es-ES_tradnl"/>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 xml:space="preserve">Desde la fecha de publicación de esta ley y hasta el 31 de diciembre de esa misma anualidad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Desde el 1 de enero del año siguiente al de la publicación de esta ley y hasta el 31 de diciembre de esa misma anualida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 xml:space="preserve">A contar del 1 de enero del año subsiguiente al de la publicación de la ley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Personal de monitoreo, control y vigilancia de la actividad pesquera y de acuicultu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Componente fijo: $50.000.- brutos mensual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 xml:space="preserve">Componente fijo: $50.000.- brutos mensuale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Componente proporcional: 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Componente fijo: $100.000.- brutos mensual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Componente proporcional: 1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 xml:space="preserve">Personal de apoyo al monitoreo y la vigilancia de la actividad pesquera y de acuicultura.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Componente fijo: $25.000.- brutos mensual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 xml:space="preserve">Componente fijo: $25.000.- brutos mensuale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Componente proporcional: 2,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 xml:space="preserve">Componente fijo: $50.000.- brutos mensuale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Componente proporcional: 5%.</w:t>
            </w:r>
          </w:p>
        </w:tc>
      </w:tr>
    </w:tbl>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segundo.- El mayor gasto fiscal que represente la aplicación de esta ley durante su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e financiar con los recursos antes señalados. En los años siguientes se establecerá según lo que considere la Ley de Presupuestos respectiva.</w:t>
      </w:r>
    </w:p>
    <w:p>
      <w:pPr>
        <w:pStyle w:val="Normal"/>
        <w:jc w:val="both"/>
        <w:rPr>
          <w:rFonts w:eastAsia="Calibri" w:cs="Arial"/>
          <w:lang w:val="es-CL" w:eastAsia="en-US"/>
        </w:rPr>
      </w:pPr>
      <w:r>
        <w:rPr>
          <w:rFonts w:eastAsia="Calibri" w:cs="Arial"/>
          <w:lang w:val="es-CL" w:eastAsia="en-US"/>
        </w:rPr>
      </w:r>
    </w:p>
    <w:p>
      <w:pPr>
        <w:pStyle w:val="Normal"/>
        <w:tabs>
          <w:tab w:val="clear" w:pos="709"/>
          <w:tab w:val="left" w:pos="2835" w:leader="none"/>
        </w:tabs>
        <w:ind w:firstLine="2835"/>
        <w:jc w:val="both"/>
        <w:rPr>
          <w:rFonts w:cs="Arial"/>
          <w:b/>
          <w:b/>
        </w:rPr>
      </w:pPr>
      <w:r>
        <w:rPr>
          <w:rFonts w:cs="Arial"/>
          <w:b/>
        </w:rPr>
        <w:t>Durante el primer año presupuestario de vigencia de la presente ley, el Presidente de la República, mediante decreto expedido por el Ministerio de Hacienda, podrá modificar el presupuesto del Ministerio de Economía, Fomento y Turismo, pudiendo al efecto crear, suprimir o modificar los capítulos, asignaciones, ítem y glosas presupuestarias que sean pertinentes.</w:t>
      </w:r>
    </w:p>
    <w:p>
      <w:pPr>
        <w:pStyle w:val="Normal"/>
        <w:jc w:val="both"/>
        <w:rPr>
          <w:rFonts w:eastAsia="Calibri" w:cs="Arial"/>
          <w:b/>
          <w:b/>
          <w:lang w:eastAsia="en-US"/>
        </w:rPr>
      </w:pPr>
      <w:r>
        <w:rPr>
          <w:rFonts w:eastAsia="Calibri" w:cs="Arial"/>
          <w:b/>
          <w:lang w:eastAsia="en-US"/>
        </w:rPr>
      </w:r>
    </w:p>
    <w:p>
      <w:pPr>
        <w:pStyle w:val="Normal"/>
        <w:ind w:firstLine="2835"/>
        <w:jc w:val="both"/>
        <w:rPr>
          <w:rFonts w:eastAsia="Calibri" w:cs="Arial"/>
          <w:lang w:val="es-CL" w:eastAsia="en-US"/>
        </w:rPr>
      </w:pPr>
      <w:r>
        <w:rPr>
          <w:rFonts w:eastAsia="Calibri" w:cs="Arial"/>
          <w:lang w:val="es-CL" w:eastAsia="en-US"/>
        </w:rPr>
        <w:t>Artículo tercero.- La inscripción en el registro a que se refiere el inciso segundo del artículo 65 de la Ley General de Pesca y Acuicultura incorporado mediante esta ley, regirá dentro del plazo de seis meses, contado desde la fecha de publicación del reglamento a que se refiere la misma disposición.”.</w:t>
      </w:r>
    </w:p>
    <w:p>
      <w:pPr>
        <w:pStyle w:val="Normal"/>
        <w:jc w:val="both"/>
        <w:rPr>
          <w:rFonts w:eastAsia="Calibri" w:cs="Arial"/>
          <w:lang w:val="es-CL" w:eastAsia="en-US"/>
        </w:rPr>
      </w:pPr>
      <w:r>
        <w:rPr>
          <w:rFonts w:eastAsia="Calibri" w:cs="Arial"/>
          <w:lang w:val="es-CL" w:eastAsia="en-US"/>
        </w:rPr>
      </w:r>
    </w:p>
    <w:p>
      <w:pPr>
        <w:pStyle w:val="Normal"/>
        <w:tabs>
          <w:tab w:val="clear" w:pos="709"/>
          <w:tab w:val="left" w:pos="2835" w:leader="none"/>
        </w:tabs>
        <w:ind w:firstLine="2835"/>
        <w:jc w:val="both"/>
        <w:rPr>
          <w:rFonts w:cs="Arial"/>
          <w:b/>
          <w:b/>
        </w:rPr>
      </w:pPr>
      <w:r>
        <w:rPr>
          <w:rFonts w:cs="Arial"/>
          <w:b/>
        </w:rPr>
        <w:t>Artículo cuarto.- El Servicio Nacional de Pesca y Acuicultura asumirá la competencia de certificación de desembarques a que se refiere la Ley General de Pesca y Acuicultura y sus modificaciones, cuyo texto refundido, coordinado y sistematizado fue fijado por el decreto supremo Nº 430, de 1991, del Ministerio de Economía, Fomento y Reconstrucción, en los plazos que en cada caso se indica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a) Macro zona sur que comprende las regiones de Los Ríos, de Los Lagos, de Aysén del General Carlos Ibáñez del Campo y de Magallanes y Antártica Chilena: 1 de enero de 201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b) Macro zona norte que comprende las regiones de Arica y Parinacota, de Tarapacá, Antofagasta, de Atacama y de Coquimbo: 1 de enero de 201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c) Macro zona centro sur que comprende las regiones Valparaíso, del Libertador Bernardo O’Higgins, del Maule, del Bío Bío, del Ñuble y de la Araucanía: 1 de enero de 202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No obstante lo anterior, en los casos en que a la fecha de publicación de la presente ley en el Diario Oficial, el Servicio mantenga contratos vigentes con entidades auditoras para el ejercicio de las funciones de certificación, tales entidades continuarán realizando dichas labores en las condiciones fijadas por el respectivo contrato hasta la expiración o terminación del mismo, según correspon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cordado en sesiones celebradas los días 28 agosto, 3, 13 y 20 de septiembre, y 2 y 25 de octubre del presente, con asistencia de los Honorables Senadores señoras Carolina Goic Boroevic; Adriana Muñoz D’albora y señores Rabindranath Quinteros (Presidente) y Andrés Zaldívar Larraín (Jorge Pizarro So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Sala de la Comisión, a 20 de diciembre de 20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JUAN PABLO DURÁN G.</w:t>
      </w:r>
    </w:p>
    <w:p>
      <w:pPr>
        <w:pStyle w:val="Normal"/>
        <w:tabs>
          <w:tab w:val="clear" w:pos="709"/>
          <w:tab w:val="left" w:pos="2835" w:leader="none"/>
        </w:tabs>
        <w:jc w:val="both"/>
        <w:rPr>
          <w:rFonts w:cs="Arial"/>
          <w:b/>
          <w:b/>
        </w:rPr>
      </w:pPr>
      <w:r>
        <w:rPr>
          <w:rFonts w:cs="Arial"/>
          <w:b/>
        </w:rPr>
        <w:tab/>
        <w:tab/>
        <w:t xml:space="preserve"> Secretario de la Comisión</w:t>
      </w:r>
      <w:r>
        <w:br w:type="page"/>
      </w:r>
    </w:p>
    <w:p>
      <w:pPr>
        <w:pStyle w:val="Normal"/>
        <w:tabs>
          <w:tab w:val="clear" w:pos="709"/>
          <w:tab w:val="left" w:pos="2835" w:leader="none"/>
        </w:tabs>
        <w:jc w:val="both"/>
        <w:rPr>
          <w:rFonts w:cs="Arial"/>
          <w:b/>
          <w:b/>
        </w:rPr>
      </w:pPr>
      <w:r>
        <w:rPr>
          <w:rFonts w:cs="Arial"/>
          <w:b/>
        </w:rPr>
      </w:r>
    </w:p>
    <w:p>
      <w:pPr>
        <w:pStyle w:val="Heading"/>
        <w:tabs>
          <w:tab w:val="clear" w:pos="2835"/>
        </w:tabs>
        <w:rPr>
          <w:rFonts w:cs="Arial"/>
          <w:szCs w:val="24"/>
        </w:rPr>
      </w:pPr>
      <w:r>
        <w:rPr>
          <w:rFonts w:cs="Arial"/>
          <w:szCs w:val="24"/>
        </w:rPr>
        <w:t>RESUMEN EJECUTIVO</w:t>
      </w:r>
    </w:p>
    <w:p>
      <w:pPr>
        <w:pStyle w:val="Heading"/>
        <w:tabs>
          <w:tab w:val="clear" w:pos="2835"/>
        </w:tabs>
        <w:rPr>
          <w:rFonts w:cs="Arial"/>
          <w:szCs w:val="24"/>
        </w:rPr>
      </w:pPr>
      <w:r>
        <w:rPr>
          <w:rFonts w:cs="Arial"/>
          <w:szCs w:val="24"/>
        </w:rPr>
      </w:r>
    </w:p>
    <w:p>
      <w:pPr>
        <w:pStyle w:val="Normal"/>
        <w:jc w:val="center"/>
        <w:rPr/>
      </w:pPr>
      <w:r>
        <w:rPr>
          <w:rFonts w:cs="Arial"/>
          <w:b/>
        </w:rPr>
        <w:t xml:space="preserve">SEGUNDO INFORME DE LA COMISIÓN DE INTERESES MARÍTIMOS, PESCA Y ACUICULTURA ACERCA DEL </w:t>
      </w:r>
      <w:r>
        <w:rPr>
          <w:rFonts w:cs="Arial"/>
          <w:b/>
          <w:caps/>
        </w:rPr>
        <w:t>proyecto de ley que Moderniza y fortalece el ejercicio de la función pública del Servicio Nacional de Pesca.</w:t>
      </w:r>
    </w:p>
    <w:p>
      <w:pPr>
        <w:pStyle w:val="Normal"/>
        <w:jc w:val="center"/>
        <w:rPr>
          <w:rFonts w:cs="Arial"/>
        </w:rPr>
      </w:pPr>
      <w:r>
        <w:rPr>
          <w:rFonts w:cs="Arial"/>
          <w:b/>
          <w:caps/>
        </w:rPr>
        <w:t>(BOLETÍN nº 10.482-21.)</w:t>
      </w:r>
    </w:p>
    <w:p>
      <w:pPr>
        <w:pStyle w:val="Normal"/>
        <w:ind w:left="709" w:hanging="709"/>
        <w:jc w:val="both"/>
        <w:rPr>
          <w:rFonts w:cs="Arial"/>
        </w:rPr>
      </w:pPr>
      <w:r>
        <w:rPr>
          <w:rFonts w:cs="Arial"/>
        </w:rPr>
      </w:r>
    </w:p>
    <w:p>
      <w:pPr>
        <w:pStyle w:val="Estilo1"/>
        <w:tabs>
          <w:tab w:val="left" w:pos="720" w:leader="none"/>
          <w:tab w:val="left" w:pos="2835" w:leader="none"/>
        </w:tabs>
        <w:ind w:left="720" w:hanging="720"/>
        <w:rPr/>
      </w:pPr>
      <w:r>
        <w:rPr>
          <w:rFonts w:cs="Arial"/>
          <w:b/>
          <w:szCs w:val="24"/>
        </w:rPr>
        <w:t>I</w:t>
      </w:r>
      <w:r>
        <w:rPr>
          <w:rFonts w:cs="Arial"/>
          <w:szCs w:val="24"/>
        </w:rPr>
        <w:t>.</w:t>
        <w:tab/>
      </w:r>
      <w:r>
        <w:rPr>
          <w:rFonts w:cs="Arial"/>
          <w:b/>
          <w:szCs w:val="24"/>
        </w:rPr>
        <w:t>OBJETIVOS DEL PROYECTO PROPUESTO POR LA COMISIÓN:</w:t>
      </w:r>
      <w:r>
        <w:rPr>
          <w:rFonts w:cs="Arial"/>
          <w:szCs w:val="24"/>
        </w:rPr>
        <w:t xml:space="preserve"> Establecer una asignación de fortalecimiento de la función pública al personal de planta y contrata del Servicio Nacional de Pesca y Acuicultura, e incrementar su dotación máxima de personal.</w:t>
      </w:r>
    </w:p>
    <w:p>
      <w:pPr>
        <w:pStyle w:val="Estilo1"/>
        <w:tabs>
          <w:tab w:val="left" w:pos="720" w:leader="none"/>
          <w:tab w:val="left" w:pos="2835" w:leader="none"/>
        </w:tabs>
        <w:ind w:left="720" w:hanging="720"/>
        <w:rPr>
          <w:rFonts w:cs="Arial"/>
          <w:szCs w:val="24"/>
        </w:rPr>
      </w:pPr>
      <w:r>
        <w:rPr>
          <w:rFonts w:cs="Arial"/>
          <w:szCs w:val="24"/>
        </w:rPr>
      </w:r>
    </w:p>
    <w:p>
      <w:pPr>
        <w:pStyle w:val="Estilo1"/>
        <w:tabs>
          <w:tab w:val="left" w:pos="720" w:leader="none"/>
          <w:tab w:val="left" w:pos="2835" w:leader="none"/>
        </w:tabs>
        <w:ind w:left="720" w:hanging="720"/>
        <w:rPr>
          <w:rFonts w:cs="Arial"/>
          <w:szCs w:val="24"/>
        </w:rPr>
      </w:pPr>
      <w:r>
        <w:rPr>
          <w:rFonts w:cs="Arial"/>
          <w:szCs w:val="24"/>
        </w:rPr>
        <w:tab/>
        <w:t>Modificar la Ley General de Pesca y Acuicultura para combatir la pesca ilegal, estableciendo nuevas obligaciones para los agentes pesqueros, incorporando además, figuras infraccionales y delictuales específicas que sancionan conductas graves cometidas en las etapas de procesamiento, elaboración, almacenamiento y comercialización de recursos hidrobiológicos.</w:t>
      </w:r>
    </w:p>
    <w:p>
      <w:pPr>
        <w:pStyle w:val="Header"/>
        <w:jc w:val="both"/>
        <w:rPr>
          <w:rFonts w:cs="Arial"/>
          <w:szCs w:val="24"/>
        </w:rPr>
      </w:pPr>
      <w:r>
        <w:rPr>
          <w:rFonts w:cs="Arial"/>
          <w:szCs w:val="24"/>
        </w:rPr>
      </w:r>
    </w:p>
    <w:p>
      <w:pPr>
        <w:pStyle w:val="Normal"/>
        <w:ind w:left="709" w:hanging="709"/>
        <w:jc w:val="both"/>
        <w:rPr/>
      </w:pPr>
      <w:r>
        <w:rPr>
          <w:rFonts w:cs="Arial"/>
          <w:b/>
        </w:rPr>
        <w:t>II.</w:t>
        <w:tab/>
        <w:t>ACUERDOS:</w:t>
      </w:r>
      <w:r>
        <w:rPr>
          <w:rFonts w:cs="Arial"/>
        </w:rPr>
        <w:t xml:space="preserve"> Indicaciones:</w:t>
      </w:r>
    </w:p>
    <w:p>
      <w:pPr>
        <w:pStyle w:val="Normal"/>
        <w:ind w:left="709" w:hanging="709"/>
        <w:jc w:val="both"/>
        <w:rPr>
          <w:rFonts w:cs="Arial"/>
        </w:rPr>
      </w:pPr>
      <w:r>
        <w:rPr>
          <w:rFonts w:cs="Arial"/>
        </w:rPr>
        <w:tab/>
        <w:t>Números</w:t>
      </w:r>
    </w:p>
    <w:p>
      <w:pPr>
        <w:pStyle w:val="Normal"/>
        <w:ind w:left="709" w:hanging="709"/>
        <w:jc w:val="both"/>
        <w:rPr>
          <w:rFonts w:cs="Arial"/>
        </w:rPr>
      </w:pPr>
      <w:r>
        <w:rPr>
          <w:rFonts w:cs="Arial"/>
        </w:rPr>
        <w:tab/>
        <w:t>A.- Inadmisible.</w:t>
      </w:r>
    </w:p>
    <w:p>
      <w:pPr>
        <w:pStyle w:val="Normal"/>
        <w:ind w:left="709" w:hanging="709"/>
        <w:jc w:val="both"/>
        <w:rPr>
          <w:rFonts w:cs="Arial"/>
        </w:rPr>
      </w:pPr>
      <w:r>
        <w:rPr>
          <w:rFonts w:cs="Arial"/>
        </w:rPr>
        <w:tab/>
        <w:t>A.1.- Aprobada unanimidad 3x0.</w:t>
      </w:r>
    </w:p>
    <w:p>
      <w:pPr>
        <w:pStyle w:val="Normal"/>
        <w:ind w:left="709" w:hanging="709"/>
        <w:jc w:val="both"/>
        <w:rPr>
          <w:rFonts w:cs="Arial"/>
        </w:rPr>
      </w:pPr>
      <w:r>
        <w:rPr>
          <w:rFonts w:cs="Arial"/>
        </w:rPr>
        <w:tab/>
        <w:t xml:space="preserve">1.- Inadmisible. </w:t>
      </w:r>
    </w:p>
    <w:p>
      <w:pPr>
        <w:pStyle w:val="Normal"/>
        <w:ind w:left="709" w:hanging="709"/>
        <w:jc w:val="both"/>
        <w:rPr>
          <w:rFonts w:cs="Arial"/>
        </w:rPr>
      </w:pPr>
      <w:r>
        <w:rPr>
          <w:rFonts w:cs="Arial"/>
        </w:rPr>
        <w:tab/>
        <w:t>2.- Aprobada con modificaciones, unanimidad 3x0.</w:t>
      </w:r>
    </w:p>
    <w:p>
      <w:pPr>
        <w:pStyle w:val="Normal"/>
        <w:ind w:left="709" w:hanging="709"/>
        <w:jc w:val="both"/>
        <w:rPr>
          <w:rFonts w:cs="Arial"/>
        </w:rPr>
      </w:pPr>
      <w:r>
        <w:rPr>
          <w:rFonts w:cs="Arial"/>
        </w:rPr>
        <w:tab/>
        <w:t>2.A.- Inadmisible.</w:t>
      </w:r>
    </w:p>
    <w:p>
      <w:pPr>
        <w:pStyle w:val="Normal"/>
        <w:ind w:left="709" w:hanging="709"/>
        <w:jc w:val="both"/>
        <w:rPr>
          <w:rFonts w:cs="Arial"/>
        </w:rPr>
      </w:pPr>
      <w:r>
        <w:rPr>
          <w:rFonts w:cs="Arial"/>
        </w:rPr>
        <w:tab/>
        <w:t>3.-</w:t>
      </w:r>
      <w:r>
        <w:rPr/>
        <w:t xml:space="preserve"> </w:t>
      </w:r>
      <w:r>
        <w:rPr>
          <w:rFonts w:cs="Arial"/>
        </w:rPr>
        <w:t>Inadmisible.</w:t>
      </w:r>
    </w:p>
    <w:p>
      <w:pPr>
        <w:pStyle w:val="Normal"/>
        <w:ind w:left="709" w:hanging="709"/>
        <w:jc w:val="both"/>
        <w:rPr>
          <w:rFonts w:cs="Arial"/>
        </w:rPr>
      </w:pPr>
      <w:r>
        <w:rPr>
          <w:rFonts w:cs="Arial"/>
        </w:rPr>
        <w:tab/>
        <w:t>3.A.-</w:t>
      </w:r>
      <w:r>
        <w:rPr/>
        <w:t xml:space="preserve"> </w:t>
      </w:r>
      <w:r>
        <w:rPr>
          <w:rFonts w:cs="Arial"/>
        </w:rPr>
        <w:t>Inadmisible.</w:t>
      </w:r>
    </w:p>
    <w:p>
      <w:pPr>
        <w:pStyle w:val="Normal"/>
        <w:ind w:left="709" w:hanging="709"/>
        <w:jc w:val="both"/>
        <w:rPr>
          <w:rFonts w:cs="Arial"/>
        </w:rPr>
      </w:pPr>
      <w:r>
        <w:rPr>
          <w:rFonts w:cs="Arial"/>
        </w:rPr>
        <w:tab/>
        <w:t>3.B.- Aprobada con modificaciones, unanimidad 3x0.</w:t>
      </w:r>
    </w:p>
    <w:p>
      <w:pPr>
        <w:pStyle w:val="Normal"/>
        <w:ind w:left="709" w:hanging="709"/>
        <w:jc w:val="both"/>
        <w:rPr>
          <w:rFonts w:cs="Arial"/>
        </w:rPr>
      </w:pPr>
      <w:r>
        <w:rPr>
          <w:rFonts w:cs="Arial"/>
        </w:rPr>
        <w:tab/>
        <w:t>3.C.-</w:t>
      </w:r>
      <w:r>
        <w:rPr/>
        <w:t xml:space="preserve"> </w:t>
      </w:r>
      <w:r>
        <w:rPr>
          <w:rFonts w:cs="Arial"/>
        </w:rPr>
        <w:t>Inadmisible.</w:t>
      </w:r>
    </w:p>
    <w:p>
      <w:pPr>
        <w:pStyle w:val="Normal"/>
        <w:ind w:left="709" w:hanging="709"/>
        <w:jc w:val="both"/>
        <w:rPr>
          <w:rFonts w:cs="Arial"/>
        </w:rPr>
      </w:pPr>
      <w:r>
        <w:rPr>
          <w:rFonts w:cs="Arial"/>
        </w:rPr>
        <w:tab/>
        <w:t>3.D.-</w:t>
      </w:r>
      <w:r>
        <w:rPr/>
        <w:t xml:space="preserve"> </w:t>
      </w:r>
      <w:r>
        <w:rPr>
          <w:rFonts w:cs="Arial"/>
        </w:rPr>
        <w:t>Inadmisible.</w:t>
      </w:r>
    </w:p>
    <w:p>
      <w:pPr>
        <w:pStyle w:val="Normal"/>
        <w:ind w:left="709" w:hanging="709"/>
        <w:jc w:val="both"/>
        <w:rPr>
          <w:rFonts w:cs="Arial"/>
        </w:rPr>
      </w:pPr>
      <w:r>
        <w:rPr>
          <w:rFonts w:cs="Arial"/>
        </w:rPr>
        <w:tab/>
        <w:t>3.E.-</w:t>
      </w:r>
      <w:r>
        <w:rPr/>
        <w:t xml:space="preserve"> </w:t>
      </w:r>
      <w:r>
        <w:rPr>
          <w:rFonts w:cs="Arial"/>
        </w:rPr>
        <w:t>Aprobada unanimidad 3x0.</w:t>
      </w:r>
    </w:p>
    <w:p>
      <w:pPr>
        <w:pStyle w:val="Normal"/>
        <w:ind w:left="709" w:hanging="709"/>
        <w:jc w:val="both"/>
        <w:rPr>
          <w:rFonts w:cs="Arial"/>
        </w:rPr>
      </w:pPr>
      <w:r>
        <w:rPr>
          <w:rFonts w:cs="Arial"/>
        </w:rPr>
        <w:tab/>
        <w:t>4.-</w:t>
      </w:r>
      <w:r>
        <w:rPr/>
        <w:t xml:space="preserve"> </w:t>
      </w:r>
      <w:r>
        <w:rPr>
          <w:rFonts w:cs="Arial"/>
        </w:rPr>
        <w:t>Inadmisible.</w:t>
      </w:r>
    </w:p>
    <w:p>
      <w:pPr>
        <w:pStyle w:val="Normal"/>
        <w:ind w:left="709" w:hanging="709"/>
        <w:jc w:val="both"/>
        <w:rPr>
          <w:rFonts w:cs="Arial"/>
        </w:rPr>
      </w:pPr>
      <w:r>
        <w:rPr>
          <w:rFonts w:cs="Arial"/>
        </w:rPr>
        <w:tab/>
        <w:t>5.- Rechazada unanimidad 3x0.</w:t>
      </w:r>
    </w:p>
    <w:p>
      <w:pPr>
        <w:pStyle w:val="Normal"/>
        <w:ind w:left="709" w:hanging="709"/>
        <w:jc w:val="both"/>
        <w:rPr>
          <w:rFonts w:cs="Arial"/>
        </w:rPr>
      </w:pPr>
      <w:r>
        <w:rPr>
          <w:rFonts w:cs="Arial"/>
        </w:rPr>
        <w:tab/>
        <w:t>6.- Inadmisible.</w:t>
      </w:r>
    </w:p>
    <w:p>
      <w:pPr>
        <w:pStyle w:val="Normal"/>
        <w:ind w:left="709" w:hanging="709"/>
        <w:jc w:val="both"/>
        <w:rPr>
          <w:rFonts w:cs="Arial"/>
        </w:rPr>
      </w:pPr>
      <w:r>
        <w:rPr>
          <w:rFonts w:cs="Arial"/>
        </w:rPr>
        <w:tab/>
        <w:t>7.-</w:t>
      </w:r>
      <w:r>
        <w:rPr/>
        <w:t xml:space="preserve"> </w:t>
      </w:r>
      <w:r>
        <w:rPr>
          <w:rFonts w:cs="Arial"/>
        </w:rPr>
        <w:t>Aprobada con modificaciones, unanimidad 3x0.</w:t>
      </w:r>
    </w:p>
    <w:p>
      <w:pPr>
        <w:pStyle w:val="Normal"/>
        <w:ind w:left="709" w:hanging="1"/>
        <w:jc w:val="both"/>
        <w:rPr>
          <w:rFonts w:cs="Arial"/>
        </w:rPr>
      </w:pPr>
      <w:r>
        <w:rPr>
          <w:rFonts w:cs="Arial"/>
        </w:rPr>
        <w:t>8.-</w:t>
      </w:r>
      <w:r>
        <w:rPr/>
        <w:t xml:space="preserve"> </w:t>
      </w:r>
      <w:r>
        <w:rPr>
          <w:rFonts w:cs="Arial"/>
        </w:rPr>
        <w:t>Rechazada unanimidad 3x0.</w:t>
      </w:r>
    </w:p>
    <w:p>
      <w:pPr>
        <w:pStyle w:val="Normal"/>
        <w:ind w:left="709" w:hanging="1"/>
        <w:jc w:val="both"/>
        <w:rPr>
          <w:rFonts w:cs="Arial"/>
        </w:rPr>
      </w:pPr>
      <w:r>
        <w:rPr>
          <w:rFonts w:cs="Arial"/>
        </w:rPr>
        <w:t>9.-</w:t>
      </w:r>
      <w:r>
        <w:rPr/>
        <w:t xml:space="preserve"> </w:t>
      </w:r>
      <w:r>
        <w:rPr>
          <w:rFonts w:cs="Arial"/>
        </w:rPr>
        <w:t>Rechazada unanimidad 3x0.</w:t>
      </w:r>
    </w:p>
    <w:p>
      <w:pPr>
        <w:pStyle w:val="Normal"/>
        <w:ind w:left="709" w:hanging="1"/>
        <w:jc w:val="both"/>
        <w:rPr>
          <w:rFonts w:cs="Arial"/>
        </w:rPr>
      </w:pPr>
      <w:r>
        <w:rPr>
          <w:rFonts w:cs="Arial"/>
        </w:rPr>
        <w:t>10.- Rechazada unanimidad 3x0.</w:t>
      </w:r>
    </w:p>
    <w:p>
      <w:pPr>
        <w:pStyle w:val="Normal"/>
        <w:ind w:left="709" w:hanging="709"/>
        <w:jc w:val="both"/>
        <w:rPr>
          <w:rFonts w:cs="Arial"/>
        </w:rPr>
      </w:pPr>
      <w:r>
        <w:rPr>
          <w:rFonts w:cs="Arial"/>
        </w:rPr>
        <w:tab/>
        <w:t>11.-</w:t>
      </w:r>
      <w:r>
        <w:rPr/>
        <w:t xml:space="preserve"> </w:t>
      </w:r>
      <w:r>
        <w:rPr>
          <w:rFonts w:cs="Arial"/>
        </w:rPr>
        <w:t>Rechazada unanimidad 3x0.</w:t>
      </w:r>
    </w:p>
    <w:p>
      <w:pPr>
        <w:pStyle w:val="Normal"/>
        <w:ind w:left="709" w:hanging="709"/>
        <w:jc w:val="both"/>
        <w:rPr>
          <w:rFonts w:cs="Arial"/>
        </w:rPr>
      </w:pPr>
      <w:r>
        <w:rPr>
          <w:rFonts w:cs="Arial"/>
        </w:rPr>
        <w:tab/>
        <w:t>12.-</w:t>
      </w:r>
      <w:r>
        <w:rPr/>
        <w:t xml:space="preserve"> </w:t>
      </w:r>
      <w:r>
        <w:rPr>
          <w:rFonts w:cs="Arial"/>
        </w:rPr>
        <w:t>Rechazada unanimidad 3x0.</w:t>
      </w:r>
    </w:p>
    <w:p>
      <w:pPr>
        <w:pStyle w:val="Normal"/>
        <w:ind w:left="709" w:hanging="709"/>
        <w:jc w:val="both"/>
        <w:rPr>
          <w:rFonts w:cs="Arial"/>
        </w:rPr>
      </w:pPr>
      <w:r>
        <w:rPr>
          <w:rFonts w:cs="Arial"/>
        </w:rPr>
        <w:tab/>
        <w:t>12.A.-</w:t>
      </w:r>
      <w:r>
        <w:rPr/>
        <w:t xml:space="preserve"> </w:t>
      </w:r>
      <w:r>
        <w:rPr>
          <w:rFonts w:cs="Arial"/>
        </w:rPr>
        <w:t>Rechazada unanimidad 3x0.</w:t>
      </w:r>
    </w:p>
    <w:p>
      <w:pPr>
        <w:pStyle w:val="Normal"/>
        <w:ind w:left="709" w:hanging="709"/>
        <w:jc w:val="both"/>
        <w:rPr>
          <w:rFonts w:cs="Arial"/>
        </w:rPr>
      </w:pPr>
      <w:r>
        <w:rPr>
          <w:rFonts w:cs="Arial"/>
        </w:rPr>
        <w:tab/>
        <w:t>12.B.-</w:t>
      </w:r>
      <w:r>
        <w:rPr/>
        <w:t xml:space="preserve"> </w:t>
      </w:r>
      <w:r>
        <w:rPr>
          <w:rFonts w:cs="Arial"/>
        </w:rPr>
        <w:t>Rechazada unanimidad 3x0.</w:t>
      </w:r>
    </w:p>
    <w:p>
      <w:pPr>
        <w:pStyle w:val="Normal"/>
        <w:ind w:left="709" w:hanging="709"/>
        <w:jc w:val="both"/>
        <w:rPr>
          <w:rFonts w:cs="Arial"/>
        </w:rPr>
      </w:pPr>
      <w:r>
        <w:rPr>
          <w:rFonts w:cs="Arial"/>
        </w:rPr>
        <w:tab/>
        <w:t>13.-</w:t>
      </w:r>
      <w:r>
        <w:rPr/>
        <w:t xml:space="preserve"> </w:t>
      </w:r>
      <w:r>
        <w:rPr>
          <w:rFonts w:cs="Arial"/>
        </w:rPr>
        <w:t>Aprobada con modificaciones, unanimidad 3x0.</w:t>
      </w:r>
    </w:p>
    <w:p>
      <w:pPr>
        <w:pStyle w:val="Normal"/>
        <w:ind w:left="709" w:hanging="709"/>
        <w:jc w:val="both"/>
        <w:rPr>
          <w:rFonts w:cs="Arial"/>
        </w:rPr>
      </w:pPr>
      <w:r>
        <w:rPr>
          <w:rFonts w:cs="Arial"/>
        </w:rPr>
        <w:tab/>
        <w:t>14.-</w:t>
      </w:r>
      <w:r>
        <w:rPr/>
        <w:t xml:space="preserve"> </w:t>
      </w:r>
      <w:r>
        <w:rPr>
          <w:rFonts w:cs="Arial"/>
        </w:rPr>
        <w:t>Inadmisible.</w:t>
      </w:r>
    </w:p>
    <w:p>
      <w:pPr>
        <w:pStyle w:val="Normal"/>
        <w:ind w:left="709" w:hanging="709"/>
        <w:jc w:val="both"/>
        <w:rPr>
          <w:rFonts w:cs="Arial"/>
        </w:rPr>
      </w:pPr>
      <w:r>
        <w:rPr>
          <w:rFonts w:cs="Arial"/>
        </w:rPr>
        <w:tab/>
        <w:t>14.A.-</w:t>
      </w:r>
      <w:r>
        <w:rPr/>
        <w:t xml:space="preserve"> </w:t>
      </w:r>
      <w:r>
        <w:rPr>
          <w:rFonts w:cs="Arial"/>
        </w:rPr>
        <w:t>Aprobada unanimidad 3x0.</w:t>
      </w:r>
    </w:p>
    <w:p>
      <w:pPr>
        <w:pStyle w:val="Normal"/>
        <w:ind w:left="709" w:hanging="709"/>
        <w:jc w:val="both"/>
        <w:rPr>
          <w:rFonts w:cs="Arial"/>
        </w:rPr>
      </w:pPr>
      <w:r>
        <w:rPr>
          <w:rFonts w:cs="Arial"/>
        </w:rPr>
        <w:tab/>
        <w:t>14.B.-</w:t>
      </w:r>
      <w:r>
        <w:rPr/>
        <w:t xml:space="preserve"> </w:t>
      </w:r>
      <w:r>
        <w:rPr>
          <w:rFonts w:cs="Arial"/>
        </w:rPr>
        <w:t>Inadmisible.</w:t>
      </w:r>
    </w:p>
    <w:p>
      <w:pPr>
        <w:pStyle w:val="Normal"/>
        <w:ind w:left="709" w:hanging="709"/>
        <w:jc w:val="both"/>
        <w:rPr>
          <w:rFonts w:cs="Arial"/>
        </w:rPr>
      </w:pPr>
      <w:r>
        <w:rPr>
          <w:rFonts w:cs="Arial"/>
        </w:rPr>
        <w:tab/>
        <w:t>15.-</w:t>
      </w:r>
      <w:r>
        <w:rPr/>
        <w:t xml:space="preserve"> </w:t>
      </w:r>
      <w:r>
        <w:rPr>
          <w:rFonts w:cs="Arial"/>
        </w:rPr>
        <w:t>Aprobada unanimidad 3x0.</w:t>
      </w:r>
    </w:p>
    <w:p>
      <w:pPr>
        <w:pStyle w:val="Normal"/>
        <w:ind w:left="709" w:hanging="709"/>
        <w:jc w:val="both"/>
        <w:rPr>
          <w:rFonts w:cs="Arial"/>
        </w:rPr>
      </w:pPr>
      <w:r>
        <w:rPr>
          <w:rFonts w:cs="Arial"/>
        </w:rPr>
        <w:tab/>
        <w:t>15.A.-</w:t>
      </w:r>
      <w:r>
        <w:rPr/>
        <w:t xml:space="preserve"> </w:t>
      </w:r>
      <w:r>
        <w:rPr>
          <w:rFonts w:cs="Arial"/>
        </w:rPr>
        <w:t>Aprobada unanimidad 3x0.</w:t>
      </w:r>
    </w:p>
    <w:p>
      <w:pPr>
        <w:pStyle w:val="Normal"/>
        <w:ind w:left="709" w:hanging="709"/>
        <w:jc w:val="both"/>
        <w:rPr>
          <w:rFonts w:cs="Arial"/>
        </w:rPr>
      </w:pPr>
      <w:r>
        <w:rPr>
          <w:rFonts w:cs="Arial"/>
        </w:rPr>
        <w:tab/>
        <w:t>16.-</w:t>
      </w:r>
      <w:r>
        <w:rPr/>
        <w:t xml:space="preserve"> </w:t>
      </w:r>
      <w:r>
        <w:rPr>
          <w:rFonts w:cs="Arial"/>
        </w:rPr>
        <w:t>Aprobada unanimidad 3x0.</w:t>
      </w:r>
    </w:p>
    <w:p>
      <w:pPr>
        <w:pStyle w:val="Normal"/>
        <w:ind w:left="709" w:hanging="709"/>
        <w:jc w:val="both"/>
        <w:rPr>
          <w:rFonts w:cs="Arial"/>
        </w:rPr>
      </w:pPr>
      <w:r>
        <w:rPr>
          <w:rFonts w:cs="Arial"/>
        </w:rPr>
        <w:tab/>
        <w:t>17.-</w:t>
      </w:r>
      <w:r>
        <w:rPr/>
        <w:t xml:space="preserve"> </w:t>
      </w:r>
      <w:r>
        <w:rPr>
          <w:rFonts w:cs="Arial"/>
        </w:rPr>
        <w:t>Aprobada con modificaciones, unanimidad 3x0.</w:t>
      </w:r>
    </w:p>
    <w:p>
      <w:pPr>
        <w:pStyle w:val="Normal"/>
        <w:ind w:left="709" w:hanging="709"/>
        <w:jc w:val="both"/>
        <w:rPr>
          <w:rFonts w:cs="Arial"/>
        </w:rPr>
      </w:pPr>
      <w:r>
        <w:rPr>
          <w:rFonts w:cs="Arial"/>
        </w:rPr>
        <w:tab/>
        <w:t>18.-</w:t>
      </w:r>
      <w:r>
        <w:rPr/>
        <w:t xml:space="preserve"> </w:t>
      </w:r>
      <w:r>
        <w:rPr>
          <w:rFonts w:cs="Arial"/>
        </w:rPr>
        <w:t>Rechazada unanimidad 3x0.</w:t>
      </w:r>
    </w:p>
    <w:p>
      <w:pPr>
        <w:pStyle w:val="Normal"/>
        <w:ind w:left="709" w:hanging="709"/>
        <w:jc w:val="both"/>
        <w:rPr>
          <w:rFonts w:cs="Arial"/>
        </w:rPr>
      </w:pPr>
      <w:r>
        <w:rPr>
          <w:rFonts w:cs="Arial"/>
        </w:rPr>
        <w:tab/>
        <w:t>19.-</w:t>
      </w:r>
      <w:r>
        <w:rPr/>
        <w:t xml:space="preserve"> </w:t>
      </w:r>
      <w:r>
        <w:rPr>
          <w:rFonts w:cs="Arial"/>
        </w:rPr>
        <w:t>Rechazada unanimidad 3x0.</w:t>
      </w:r>
    </w:p>
    <w:p>
      <w:pPr>
        <w:pStyle w:val="Normal"/>
        <w:ind w:left="709" w:hanging="709"/>
        <w:jc w:val="both"/>
        <w:rPr>
          <w:rFonts w:cs="Arial"/>
        </w:rPr>
      </w:pPr>
      <w:r>
        <w:rPr>
          <w:rFonts w:eastAsia="Arial" w:cs="Arial"/>
        </w:rPr>
        <w:t xml:space="preserve"> </w:t>
      </w:r>
      <w:r>
        <w:rPr>
          <w:rFonts w:cs="Arial"/>
        </w:rPr>
        <w:tab/>
        <w:t>19 A.- Aprobada unanimidad 3x0.</w:t>
      </w:r>
    </w:p>
    <w:p>
      <w:pPr>
        <w:pStyle w:val="Normal"/>
        <w:ind w:left="709" w:hanging="709"/>
        <w:jc w:val="both"/>
        <w:rPr>
          <w:rFonts w:cs="Arial"/>
        </w:rPr>
      </w:pPr>
      <w:r>
        <w:rPr>
          <w:rFonts w:cs="Arial"/>
        </w:rPr>
        <w:tab/>
        <w:t>20.- Inadmisible.</w:t>
      </w:r>
    </w:p>
    <w:p>
      <w:pPr>
        <w:pStyle w:val="Normal"/>
        <w:ind w:left="709" w:hanging="709"/>
        <w:jc w:val="both"/>
        <w:rPr>
          <w:rFonts w:cs="Arial"/>
        </w:rPr>
      </w:pPr>
      <w:r>
        <w:rPr>
          <w:rFonts w:cs="Arial"/>
        </w:rPr>
        <w:tab/>
        <w:t>21.-</w:t>
      </w:r>
      <w:r>
        <w:rPr/>
        <w:t xml:space="preserve"> </w:t>
      </w:r>
      <w:r>
        <w:rPr>
          <w:rFonts w:cs="Arial"/>
        </w:rPr>
        <w:t>Rechazada unanimidad 3x0.</w:t>
      </w:r>
    </w:p>
    <w:p>
      <w:pPr>
        <w:pStyle w:val="Normal"/>
        <w:ind w:left="709" w:hanging="709"/>
        <w:jc w:val="both"/>
        <w:rPr>
          <w:rFonts w:cs="Arial"/>
        </w:rPr>
      </w:pPr>
      <w:r>
        <w:rPr>
          <w:rFonts w:cs="Arial"/>
        </w:rPr>
        <w:tab/>
        <w:t>22.-</w:t>
      </w:r>
      <w:r>
        <w:rPr/>
        <w:t xml:space="preserve"> </w:t>
      </w:r>
      <w:r>
        <w:rPr>
          <w:rFonts w:cs="Arial"/>
        </w:rPr>
        <w:t>Rechazada unanimidad 3x0.</w:t>
      </w:r>
    </w:p>
    <w:p>
      <w:pPr>
        <w:pStyle w:val="Normal"/>
        <w:ind w:left="709" w:hanging="709"/>
        <w:jc w:val="both"/>
        <w:rPr>
          <w:rFonts w:cs="Arial"/>
        </w:rPr>
      </w:pPr>
      <w:r>
        <w:rPr>
          <w:rFonts w:cs="Arial"/>
        </w:rPr>
        <w:tab/>
        <w:t>22.B.-</w:t>
      </w:r>
      <w:r>
        <w:rPr/>
        <w:t xml:space="preserve"> </w:t>
      </w:r>
      <w:r>
        <w:rPr>
          <w:rFonts w:cs="Arial"/>
        </w:rPr>
        <w:t>Rechazada unanimidad 3x0.</w:t>
      </w:r>
    </w:p>
    <w:p>
      <w:pPr>
        <w:pStyle w:val="Normal"/>
        <w:ind w:left="709" w:hanging="709"/>
        <w:jc w:val="both"/>
        <w:rPr>
          <w:rFonts w:cs="Arial"/>
        </w:rPr>
      </w:pPr>
      <w:r>
        <w:rPr>
          <w:rFonts w:cs="Arial"/>
        </w:rPr>
        <w:tab/>
        <w:t>23.-</w:t>
      </w:r>
      <w:r>
        <w:rPr/>
        <w:t xml:space="preserve"> </w:t>
      </w:r>
      <w:r>
        <w:rPr>
          <w:rFonts w:cs="Arial"/>
        </w:rPr>
        <w:t>Rechazada unanimidad 3x0.</w:t>
      </w:r>
    </w:p>
    <w:p>
      <w:pPr>
        <w:pStyle w:val="Normal"/>
        <w:ind w:left="709" w:hanging="709"/>
        <w:jc w:val="both"/>
        <w:rPr>
          <w:rFonts w:cs="Arial"/>
        </w:rPr>
      </w:pPr>
      <w:r>
        <w:rPr>
          <w:rFonts w:cs="Arial"/>
        </w:rPr>
        <w:tab/>
        <w:t>23.A.-</w:t>
      </w:r>
      <w:r>
        <w:rPr/>
        <w:t xml:space="preserve"> </w:t>
      </w:r>
      <w:r>
        <w:rPr>
          <w:rFonts w:cs="Arial"/>
        </w:rPr>
        <w:t>Rechazada unanimidad 3x0.</w:t>
      </w:r>
    </w:p>
    <w:p>
      <w:pPr>
        <w:pStyle w:val="Normal"/>
        <w:ind w:left="709" w:hanging="709"/>
        <w:jc w:val="both"/>
        <w:rPr>
          <w:rFonts w:cs="Arial"/>
        </w:rPr>
      </w:pPr>
      <w:r>
        <w:rPr>
          <w:rFonts w:cs="Arial"/>
        </w:rPr>
        <w:tab/>
        <w:t>24.-</w:t>
      </w:r>
      <w:r>
        <w:rPr/>
        <w:t xml:space="preserve"> </w:t>
      </w:r>
      <w:r>
        <w:rPr>
          <w:rFonts w:cs="Arial"/>
        </w:rPr>
        <w:t>Rechazada unanimidad 3x0.</w:t>
      </w:r>
    </w:p>
    <w:p>
      <w:pPr>
        <w:pStyle w:val="Normal"/>
        <w:ind w:left="709" w:hanging="709"/>
        <w:jc w:val="both"/>
        <w:rPr>
          <w:rFonts w:cs="Arial"/>
        </w:rPr>
      </w:pPr>
      <w:r>
        <w:rPr>
          <w:rFonts w:cs="Arial"/>
        </w:rPr>
        <w:tab/>
        <w:t>24.A.-</w:t>
      </w:r>
      <w:r>
        <w:rPr/>
        <w:t xml:space="preserve"> </w:t>
      </w:r>
      <w:r>
        <w:rPr>
          <w:rFonts w:cs="Arial"/>
        </w:rPr>
        <w:t>Aprobada con modificaciones, unanimidad 3x0.</w:t>
      </w:r>
    </w:p>
    <w:p>
      <w:pPr>
        <w:pStyle w:val="Normal"/>
        <w:ind w:left="709" w:hanging="709"/>
        <w:jc w:val="both"/>
        <w:rPr>
          <w:rFonts w:cs="Arial"/>
        </w:rPr>
      </w:pPr>
      <w:r>
        <w:rPr>
          <w:rFonts w:cs="Arial"/>
        </w:rPr>
        <w:tab/>
        <w:t>25.-</w:t>
      </w:r>
      <w:r>
        <w:rPr/>
        <w:t xml:space="preserve"> </w:t>
      </w:r>
      <w:r>
        <w:rPr>
          <w:rFonts w:cs="Arial"/>
        </w:rPr>
        <w:t>Rechazada unanimidad 3x0.</w:t>
      </w:r>
    </w:p>
    <w:p>
      <w:pPr>
        <w:pStyle w:val="Normal"/>
        <w:ind w:left="709" w:hanging="709"/>
        <w:jc w:val="both"/>
        <w:rPr>
          <w:rFonts w:cs="Arial"/>
        </w:rPr>
      </w:pPr>
      <w:r>
        <w:rPr>
          <w:rFonts w:cs="Arial"/>
        </w:rPr>
        <w:tab/>
        <w:t>25.A  Letra a) Aprobada mayoría de votos 2x1.</w:t>
      </w:r>
    </w:p>
    <w:p>
      <w:pPr>
        <w:pStyle w:val="Normal"/>
        <w:ind w:left="709" w:hanging="709"/>
        <w:jc w:val="both"/>
        <w:rPr>
          <w:rFonts w:cs="Arial"/>
        </w:rPr>
      </w:pPr>
      <w:r>
        <w:rPr>
          <w:rFonts w:cs="Arial"/>
        </w:rPr>
        <w:tab/>
        <w:t xml:space="preserve">         Letra b) Rechazada unanimidad 3x0.</w:t>
      </w:r>
    </w:p>
    <w:p>
      <w:pPr>
        <w:pStyle w:val="Normal"/>
        <w:ind w:left="709" w:hanging="709"/>
        <w:jc w:val="both"/>
        <w:rPr>
          <w:rFonts w:cs="Arial"/>
        </w:rPr>
      </w:pPr>
      <w:r>
        <w:rPr>
          <w:rFonts w:cs="Arial"/>
        </w:rPr>
        <w:tab/>
        <w:t>26.-</w:t>
      </w:r>
      <w:r>
        <w:rPr/>
        <w:t xml:space="preserve"> </w:t>
      </w:r>
      <w:r>
        <w:rPr>
          <w:rFonts w:cs="Arial"/>
        </w:rPr>
        <w:t>Rechazada unanimidad 3x0.</w:t>
      </w:r>
    </w:p>
    <w:p>
      <w:pPr>
        <w:pStyle w:val="Normal"/>
        <w:ind w:left="709" w:hanging="709"/>
        <w:jc w:val="both"/>
        <w:rPr>
          <w:rFonts w:cs="Arial"/>
        </w:rPr>
      </w:pPr>
      <w:r>
        <w:rPr>
          <w:rFonts w:cs="Arial"/>
        </w:rPr>
        <w:tab/>
        <w:t>26.A.-</w:t>
      </w:r>
      <w:r>
        <w:rPr/>
        <w:t xml:space="preserve"> </w:t>
      </w:r>
      <w:r>
        <w:rPr>
          <w:rFonts w:cs="Arial"/>
        </w:rPr>
        <w:t>Rechazada unanimidad 3x0.</w:t>
      </w:r>
    </w:p>
    <w:p>
      <w:pPr>
        <w:pStyle w:val="Normal"/>
        <w:ind w:left="709" w:hanging="709"/>
        <w:jc w:val="both"/>
        <w:rPr>
          <w:rFonts w:cs="Arial"/>
        </w:rPr>
      </w:pPr>
      <w:r>
        <w:rPr>
          <w:rFonts w:cs="Arial"/>
        </w:rPr>
        <w:tab/>
        <w:t>26.B.-</w:t>
      </w:r>
      <w:r>
        <w:rPr/>
        <w:t xml:space="preserve"> </w:t>
      </w:r>
      <w:r>
        <w:rPr>
          <w:rFonts w:cs="Arial"/>
        </w:rPr>
        <w:t>Rechazada unanimidad 3x0.</w:t>
      </w:r>
    </w:p>
    <w:p>
      <w:pPr>
        <w:pStyle w:val="Normal"/>
        <w:ind w:left="709" w:hanging="709"/>
        <w:jc w:val="both"/>
        <w:rPr>
          <w:rFonts w:cs="Arial"/>
        </w:rPr>
      </w:pPr>
      <w:r>
        <w:rPr>
          <w:rFonts w:cs="Arial"/>
        </w:rPr>
        <w:tab/>
        <w:t>27.-</w:t>
      </w:r>
      <w:r>
        <w:rPr/>
        <w:t xml:space="preserve"> </w:t>
      </w:r>
      <w:r>
        <w:rPr>
          <w:rFonts w:cs="Arial"/>
        </w:rPr>
        <w:t>Rechazada unanimidad 3x0.</w:t>
      </w:r>
    </w:p>
    <w:p>
      <w:pPr>
        <w:pStyle w:val="Normal"/>
        <w:ind w:left="709" w:hanging="709"/>
        <w:jc w:val="both"/>
        <w:rPr>
          <w:rFonts w:cs="Arial"/>
        </w:rPr>
      </w:pPr>
      <w:r>
        <w:rPr>
          <w:rFonts w:cs="Arial"/>
        </w:rPr>
        <w:tab/>
        <w:t>28.-</w:t>
      </w:r>
      <w:r>
        <w:rPr/>
        <w:t xml:space="preserve"> </w:t>
      </w:r>
      <w:r>
        <w:rPr>
          <w:rFonts w:cs="Arial"/>
        </w:rPr>
        <w:t>Rechazada unanimidad 3x0.</w:t>
      </w:r>
    </w:p>
    <w:p>
      <w:pPr>
        <w:pStyle w:val="Normal"/>
        <w:ind w:left="709" w:hanging="709"/>
        <w:jc w:val="both"/>
        <w:rPr>
          <w:rFonts w:cs="Arial"/>
        </w:rPr>
      </w:pPr>
      <w:r>
        <w:rPr>
          <w:rFonts w:cs="Arial"/>
        </w:rPr>
        <w:tab/>
        <w:t>29.-</w:t>
      </w:r>
      <w:r>
        <w:rPr/>
        <w:t xml:space="preserve"> </w:t>
      </w:r>
      <w:r>
        <w:rPr>
          <w:rFonts w:cs="Arial"/>
        </w:rPr>
        <w:t>Rechazada unanimidad 3x0.</w:t>
      </w:r>
    </w:p>
    <w:p>
      <w:pPr>
        <w:pStyle w:val="Normal"/>
        <w:ind w:left="709" w:hanging="709"/>
        <w:jc w:val="both"/>
        <w:rPr>
          <w:rFonts w:cs="Arial"/>
        </w:rPr>
      </w:pPr>
      <w:r>
        <w:rPr>
          <w:rFonts w:cs="Arial"/>
        </w:rPr>
        <w:tab/>
        <w:t>30.-</w:t>
      </w:r>
      <w:r>
        <w:rPr/>
        <w:t xml:space="preserve"> </w:t>
      </w:r>
      <w:r>
        <w:rPr>
          <w:rFonts w:cs="Arial"/>
        </w:rPr>
        <w:t>Rechazada unanimidad 3x0.</w:t>
      </w:r>
    </w:p>
    <w:p>
      <w:pPr>
        <w:pStyle w:val="Normal"/>
        <w:ind w:left="709" w:hanging="709"/>
        <w:jc w:val="both"/>
        <w:rPr>
          <w:rFonts w:cs="Arial"/>
        </w:rPr>
      </w:pPr>
      <w:r>
        <w:rPr>
          <w:rFonts w:cs="Arial"/>
        </w:rPr>
        <w:tab/>
        <w:t>31.-</w:t>
      </w:r>
      <w:r>
        <w:rPr/>
        <w:t xml:space="preserve"> </w:t>
      </w:r>
      <w:r>
        <w:rPr>
          <w:rFonts w:cs="Arial"/>
        </w:rPr>
        <w:t>Rechazada unanimidad 3x0.</w:t>
      </w:r>
    </w:p>
    <w:p>
      <w:pPr>
        <w:pStyle w:val="Normal"/>
        <w:ind w:left="709" w:hanging="709"/>
        <w:jc w:val="both"/>
        <w:rPr>
          <w:rFonts w:cs="Arial"/>
        </w:rPr>
      </w:pPr>
      <w:r>
        <w:rPr>
          <w:rFonts w:cs="Arial"/>
        </w:rPr>
        <w:tab/>
        <w:t>32.-</w:t>
      </w:r>
      <w:r>
        <w:rPr/>
        <w:t xml:space="preserve"> </w:t>
      </w:r>
      <w:r>
        <w:rPr>
          <w:rFonts w:cs="Arial"/>
        </w:rPr>
        <w:t>Rechazada unanimidad 3x0.</w:t>
      </w:r>
    </w:p>
    <w:p>
      <w:pPr>
        <w:pStyle w:val="Normal"/>
        <w:ind w:left="709" w:hanging="709"/>
        <w:jc w:val="both"/>
        <w:rPr>
          <w:rFonts w:cs="Arial"/>
        </w:rPr>
      </w:pPr>
      <w:r>
        <w:rPr>
          <w:rFonts w:cs="Arial"/>
        </w:rPr>
        <w:tab/>
        <w:t>33.-</w:t>
      </w:r>
      <w:r>
        <w:rPr/>
        <w:t xml:space="preserve"> </w:t>
      </w:r>
      <w:r>
        <w:rPr>
          <w:rFonts w:cs="Arial"/>
        </w:rPr>
        <w:t>Rechazada unanimidad 3x0.</w:t>
      </w:r>
    </w:p>
    <w:p>
      <w:pPr>
        <w:pStyle w:val="Normal"/>
        <w:ind w:left="709" w:hanging="709"/>
        <w:jc w:val="both"/>
        <w:rPr>
          <w:rFonts w:cs="Arial"/>
        </w:rPr>
      </w:pPr>
      <w:r>
        <w:rPr>
          <w:rFonts w:cs="Arial"/>
        </w:rPr>
        <w:tab/>
        <w:t>33.A.-</w:t>
      </w:r>
      <w:r>
        <w:rPr/>
        <w:t xml:space="preserve"> </w:t>
      </w:r>
      <w:r>
        <w:rPr>
          <w:rFonts w:cs="Arial"/>
        </w:rPr>
        <w:t>Rechazada unanimidad 3x0.</w:t>
      </w:r>
    </w:p>
    <w:p>
      <w:pPr>
        <w:pStyle w:val="Normal"/>
        <w:ind w:left="709" w:hanging="709"/>
        <w:jc w:val="both"/>
        <w:rPr>
          <w:rFonts w:cs="Arial"/>
        </w:rPr>
      </w:pPr>
      <w:r>
        <w:rPr>
          <w:rFonts w:cs="Arial"/>
        </w:rPr>
        <w:tab/>
        <w:t>33.B.-</w:t>
      </w:r>
      <w:r>
        <w:rPr/>
        <w:t xml:space="preserve"> </w:t>
      </w:r>
      <w:r>
        <w:rPr>
          <w:rFonts w:cs="Arial"/>
        </w:rPr>
        <w:t>Rechazada unanimidad 3x0.</w:t>
      </w:r>
    </w:p>
    <w:p>
      <w:pPr>
        <w:pStyle w:val="Normal"/>
        <w:ind w:left="709" w:hanging="709"/>
        <w:jc w:val="both"/>
        <w:rPr>
          <w:rFonts w:cs="Arial"/>
        </w:rPr>
      </w:pPr>
      <w:r>
        <w:rPr>
          <w:rFonts w:cs="Arial"/>
        </w:rPr>
        <w:tab/>
        <w:t>34.-</w:t>
      </w:r>
      <w:r>
        <w:rPr/>
        <w:t xml:space="preserve"> </w:t>
      </w:r>
      <w:r>
        <w:rPr>
          <w:rFonts w:cs="Arial"/>
        </w:rPr>
        <w:t>Rechazada unanimidad 3x0.</w:t>
      </w:r>
    </w:p>
    <w:p>
      <w:pPr>
        <w:pStyle w:val="Normal"/>
        <w:ind w:left="709" w:hanging="709"/>
        <w:jc w:val="both"/>
        <w:rPr>
          <w:rFonts w:cs="Arial"/>
        </w:rPr>
      </w:pPr>
      <w:r>
        <w:rPr>
          <w:rFonts w:cs="Arial"/>
        </w:rPr>
        <w:tab/>
        <w:t>35.-</w:t>
      </w:r>
      <w:r>
        <w:rPr/>
        <w:t xml:space="preserve"> </w:t>
      </w:r>
      <w:r>
        <w:rPr>
          <w:rFonts w:cs="Arial"/>
        </w:rPr>
        <w:t>Rechazada unanimidad 3x0.</w:t>
      </w:r>
    </w:p>
    <w:p>
      <w:pPr>
        <w:pStyle w:val="Normal"/>
        <w:ind w:left="709" w:hanging="709"/>
        <w:jc w:val="both"/>
        <w:rPr>
          <w:rFonts w:cs="Arial"/>
        </w:rPr>
      </w:pPr>
      <w:r>
        <w:rPr>
          <w:rFonts w:cs="Arial"/>
        </w:rPr>
        <w:tab/>
        <w:t>36.-</w:t>
      </w:r>
      <w:r>
        <w:rPr/>
        <w:t xml:space="preserve"> </w:t>
      </w:r>
      <w:r>
        <w:rPr>
          <w:rFonts w:cs="Arial"/>
        </w:rPr>
        <w:t>Rechazada unanimidad 3x0.</w:t>
      </w:r>
    </w:p>
    <w:p>
      <w:pPr>
        <w:pStyle w:val="Normal"/>
        <w:ind w:left="709" w:hanging="709"/>
        <w:jc w:val="both"/>
        <w:rPr>
          <w:rFonts w:cs="Arial"/>
        </w:rPr>
      </w:pPr>
      <w:r>
        <w:rPr>
          <w:rFonts w:cs="Arial"/>
        </w:rPr>
        <w:tab/>
        <w:t>37.-</w:t>
      </w:r>
      <w:r>
        <w:rPr/>
        <w:t xml:space="preserve"> </w:t>
      </w:r>
      <w:r>
        <w:rPr>
          <w:rFonts w:cs="Arial"/>
        </w:rPr>
        <w:t>Rechazada unanimidad 3x0.</w:t>
      </w:r>
    </w:p>
    <w:p>
      <w:pPr>
        <w:pStyle w:val="Normal"/>
        <w:ind w:left="709" w:hanging="709"/>
        <w:jc w:val="both"/>
        <w:rPr>
          <w:rFonts w:cs="Arial"/>
        </w:rPr>
      </w:pPr>
      <w:r>
        <w:rPr>
          <w:rFonts w:cs="Arial"/>
        </w:rPr>
        <w:tab/>
        <w:t>38.-</w:t>
      </w:r>
      <w:r>
        <w:rPr/>
        <w:t xml:space="preserve"> </w:t>
      </w:r>
      <w:r>
        <w:rPr>
          <w:rFonts w:cs="Arial"/>
        </w:rPr>
        <w:t>Rechazada unanimidad 3x0.</w:t>
      </w:r>
    </w:p>
    <w:p>
      <w:pPr>
        <w:pStyle w:val="Normal"/>
        <w:ind w:left="709" w:hanging="709"/>
        <w:jc w:val="both"/>
        <w:rPr>
          <w:rFonts w:cs="Arial"/>
        </w:rPr>
      </w:pPr>
      <w:r>
        <w:rPr>
          <w:rFonts w:cs="Arial"/>
        </w:rPr>
        <w:tab/>
        <w:t>39.-</w:t>
      </w:r>
      <w:r>
        <w:rPr/>
        <w:t xml:space="preserve"> </w:t>
      </w:r>
      <w:r>
        <w:rPr>
          <w:rFonts w:cs="Arial"/>
        </w:rPr>
        <w:t>Rechazada unanimidad 3x0.</w:t>
      </w:r>
    </w:p>
    <w:p>
      <w:pPr>
        <w:pStyle w:val="Normal"/>
        <w:ind w:left="709" w:hanging="709"/>
        <w:jc w:val="both"/>
        <w:rPr>
          <w:rFonts w:cs="Arial"/>
        </w:rPr>
      </w:pPr>
      <w:r>
        <w:rPr>
          <w:rFonts w:cs="Arial"/>
        </w:rPr>
        <w:tab/>
        <w:t>40.-</w:t>
      </w:r>
      <w:r>
        <w:rPr/>
        <w:t xml:space="preserve"> </w:t>
      </w:r>
      <w:r>
        <w:rPr>
          <w:rFonts w:cs="Arial"/>
        </w:rPr>
        <w:t>Rechazada unanimidad 3x0.</w:t>
      </w:r>
    </w:p>
    <w:p>
      <w:pPr>
        <w:pStyle w:val="Normal"/>
        <w:ind w:left="709" w:hanging="709"/>
        <w:jc w:val="both"/>
        <w:rPr>
          <w:rFonts w:cs="Arial"/>
        </w:rPr>
      </w:pPr>
      <w:r>
        <w:rPr>
          <w:rFonts w:cs="Arial"/>
        </w:rPr>
        <w:tab/>
        <w:t>41.-</w:t>
      </w:r>
      <w:r>
        <w:rPr/>
        <w:t xml:space="preserve"> </w:t>
      </w:r>
      <w:r>
        <w:rPr>
          <w:rFonts w:cs="Arial"/>
        </w:rPr>
        <w:t>Rechazada unanimidad 3x0.</w:t>
      </w:r>
    </w:p>
    <w:p>
      <w:pPr>
        <w:pStyle w:val="Normal"/>
        <w:ind w:left="709" w:hanging="709"/>
        <w:jc w:val="both"/>
        <w:rPr>
          <w:rFonts w:cs="Arial"/>
        </w:rPr>
      </w:pPr>
      <w:r>
        <w:rPr>
          <w:rFonts w:cs="Arial"/>
        </w:rPr>
        <w:tab/>
        <w:t>42.-</w:t>
      </w:r>
      <w:r>
        <w:rPr/>
        <w:t xml:space="preserve"> </w:t>
      </w:r>
      <w:r>
        <w:rPr>
          <w:rFonts w:cs="Arial"/>
        </w:rPr>
        <w:t>Rechazada unanimidad 3x0.</w:t>
      </w:r>
    </w:p>
    <w:p>
      <w:pPr>
        <w:pStyle w:val="Normal"/>
        <w:ind w:left="709" w:hanging="709"/>
        <w:jc w:val="both"/>
        <w:rPr>
          <w:rFonts w:cs="Arial"/>
        </w:rPr>
      </w:pPr>
      <w:r>
        <w:rPr>
          <w:rFonts w:cs="Arial"/>
        </w:rPr>
        <w:tab/>
        <w:t>43.-</w:t>
      </w:r>
      <w:r>
        <w:rPr/>
        <w:t xml:space="preserve"> </w:t>
      </w:r>
      <w:r>
        <w:rPr>
          <w:rFonts w:cs="Arial"/>
        </w:rPr>
        <w:t>Rechazada unanimidad 3x0.</w:t>
      </w:r>
    </w:p>
    <w:p>
      <w:pPr>
        <w:pStyle w:val="Normal"/>
        <w:ind w:left="709" w:hanging="709"/>
        <w:jc w:val="both"/>
        <w:rPr>
          <w:rFonts w:cs="Arial"/>
        </w:rPr>
      </w:pPr>
      <w:r>
        <w:rPr>
          <w:rFonts w:cs="Arial"/>
        </w:rPr>
        <w:tab/>
        <w:t>44.-</w:t>
      </w:r>
      <w:r>
        <w:rPr/>
        <w:t xml:space="preserve"> </w:t>
      </w:r>
      <w:r>
        <w:rPr>
          <w:rFonts w:cs="Arial"/>
        </w:rPr>
        <w:t>Rechazada unanimidad 3x0.</w:t>
      </w:r>
    </w:p>
    <w:p>
      <w:pPr>
        <w:pStyle w:val="Normal"/>
        <w:ind w:left="709" w:hanging="709"/>
        <w:jc w:val="both"/>
        <w:rPr>
          <w:rFonts w:cs="Arial"/>
        </w:rPr>
      </w:pPr>
      <w:r>
        <w:rPr>
          <w:rFonts w:cs="Arial"/>
        </w:rPr>
        <w:tab/>
        <w:t>45.-</w:t>
      </w:r>
      <w:r>
        <w:rPr/>
        <w:t xml:space="preserve"> </w:t>
      </w:r>
      <w:r>
        <w:rPr>
          <w:rFonts w:cs="Arial"/>
        </w:rPr>
        <w:t>Rechazada unanimidad 3x0.</w:t>
      </w:r>
    </w:p>
    <w:p>
      <w:pPr>
        <w:pStyle w:val="Normal"/>
        <w:ind w:left="709" w:hanging="709"/>
        <w:jc w:val="both"/>
        <w:rPr>
          <w:rFonts w:cs="Arial"/>
        </w:rPr>
      </w:pPr>
      <w:r>
        <w:rPr>
          <w:rFonts w:cs="Arial"/>
        </w:rPr>
        <w:tab/>
        <w:t>46.-</w:t>
      </w:r>
      <w:r>
        <w:rPr/>
        <w:t xml:space="preserve"> </w:t>
      </w:r>
      <w:r>
        <w:rPr>
          <w:rFonts w:cs="Arial"/>
        </w:rPr>
        <w:t>Rechazada unanimidad 3x0.</w:t>
      </w:r>
    </w:p>
    <w:p>
      <w:pPr>
        <w:pStyle w:val="Normal"/>
        <w:ind w:left="709" w:hanging="709"/>
        <w:jc w:val="both"/>
        <w:rPr>
          <w:rFonts w:cs="Arial"/>
        </w:rPr>
      </w:pPr>
      <w:r>
        <w:rPr>
          <w:rFonts w:cs="Arial"/>
        </w:rPr>
        <w:tab/>
        <w:t>47.-</w:t>
      </w:r>
      <w:r>
        <w:rPr/>
        <w:t xml:space="preserve"> </w:t>
      </w:r>
      <w:r>
        <w:rPr>
          <w:rFonts w:cs="Arial"/>
        </w:rPr>
        <w:t>Rechazada unanimidad 3x0.</w:t>
      </w:r>
    </w:p>
    <w:p>
      <w:pPr>
        <w:pStyle w:val="Normal"/>
        <w:ind w:left="709" w:hanging="709"/>
        <w:jc w:val="both"/>
        <w:rPr>
          <w:rFonts w:cs="Arial"/>
        </w:rPr>
      </w:pPr>
      <w:r>
        <w:rPr>
          <w:rFonts w:cs="Arial"/>
        </w:rPr>
        <w:tab/>
        <w:t>48.-</w:t>
      </w:r>
      <w:r>
        <w:rPr/>
        <w:t xml:space="preserve"> </w:t>
      </w:r>
      <w:r>
        <w:rPr>
          <w:rFonts w:cs="Arial"/>
        </w:rPr>
        <w:t>Rechazada unanimidad 3x0.</w:t>
      </w:r>
    </w:p>
    <w:p>
      <w:pPr>
        <w:pStyle w:val="Normal"/>
        <w:ind w:left="709" w:hanging="709"/>
        <w:jc w:val="both"/>
        <w:rPr>
          <w:rFonts w:cs="Arial"/>
        </w:rPr>
      </w:pPr>
      <w:r>
        <w:rPr>
          <w:rFonts w:cs="Arial"/>
        </w:rPr>
        <w:tab/>
        <w:t>49.-</w:t>
      </w:r>
      <w:r>
        <w:rPr/>
        <w:t xml:space="preserve"> </w:t>
      </w:r>
      <w:r>
        <w:rPr>
          <w:rFonts w:cs="Arial"/>
        </w:rPr>
        <w:t>Rechazada unanimidad 3x0.</w:t>
      </w:r>
    </w:p>
    <w:p>
      <w:pPr>
        <w:pStyle w:val="Normal"/>
        <w:ind w:left="709" w:hanging="709"/>
        <w:jc w:val="both"/>
        <w:rPr>
          <w:rFonts w:cs="Arial"/>
        </w:rPr>
      </w:pPr>
      <w:r>
        <w:rPr>
          <w:rFonts w:cs="Arial"/>
        </w:rPr>
        <w:tab/>
        <w:t>50.-</w:t>
      </w:r>
      <w:r>
        <w:rPr/>
        <w:t xml:space="preserve"> </w:t>
      </w:r>
      <w:r>
        <w:rPr>
          <w:rFonts w:cs="Arial"/>
        </w:rPr>
        <w:t xml:space="preserve"> Inadmisible.</w:t>
      </w:r>
    </w:p>
    <w:p>
      <w:pPr>
        <w:pStyle w:val="Normal"/>
        <w:ind w:left="709" w:hanging="709"/>
        <w:jc w:val="both"/>
        <w:rPr>
          <w:rFonts w:cs="Arial"/>
        </w:rPr>
      </w:pPr>
      <w:r>
        <w:rPr>
          <w:rFonts w:cs="Arial"/>
        </w:rPr>
        <w:tab/>
        <w:t>51.-</w:t>
      </w:r>
      <w:r>
        <w:rPr/>
        <w:t xml:space="preserve"> </w:t>
      </w:r>
      <w:r>
        <w:rPr>
          <w:rFonts w:cs="Arial"/>
        </w:rPr>
        <w:t xml:space="preserve"> Inadmisible.</w:t>
      </w:r>
    </w:p>
    <w:p>
      <w:pPr>
        <w:pStyle w:val="Normal"/>
        <w:ind w:left="709" w:hanging="709"/>
        <w:jc w:val="both"/>
        <w:rPr>
          <w:rFonts w:cs="Arial"/>
        </w:rPr>
      </w:pPr>
      <w:r>
        <w:rPr>
          <w:rFonts w:cs="Arial"/>
        </w:rPr>
        <w:tab/>
        <w:t>52.-</w:t>
      </w:r>
      <w:r>
        <w:rPr/>
        <w:t xml:space="preserve"> </w:t>
      </w:r>
      <w:r>
        <w:rPr>
          <w:rFonts w:cs="Arial"/>
        </w:rPr>
        <w:t xml:space="preserve"> Inadmisible.</w:t>
      </w:r>
    </w:p>
    <w:p>
      <w:pPr>
        <w:pStyle w:val="Normal"/>
        <w:ind w:left="709" w:hanging="709"/>
        <w:jc w:val="both"/>
        <w:rPr>
          <w:rFonts w:cs="Arial"/>
        </w:rPr>
      </w:pPr>
      <w:r>
        <w:rPr>
          <w:rFonts w:cs="Arial"/>
        </w:rPr>
        <w:tab/>
        <w:t>53.-</w:t>
      </w:r>
      <w:r>
        <w:rPr/>
        <w:t xml:space="preserve"> </w:t>
      </w:r>
      <w:r>
        <w:rPr>
          <w:rFonts w:cs="Arial"/>
        </w:rPr>
        <w:t xml:space="preserve"> Inadmisible.</w:t>
      </w:r>
    </w:p>
    <w:p>
      <w:pPr>
        <w:pStyle w:val="Normal"/>
        <w:ind w:left="709" w:hanging="709"/>
        <w:jc w:val="both"/>
        <w:rPr>
          <w:rFonts w:cs="Arial"/>
        </w:rPr>
      </w:pPr>
      <w:r>
        <w:rPr>
          <w:rFonts w:cs="Arial"/>
        </w:rPr>
        <w:tab/>
        <w:t>54.-</w:t>
      </w:r>
      <w:r>
        <w:rPr/>
        <w:t xml:space="preserve"> </w:t>
      </w:r>
      <w:r>
        <w:rPr>
          <w:rFonts w:cs="Arial"/>
        </w:rPr>
        <w:t xml:space="preserve"> Inadmisible.</w:t>
      </w:r>
    </w:p>
    <w:p>
      <w:pPr>
        <w:pStyle w:val="Normal"/>
        <w:ind w:left="709" w:hanging="709"/>
        <w:jc w:val="both"/>
        <w:rPr>
          <w:rFonts w:cs="Arial"/>
        </w:rPr>
      </w:pPr>
      <w:r>
        <w:rPr>
          <w:rFonts w:cs="Arial"/>
        </w:rPr>
        <w:tab/>
        <w:t>55.-</w:t>
      </w:r>
      <w:r>
        <w:rPr/>
        <w:t xml:space="preserve"> </w:t>
      </w:r>
      <w:r>
        <w:rPr>
          <w:rFonts w:cs="Arial"/>
        </w:rPr>
        <w:t xml:space="preserve"> Inadmisible.</w:t>
      </w:r>
    </w:p>
    <w:p>
      <w:pPr>
        <w:pStyle w:val="Normal"/>
        <w:ind w:left="709" w:hanging="709"/>
        <w:jc w:val="both"/>
        <w:rPr>
          <w:rFonts w:cs="Arial"/>
        </w:rPr>
      </w:pPr>
      <w:r>
        <w:rPr>
          <w:rFonts w:cs="Arial"/>
        </w:rPr>
        <w:tab/>
        <w:t>56.-</w:t>
      </w:r>
      <w:r>
        <w:rPr/>
        <w:t xml:space="preserve"> </w:t>
      </w:r>
      <w:r>
        <w:rPr>
          <w:rFonts w:cs="Arial"/>
        </w:rPr>
        <w:t xml:space="preserve"> Inadmisible.</w:t>
      </w:r>
    </w:p>
    <w:p>
      <w:pPr>
        <w:pStyle w:val="Normal"/>
        <w:ind w:left="709" w:hanging="709"/>
        <w:jc w:val="both"/>
        <w:rPr>
          <w:rFonts w:cs="Arial"/>
        </w:rPr>
      </w:pPr>
      <w:r>
        <w:rPr>
          <w:rFonts w:cs="Arial"/>
        </w:rPr>
        <w:tab/>
        <w:t>56.A.-</w:t>
      </w:r>
      <w:r>
        <w:rPr/>
        <w:t xml:space="preserve"> </w:t>
      </w:r>
      <w:r>
        <w:rPr>
          <w:rFonts w:cs="Arial"/>
        </w:rPr>
        <w:t>Aprobada unanimidad 3x0.</w:t>
      </w:r>
    </w:p>
    <w:p>
      <w:pPr>
        <w:pStyle w:val="Normal"/>
        <w:ind w:left="709" w:hanging="709"/>
        <w:jc w:val="both"/>
        <w:rPr>
          <w:rFonts w:cs="Arial"/>
        </w:rPr>
      </w:pPr>
      <w:r>
        <w:rPr>
          <w:rFonts w:cs="Arial"/>
        </w:rPr>
        <w:tab/>
        <w:t>57.-</w:t>
      </w:r>
      <w:r>
        <w:rPr/>
        <w:t xml:space="preserve"> </w:t>
      </w:r>
      <w:r>
        <w:rPr>
          <w:rFonts w:cs="Arial"/>
        </w:rPr>
        <w:t>Rechazada unanimidad 3x0.</w:t>
      </w:r>
    </w:p>
    <w:p>
      <w:pPr>
        <w:pStyle w:val="Normal"/>
        <w:ind w:left="709" w:hanging="709"/>
        <w:jc w:val="both"/>
        <w:rPr>
          <w:rFonts w:cs="Arial"/>
        </w:rPr>
      </w:pPr>
      <w:r>
        <w:rPr>
          <w:rFonts w:cs="Arial"/>
        </w:rPr>
        <w:tab/>
        <w:t>58.-</w:t>
      </w:r>
      <w:r>
        <w:rPr/>
        <w:t xml:space="preserve"> </w:t>
      </w:r>
      <w:r>
        <w:rPr>
          <w:rFonts w:cs="Arial"/>
        </w:rPr>
        <w:t>Rechazada unanimidad 3x0.</w:t>
      </w:r>
    </w:p>
    <w:p>
      <w:pPr>
        <w:pStyle w:val="Normal"/>
        <w:ind w:left="709" w:hanging="709"/>
        <w:jc w:val="both"/>
        <w:rPr>
          <w:rFonts w:cs="Arial"/>
        </w:rPr>
      </w:pPr>
      <w:r>
        <w:rPr>
          <w:rFonts w:cs="Arial"/>
        </w:rPr>
        <w:tab/>
        <w:t>59.-</w:t>
      </w:r>
      <w:r>
        <w:rPr/>
        <w:t xml:space="preserve"> </w:t>
      </w:r>
      <w:r>
        <w:rPr>
          <w:rFonts w:cs="Arial"/>
        </w:rPr>
        <w:t>Rechazada unanimidad 3x0.</w:t>
      </w:r>
    </w:p>
    <w:p>
      <w:pPr>
        <w:pStyle w:val="Normal"/>
        <w:ind w:left="709" w:hanging="709"/>
        <w:jc w:val="both"/>
        <w:rPr>
          <w:rFonts w:cs="Arial"/>
        </w:rPr>
      </w:pPr>
      <w:r>
        <w:rPr>
          <w:rFonts w:cs="Arial"/>
        </w:rPr>
        <w:tab/>
        <w:t>60.-</w:t>
      </w:r>
      <w:r>
        <w:rPr/>
        <w:t xml:space="preserve"> </w:t>
      </w:r>
      <w:r>
        <w:rPr>
          <w:rFonts w:cs="Arial"/>
        </w:rPr>
        <w:t>Rechazada unanimidad 3x0.</w:t>
      </w:r>
    </w:p>
    <w:p>
      <w:pPr>
        <w:pStyle w:val="Normal"/>
        <w:ind w:left="709" w:hanging="709"/>
        <w:jc w:val="both"/>
        <w:rPr>
          <w:rFonts w:cs="Arial"/>
        </w:rPr>
      </w:pPr>
      <w:r>
        <w:rPr>
          <w:rFonts w:cs="Arial"/>
        </w:rPr>
        <w:tab/>
        <w:t>61.-</w:t>
      </w:r>
      <w:r>
        <w:rPr/>
        <w:t xml:space="preserve"> </w:t>
      </w:r>
      <w:r>
        <w:rPr>
          <w:rFonts w:cs="Arial"/>
        </w:rPr>
        <w:t>Aprobada unanimidad 3x0.</w:t>
      </w:r>
    </w:p>
    <w:p>
      <w:pPr>
        <w:pStyle w:val="Normal"/>
        <w:ind w:left="709" w:hanging="0"/>
        <w:jc w:val="both"/>
        <w:rPr>
          <w:rFonts w:cs="Arial"/>
        </w:rPr>
      </w:pPr>
      <w:r>
        <w:rPr>
          <w:rFonts w:cs="Arial"/>
        </w:rPr>
        <w:t>62.-</w:t>
      </w:r>
      <w:r>
        <w:rPr/>
        <w:t xml:space="preserve"> </w:t>
      </w:r>
      <w:r>
        <w:rPr>
          <w:rFonts w:cs="Arial"/>
        </w:rPr>
        <w:t>Rechazada unanimidad 3x0.</w:t>
      </w:r>
    </w:p>
    <w:p>
      <w:pPr>
        <w:pStyle w:val="Normal"/>
        <w:ind w:left="709" w:hanging="709"/>
        <w:jc w:val="both"/>
        <w:rPr>
          <w:rFonts w:cs="Arial"/>
        </w:rPr>
      </w:pPr>
      <w:r>
        <w:rPr>
          <w:rFonts w:cs="Arial"/>
        </w:rPr>
        <w:tab/>
        <w:t>63.-</w:t>
      </w:r>
      <w:r>
        <w:rPr/>
        <w:t xml:space="preserve"> </w:t>
      </w:r>
      <w:r>
        <w:rPr>
          <w:rFonts w:cs="Arial"/>
        </w:rPr>
        <w:t>Rechazada unanimidad 3x0.</w:t>
      </w:r>
    </w:p>
    <w:p>
      <w:pPr>
        <w:pStyle w:val="Normal"/>
        <w:ind w:left="709" w:hanging="709"/>
        <w:jc w:val="both"/>
        <w:rPr>
          <w:rFonts w:cs="Arial"/>
        </w:rPr>
      </w:pPr>
      <w:r>
        <w:rPr>
          <w:rFonts w:cs="Arial"/>
        </w:rPr>
        <w:tab/>
        <w:t>64.-</w:t>
      </w:r>
      <w:r>
        <w:rPr/>
        <w:t xml:space="preserve"> </w:t>
      </w:r>
      <w:r>
        <w:rPr>
          <w:rFonts w:cs="Arial"/>
        </w:rPr>
        <w:t>Rechazada unanimidad 3x0.</w:t>
      </w:r>
    </w:p>
    <w:p>
      <w:pPr>
        <w:pStyle w:val="Normal"/>
        <w:ind w:left="709" w:hanging="709"/>
        <w:jc w:val="both"/>
        <w:rPr>
          <w:rFonts w:cs="Arial"/>
        </w:rPr>
      </w:pPr>
      <w:r>
        <w:rPr>
          <w:rFonts w:cs="Arial"/>
        </w:rPr>
        <w:tab/>
        <w:t>64 A.- Aprobada unanimidad 3x0.</w:t>
      </w:r>
    </w:p>
    <w:p>
      <w:pPr>
        <w:pStyle w:val="Normal"/>
        <w:ind w:left="709" w:hanging="709"/>
        <w:jc w:val="both"/>
        <w:rPr>
          <w:rFonts w:cs="Arial"/>
        </w:rPr>
      </w:pPr>
      <w:r>
        <w:rPr>
          <w:rFonts w:cs="Arial"/>
        </w:rPr>
        <w:tab/>
        <w:t>65.-</w:t>
      </w:r>
      <w:r>
        <w:rPr/>
        <w:t xml:space="preserve"> </w:t>
      </w:r>
      <w:r>
        <w:rPr>
          <w:rFonts w:cs="Arial"/>
        </w:rPr>
        <w:t>Rechazada unanimidad 3x0.</w:t>
      </w:r>
    </w:p>
    <w:p>
      <w:pPr>
        <w:pStyle w:val="Normal"/>
        <w:ind w:left="709" w:hanging="709"/>
        <w:jc w:val="both"/>
        <w:rPr>
          <w:rFonts w:cs="Arial"/>
        </w:rPr>
      </w:pPr>
      <w:r>
        <w:rPr>
          <w:rFonts w:cs="Arial"/>
        </w:rPr>
        <w:tab/>
        <w:t>65.A.-</w:t>
      </w:r>
      <w:r>
        <w:rPr/>
        <w:t xml:space="preserve"> </w:t>
      </w:r>
      <w:r>
        <w:rPr>
          <w:rFonts w:cs="Arial"/>
        </w:rPr>
        <w:t>Rechazada unanimidad 3x0.</w:t>
      </w:r>
    </w:p>
    <w:p>
      <w:pPr>
        <w:pStyle w:val="Normal"/>
        <w:ind w:left="709" w:hanging="709"/>
        <w:jc w:val="both"/>
        <w:rPr>
          <w:rFonts w:cs="Arial"/>
        </w:rPr>
      </w:pPr>
      <w:r>
        <w:rPr>
          <w:rFonts w:cs="Arial"/>
        </w:rPr>
        <w:tab/>
        <w:t>65.B.-</w:t>
      </w:r>
      <w:r>
        <w:rPr/>
        <w:t xml:space="preserve"> </w:t>
      </w:r>
      <w:r>
        <w:rPr>
          <w:rFonts w:cs="Arial"/>
        </w:rPr>
        <w:t>Rechazada unanimidad 3x0.</w:t>
      </w:r>
    </w:p>
    <w:p>
      <w:pPr>
        <w:pStyle w:val="Normal"/>
        <w:ind w:left="709" w:hanging="709"/>
        <w:jc w:val="both"/>
        <w:rPr>
          <w:rFonts w:cs="Arial"/>
        </w:rPr>
      </w:pPr>
      <w:r>
        <w:rPr>
          <w:rFonts w:cs="Arial"/>
        </w:rPr>
        <w:tab/>
        <w:t>66.-</w:t>
      </w:r>
      <w:r>
        <w:rPr/>
        <w:t xml:space="preserve"> </w:t>
      </w:r>
      <w:r>
        <w:rPr>
          <w:rFonts w:cs="Arial"/>
        </w:rPr>
        <w:t>Rechazada unanimidad 3x0.</w:t>
      </w:r>
    </w:p>
    <w:p>
      <w:pPr>
        <w:pStyle w:val="Normal"/>
        <w:ind w:left="709" w:hanging="709"/>
        <w:jc w:val="both"/>
        <w:rPr>
          <w:rFonts w:cs="Arial"/>
        </w:rPr>
      </w:pPr>
      <w:r>
        <w:rPr>
          <w:rFonts w:cs="Arial"/>
        </w:rPr>
        <w:tab/>
        <w:t>67.-</w:t>
      </w:r>
      <w:r>
        <w:rPr/>
        <w:t xml:space="preserve"> </w:t>
      </w:r>
      <w:r>
        <w:rPr>
          <w:rFonts w:cs="Arial"/>
        </w:rPr>
        <w:t>Rechazada unanimidad 3x0.</w:t>
      </w:r>
    </w:p>
    <w:p>
      <w:pPr>
        <w:pStyle w:val="Normal"/>
        <w:ind w:left="709" w:hanging="709"/>
        <w:jc w:val="both"/>
        <w:rPr>
          <w:rFonts w:cs="Arial"/>
        </w:rPr>
      </w:pPr>
      <w:r>
        <w:rPr>
          <w:rFonts w:cs="Arial"/>
        </w:rPr>
        <w:tab/>
        <w:t>68.-</w:t>
      </w:r>
      <w:r>
        <w:rPr/>
        <w:t xml:space="preserve"> </w:t>
      </w:r>
      <w:r>
        <w:rPr>
          <w:rFonts w:cs="Arial"/>
        </w:rPr>
        <w:t>Rechazada unanimidad 3x0.</w:t>
      </w:r>
    </w:p>
    <w:p>
      <w:pPr>
        <w:pStyle w:val="Normal"/>
        <w:ind w:left="709" w:hanging="709"/>
        <w:jc w:val="both"/>
        <w:rPr>
          <w:rFonts w:cs="Arial"/>
        </w:rPr>
      </w:pPr>
      <w:r>
        <w:rPr>
          <w:rFonts w:cs="Arial"/>
        </w:rPr>
        <w:tab/>
        <w:t>69.-</w:t>
      </w:r>
      <w:r>
        <w:rPr/>
        <w:t xml:space="preserve"> </w:t>
      </w:r>
      <w:r>
        <w:rPr>
          <w:rFonts w:cs="Arial"/>
        </w:rPr>
        <w:t>Rechazada unanimidad 3x0.</w:t>
      </w:r>
    </w:p>
    <w:p>
      <w:pPr>
        <w:pStyle w:val="Normal"/>
        <w:ind w:left="709" w:hanging="709"/>
        <w:jc w:val="both"/>
        <w:rPr>
          <w:rFonts w:cs="Arial"/>
        </w:rPr>
      </w:pPr>
      <w:r>
        <w:rPr>
          <w:rFonts w:cs="Arial"/>
        </w:rPr>
        <w:tab/>
        <w:t>70.-</w:t>
      </w:r>
      <w:r>
        <w:rPr/>
        <w:t xml:space="preserve"> </w:t>
      </w:r>
      <w:r>
        <w:rPr>
          <w:rFonts w:cs="Arial"/>
        </w:rPr>
        <w:t>Rechazada unanimidad 3x0.</w:t>
      </w:r>
    </w:p>
    <w:p>
      <w:pPr>
        <w:pStyle w:val="Normal"/>
        <w:ind w:left="709" w:hanging="709"/>
        <w:jc w:val="both"/>
        <w:rPr>
          <w:rFonts w:cs="Arial"/>
        </w:rPr>
      </w:pPr>
      <w:r>
        <w:rPr>
          <w:rFonts w:cs="Arial"/>
        </w:rPr>
        <w:tab/>
        <w:t>71.-</w:t>
      </w:r>
      <w:r>
        <w:rPr/>
        <w:t xml:space="preserve"> </w:t>
      </w:r>
      <w:r>
        <w:rPr>
          <w:rFonts w:cs="Arial"/>
        </w:rPr>
        <w:t>Rechazada unanimidad 3x0.</w:t>
      </w:r>
    </w:p>
    <w:p>
      <w:pPr>
        <w:pStyle w:val="Normal"/>
        <w:ind w:left="709" w:hanging="709"/>
        <w:jc w:val="both"/>
        <w:rPr>
          <w:rFonts w:cs="Arial"/>
        </w:rPr>
      </w:pPr>
      <w:r>
        <w:rPr>
          <w:rFonts w:cs="Arial"/>
        </w:rPr>
        <w:tab/>
        <w:t>72.-</w:t>
      </w:r>
      <w:r>
        <w:rPr/>
        <w:t xml:space="preserve"> </w:t>
      </w:r>
      <w:r>
        <w:rPr>
          <w:rFonts w:cs="Arial"/>
        </w:rPr>
        <w:t>Rechazada unanimidad 3x0.</w:t>
      </w:r>
    </w:p>
    <w:p>
      <w:pPr>
        <w:pStyle w:val="Normal"/>
        <w:ind w:left="709" w:hanging="709"/>
        <w:jc w:val="both"/>
        <w:rPr>
          <w:rFonts w:cs="Arial"/>
        </w:rPr>
      </w:pPr>
      <w:r>
        <w:rPr>
          <w:rFonts w:cs="Arial"/>
        </w:rPr>
        <w:tab/>
        <w:t>73.-</w:t>
      </w:r>
      <w:r>
        <w:rPr/>
        <w:t xml:space="preserve"> </w:t>
      </w:r>
      <w:r>
        <w:rPr>
          <w:rFonts w:cs="Arial"/>
        </w:rPr>
        <w:t>Rechazada unanimidad 3x0.</w:t>
      </w:r>
    </w:p>
    <w:p>
      <w:pPr>
        <w:pStyle w:val="Normal"/>
        <w:ind w:left="709" w:hanging="709"/>
        <w:jc w:val="both"/>
        <w:rPr>
          <w:rFonts w:cs="Arial"/>
        </w:rPr>
      </w:pPr>
      <w:r>
        <w:rPr>
          <w:rFonts w:cs="Arial"/>
        </w:rPr>
        <w:tab/>
        <w:t>74.-</w:t>
      </w:r>
      <w:r>
        <w:rPr/>
        <w:t xml:space="preserve"> </w:t>
      </w:r>
      <w:r>
        <w:rPr>
          <w:rFonts w:cs="Arial"/>
        </w:rPr>
        <w:t>Rechazada unanimidad 3x0.</w:t>
      </w:r>
    </w:p>
    <w:p>
      <w:pPr>
        <w:pStyle w:val="Normal"/>
        <w:ind w:left="709" w:hanging="709"/>
        <w:jc w:val="both"/>
        <w:rPr>
          <w:rFonts w:cs="Arial"/>
        </w:rPr>
      </w:pPr>
      <w:r>
        <w:rPr>
          <w:rFonts w:cs="Arial"/>
        </w:rPr>
        <w:tab/>
        <w:t>75.-</w:t>
      </w:r>
      <w:r>
        <w:rPr/>
        <w:t xml:space="preserve"> </w:t>
      </w:r>
      <w:r>
        <w:rPr>
          <w:rFonts w:cs="Arial"/>
        </w:rPr>
        <w:t>Rechazada unanimidad 3x0.</w:t>
      </w:r>
    </w:p>
    <w:p>
      <w:pPr>
        <w:pStyle w:val="Normal"/>
        <w:ind w:left="709" w:hanging="709"/>
        <w:jc w:val="both"/>
        <w:rPr>
          <w:rFonts w:cs="Arial"/>
        </w:rPr>
      </w:pPr>
      <w:r>
        <w:rPr>
          <w:rFonts w:cs="Arial"/>
        </w:rPr>
        <w:tab/>
        <w:t>76.-</w:t>
      </w:r>
      <w:r>
        <w:rPr/>
        <w:t xml:space="preserve"> </w:t>
      </w:r>
      <w:r>
        <w:rPr>
          <w:rFonts w:cs="Arial"/>
        </w:rPr>
        <w:t>Rechazada unanimidad 3x0.</w:t>
      </w:r>
    </w:p>
    <w:p>
      <w:pPr>
        <w:pStyle w:val="Normal"/>
        <w:ind w:left="709" w:hanging="709"/>
        <w:jc w:val="both"/>
        <w:rPr>
          <w:rFonts w:cs="Arial"/>
        </w:rPr>
      </w:pPr>
      <w:r>
        <w:rPr>
          <w:rFonts w:cs="Arial"/>
        </w:rPr>
        <w:tab/>
        <w:t>77.-</w:t>
      </w:r>
      <w:r>
        <w:rPr/>
        <w:t xml:space="preserve"> </w:t>
      </w:r>
      <w:r>
        <w:rPr>
          <w:rFonts w:cs="Arial"/>
        </w:rPr>
        <w:t>Rechazada unanimidad 3x0.</w:t>
      </w:r>
    </w:p>
    <w:p>
      <w:pPr>
        <w:pStyle w:val="Normal"/>
        <w:ind w:left="709" w:hanging="709"/>
        <w:jc w:val="both"/>
        <w:rPr>
          <w:rFonts w:cs="Arial"/>
        </w:rPr>
      </w:pPr>
      <w:r>
        <w:rPr>
          <w:rFonts w:cs="Arial"/>
        </w:rPr>
        <w:tab/>
        <w:t>78.-</w:t>
      </w:r>
      <w:r>
        <w:rPr/>
        <w:t xml:space="preserve"> </w:t>
      </w:r>
      <w:r>
        <w:rPr>
          <w:rFonts w:cs="Arial"/>
        </w:rPr>
        <w:t>Rechazada unanimidad 3x0.</w:t>
      </w:r>
    </w:p>
    <w:p>
      <w:pPr>
        <w:pStyle w:val="Normal"/>
        <w:ind w:left="709" w:hanging="709"/>
        <w:jc w:val="both"/>
        <w:rPr>
          <w:rFonts w:cs="Arial"/>
        </w:rPr>
      </w:pPr>
      <w:r>
        <w:rPr>
          <w:rFonts w:cs="Arial"/>
        </w:rPr>
        <w:tab/>
        <w:t>79.-</w:t>
      </w:r>
      <w:r>
        <w:rPr/>
        <w:t xml:space="preserve"> </w:t>
      </w:r>
      <w:r>
        <w:rPr>
          <w:rFonts w:cs="Arial"/>
        </w:rPr>
        <w:t>Rechazada unanimidad 3x0.</w:t>
      </w:r>
    </w:p>
    <w:p>
      <w:pPr>
        <w:pStyle w:val="Normal"/>
        <w:ind w:left="709" w:hanging="709"/>
        <w:jc w:val="both"/>
        <w:rPr>
          <w:rFonts w:cs="Arial"/>
        </w:rPr>
      </w:pPr>
      <w:r>
        <w:rPr>
          <w:rFonts w:cs="Arial"/>
        </w:rPr>
        <w:tab/>
        <w:t>80.-</w:t>
      </w:r>
      <w:r>
        <w:rPr/>
        <w:t xml:space="preserve"> </w:t>
      </w:r>
      <w:r>
        <w:rPr>
          <w:rFonts w:cs="Arial"/>
        </w:rPr>
        <w:t>.Inadmisible.</w:t>
      </w:r>
    </w:p>
    <w:p>
      <w:pPr>
        <w:pStyle w:val="Normal"/>
        <w:ind w:left="709" w:hanging="709"/>
        <w:jc w:val="both"/>
        <w:rPr>
          <w:rFonts w:cs="Arial"/>
        </w:rPr>
      </w:pPr>
      <w:r>
        <w:rPr>
          <w:rFonts w:cs="Arial"/>
        </w:rPr>
        <w:tab/>
        <w:t>80.A.-</w:t>
      </w:r>
      <w:r>
        <w:rPr/>
        <w:t xml:space="preserve"> </w:t>
      </w:r>
      <w:r>
        <w:rPr>
          <w:rFonts w:cs="Arial"/>
        </w:rPr>
        <w:t>Aprobada unanimidad 3x0.</w:t>
      </w:r>
    </w:p>
    <w:p>
      <w:pPr>
        <w:pStyle w:val="Normal"/>
        <w:ind w:left="709" w:hanging="709"/>
        <w:jc w:val="both"/>
        <w:rPr>
          <w:rFonts w:cs="Arial"/>
        </w:rPr>
      </w:pPr>
      <w:r>
        <w:rPr>
          <w:rFonts w:cs="Arial"/>
        </w:rPr>
        <w:tab/>
        <w:t>81.-</w:t>
      </w:r>
      <w:r>
        <w:rPr/>
        <w:t xml:space="preserve"> </w:t>
      </w:r>
      <w:r>
        <w:rPr>
          <w:rFonts w:cs="Arial"/>
        </w:rPr>
        <w:t>Rechazada unanimidad 3x0.</w:t>
      </w:r>
    </w:p>
    <w:p>
      <w:pPr>
        <w:pStyle w:val="Normal"/>
        <w:ind w:left="709" w:hanging="709"/>
        <w:jc w:val="both"/>
        <w:rPr>
          <w:rFonts w:cs="Arial"/>
        </w:rPr>
      </w:pPr>
      <w:r>
        <w:rPr>
          <w:rFonts w:cs="Arial"/>
        </w:rPr>
        <w:tab/>
        <w:t>82.-</w:t>
      </w:r>
      <w:r>
        <w:rPr/>
        <w:t xml:space="preserve"> </w:t>
      </w:r>
      <w:r>
        <w:rPr>
          <w:rFonts w:cs="Arial"/>
        </w:rPr>
        <w:t>Aprobada con modificaciones, unanimidad 3x0.</w:t>
      </w:r>
    </w:p>
    <w:p>
      <w:pPr>
        <w:pStyle w:val="Normal"/>
        <w:ind w:left="709" w:hanging="709"/>
        <w:jc w:val="both"/>
        <w:rPr>
          <w:rFonts w:cs="Arial"/>
        </w:rPr>
      </w:pPr>
      <w:r>
        <w:rPr>
          <w:rFonts w:cs="Arial"/>
        </w:rPr>
      </w:r>
    </w:p>
    <w:p>
      <w:pPr>
        <w:pStyle w:val="Normal"/>
        <w:rPr/>
      </w:pPr>
      <w:r>
        <w:rPr>
          <w:rFonts w:cs="Arial"/>
          <w:b/>
        </w:rPr>
        <w:t>III.</w:t>
        <w:tab/>
        <w:t>ESTRUCTURA DEL PROYECTO APROBADO POR LA COMISIÓN:</w:t>
      </w:r>
      <w:r>
        <w:rPr>
          <w:rFonts w:cs="Arial"/>
        </w:rPr>
        <w:t xml:space="preserve"> </w:t>
        <w:tab/>
        <w:t>consta de nueve artículos permanentes y cuatro artículos transitorios.</w:t>
      </w:r>
    </w:p>
    <w:p>
      <w:pPr>
        <w:pStyle w:val="Normal"/>
        <w:ind w:left="709" w:hanging="709"/>
        <w:jc w:val="both"/>
        <w:rPr>
          <w:rFonts w:cs="Arial"/>
          <w:b/>
          <w:b/>
        </w:rPr>
      </w:pPr>
      <w:r>
        <w:rPr>
          <w:rFonts w:cs="Arial"/>
          <w:b/>
        </w:rPr>
      </w:r>
    </w:p>
    <w:p>
      <w:pPr>
        <w:pStyle w:val="Normal"/>
        <w:ind w:left="709" w:hanging="709"/>
        <w:jc w:val="both"/>
        <w:rPr/>
      </w:pPr>
      <w:r>
        <w:rPr>
          <w:rFonts w:cs="Arial"/>
          <w:b/>
        </w:rPr>
        <w:t>IV.</w:t>
        <w:tab/>
        <w:t>NORMAS DE QUÓRUM ESPECIAL:</w:t>
      </w:r>
      <w:r>
        <w:rPr>
          <w:rFonts w:cs="Arial"/>
        </w:rPr>
        <w:t xml:space="preserve"> Los artículos permanentes 1°, 8° numeral 2 y 4, 9° en todos sus numerales (28) y el artículo cuarto transitorio, tienen el carácter de normas de rango orgánico constitucional, en virtud de lo dispuesto en el artículo 38 de la Constitución Política de la República, en relación con el artículo 66, inciso segundo, de la misma Carta Fundamental.</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left" w:pos="709" w:leader="none"/>
        </w:tabs>
        <w:ind w:left="709" w:hanging="709"/>
        <w:jc w:val="both"/>
        <w:rPr>
          <w:rFonts w:cs="Arial"/>
        </w:rPr>
      </w:pPr>
      <w:r>
        <w:rPr>
          <w:rFonts w:cs="Arial"/>
          <w:b/>
        </w:rPr>
        <w:t>VI.</w:t>
        <w:tab/>
        <w:t>ORIGEN INICIATIVA:</w:t>
      </w:r>
      <w:r>
        <w:rPr>
          <w:rFonts w:cs="Arial"/>
        </w:rPr>
        <w:t xml:space="preserve"> Cámara de Diputados. Mensaje de Su Excelencia la señora Presidenta de la República.</w:t>
      </w:r>
    </w:p>
    <w:p>
      <w:pPr>
        <w:pStyle w:val="Normal"/>
        <w:ind w:left="709" w:hanging="709"/>
        <w:jc w:val="both"/>
        <w:rPr>
          <w:rFonts w:cs="Arial"/>
        </w:rPr>
      </w:pPr>
      <w:r>
        <w:rPr>
          <w:rFonts w:cs="Arial"/>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rPr/>
      </w:pPr>
      <w:r>
        <w:rPr>
          <w:rFonts w:cs="Arial"/>
          <w:b/>
        </w:rPr>
        <w:t>VIII.</w:t>
        <w:tab/>
        <w:t>APROBACIÓN POR LA CÁMARA DE DIPUTADOS</w:t>
      </w:r>
      <w:r>
        <w:rPr>
          <w:rFonts w:cs="Arial"/>
        </w:rPr>
        <w:t xml:space="preserve">: mayoría de votos </w:t>
      </w:r>
      <w:r>
        <w:rPr>
          <w:rFonts w:cs="Arial"/>
          <w:b/>
        </w:rPr>
        <w:t xml:space="preserve">(92 x 1). </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IX.</w:t>
        <w:tab/>
        <w:t>INICIO TRAMITACIÓN EN EL SENADO:</w:t>
      </w:r>
      <w:r>
        <w:rPr>
          <w:rFonts w:cs="Arial"/>
        </w:rPr>
        <w:t xml:space="preserve"> 2 de noviembre de 2016.</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segundo informe.</w:t>
      </w:r>
    </w:p>
    <w:p>
      <w:pPr>
        <w:pStyle w:val="Header"/>
        <w:ind w:left="709" w:hanging="709"/>
        <w:jc w:val="both"/>
        <w:rPr>
          <w:rFonts w:ascii="Arial" w:hAnsi="Arial" w:cs="Arial"/>
          <w:b/>
          <w:b/>
          <w:szCs w:val="24"/>
        </w:rPr>
      </w:pPr>
      <w:r>
        <w:rPr>
          <w:rFonts w:cs="Arial"/>
          <w:b/>
          <w:szCs w:val="24"/>
        </w:rPr>
      </w:r>
    </w:p>
    <w:p>
      <w:pPr>
        <w:pStyle w:val="Sangra2detindependiente"/>
        <w:ind w:left="709" w:hanging="709"/>
        <w:rPr/>
      </w:pPr>
      <w:r>
        <w:rPr>
          <w:rFonts w:cs="Arial"/>
          <w:szCs w:val="24"/>
        </w:rPr>
        <w:t>XI.</w:t>
        <w:tab/>
        <w:t>LEYES QUE SE MODIFICAN O QUE SE RELACIONAN CON LA MATERIA:</w:t>
      </w:r>
      <w:r>
        <w:rPr>
          <w:rFonts w:cs="Arial"/>
          <w:b w:val="false"/>
          <w:szCs w:val="24"/>
        </w:rPr>
        <w:t xml:space="preserve"> 1.- Constitución Política de la República, artículo 38. 2.- Ley N° 18.892, General de Pesca y Acuicultura. 3.- Decreto con fuerza de ley N° 5, de 1983, del Ministerio de Economía, Fomento y Turismo, que Legisla sobre la Industria Pesquera y sus Derivados.</w:t>
      </w:r>
    </w:p>
    <w:p>
      <w:pPr>
        <w:pStyle w:val="Sangra2detindependiente"/>
        <w:ind w:left="709" w:hanging="709"/>
        <w:rPr>
          <w:rFonts w:cs="Arial"/>
          <w:b w:val="false"/>
          <w:b w:val="false"/>
          <w:szCs w:val="24"/>
        </w:rPr>
      </w:pPr>
      <w:r>
        <w:rPr>
          <w:rFonts w:cs="Arial"/>
          <w:b w:val="false"/>
          <w:szCs w:val="24"/>
        </w:rPr>
      </w:r>
    </w:p>
    <w:p>
      <w:pPr>
        <w:pStyle w:val="Sangra2detindependiente"/>
        <w:ind w:left="709" w:hanging="709"/>
        <w:rPr>
          <w:rFonts w:cs="Arial"/>
          <w:b w:val="false"/>
          <w:b w:val="false"/>
          <w:szCs w:val="24"/>
        </w:rPr>
      </w:pPr>
      <w:r>
        <w:rPr>
          <w:rFonts w:cs="Arial"/>
          <w:b w:val="false"/>
          <w:szCs w:val="24"/>
        </w:rPr>
      </w:r>
    </w:p>
    <w:p>
      <w:pPr>
        <w:pStyle w:val="Normal"/>
        <w:ind w:left="709" w:hanging="709"/>
        <w:jc w:val="right"/>
        <w:rPr>
          <w:rFonts w:cs="Arial"/>
          <w:b/>
          <w:b/>
          <w:szCs w:val="24"/>
        </w:rPr>
      </w:pPr>
      <w:r>
        <w:rPr>
          <w:rFonts w:cs="Arial"/>
          <w:b/>
          <w:szCs w:val="24"/>
        </w:rPr>
      </w:r>
    </w:p>
    <w:p>
      <w:pPr>
        <w:pStyle w:val="Normal"/>
        <w:ind w:left="709" w:hanging="709"/>
        <w:jc w:val="center"/>
        <w:rPr>
          <w:rFonts w:cs="Arial"/>
        </w:rPr>
      </w:pPr>
      <w:r>
        <w:rPr>
          <w:rFonts w:cs="Arial"/>
        </w:rPr>
        <w:t>Valparaíso, 20 de diciembre de 2017.</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tabs>
          <w:tab w:val="clear" w:pos="709"/>
          <w:tab w:val="left" w:pos="4920" w:leader="none"/>
        </w:tabs>
        <w:ind w:left="709" w:hanging="709"/>
        <w:rPr>
          <w:rFonts w:cs="Arial"/>
          <w:b/>
          <w:b/>
        </w:rPr>
      </w:pPr>
      <w:r>
        <w:rPr>
          <w:rFonts w:cs="Arial"/>
        </w:rPr>
        <w:tab/>
        <w:tab/>
      </w:r>
      <w:r>
        <w:rPr>
          <w:rFonts w:cs="Arial"/>
          <w:b/>
        </w:rPr>
        <w:t xml:space="preserve">  JUAN PABLO DURÁN G.</w:t>
      </w:r>
    </w:p>
    <w:p>
      <w:pPr>
        <w:pStyle w:val="Normal"/>
        <w:jc w:val="both"/>
        <w:rPr>
          <w:rFonts w:cs="Arial"/>
        </w:rPr>
      </w:pPr>
      <w:bookmarkStart w:id="10" w:name="Informe_0200_105"/>
      <w:r>
        <w:rPr>
          <w:rFonts w:cs="Arial"/>
          <w:b/>
        </w:rPr>
        <w:tab/>
        <w:tab/>
        <w:tab/>
        <w:tab/>
        <w:tab/>
        <w:tab/>
        <w:tab/>
        <w:t xml:space="preserve"> Secretario de la Comisión</w:t>
      </w:r>
      <w:bookmarkEnd w:id="10"/>
    </w:p>
    <w:p>
      <w:pPr>
        <w:pStyle w:val="Normal"/>
        <w:jc w:val="both"/>
        <w:rPr>
          <w:rFonts w:cs="Arial"/>
        </w:rPr>
      </w:pPr>
      <w:r>
        <w:rPr>
          <w:rFonts w:cs="Arial"/>
        </w:rPr>
      </w:r>
    </w:p>
    <w:p>
      <w:pPr>
        <w:pStyle w:val="Normal"/>
        <w:jc w:val="both"/>
        <w:rPr>
          <w:rFonts w:cs="Arial"/>
        </w:rPr>
      </w:pPr>
      <w:r>
        <w:rPr>
          <w:rFonts w:cs="Arial"/>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6"/>
          <w:szCs w:val="16"/>
        </w:rPr>
        <w:t>La Anemia Infecciosa del Salmón (ISA),</w:t>
      </w:r>
      <w:r>
        <w:rPr>
          <w:sz w:val="16"/>
          <w:szCs w:val="16"/>
        </w:rPr>
        <w:t xml:space="preserve"> es una enfermedad producida por un virus de la familia Orthomyxoviridae, del género Isavirus. La enfermedad clínica afecta a peces cultivados en agua de mar, de la especie Salmo salar (Salmón del Atlántico). Es una enfermedad con grandes efectos en la producción de salmones, ya que provoca importantes mortalidades entre los grupos infectados. La enfermedad no tiene impacto en salud pública, ya que el virus no afecta al hombre.</w:t>
      </w:r>
    </w:p>
    <w:p>
      <w:pPr>
        <w:pStyle w:val="Footnote"/>
        <w:jc w:val="both"/>
        <w:rPr>
          <w:sz w:val="16"/>
          <w:szCs w:val="16"/>
        </w:rPr>
      </w:pPr>
      <w:r>
        <w:rPr>
          <w:sz w:val="16"/>
          <w:szCs w:val="16"/>
        </w:rPr>
      </w:r>
    </w:p>
    <w:p>
      <w:pPr>
        <w:pStyle w:val="Footnote"/>
        <w:jc w:val="both"/>
        <w:rPr>
          <w:sz w:val="16"/>
          <w:szCs w:val="16"/>
        </w:rPr>
      </w:pPr>
      <w:r>
        <w:rPr>
          <w:sz w:val="16"/>
          <w:szCs w:val="16"/>
        </w:rPr>
        <w:t>En nuestro país el primer caso de la enfermedad fue reportado oficialmente el 25 de julio de 2007, en un centro de cultivo en Chiloé central, a partir de ese momento, se ha detectado la enfermedad y el virus en otros centros de cultivos de Salmón del Atlántico, ubicados en distintas zonas de la X, XI y XII región.Fuente:http://www.sernapesca.cl/index.php?option=com_content&amp;view=article&amp;id=588&amp;Itemid=695.</w:t>
      </w:r>
    </w:p>
  </w:footnote>
  <w:footnote w:id="3">
    <w:p>
      <w:pPr>
        <w:pStyle w:val="Footnote"/>
        <w:jc w:val="both"/>
        <w:rPr/>
      </w:pPr>
      <w:r>
        <w:rPr>
          <w:rStyle w:val="FootnoteCharacters"/>
        </w:rPr>
        <w:footnoteRef/>
      </w:r>
      <w:r>
        <w:rPr/>
        <w:t xml:space="preserve"> </w:t>
      </w:r>
      <w:r>
        <w:rPr/>
        <w:t>Ley N°. 20.657, Modifica en el ámbito de la sustentabilidad de recursos hidrobiológicos, acceso a la actividad pesquera industrial y artesanal y regulaciones para la investigación y fiscalización, la ley general de pesca y acuicultura contenida en la ley n°18.892 y sus modif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7:00Z</dcterms:created>
  <dc:creator>MCANAVATI</dc:creator>
  <dc:description/>
  <cp:keywords/>
  <dc:language>en-US</dc:language>
  <cp:lastModifiedBy>JCALERON</cp:lastModifiedBy>
  <cp:lastPrinted>2018-03-28T16:40:00Z</cp:lastPrinted>
  <dcterms:modified xsi:type="dcterms:W3CDTF">2018-03-28T19:40:00Z</dcterms:modified>
  <cp:revision>8</cp:revision>
  <dc:subject/>
  <dc:title>SEGUNDO INFORME DE LA COMISIÓN DE TRABAJO Y PREVISIÓN SOCIAL, recaído en el proyecto de ley, en segundo trámite constitucional, que modifica el Código del Trabajo en materia de salarios base</dc:title>
</cp:coreProperties>
</file>