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09537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juni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regula la realización de bingos y otras actividades similares con fines de beneficencia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>10077-06, 10079-06, 10080-06, 10081-06 y 10086-06, refundido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 xml:space="preserve">Artículo único.- </w:t>
      </w:r>
      <w:r>
        <w:rPr>
          <w:rFonts w:cs="Courier New" w:ascii="Courier New" w:hAnsi="Courier New"/>
          <w:bCs/>
        </w:rPr>
        <w:t>Las personas jurídicas sin fines de lucro, como las reguladas en la ley Nº19.418, independientemente de su denominación, aquellas constituidas de acuerdo al Título XXXIII del Libro I del Código Civil, además de los centros de alumnos, centros generales de padres y apoderados de todo el sistema educacional y en todos sus niveles, sindicatos, asociaciones gremiales y organizaciones deportivas, podrán realizar, en el ámbito local, actividades de carácter no habitual tales como bingos, rifas, loterías u otros sorteos similares de bienes mueb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113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</w:rPr>
        <w:t>Las actividades descritas en el inciso anterior sólo podrán realizarse con propósitos solidarios o de beneficencia a favor de terceros, o para el financiamiento de los fines propios de cada institución, debiendo rendir cuenta de sus resultados a los organismos con los cuales estuvieren vinculados. Para estos efectos, las actividades realizadas en los términos antes señalados no serán consideradas juegos de azar de conformidad a la ley Nº19.995, que establece las bases generales para la autorización, funcionamiento y fiscalización de casinos de jueg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113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</w:rPr>
        <w:t>La realización de las referidas actividades deberá informarse, por escrito, con a lo menos veinticuatro horas de anticipación, al municipio de la comuna respectiva, a través de su oficina de part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bCs/>
        </w:rPr>
        <w:t xml:space="preserve">Los que organicen, participen o concurran a las actividades señaladas en los incisos precedentes no incurrirán en </w:t>
      </w:r>
      <w:r>
        <w:rPr>
          <w:rFonts w:cs="Courier New" w:ascii="Courier New" w:hAnsi="Courier New"/>
          <w:bCs/>
          <w:lang w:val="es-ES"/>
        </w:rPr>
        <w:t>responsabilidad penal para los efectos de los artículos 277, 278 y 279 del Código Penal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113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6:00Z</dcterms:created>
  <dc:creator>Patricio Velásquez Weisse</dc:creator>
  <dc:description/>
  <cp:keywords/>
  <dc:language>en-US</dc:language>
  <cp:lastModifiedBy>Carlos Camara O.</cp:lastModifiedBy>
  <cp:lastPrinted>2015-06-11T12:21:00Z</cp:lastPrinted>
  <dcterms:modified xsi:type="dcterms:W3CDTF">2015-06-11T15:28:00Z</dcterms:modified>
  <cp:revision>9</cp:revision>
  <dc:subject/>
  <dc:title>OFICIO 2</dc:title>
</cp:coreProperties>
</file>