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BOLETIN Nº 140</w:t>
        <w:noBreakHyphen/>
        <w:t xml:space="preserve">10 </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tabs>
          <w:tab w:val="clear" w:pos="720"/>
          <w:tab w:val="left" w:pos="5387" w:leader="none"/>
        </w:tabs>
        <w:jc w:val="both"/>
        <w:rPr/>
      </w:pPr>
      <w:r>
        <w:rPr>
          <w:rFonts w:eastAsia="Times New Roman" w:cs="Times New Roman" w:ascii="Times New Roman" w:hAnsi="Times New Roman"/>
          <w:b/>
          <w:bCs/>
          <w:sz w:val="22"/>
          <w:szCs w:val="22"/>
          <w:lang w:val="es-ES_tradnl"/>
        </w:rPr>
        <w:t>INFORME DE LA COMISION DE RELACIONES EXTERIORES ASUNTOS INTERPARLAMENTARIOS E INTEGRACION LATINOAMERICANA RECAIDO EN</w:t>
      </w: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sz w:val="22"/>
          <w:szCs w:val="22"/>
          <w:lang w:val="es-ES_tradnl"/>
        </w:rPr>
        <w:t>EL PROYECTO DE ACUERDO QUE APRUEBA EL CONVENIO DE</w:t>
      </w:r>
      <w:r>
        <w:rPr>
          <w:rFonts w:eastAsia="Times New Roman" w:cs="Times New Roman" w:ascii="Times New Roman" w:hAnsi="Times New Roman"/>
          <w:b/>
          <w:bCs/>
          <w:i/>
          <w:iCs/>
          <w:sz w:val="22"/>
          <w:szCs w:val="22"/>
          <w:lang w:val="es-ES_tradnl"/>
        </w:rPr>
        <w:t xml:space="preserve"> </w:t>
      </w:r>
      <w:r>
        <w:rPr>
          <w:rFonts w:eastAsia="Times New Roman" w:cs="Times New Roman" w:ascii="Times New Roman" w:hAnsi="Times New Roman"/>
          <w:b/>
          <w:bCs/>
          <w:sz w:val="22"/>
          <w:szCs w:val="22"/>
          <w:lang w:val="es-ES_tradnl"/>
        </w:rPr>
        <w:t>PARIS PARA LA PROTECCION DE LA PROPIEDAD INDUSTRIAL", ADOPTADO EL 20 DE MARZO DE 1883.</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onorable Cáma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uestra Comisión</w:t>
        <w:tab/>
        <w:t>de Relaciones Exteriores, Asuntos Interparlamentarios e Integración Latinoamericana pasa a informaros el proyecto de acuerdo, adoptado por el H. Senado, que aprueba el "Convenio de París para la Protección de la Propiedad Industrial, adoptado el 20 de marzo de 1883.</w:t>
      </w:r>
    </w:p>
    <w:p>
      <w:pPr>
        <w:pStyle w:val="Normal"/>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1134"/>
        <w:jc w:val="both"/>
        <w:rPr/>
      </w:pPr>
      <w:r>
        <w:rPr>
          <w:rFonts w:eastAsia="Times New Roman" w:cs="Times New Roman" w:ascii="Times New Roman" w:hAnsi="Times New Roman"/>
          <w:b/>
          <w:bCs/>
          <w:sz w:val="22"/>
          <w:szCs w:val="22"/>
          <w:lang w:val="es-ES_tradnl"/>
        </w:rPr>
        <w:t>I.</w:t>
        <w:noBreakHyphen/>
        <w:t xml:space="preserve"> </w:t>
      </w:r>
      <w:r>
        <w:rPr>
          <w:rFonts w:eastAsia="Times New Roman" w:cs="Times New Roman" w:ascii="Times New Roman" w:hAnsi="Times New Roman"/>
          <w:b/>
          <w:bCs/>
          <w:sz w:val="22"/>
          <w:szCs w:val="22"/>
          <w:u w:val="single"/>
          <w:lang w:val="es-ES_tradnl"/>
        </w:rPr>
        <w:t>ANTECEDENTES GENERALES.</w:t>
      </w:r>
    </w:p>
    <w:p>
      <w:pPr>
        <w:pStyle w:val="Normal"/>
        <w:ind w:firstLine="1134"/>
        <w:jc w:val="both"/>
        <w:rPr>
          <w:rFonts w:ascii="Times New Roman" w:hAnsi="Times New Roman" w:eastAsia="Times New Roman" w:cs="Times New Roman"/>
          <w:b/>
          <w:b/>
          <w:bCs/>
          <w:sz w:val="22"/>
          <w:szCs w:val="22"/>
          <w:u w:val="single"/>
          <w:lang w:val="es-ES_tradnl"/>
        </w:rPr>
      </w:pPr>
      <w:r>
        <w:rPr>
          <w:rFonts w:eastAsia="Times New Roman" w:cs="Times New Roman" w:ascii="Times New Roman" w:hAnsi="Times New Roman"/>
          <w:b/>
          <w:bCs/>
          <w:sz w:val="22"/>
          <w:szCs w:val="22"/>
          <w:u w:val="single"/>
          <w:lang w:val="es-ES_tradnl"/>
        </w:rPr>
      </w:r>
    </w:p>
    <w:p>
      <w:pPr>
        <w:pStyle w:val="Normal"/>
        <w:ind w:firstLine="1134"/>
        <w:jc w:val="both"/>
        <w:rPr/>
      </w:pPr>
      <w:r>
        <w:rPr>
          <w:rFonts w:eastAsia="Times New Roman" w:cs="Times New Roman" w:ascii="Times New Roman" w:hAnsi="Times New Roman"/>
          <w:sz w:val="22"/>
          <w:szCs w:val="22"/>
          <w:lang w:val="es-ES_tradnl"/>
        </w:rPr>
        <w:t>El mensaje con que S.E. el Presidente de la República sometió a la consideración de H. Senado este Convenio, destaca que éste tratado multilateral es el más importante en materia de propiedad industrial, y agrega que es la base sobre la cual funciona y se ha desarrollado el sistema internacional de 1a propiedad industrial, por cuanto significa una garantía d</w:t>
      </w:r>
      <w:r>
        <w:rPr>
          <w:rFonts w:eastAsia="Times New Roman" w:cs="Times New Roman" w:ascii="Times New Roman" w:hAnsi="Times New Roman"/>
          <w:b/>
          <w:bCs/>
          <w:sz w:val="22"/>
          <w:szCs w:val="22"/>
          <w:lang w:val="es-ES_tradnl"/>
        </w:rPr>
        <w:t xml:space="preserve">e </w:t>
      </w:r>
      <w:r>
        <w:rPr>
          <w:rFonts w:eastAsia="Times New Roman" w:cs="Times New Roman" w:ascii="Times New Roman" w:hAnsi="Times New Roman"/>
          <w:sz w:val="22"/>
          <w:szCs w:val="22"/>
          <w:lang w:val="es-ES_tradnl"/>
        </w:rPr>
        <w:t>estructura jurídica y de seguridades mínimas para lo titulares de patentes de Invención, lo cual favorece, en consecuencia, las inversiones extranjeras y la  transferencia de tecnología.</w:t>
      </w:r>
    </w:p>
    <w:p>
      <w:pPr>
        <w:pStyle w:val="Normal"/>
        <w:tabs>
          <w:tab w:val="clear" w:pos="720"/>
          <w:tab w:val="right" w:pos="4648"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Desde el punto de vista</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normativo, el mensaje hace notar que los principios de este Convenio han inspirado prácticamente todas las legislaciones de propiedad industrial del mundo, incluso las de muchos países que en el momento de dictar tales legislaciones no eran aún Partes en el tratado. Debe señalarse, continúa el mensaje que este instrumento señala, obligaciones mínimas para los Estados, respetando ampliamente su legislación nacional, sin órganos de Jurisdicción o vigilancia.</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uestra Comisión de Economía, Fomento y, Desarrollo, durante el estudio del proyecto de ley sobre propiedad industrial, recientemente despachado por el Congreso Nacional, y en consulta, desde el 17 de enero de 1991, en el Tribunal Constitucional, pudo constatar que dicha iniciativa legal se orientaba precisamente en los principios de este Convenio; por ello, solicitó al Ejecutivo, con fecha 11 de julio de 1990, la incorporación de Chile a este tratado, a la brevedad posible, para complementar de ese modo el régimen jurídico interno de protección de la propiedad industrial con la normativa internacional correspondient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Efectivamente, el artículo 34 del proyecto aprobado por el Congreso Nacional recoge el principio de la prioridad consagrado en el artículo 4 del Convenio, al otorgar, por un año, un derecho de prioridad para patentar en Chile a quien haya patentado en el extranjero. Este principio, al decir de </w:t>
        <w:tab/>
        <w:t>los especialistas, es  uno de los pilares del sistema de protección internacional de la propiedad industrial, concebido como un instrumento indispensable para el desarrollo del comercio de tecnología y de producto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este Convenio de París suscrito originalmente por sólo once Estados, participan, actualmente, 101 países, entre los cuales se cuentan los siguientes de América Latina: Argentina, Brasil, Cuba, Haití, México, República Dominicana y Uruguay.</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El Convenio ha sido revisado</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o modificado en diversas conferencias internacionales celebradas en Roma, en 1886; en Madrid, en 1890 y 1891; en Bruselas, en 1889 y 1900; en Washington, en 1911; en La Haya, en 1925; en Londres, en 1934; en Lisboa, en 1958, en Estocolmo, en 1967, y enmendado el 2 de octubre de 1979.</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 propósito de lo anterior, cabe hacer notar que el texto del Convenio en trámite de aprobación legislativa, de acuerdo con la certificación extendida por el Secretario General de</w:t>
        <w:tab/>
        <w:t>la Organización Mundial de la Propiedad Industrial (OMPI), al pié  del ejemplar auténtico  y oficialmente sometido a la consideración del Congreso Nacional, es el establecido el 20 de marzo de 1883, revisado en Estocolmo, el 14 de julio de 1958, y enmendado el 2 de octubre de 1979.</w:t>
      </w:r>
    </w:p>
    <w:p>
      <w:pPr>
        <w:pStyle w:val="Normal"/>
        <w:tabs>
          <w:tab w:val="clear" w:pos="720"/>
          <w:tab w:val="left" w:pos="1537" w:leader="none"/>
          <w:tab w:val="left" w:pos="3279" w:leader="none"/>
          <w:tab w:val="left" w:pos="3602" w:leader="none"/>
          <w:tab w:val="left" w:pos="3831" w:leader="none"/>
          <w:tab w:val="left" w:pos="4077" w:leader="none"/>
          <w:tab w:val="left" w:pos="5981" w:leader="none"/>
          <w:tab w:val="left" w:pos="7546" w:leader="none"/>
          <w:tab w:val="left" w:pos="8117" w:leader="none"/>
          <w:tab w:val="right" w:pos="8404"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La</w:t>
        <w:tab/>
        <w:t>certificación</w:t>
        <w:tab/>
        <w:t>del Depositario</w:t>
        <w:tab/>
        <w:t>se ajusta a la norma del artículo</w:t>
        <w:tab/>
        <w:t>23 del Convenio conforme a la cual, después de la entrada en vigor del Acta que contiene el último texto revisado, ningún país podrá adherirse a las Actas</w:t>
        <w:tab/>
        <w:t>anteriores del Convenio; es decir a los textos revisados en las conferencias precedentes. Además,</w:t>
        <w:tab/>
        <w:t>no se opone a que el artículo único del proyecto de acuerdo haga una relación completa de todas las oportunidades en que el tratado ha sido modificado, desde sus orígenes a la fecha, aún cuando el texto vigente no contemple las enmiendas que en su oportunidad le introdujeron las conferencias precedentes.</w:t>
      </w:r>
    </w:p>
    <w:p>
      <w:pPr>
        <w:pStyle w:val="Normal"/>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re los antecedentes generales relacionados con las materias de este Convenio es necesario señalaros que el régimen normativo interno que protege la propiedad industrial contempla las disposiciones fundamentales siguient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a) La Constitución Política, en el Nº 24 de su artículo 19, asegura a todas las personas el derecho de propiedad en sus diversas especies</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sobre toda clase de bienes corporales o incorpora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En el inciso tercero del Nº</w:t>
      </w:r>
      <w:r>
        <w:rPr>
          <w:rFonts w:eastAsia="Times New Roman" w:cs="Times New Roman" w:ascii="Times New Roman" w:hAnsi="Times New Roman"/>
          <w:i/>
          <w:iCs/>
          <w:sz w:val="22"/>
          <w:szCs w:val="22"/>
          <w:lang w:val="es-ES_tradnl"/>
        </w:rPr>
        <w:t xml:space="preserve"> </w:t>
      </w:r>
      <w:r>
        <w:rPr>
          <w:rFonts w:eastAsia="Times New Roman" w:cs="Times New Roman" w:ascii="Times New Roman" w:hAnsi="Times New Roman"/>
          <w:sz w:val="22"/>
          <w:szCs w:val="22"/>
          <w:lang w:val="es-ES_tradnl"/>
        </w:rPr>
        <w:t>25, del mismo artículo, garantiza la propiedad industrial sobre las patentes de invención, marcas comerciales, modelos, procesos tecnológicos u otras creaciones análogas, por el tiempo que establezca la ley. Estas garantías comprenden las que la Constitución contempla, en general, en favor del derecho de propiedad.</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 El Código Civil, que en su artículo 584 establece que las producciones del talento o del ingenio son una propiedad de sus autores regida por leyes especia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1903" w:leader="none"/>
          <w:tab w:val="left" w:pos="4183" w:leader="none"/>
          <w:tab w:val="left" w:pos="4913" w:leader="none"/>
          <w:tab w:val="right" w:pos="5915" w:leader="none"/>
        </w:tabs>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sz w:val="22"/>
          <w:szCs w:val="22"/>
          <w:lang w:val="es-ES_tradnl"/>
        </w:rPr>
        <w:tab/>
        <w:t>La principal ley especial, por el momento, mientras no entre en vigencia la ley sobre la materia, recientemente aprobada por el Congreso Nacional, es el decreto ley Nº 958, de 1931, que dicha ley deroga y reemplaza totalmente, con el propósito declarado el Ejecutivo en el correspondiente mensaje de modernizar integralmente el sistema de propiedad industrial, mediante la adopción de normas sustantivas que permitan</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una inserción más activa del país dentro del</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marco internacional de la propiedad industrial.</w:t>
      </w:r>
    </w:p>
    <w:p>
      <w:pPr>
        <w:pStyle w:val="Normal"/>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sde este punto de vista, la incorporación de Chile al Convenio de París resulta ser una medida necesaria para complementar la normativa interna que próximamente deberá entrar en vigencia, una vez que se promulgue el texto en consulta en el Tribunal Constitucional.</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H. Senado, en su sesión del 28 de noviembre recién pasado, aprobó por unanimidad el proyecto de acuerdo correspondiente, del mismo modo como lo había hecho, previamente su Comisión de Relaciones Exterior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5136" w:leader="none"/>
        </w:tabs>
        <w:ind w:firstLine="1134"/>
        <w:jc w:val="both"/>
        <w:rPr/>
      </w:pPr>
      <w:r>
        <w:rPr>
          <w:rFonts w:eastAsia="Times New Roman" w:cs="Times New Roman" w:ascii="Times New Roman" w:hAnsi="Times New Roman"/>
          <w:sz w:val="22"/>
          <w:szCs w:val="22"/>
          <w:lang w:val="es-ES_tradnl"/>
        </w:rPr>
        <w:t>II.</w:t>
        <w:noBreakHyphen/>
        <w:t xml:space="preserve"> </w:t>
      </w:r>
      <w:r>
        <w:rPr>
          <w:rFonts w:eastAsia="Times New Roman" w:cs="Times New Roman" w:ascii="Times New Roman" w:hAnsi="Times New Roman"/>
          <w:sz w:val="22"/>
          <w:szCs w:val="22"/>
          <w:u w:val="single"/>
          <w:lang w:val="es-ES_tradnl"/>
        </w:rPr>
        <w:t>SINTESIS DEL CONVENIO DE PARIS</w:t>
      </w:r>
    </w:p>
    <w:p>
      <w:pPr>
        <w:pStyle w:val="Normal"/>
        <w:tabs>
          <w:tab w:val="clear" w:pos="720"/>
          <w:tab w:val="right" w:pos="5136" w:leader="none"/>
        </w:tabs>
        <w:ind w:firstLine="1134"/>
        <w:jc w:val="both"/>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e tratado consta do 45 artículos permanentes y uno transitorio, En las diversas revisiones que se han hecho de su texto, los Estados Partes han respetado la numeración original del articulado, de tal manera que cada vez que se han introducido disposiciones nuevas se ha utilizado la misma numeración, agregando a cada artículo las denominaciones latinas de bis, ter, etc,, con lo que la numeración llega al artículo 30, que es el último del Conveni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os artículos que van del 1 al 12 contemplan las normas sustantivas o fundamentales del sistema internacional de protección de la propiedad industrial.</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En la nota preparada por la Asociación Chilena de la Propiedad industrial (ACHIPI), acompañada con el mensaje, se comenta que dichas normas organizan un marco jurídico de carácter general y flexible, que los Estados se comprometen a adoptar como el mínimo de protección que sus legislaciones específicas </w:t>
        <w:noBreakHyphen/>
        <w:t>o nacionales</w:t>
        <w:noBreakHyphen/>
        <w:t xml:space="preserve"> ofrecerán para la protección de la propiedad industrial. Se agrega que tal marco se funda en principios básicos como los siguient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510"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w:t>
        <w:tab/>
        <w:t>El principio del trato nacional a los países miembros de la Unión (artículo 2).</w:t>
      </w:r>
    </w:p>
    <w:p>
      <w:pPr>
        <w:pStyle w:val="Normal"/>
        <w:tabs>
          <w:tab w:val="clear" w:pos="720"/>
          <w:tab w:val="left" w:pos="510"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opinión de los especialistas, este es uno de los grandes principios del Convenio que a la época de su red constituyó una de sus materias fundamenta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El trato nacional consiste en la no discriminación entre nacionales y extranjeros; es decir, las normas de propiedad industrial, actuales o futuras, deben aplicarse en el territorio de los Estados Partes de la misma manera a nacionales y extranjeros. </w:t>
        <w:noBreakHyphen/>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Nº 1 del artículo 2 del Convenio dispone que: "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as por el presente Convenio. En consecuencia, aquéllos tendrán la misma protección que éstos y, el mismo recurso legal contra cualquier ataque a sus derechos, siempre y cuando cumplan las condiciones y formalidades impuestas a los naciona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En términos amplios, este principio lo recoge el artículo 2º del proyecto de ley aprobado por el Congreso Nacional. </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w:t>
        <w:tab/>
        <w:t>El principio de</w:t>
        <w:tab/>
        <w:t>la prioridad (artículo 4).</w:t>
      </w:r>
    </w:p>
    <w:p>
      <w:pPr>
        <w:pStyle w:val="Normal"/>
        <w:tabs>
          <w:tab w:val="clear" w:pos="720"/>
          <w:tab w:val="left" w:pos="432" w:leader="none"/>
          <w:tab w:val="left" w:pos="1296" w:leader="none"/>
          <w:tab w:val="left" w:pos="4027" w:leader="none"/>
          <w:tab w:val="right" w:pos="4410"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No obstante que a él ya se ha hecho referencia en los antecedentes generales de este informe, es oportuno reiterar que éste es considerado un principio esencial para la internacionalización del sistema de protección de la propiedad industrial.</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principio consiste en el plazo que se otorga a quien presenta una solicitud para la obtención de un titulo de propiedad industrial en un país miembro del tratado, para hacerlo en otro, sin que ello afecte a la novedad de su título. Es decir, al presentar la solicitud en el primer país se fija una fecha que, por todo el plazo que dura la prioridad, tendrá "prioridad" o preferencia sobre cualquiera otra solicitud.</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plazo de prioridad es de 12 meses para solicitudes relativas a patentes de invención, modelos de utilidad y de 6 meses para dibujos o modelos industriales y para marcas comercia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n relación a este principio el Convenio establece una reglamentación bastante detallada acerca de su funcionamient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proyecto aprobado por el Congreso Nacional contempla este principio en su artículo 34, como ya se comentó en este inform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El principio de prioridad reviste especial importancia para Chile, pues hay casos de</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inventos cuya patente ha debido solicitarse primero en la República Argentina (país miembro del Convenio de París), ya que su presentación en Chile hubiera afectado el requisito de novedad de la invención y, naturalmente, habría hecho posible que alguien presentara la solicitud por un invento similar en un país miembro del Convenio sin que el inventor chileno tuviera títulos jurídicos para oponers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585" w:leader="none"/>
          <w:tab w:val="right" w:pos="2337"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1018"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os artículos que van del 13 al 29 son las normas reconocidas como disposiciones administrativas.</w:t>
      </w:r>
    </w:p>
    <w:p>
      <w:pPr>
        <w:pStyle w:val="Normal"/>
        <w:tabs>
          <w:tab w:val="clear" w:pos="720"/>
          <w:tab w:val="right" w:pos="4770"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330" w:leader="none"/>
          <w:tab w:val="right" w:pos="4770"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a visión global de ella permite sostener que su objeto es estructurar los órganos administrativos de la Unión para la Protección :de la Propiedad industrial, y regular su funcionamiento. Finalmente, tales disposiciones encargan la administración del Convenio a la Organización Mundial de la Propiedad Intelectual (OMPI), organismo especializado de las Naciones Unidas del que Chile es miembro desde hace varios años.</w:t>
      </w:r>
    </w:p>
    <w:p>
      <w:pPr>
        <w:pStyle w:val="Normal"/>
        <w:spacing w:lineRule="atLeast" w:line="240"/>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4647" w:leader="none"/>
          <w:tab w:val="right" w:pos="8516"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convenio constitutivo de la OMPI ha sido aprobado en Chile por el decreto ley Nº 907, de 1975.</w:t>
      </w:r>
    </w:p>
    <w:p>
      <w:pPr>
        <w:pStyle w:val="Normal"/>
        <w:tabs>
          <w:tab w:val="clear" w:pos="720"/>
          <w:tab w:val="right" w:pos="8516"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4123" w:leader="none"/>
        </w:tabs>
        <w:ind w:firstLine="1134"/>
        <w:jc w:val="both"/>
        <w:rPr/>
      </w:pPr>
      <w:r>
        <w:rPr>
          <w:rFonts w:eastAsia="Times New Roman" w:cs="Times New Roman" w:ascii="Times New Roman" w:hAnsi="Times New Roman"/>
          <w:sz w:val="22"/>
          <w:szCs w:val="22"/>
          <w:lang w:val="es-ES_tradnl"/>
        </w:rPr>
        <w:t xml:space="preserve">III </w:t>
      </w:r>
      <w:r>
        <w:rPr>
          <w:rFonts w:eastAsia="Times New Roman" w:cs="Times New Roman" w:ascii="Times New Roman" w:hAnsi="Times New Roman"/>
          <w:sz w:val="22"/>
          <w:szCs w:val="22"/>
          <w:u w:val="single"/>
          <w:lang w:val="es-ES_tradnl"/>
        </w:rPr>
        <w:t>DISCUSION EN LA COMISION</w:t>
      </w:r>
    </w:p>
    <w:p>
      <w:pPr>
        <w:pStyle w:val="Normal"/>
        <w:tabs>
          <w:tab w:val="clear" w:pos="720"/>
          <w:tab w:val="right" w:pos="4123" w:leader="none"/>
        </w:tabs>
        <w:ind w:firstLine="1134"/>
        <w:jc w:val="both"/>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p>
    <w:p>
      <w:pPr>
        <w:pStyle w:val="Normal"/>
        <w:tabs>
          <w:tab w:val="clear" w:pos="720"/>
          <w:tab w:val="left" w:pos="1134" w:leader="none"/>
        </w:tabs>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Vuestra Comisión de Relaciones Exteriores, Asuntos Interparlamentarios e Integración Latinoamericana contó, durante el estudio del proyecto de acuerdo, con la colaboración del señor Asesor del Ministerio de Economía, Fomento y Reconstrucción, don Sergio Escudero Cáceres, especialista en derecho de la propiedad industrial, quien hizo,  en primer término, una exposición general sobre el contenido y alcance del Convenio, coincidiendo en ella con los antecedentes expuestos en el mensaje.</w:t>
      </w:r>
    </w:p>
    <w:p>
      <w:pPr>
        <w:pStyle w:val="Normal"/>
        <w:tabs>
          <w:tab w:val="clear" w:pos="720"/>
          <w:tab w:val="right" w:pos="8376" w:leader="none"/>
          <w:tab w:val="right" w:pos="8426"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seguida, el señor Escudero respondió diversas consultas de los señores Diputados, entre las cuales cabe señalar, en lo sustancial, las referidas a las materias siguient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 Requerido por el Diputado don Pedro Guzmán sobre las consultas que el Supremo Gobierno formuló a los sectores empresariales interesados en las normas del Convenio, previamente a su envío al Congreso Nacional, manifestó que ello sí se había hecho; destacando que este instrumento internacional presenta grandes ventajas no sólo para el sector empresarial y comercial del país, sino que también para las universidades y los institutos de investigación.</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w:t>
        <w:tab/>
        <w:t>efecto,</w:t>
        <w:tab/>
        <w:t>señaló,</w:t>
        <w:tab/>
        <w:t>la adhesión al Convenio de París permitirá, tanto a los solicitantes de marcas comerciales como a los de patentes de invención y modelos de utilidad, gozar de un derecho de prioridad para solicitar igual privilegio en todos los demás países miembros del Convenio, por el período de seis meses para las primeras y de un año para las segundas.</w:t>
      </w:r>
    </w:p>
    <w:p>
      <w:pPr>
        <w:pStyle w:val="Normal"/>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n ello se favorece a aquellas personas y empresas que deseando una amplia protección, tanto en Chile como en otros países, debían solicitar el primer privilegio y en un Estado de la Unión para poder invocar esta prioridad luego solicitarlo en Chil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ostiene además, que en reiteradas ocasiones la Asociación Chilena de Propiedad industrial (ACHIPI), organización privada que agrupa a 105 profesionales que representan a los solicitantes de privilegios industriales, ha señalado la conveniencia de adherir a este tratado, cuyas disposiciones han captado un gran consenso internacional.</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 Respondiendo al señor Diputado don Teodoro Ribera Neumann, sobre la oportunidad de la aprobación de un Convenio adoptado en 1883, señaló que esto se ha decidido ahora porque sólo en los últimos años el tema de la propiedad industrial ha despertado un real interés en Chile, en distintos sectores. Indica que tanto es así, por ejemplo, que anualmente se presentan en el país más de 20.000 solicitudes de marcas comerciales, constituyéndose, de este modo, nuestro país en uno de los diez con mayor número de este tipo de requerimientos en el mund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or otra parte, el desarrollo del comercio internacional ha motivado una mayor preocupación de todos los Estados por una adecuada protección de los derechos intelectuales, interés que es ha manifestado en diversas reuniones internacionales; incluso en la Ronda de Uruguay de les Negociaciones del GATT, se discute un tratado específico sobre propiedad intelectual relacionado con el comerci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 Consultado por el señor Diputado don Guillermo Yunge Bustamante (Presidente) sobre la importancia que tiene la pronta incorporación de Chile al Convenio de París, manifestó, el señor Escudero, que ella esta dada por la próxima reunión, entre el 3 y el 28 de junio del presente año, en La Haya, de una Conferencia Diplomática para 1a adopción de un tratado sobre armonización de leyes de patentes, el que complementará el Convenio de París en esta materia,</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dicha Conferencia Diplomática sólo podrán participar, oficialmente, los Estados miembros del Convenio de París, calidad que se adquiere sólo tres meses después de la fecha en la cual se deposite el respectivo instrumento de adhesión al tratado.</w:t>
      </w:r>
    </w:p>
    <w:p>
      <w:pPr>
        <w:pStyle w:val="Normal"/>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tales condiciones, el Supremo Gobierno tiene especial interés de depositar la adhesión de Chile antes de marzo próximo, para permitir que la delegaci8n chilena en la Conferencia pueda participar con plenos derecho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l término de la discusión vuestra comisión de Relaciones ¡Exteriores, Asuntos Interparlamentarios e Integración Latinoamericana decidió aprobar el proyectó de acuerdo por la unanimidad de los señores Diputados presentes, en los mismos términos en que lo adoptó el H. Senado, sin que se hayan formulado reservas a las disposiciones del Convenio en inform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mérito de las conside</w:t>
        <w:softHyphen/>
        <w:t>raciones anteriores y, por las que os expondrá el señor Diputado Informante, vuestra Comisión os propone aprobar el siguiente proyecto de acuerd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caps/>
          <w:sz w:val="22"/>
          <w:szCs w:val="22"/>
          <w:lang w:val="es-ES_tradnl"/>
        </w:rPr>
      </w:pPr>
      <w:r>
        <w:rPr>
          <w:rFonts w:eastAsia="Times New Roman" w:cs="Times New Roman" w:ascii="Times New Roman" w:hAnsi="Times New Roman"/>
          <w:caps/>
          <w:sz w:val="22"/>
          <w:szCs w:val="22"/>
          <w:lang w:val="es-ES_tradnl"/>
        </w:rPr>
        <w:t>pRoyECTO DE ACUERDO:</w:t>
      </w:r>
    </w:p>
    <w:p>
      <w:pPr>
        <w:pStyle w:val="Normal"/>
        <w:ind w:firstLine="1134"/>
        <w:jc w:val="both"/>
        <w:rPr>
          <w:rFonts w:ascii="Times New Roman" w:hAnsi="Times New Roman" w:eastAsia="Times New Roman" w:cs="Times New Roman"/>
          <w:caps/>
          <w:sz w:val="22"/>
          <w:szCs w:val="22"/>
          <w:lang w:val="es-ES_tradnl"/>
        </w:rPr>
      </w:pPr>
      <w:r>
        <w:rPr>
          <w:rFonts w:eastAsia="Times New Roman" w:cs="Times New Roman" w:ascii="Times New Roman" w:hAnsi="Times New Roman"/>
          <w:caps/>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rtículo único.</w:t>
        <w:noBreakHyphen/>
        <w:t xml:space="preserve"> Apruébase el "Convenio de París para la Protección de la Propiedad Industrial" adoptado en París el 20 de marzo de 1883, revisado en Bruselas el 14 de diciembre de 1900, en Washington  el 2 de junio de 1911, en La Haya el 6 de noviembre de 1925, en Londres el 2 de junio de 1934, en Lisboa el 31 de octubre de 1958, en Estocolmo el 14 de julio de 1967 y enmendado el 2 de octubre de 1979.".</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1824" w:leader="none"/>
          <w:tab w:val="right" w:pos="3196"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center" w:pos="598" w:leader="none"/>
          <w:tab w:val="left" w:pos="1531" w:leader="none"/>
          <w:tab w:val="left" w:pos="1671" w:leader="none"/>
          <w:tab w:val="left" w:pos="2342" w:leader="none"/>
          <w:tab w:val="right" w:pos="4747" w:leader="none"/>
          <w:tab w:val="right" w:pos="4877"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SE  DESIGNO DIPUTADO </w:t>
        <w:tab/>
        <w:t>DIPUTADO INFORMANTE AL  SEÑOR DIPUTADO DON GUILLERMO YUNGE BUSTAMANTE.</w:t>
      </w:r>
    </w:p>
    <w:p>
      <w:pPr>
        <w:pStyle w:val="Normal"/>
        <w:tabs>
          <w:tab w:val="clear" w:pos="720"/>
          <w:tab w:val="center" w:pos="598" w:leader="none"/>
          <w:tab w:val="left" w:pos="1531" w:leader="none"/>
          <w:tab w:val="left" w:pos="1671" w:leader="none"/>
          <w:tab w:val="left" w:pos="2342" w:leader="none"/>
          <w:tab w:val="right" w:pos="4747" w:leader="none"/>
          <w:tab w:val="right" w:pos="4877"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cordado en sesiones celebradas los días 22 y 23 de enero de 1991, con asistencia de los señores Diputados Yunge Bustamante, don Guillermo (Presidente); Dupré Silva, don Carlos; Faulbaum Mayorga, don Dionisio; Guzmán Alvarez, don José Pedro; Maluenda Campos, doña María; Mekis Martínez, don Federico; Ribera Neumann, don Tendoro; Pizarro Soto, don Jorge; Pizarro Mackay, don Sergio, y Sota Barros, don Vicent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6335" w:leader="none"/>
        </w:tabs>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ALA DE LA COMISION, a 23 de enero de 1991.</w:t>
      </w:r>
    </w:p>
    <w:p>
      <w:pPr>
        <w:pStyle w:val="Normal"/>
        <w:tabs>
          <w:tab w:val="clear" w:pos="720"/>
          <w:tab w:val="right" w:pos="6335" w:leader="none"/>
        </w:tabs>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4309"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EDERICO VALLEJOS DE LA BARRA</w:t>
      </w:r>
    </w:p>
    <w:p>
      <w:pPr>
        <w:pStyle w:val="Normal"/>
        <w:tabs>
          <w:tab w:val="clear" w:pos="720"/>
          <w:tab w:val="right" w:pos="4309"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cretario de la Comisión</w:t>
      </w:r>
    </w:p>
    <w:p>
      <w:pPr>
        <w:pStyle w:val="Normal"/>
        <w:tabs>
          <w:tab w:val="clear" w:pos="720"/>
          <w:tab w:val="right" w:pos="4309" w:leader="none"/>
        </w:tabs>
        <w:spacing w:lineRule="atLeast" w:line="24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2:00Z</dcterms:created>
  <dc:creator>hernan almendras carrasco</dc:creator>
  <dc:description/>
  <dc:language>en-US</dc:language>
  <cp:lastModifiedBy>Alejandra Carvallo</cp:lastModifiedBy>
  <dcterms:modified xsi:type="dcterms:W3CDTF">2001-11-15T15:22:00Z</dcterms:modified>
  <cp:revision>2</cp:revision>
  <dc:subject/>
  <dc:title>BOLETIN NO 140-10 (0</dc:title>
</cp:coreProperties>
</file>