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regula la elección de gobernadores regionales y realiza adecuaciones a diversos cuerpos legales.</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ÍN Nº 11.200-06</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la señora Presidente de la República, con urgencia calificada de “simpl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8"/>
          <w:tab w:val="left" w:pos="2592" w:leader="none"/>
        </w:tabs>
        <w:ind w:firstLine="2835"/>
        <w:jc w:val="both"/>
        <w:rPr/>
      </w:pPr>
      <w:r>
        <w:rPr/>
        <w:t>La Cámara de Diputados, cámara de origen, comunicó mediante Oficio N° 13.645 que, en sesión de 12 de diciembre de 2017, designó como miembros de la Comisión Mixta a los Honorables Diputados señores Germán Becker Alvear, Marcelo Chávez Velásquez, Rodrigo González Torres, Celso Morales Muñoz y Marcelo Schilling Rodríguez.</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Senado, por su parte, en sesión celebrada el mismo día 12 de diciembre de 2017 designó como integrantes de la Comisión Mixta a los Honorables Senadores que conforman su Comisión de Gobierno, Descentralización y Regionaliz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osteriormente, el Honorable Diputado señor Marcelo Schilling Rodríguez fue reemplazado por el Honorable Diputado señor Daniel Melo Contrer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revia citación del señor Presidente del Senado, la Comisión Mixta se constituyó el día 18 de diciembre de 2017, con la asistencia de sus miembros Honorables Senadores señores Carlos Bianchi Chelech, Alberto Espina Otero, Hernán Larraín Fernández, Rabindranath Quinteros Lara  y Honorables Diputados señores Marcelo Chávez Velásquez, Rodrigo González Torres, Daniel Melo Contreras y Celso Morales Muño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dicha oportunidad, por unanimidad eligió como Presidente al Honorable Senador señor Rabindranath Quinteros Lar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Del mismo modo, concurrieron los siguientes representantes del Ejecutiv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Del Ministerio Secretaría General de la Presidencia: el Ministro, señor Gabriel de la Fuente; el Abogado de la División Jurídica, señor Gabriel Osorio, y los Asesores, señora María José Solano y señores Fernando Carrasco, Hernán Campos, Nicolás Gatica y Gonzalo Frei.</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De la Subsecretaría de Desarrollo Regional y Administrativo: el Subsecretario, señor Ricardo Cifuentes; la Jefa de División Políticas y Estudios, señora Viviana Betancourt; el Jefe de la División Desarrollo Regional, señor Rodrigo Suazo; el Jefe de Gabinete, señor Eduardo Jara; el Abogado, señor Eduardo Suárez, y el periodista, señor Rodrigo O’Rya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sistieron además el asesor de la Senadora Ena Von Baer, señor Jorge Barrera; -El asesor del Senador Alberto Espina, señor Fredy Vásquez, El asesor del Senador Rabindranath Quinteros, señor Jorge Frites, y la asesora del Diputado Melo, señora Pamela Po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left" w:pos="2268" w:leader="none"/>
          <w:tab w:val="left" w:pos="2835" w:leader="none"/>
        </w:tabs>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tabs>
          <w:tab w:val="left" w:pos="2268" w:leader="none"/>
          <w:tab w:val="left" w:pos="2835" w:leader="none"/>
        </w:tabs>
        <w:autoSpaceDE w:val="false"/>
        <w:spacing w:lineRule="auto" w:line="240"/>
        <w:rPr/>
      </w:pPr>
      <w:r>
        <w:rPr>
          <w:rFonts w:cs="Arial" w:ascii="Arial" w:hAnsi="Arial"/>
          <w:sz w:val="24"/>
          <w:szCs w:val="24"/>
        </w:rPr>
        <w:tab/>
        <w:t xml:space="preserve">Cabe señalar que la letra c) y e), nuevas, que se incorporan en el número 9 del artículo 10 del proyecto, a tiene el carácter de normas de rango orgánico constitucional, en virtud de lo establecido en los artículos 18 y 110 de la Constitución Política de la República, en relación con el artículo 66, inciso segundo, de la misma Carta Fundamental. y que el artículo primero, de las disposiciones transitorias, </w:t>
      </w:r>
      <w:r>
        <w:rPr>
          <w:rFonts w:cs="Arial" w:ascii="Arial" w:hAnsi="Arial"/>
          <w:sz w:val="24"/>
          <w:szCs w:val="24"/>
          <w:lang w:val="es-ES"/>
        </w:rPr>
        <w:t>debe ser aprobado por las 3/5 partes de los Senadores en ejercicio, de conformidad a lo establecido en el inciso segundo de la disposición VIGÉSIMO OCTAVA de la Constitución Política de la República.</w:t>
      </w:r>
    </w:p>
    <w:p>
      <w:pPr>
        <w:pStyle w:val="Normal"/>
        <w:widowControl w:val="false"/>
        <w:tabs>
          <w:tab w:val="left" w:pos="2268" w:leader="none"/>
          <w:tab w:val="left" w:pos="2835" w:leader="none"/>
        </w:tabs>
        <w:autoSpaceDE w:val="false"/>
        <w:spacing w:lineRule="auto" w:line="240"/>
        <w:rPr>
          <w:rFonts w:ascii="Arial" w:hAnsi="Arial" w:cs="Arial"/>
          <w:sz w:val="24"/>
          <w:szCs w:val="24"/>
          <w:lang w:val="es-ES"/>
        </w:rPr>
      </w:pPr>
      <w:r>
        <w:rPr>
          <w:rFonts w:cs="Arial" w:ascii="Arial" w:hAnsi="Arial"/>
          <w:sz w:val="24"/>
          <w:szCs w:val="24"/>
          <w:lang w:val="es-ES"/>
        </w:rPr>
      </w:r>
    </w:p>
    <w:p>
      <w:pPr>
        <w:pStyle w:val="Normal"/>
        <w:widowControl w:val="false"/>
        <w:tabs>
          <w:tab w:val="left" w:pos="2268" w:leader="none"/>
          <w:tab w:val="left" w:pos="2835" w:leader="none"/>
        </w:tabs>
        <w:autoSpaceDE w:val="false"/>
        <w:spacing w:lineRule="auto" w:line="240"/>
        <w:jc w:val="center"/>
        <w:rPr>
          <w:rFonts w:ascii="Arial" w:hAnsi="Arial" w:cs="Arial"/>
          <w:sz w:val="24"/>
          <w:szCs w:val="24"/>
        </w:rPr>
      </w:pPr>
      <w:r>
        <w:rPr>
          <w:rFonts w:cs="Arial" w:ascii="Arial" w:hAnsi="Arial"/>
          <w:sz w:val="24"/>
          <w:szCs w:val="24"/>
        </w:rPr>
        <w:t>- - -</w:t>
      </w:r>
    </w:p>
    <w:p>
      <w:pPr>
        <w:pStyle w:val="Normal"/>
        <w:widowControl w:val="false"/>
        <w:tabs>
          <w:tab w:val="left" w:pos="2268" w:leader="none"/>
          <w:tab w:val="left" w:pos="2835"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 NORMA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s>
        <w:spacing w:before="0" w:after="0"/>
        <w:ind w:right="-7" w:firstLine="2835"/>
        <w:jc w:val="both"/>
        <w:rPr>
          <w:rFonts w:ascii="Arial" w:hAnsi="Arial" w:cs="Arial"/>
        </w:rPr>
      </w:pPr>
      <w:r>
        <w:rPr>
          <w:rFonts w:cs="Arial" w:ascii="Arial" w:hAnsi="Arial"/>
        </w:rPr>
        <w:t>La Honorable Cámara de Diputados aprobó, en primer trámite constitucional, el proyecto de ley que regula la elección de gobernadores regionales y realiza adecuaciones a diversos cuerpos legales.</w:t>
      </w:r>
    </w:p>
    <w:p>
      <w:pPr>
        <w:pStyle w:val="NormalWeb"/>
        <w:spacing w:before="0" w:after="0"/>
        <w:ind w:right="-7" w:hanging="0"/>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En segundo trámite constitucional, el Honorable Senado introdujo diversas modificaciones al proyecto aprobado, la las cuales la Honorable Cámara de Diputados, en tercer trámite constitucional, aprobó,</w:t>
      </w:r>
      <w:r>
        <w:rPr/>
        <w:t xml:space="preserve"> </w:t>
      </w:r>
      <w:r>
        <w:rPr>
          <w:rFonts w:cs="Arial" w:ascii="Arial" w:hAnsi="Arial"/>
          <w:szCs w:val="24"/>
        </w:rPr>
        <w:t>con excepción de la sustitución del artículo primero transitorio, que ha rechazó.</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continuación se efectúa una relación de la diferencia suscitada entre ambas Corporaciones durante la tramitación de la iniciativa,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primer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La Cámara de Diputados, en primer trámite constitucional, aprobó un artículo primero, en sus disposiciones transitorias, cuyo tenor literal es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rtículo primero.- La presente ley entrará en vigencia una vez promulgada la ley que establezca un nuevo procedimiento de transferencia de competencias a que se refiere el artículo 114 de la Constitución Política de la República. La primera elección por sufragio universal en votación directa de los gobernadores regionales se verificará en conformidad con lo dispuesto en la ley N° 19.17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as disposiciones contenidas en los numerales 24, 25, 33, 37, 39 y 43 del artículo primero de esta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s a los delegados presidenciales regionales y a los delegados presidenciales provinciales serán aplicables a los intendentes y gobernadores, respectivam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na vez que asuman los gobernadores regionales electos, los presidentes de los consejos regionales cesarán de pleno derecho en sus funciones, las que serán asumidas por el respectivo gobernador reg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l Senado, en segundo trámite constitucional, reemplazó este artículo, por el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primero.- Si la presente ley se publica con anterioridad a las elecciones parlamentarias 2017, ésta entrará en vigencia el 1 de diciembre de 2017. De lo contrario, entrará en vigencia en la fecha de public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 de la Constitución Política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s disposiciones contenidas en los numerales 20; 24; 25; 28, letra d); 29; 32; 33; 35; 39, y 40 del artículo 1 de esta ley, así como los artículos 5, 6, 7 y 8 entrarán en vigencia una vez que asuman los primeros gobernadores electos. Mientras no asuman los gobernadores regionales electos, ejercerán sus funciones y atribuciones los delegados presidenciales regionales, con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Una vez que asuman los gobernadores regionales electos, los presidentes de los consejos regionales cesarán de pleno derecho en sus funciones, las que serán asumidas por el respectivo gobernador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ámara de Diputados, en tercer trámite constitucional, rechazó esta sustitu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Ofrecida la palabra sobre la forma y modo de resolver la discrepancia suscitada, </w:t>
      </w:r>
      <w:r>
        <w:rPr>
          <w:rFonts w:cs="Arial" w:ascii="Arial" w:hAnsi="Arial"/>
          <w:b/>
          <w:sz w:val="24"/>
          <w:szCs w:val="24"/>
        </w:rPr>
        <w:t>el Ministro Secretario General de la Presidencia, señor Gabriel de la Fuente</w:t>
      </w:r>
      <w:r>
        <w:rPr>
          <w:rFonts w:cs="Arial" w:ascii="Arial" w:hAnsi="Arial"/>
          <w:sz w:val="24"/>
          <w:szCs w:val="24"/>
        </w:rPr>
        <w:t>, manifestó que el Ejecutivo ha tomado en consideración los distintas observaciones formuladas respecto del artículo primero transitorio, que se relacionan básicamente con la duración del período de los consejeros regionales ya electos, y que propone asuman conforme a las normas vigentes al 19 de noviembre recién pasado y terminen su mandato el 11 de marzo de 2022, y que su próxima elección se realice por única vez conjuntamente con las elecciones parlamentarias de 2021, para que asuman el 11 de marzo de 2022 y terminen su mandato el 6 de enero de 2025, lo que permite adaptar los períodos para que coincidan con los de gobernador regional, sin los reparos planteados durante el trámite de la iniciati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demás, agregó, el Ejecutivo propone dos nuevas enmiendas que perfeccionan el proyecto.  La primera consiste en modificar el artículo 76 de la ley orgánica constitucional sobre votaciones populares y escrutinios, para establecer la forma en que ha de realizarse el escrutinio en las elecciones territoriales y, la segunda, en incorporar un nuevo artículo transitorio a esa misma ley para establecer que ha de entenderse por regiones pares e impares cuando la ley haga referencia a ellas, en atención a que se ha eliminado su númer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atención a lo expuesto, el señor Presidente de la Comisión Mixta puso en discusión las tres modificaciones propuestas, en el contexto del orden del articulado del proyec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Artículo 10</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Número 9</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Mediante esta disposición, aprobada por ambas Cámaras, el proyecto introduce modificaciones en diversos cuerpos legales, recayendo las de su número 9 en la ley N° 18.700, orgánica constitucional sobre Votaciones Populares y Escrutinios, en que mediante sus letras a), b) y c) se introducen enmiendas a sus artículos 45, 58 y 161, respectivam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primera modificación que propuso el Ejecutivo recae en el artículo 76 de la ley orgánica constitucional antes citada, cuyo actual texto es el que sigu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76.- Si hubiere que practicarse más de un escrutinio, primero se realizará el de plebiscito, luego el de Presidente de la República, posteriormente el de senadores, el de diputados y, por último, el de consejeros region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n tal caso, las cédulas se separarán de acuerdo con los comicios a que se refieren y mientras se procede al escrutinio de un tipo, las restantes se guardarán en la urn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La propuesta, a la que se dio lectura en la Comisión, es la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ara intercalar en el número 9 la siguiente letra c), pasando la actual letra c) a ser letra d):</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c) Reemplázase el inciso primero del artículo 76 por los siguientes incisos primero y segundo, nuevos, pasando el actual inciso segundo a ser inciso tercer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rtículo 76.- Si hubiere que practicarse más de un escrutinio, primero se realizará el de plebiscito, luego el de Presidente de la República, posteriormente el de senadores y, por último, el de diputad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el caso de las elecciones territoriales, primero se realizará el escrutinio de gobernador regional, posteriormente el de consejeros regionales, a continuación el del alcalde y, por último, el de conceja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Puesta en votación, la propuesta fue aprobada por la unanimidad de los miembros presentes de la Comisión Mixta, Honorables Senadores señores Espina, Larraín, Quinteros y Zaldívar, y Honorables Diputados señores Chávez, González, Melo y Mor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segunda modificación propuesta por el Ejecutivo, es del siguiente ten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ara agregar, en el número 9, la siguiente letra e), nue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e) Agréguese el siguiente artículo transitorio, nuev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transitorio.- Toda vez que la ley haga referencia a regiones pares, se entenderá por tales a las siguient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Antofagas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Coquimb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l Libertador General Bernardo O´Higgin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Ñubl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l Biobí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Los Rí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Los Lag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Región de Magallanes y de la Antártica Chilena, y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Metropolitana de Santiag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simismo, toda vez que la ley haga referencia a regiones impares, se entenderá por tales las siguient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Arica y Parinacot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Tarapacá.</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Ataca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Valparaís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l Maul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La Araucanía, y</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Región de Aysén del General Carlos Ibáñez del Camp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Sobre el particular </w:t>
      </w:r>
      <w:r>
        <w:rPr>
          <w:rFonts w:cs="Arial" w:ascii="Arial" w:hAnsi="Arial"/>
          <w:b/>
          <w:sz w:val="24"/>
          <w:szCs w:val="24"/>
        </w:rPr>
        <w:t>el Honorable Senador señor Larraín</w:t>
      </w:r>
      <w:r>
        <w:rPr>
          <w:rFonts w:cs="Arial" w:ascii="Arial" w:hAnsi="Arial"/>
          <w:sz w:val="24"/>
          <w:szCs w:val="24"/>
        </w:rPr>
        <w:t xml:space="preserve"> propuso modificar la redacción de la norma transcrita a fin de precisar su sentido y alcance pues, en la forma propuesta, podría interpretarse que se entenderán por regiones pares e impares las regiones que indica únicamente para efectos de la ley orgánica constitucional sobre Votaciones Populares y Escrutinios, siendo su real propósito el que para todas las leyes que hagan referencia a regiones pares o impares se entienda como tales a las regiones que la norma ind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consecuencia, agregó, propone modificar la expresión “que la ley haga referencia” por “que las leyes hagan referencia”, las dos veces que aparece, enmienda que fue respaldada por </w:t>
      </w:r>
      <w:r>
        <w:rPr>
          <w:rFonts w:cs="Arial" w:ascii="Arial" w:hAnsi="Arial"/>
          <w:b/>
          <w:sz w:val="24"/>
          <w:szCs w:val="24"/>
        </w:rPr>
        <w:t>el Honorable Senador señor Zaldívar</w:t>
      </w:r>
      <w:r>
        <w:rPr>
          <w:rFonts w:cs="Arial" w:ascii="Arial" w:hAnsi="Arial"/>
          <w:sz w:val="24"/>
          <w:szCs w:val="24"/>
        </w:rPr>
        <w:t>.</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sz w:val="24"/>
          <w:szCs w:val="24"/>
        </w:rPr>
        <w:tab/>
      </w:r>
      <w:r>
        <w:rPr>
          <w:rFonts w:cs="Arial" w:ascii="Arial" w:hAnsi="Arial"/>
          <w:b/>
          <w:sz w:val="24"/>
          <w:szCs w:val="24"/>
        </w:rPr>
        <w:t>Sometida a votación la propuesta del Ejecutivo, con la modificación antes señalada, fue aprobada por la unanimidad de los miembros presentes de la Comisión Mixta, Honorables Senadores señores Bianchi, Espina, Larraín, Quinteros y Zaldívar, y Honorables Diputados señores Chávez, González, Melo y Morales.</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Disposiciones transitori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Artículo primer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propuesta del Ejecutivo es reemplazarlo por el que sigu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primero.- La presente ley entrará en vigencia el primer día hábil del mes siguiente a la fecha de su public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 de la Constitución Política de la Repúblic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conformidad a lo dispuesto en el inciso segundo de la disposición vigésima octava transitoria de la Constitución Política de la República, los consejeros regionales que sean electos el año 2017 asumirán conforme a las reglas vigentes al 19 de noviembre de 2017, y terminarán su mandato el 11 de marzo del año 2022.</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 siguiente elección de consejeros regionales se celebrará, por única vez, conjuntamente con las elecciones parlamentarias del año 2021. Los consejeros regionales que resultaren electos en ella asumirán el 11 de marzo del año 2022, y terminarán su mandato el 6 de enero del año 2025.</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Las disposiciones contenidas en los numerales 20; 24; 25; 28, letra d); 29; 32; 33; 35; 39, y 40 del artículo 1 de esta ley, así como los artículos 5, 6, 7 y 8 entrarán en vigencia una vez que asuman los primeros gobernadores electos. Mientras no asuman los gobernadores regionales electos, ejercerán sus funciones y atribuciones los delegados presidenciales regionales, con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Una vez que asuman los gobernadores regionales electos, los presidentes de los consejos regionales cesarán de pleno derecho en sus funciones, las que serán asumidas por el respectivo gobernador reg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r>
      <w:r>
        <w:rPr>
          <w:rFonts w:cs="Arial" w:ascii="Arial" w:hAnsi="Arial"/>
          <w:b/>
          <w:sz w:val="24"/>
          <w:szCs w:val="24"/>
        </w:rPr>
        <w:t>Sometida a votación la propuesta del Ejecutivo fue aprobada por la unanimidad de los miembros presentes de la Comisión Mixta, Honorables Senadores señores Bianchi, Espina, Larraín, Quinteros y Zaldívar, y Honorables Diputados señores Chávez, González, Melo y Morale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ind w:firstLine="2880"/>
        <w:rPr/>
      </w:pPr>
      <w:r>
        <w:rPr>
          <w:rFonts w:cs="Arial" w:ascii="Arial" w:hAnsi="Arial"/>
          <w:sz w:val="24"/>
          <w:szCs w:val="24"/>
        </w:rPr>
        <w:t>En mérito de lo expuesto y de los acuerdos adoptados, vuestra Comisión Mixta tiene el honor de proponeros, como forma y modo de salvar las diferencias entre ambas Cámaras del Congreso Nacional, aprobar el proyecto en los términos en que lo despachara el Senado en el segundo trámite constitucional, con las siguientes enmiend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szCs w:val="24"/>
        </w:rPr>
      </w:pPr>
      <w:r>
        <w:rPr>
          <w:rFonts w:cs="Arial"/>
          <w:szCs w:val="24"/>
        </w:rPr>
        <w:t>Artículo 10</w:t>
      </w:r>
    </w:p>
    <w:p>
      <w:pPr>
        <w:pStyle w:val="Heading4"/>
        <w:tabs>
          <w:tab w:val="left" w:pos="2268" w:leader="none"/>
          <w:tab w:val="left" w:pos="2835" w:leader="none"/>
        </w:tabs>
        <w:spacing w:lineRule="auto" w:line="240"/>
        <w:rPr>
          <w:rFonts w:cs="Arial"/>
          <w:szCs w:val="24"/>
        </w:rPr>
      </w:pPr>
      <w:r>
        <w:rPr>
          <w:rFonts w:cs="Arial"/>
          <w:szCs w:val="24"/>
        </w:rPr>
        <w:t>(texto de ambas Cámar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úmero 9</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ab/>
        <w:t>-Introducir las siguientes modifica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Intercalar la siguiente letra c), nueva, pasando su actual letra c) a ser letra 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 Reemplázase el inciso primero del artículo 76 por los siguientes incisos primero y segundo, nuevos, pasando el actual inciso segundo a ser inciso tercer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rtículo 76.- Si hubiere que practicarse más de un escrutinio, primero se realizará el de plebiscito, luego el de Presidente de la República, posteriormente el de senadores y, por último, el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En el caso de las elecciones territoriales, primero se realizará el escrutinio de gobernador regional, posteriormente el de consejeros regionales, a continuación el del alcalde y, por último, el de concejale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Unanimidad 8x0)</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ab/>
        <w:t>2) Agregar, la siguiente letra e), nue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 Incorpórase como artículo transitorio, nuevo,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rtículo transitorio.- Toda vez que las leyes hagan referencia a regiones pares, se entenderá por tales a las sigui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ión de Antofagasta.</w:t>
      </w:r>
    </w:p>
    <w:p>
      <w:pPr>
        <w:pStyle w:val="Normal"/>
        <w:spacing w:lineRule="auto" w:line="240"/>
        <w:rPr>
          <w:rFonts w:ascii="Arial" w:hAnsi="Arial" w:cs="Arial"/>
          <w:sz w:val="24"/>
          <w:szCs w:val="24"/>
        </w:rPr>
      </w:pPr>
      <w:r>
        <w:rPr>
          <w:rFonts w:cs="Arial" w:ascii="Arial" w:hAnsi="Arial"/>
          <w:sz w:val="24"/>
          <w:szCs w:val="24"/>
        </w:rPr>
        <w:tab/>
        <w:t>Región de Coquimbo.</w:t>
      </w:r>
    </w:p>
    <w:p>
      <w:pPr>
        <w:pStyle w:val="Normal"/>
        <w:spacing w:lineRule="auto" w:line="240"/>
        <w:rPr>
          <w:rFonts w:ascii="Arial" w:hAnsi="Arial" w:cs="Arial"/>
          <w:sz w:val="24"/>
          <w:szCs w:val="24"/>
        </w:rPr>
      </w:pPr>
      <w:r>
        <w:rPr>
          <w:rFonts w:cs="Arial" w:ascii="Arial" w:hAnsi="Arial"/>
          <w:sz w:val="24"/>
          <w:szCs w:val="24"/>
        </w:rPr>
        <w:tab/>
        <w:t>Región del Libertador General Bernardo O´Higgins.</w:t>
      </w:r>
    </w:p>
    <w:p>
      <w:pPr>
        <w:pStyle w:val="Normal"/>
        <w:spacing w:lineRule="auto" w:line="240"/>
        <w:rPr>
          <w:rFonts w:ascii="Arial" w:hAnsi="Arial" w:cs="Arial"/>
          <w:sz w:val="24"/>
          <w:szCs w:val="24"/>
        </w:rPr>
      </w:pPr>
      <w:r>
        <w:rPr>
          <w:rFonts w:cs="Arial" w:ascii="Arial" w:hAnsi="Arial"/>
          <w:sz w:val="24"/>
          <w:szCs w:val="24"/>
        </w:rPr>
        <w:tab/>
        <w:t>Región de Ñuble.</w:t>
      </w:r>
    </w:p>
    <w:p>
      <w:pPr>
        <w:pStyle w:val="Normal"/>
        <w:spacing w:lineRule="auto" w:line="240"/>
        <w:rPr>
          <w:rFonts w:ascii="Arial" w:hAnsi="Arial" w:cs="Arial"/>
          <w:sz w:val="24"/>
          <w:szCs w:val="24"/>
        </w:rPr>
      </w:pPr>
      <w:r>
        <w:rPr>
          <w:rFonts w:cs="Arial" w:ascii="Arial" w:hAnsi="Arial"/>
          <w:sz w:val="24"/>
          <w:szCs w:val="24"/>
        </w:rPr>
        <w:tab/>
        <w:t>Región del Biobío.</w:t>
      </w:r>
    </w:p>
    <w:p>
      <w:pPr>
        <w:pStyle w:val="Normal"/>
        <w:spacing w:lineRule="auto" w:line="240"/>
        <w:rPr>
          <w:rFonts w:ascii="Arial" w:hAnsi="Arial" w:cs="Arial"/>
          <w:sz w:val="24"/>
          <w:szCs w:val="24"/>
        </w:rPr>
      </w:pPr>
      <w:r>
        <w:rPr>
          <w:rFonts w:cs="Arial" w:ascii="Arial" w:hAnsi="Arial"/>
          <w:sz w:val="24"/>
          <w:szCs w:val="24"/>
        </w:rPr>
        <w:tab/>
        <w:t>Región de Los Ríos.</w:t>
      </w:r>
    </w:p>
    <w:p>
      <w:pPr>
        <w:pStyle w:val="Normal"/>
        <w:spacing w:lineRule="auto" w:line="240"/>
        <w:rPr>
          <w:rFonts w:ascii="Arial" w:hAnsi="Arial" w:cs="Arial"/>
          <w:sz w:val="24"/>
          <w:szCs w:val="24"/>
        </w:rPr>
      </w:pPr>
      <w:r>
        <w:rPr>
          <w:rFonts w:cs="Arial" w:ascii="Arial" w:hAnsi="Arial"/>
          <w:sz w:val="24"/>
          <w:szCs w:val="24"/>
        </w:rPr>
        <w:tab/>
        <w:t>Región de Los Lagos.</w:t>
      </w:r>
    </w:p>
    <w:p>
      <w:pPr>
        <w:pStyle w:val="Normal"/>
        <w:spacing w:lineRule="auto" w:line="240"/>
        <w:rPr>
          <w:rFonts w:ascii="Arial" w:hAnsi="Arial" w:cs="Arial"/>
          <w:sz w:val="24"/>
          <w:szCs w:val="24"/>
        </w:rPr>
      </w:pPr>
      <w:r>
        <w:rPr>
          <w:rFonts w:cs="Arial" w:ascii="Arial" w:hAnsi="Arial"/>
          <w:sz w:val="24"/>
          <w:szCs w:val="24"/>
        </w:rPr>
        <w:tab/>
        <w:t xml:space="preserve">Región de Magallanes y de la Antártica Chilena, y </w:t>
      </w:r>
    </w:p>
    <w:p>
      <w:pPr>
        <w:pStyle w:val="Normal"/>
        <w:spacing w:lineRule="auto" w:line="240"/>
        <w:rPr>
          <w:rFonts w:ascii="Arial" w:hAnsi="Arial" w:cs="Arial"/>
          <w:sz w:val="24"/>
          <w:szCs w:val="24"/>
        </w:rPr>
      </w:pPr>
      <w:r>
        <w:rPr>
          <w:rFonts w:cs="Arial" w:ascii="Arial" w:hAnsi="Arial"/>
          <w:sz w:val="24"/>
          <w:szCs w:val="24"/>
        </w:rPr>
        <w:tab/>
        <w:t>Región Metropolitana de Santiag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imismo, toda vez que las leyes hagan referencia a regiones impares, se entenderá por tales las sigui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egión de Arica y Parinacota.</w:t>
      </w:r>
    </w:p>
    <w:p>
      <w:pPr>
        <w:pStyle w:val="Normal"/>
        <w:spacing w:lineRule="auto" w:line="240"/>
        <w:rPr>
          <w:rFonts w:ascii="Arial" w:hAnsi="Arial" w:cs="Arial"/>
          <w:sz w:val="24"/>
          <w:szCs w:val="24"/>
        </w:rPr>
      </w:pPr>
      <w:r>
        <w:rPr>
          <w:rFonts w:cs="Arial" w:ascii="Arial" w:hAnsi="Arial"/>
          <w:sz w:val="24"/>
          <w:szCs w:val="24"/>
        </w:rPr>
        <w:tab/>
        <w:t>Región de Tarapacá.</w:t>
      </w:r>
    </w:p>
    <w:p>
      <w:pPr>
        <w:pStyle w:val="Normal"/>
        <w:spacing w:lineRule="auto" w:line="240"/>
        <w:rPr>
          <w:rFonts w:ascii="Arial" w:hAnsi="Arial" w:cs="Arial"/>
          <w:sz w:val="24"/>
          <w:szCs w:val="24"/>
        </w:rPr>
      </w:pPr>
      <w:r>
        <w:rPr>
          <w:rFonts w:cs="Arial" w:ascii="Arial" w:hAnsi="Arial"/>
          <w:sz w:val="24"/>
          <w:szCs w:val="24"/>
        </w:rPr>
        <w:tab/>
        <w:t>Región de Atacama.</w:t>
      </w:r>
    </w:p>
    <w:p>
      <w:pPr>
        <w:pStyle w:val="Normal"/>
        <w:spacing w:lineRule="auto" w:line="240"/>
        <w:rPr>
          <w:rFonts w:ascii="Arial" w:hAnsi="Arial" w:cs="Arial"/>
          <w:sz w:val="24"/>
          <w:szCs w:val="24"/>
        </w:rPr>
      </w:pPr>
      <w:r>
        <w:rPr>
          <w:rFonts w:cs="Arial" w:ascii="Arial" w:hAnsi="Arial"/>
          <w:sz w:val="24"/>
          <w:szCs w:val="24"/>
        </w:rPr>
        <w:tab/>
        <w:t>Región de Valparaíso.</w:t>
      </w:r>
    </w:p>
    <w:p>
      <w:pPr>
        <w:pStyle w:val="Normal"/>
        <w:spacing w:lineRule="auto" w:line="240"/>
        <w:rPr>
          <w:rFonts w:ascii="Arial" w:hAnsi="Arial" w:cs="Arial"/>
          <w:sz w:val="24"/>
          <w:szCs w:val="24"/>
        </w:rPr>
      </w:pPr>
      <w:r>
        <w:rPr>
          <w:rFonts w:cs="Arial" w:ascii="Arial" w:hAnsi="Arial"/>
          <w:sz w:val="24"/>
          <w:szCs w:val="24"/>
        </w:rPr>
        <w:tab/>
        <w:t>Región del Maule.</w:t>
      </w:r>
    </w:p>
    <w:p>
      <w:pPr>
        <w:pStyle w:val="Normal"/>
        <w:spacing w:lineRule="auto" w:line="240"/>
        <w:rPr>
          <w:rFonts w:ascii="Arial" w:hAnsi="Arial" w:cs="Arial"/>
          <w:sz w:val="24"/>
          <w:szCs w:val="24"/>
        </w:rPr>
      </w:pPr>
      <w:r>
        <w:rPr>
          <w:rFonts w:cs="Arial" w:ascii="Arial" w:hAnsi="Arial"/>
          <w:sz w:val="24"/>
          <w:szCs w:val="24"/>
        </w:rPr>
        <w:tab/>
        <w:t>Región de La Araucanía, y</w:t>
      </w:r>
    </w:p>
    <w:p>
      <w:pPr>
        <w:pStyle w:val="Normal"/>
        <w:spacing w:lineRule="auto" w:line="240"/>
        <w:rPr>
          <w:rFonts w:ascii="Arial" w:hAnsi="Arial" w:cs="Arial"/>
          <w:sz w:val="24"/>
          <w:szCs w:val="24"/>
        </w:rPr>
      </w:pPr>
      <w:r>
        <w:rPr>
          <w:rFonts w:cs="Arial" w:ascii="Arial" w:hAnsi="Arial"/>
          <w:sz w:val="24"/>
          <w:szCs w:val="24"/>
        </w:rPr>
        <w:tab/>
        <w:t>Región de Aysén del General Carlos Ibáñez del Camp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Unanimidad 9x0)</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primero</w:t>
      </w:r>
    </w:p>
    <w:p>
      <w:pPr>
        <w:pStyle w:val="Normal"/>
        <w:spacing w:lineRule="auto" w:line="240"/>
        <w:jc w:val="center"/>
        <w:rPr>
          <w:rFonts w:ascii="Arial" w:hAnsi="Arial" w:cs="Arial"/>
          <w:b/>
          <w:b/>
          <w:sz w:val="24"/>
          <w:szCs w:val="24"/>
        </w:rPr>
      </w:pPr>
      <w:r>
        <w:rPr>
          <w:rFonts w:cs="Arial" w:ascii="Arial" w:hAnsi="Arial"/>
          <w:b/>
          <w:sz w:val="24"/>
          <w:szCs w:val="24"/>
        </w:rPr>
        <w:t>(texto de ambas Cámara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Sustituirlo por el sigui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rtículo primero.- La presente ley entrará en vigencia el primer día hábil del mes siguiente a la fecha de su publicación.</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 de la Constitución Política de la Repúblic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En conformidad a lo dispuesto en el inciso segundo de la disposición vigésima octava transitoria de la Constitución Política de la República, los consejeros regionales que sean electos el año 2017 asumirán conforme a las reglas vigentes al 19 de noviembre de 2017, y terminarán su mandato el 11 de marzo del año 2022.</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 siguiente elección de consejeros regionales se celebrará, por única vez, conjuntamente con las elecciones parlamentarias del año 2021. Los consejeros regionales que resultaren electos en ella asumirán el 11 de marzo del año 2022, y terminarán su mandato el 6 de enero del año 2025.</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Las disposiciones contenidas en los numerales 20; 24; 25; 28, letra d); 29; 32; 33; 35; 39, y 40 del artículo 1 de esta ley, así como los artículos 5, 6, 7 y 8 entrarán en vigencia una vez que asuman los primeros gobernadores electos. Mientras no asuman los gobernadores regionales electos, ejercerán sus funciones y atribuciones los delegados presidenciales regionales, con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Una vez que asuman los gobernadores regionales electos, los presidentes de los consejos regionales cesarán de pleno derecho en sus funciones, las que serán asumidas por el respectivo gobernador reg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t>(unanimidad, 9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cs="Arial" w:ascii="Arial" w:hAnsi="Arial"/>
          <w:sz w:val="24"/>
          <w:szCs w:val="24"/>
          <w:lang w:val="es-ES"/>
        </w:rPr>
        <w:tab/>
        <w:t>“Artículo 1.-  Introdúce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  En el epígrafe del capítulo I del título primero, reemplázase la expresión “Del Intendente” por “Del Delegado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  En el artículo 1:</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 sustitúyese la expresión “el intendente” por “el delegado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Reemplázase, en el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que designe el Presidente de la Re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 En el artículo 2:</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su inciso primer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i. Sustitúyese su encabezamiento por el siguiente: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Artículo 2.- Corresponderá al delegado presidencial regional:”.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i. Modifícase su letra l) de la siguiente form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su párrafo primero intercálase, entre su voz final “región” y el punto aparte (.) que le sigue, la frase “que no dependan o se relacionen con el gobierno regional”, antecedida de una com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su párrafo segundo reemplázase el vocablo “intendente” por la expresión “delegado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segundo sustitúyese la palabra “intendente” por “delegado presidencial regional”, y el vocablo “gobernadores” por “delegado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 En el epígrafe del capítulo II del título primero sustitúyese la expresión “Del Gobernador” por “Del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n el artículo 3:</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Sustitúyense los incisos primero y segundo por los siguient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orresponderá al delegado presidencial provincial ejercer, de acuerdo a las instrucciones del delegado presidencial regional, la supervigilancia de los servicios públicos creados por ley para el cumplimiento de la función administrativa existentes en la provincia, que dependan o se relacionen con el Presidente de la República a través de un Ministeri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tercero, reemplázase la expresión “del gobernador” por “del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6. En el artículo 4:</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Sustitúyese el inciso primero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4.- El delegado presidencial provincial ejercerá las atribuciones que menciona este artículo, informando al delegado presidencial regional de las acciones que ejecute en el ejercicio de ell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segun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 Sustitúyese su encabezamiento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delegado presidencial provincial tendrá todas las atribuciones que el delegado presidencial regional le delegue y, además, las siguientes que esta ley le confiere directam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 Sustitúyese en el párrafo segundo de la letra h) el vocablo “gobernador” por la expresión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i. Reemplázase, en su letra i), la expresión final “, y” por un punto y coma (;), e intercálase a continuación como nuevas letras j), k) y l) las siguient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j) Supervisar los programas y proyectos de desarrollo que los servicios públicos creados por ley efectúen en la provincia, que no dependan o se relacionen con 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k) Disponer las medidas de coordinación necesarias para el desarrollo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 Hacer presente al delegado presidencial regional o a los respectivos secretarios regionales ministeriales, con la debida oportunidad, las necesidades que observare en su territorio jurisdiccional, 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7. En el artículo 5:</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su inciso primero sustitúyese la expresión “Del intendente, el gobernador” por “del delegado presidencial regional, el delegado presidencial provincial”, y la palabra “delegados” por “encargados”, respectivam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su inciso segundo, reemplázase la palabra “delegado” por “encargado”, y la expresión “acto de la delegación, el gobernador” por “acto de designación del encargado, el delegado presidencial provincial”, respectivam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En su inciso tercero sustitúyese la palabra “delegado” por “encargado” las dos veces que aparece, y suprímese su expresión final “, y no formará parte de la dotación de personal del gobierno regional respectiv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En su inciso final reemplázase la voz “delegado” por “encarga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8. El epígrafe del capítulo III del título primero sustitúyese por el siguiente: “Disposiciones Comunes a Delegados Presidenciales Regionales y Delegado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9. En el artículo 6:</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a) En el encabezamiento del inciso primero, reemplázase la expresión “intendente o gobernador” por “delegado presidencial regional o delegado presidencial provincial”.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segundo, sustitúyese la expresión “intendente o gobernador” por “delegado presidencial regional o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0. En el artículo 7 sustitúyese la frase “intendente, gobernador, alcalde, concejal y consejero municipal, miembro del consejo económico y social provincial y consejero regional” por la siguiente: “gobernador regional, delegado presidencial regional, delegado presidencial provincial, consejero regional, alcalde, concejal y consejero comunal de organizaciones de la sociedad civi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1. Modifícase el artículo 8° de la siguiente form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encabezamiento, reemplázase la expresión “intendentes y gobernadores” por “delegados presidenciales regionales y delegado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la letra f), reemplázase la expresión “49 N°1)” por “53 N°1)”.”.</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2. Sustitúyese el artículo 9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3. En el artículo 10 reemplázase la expresión “intendentes y gobernadores” por “delegados presidenciales regionales y delegado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4. En el artículo 11 sustitúyese la expresión “intendentes y gobernadores” por “delegados presidenciales regionales y delegado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5. En el artículo 12 reemplázase la expresión “intendentes y gobernadores” por “delegados presidenciales regionales y delegado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6. En el artículo 22 sustitúyese la palabra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7. Sustitúyese el epígrafe del párrafo 1° del capítulo III por el siguiente: “Del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18. Reemplázase el artículo 23 por el siguiente: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3.- El gobernador regional será el órgano ejecutivo del gobierno regional, correspondiéndole además presidir el consejo regional. Ejercerá sus funciones con arreglo a la Constitución Política de la República, y las ley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gobernador regional será elegido por sufragio universal en votación directa, en cédula separada y conjuntamente con la elección de consejeros regionales, conforme a las normas establecidas en el Capítulo VI del Título Segun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9. Intercálanse los siguientes artículos 23 bis, 23 ter, 23 quáter, 23 quinquies, 23 sexies, 23 septies y 23 octi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3 bis.- Para ser elegido gobernador regional se requerirá:</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Ser ciudadano con derecho a sufragi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No estar inhabilitado para el ejercicio de funciones o cargos públic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No tener la calidad de persona deudora sujeta a un procedimiento concursal de liquidación en virtud de lo dispuesto en la ley N° 20.720, de reorganización y liquidación de empresas y personas, ni de condenada por crimen o simple deli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Haber cursado la enseñanza media o su equival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 Residir en la región respectiva, a lo menos dos años antes de la elec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f) No estar afecto a alguna de las inhabilidades que establece esta ley.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3 ter.- No podrán ser candidatos a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Los ministros de Estado, los subsecretarios, los delegados presidenciales regionales, los delegados presidenciales provinciales, los secretarios regionales ministeriales, los miembros del consejo del Banco Central y el Contralor General de la Re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Los diputados y senador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Los alcaldes y concej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f) Las personas que se hallen condenadas por crimen o simple delito que merezca pena aflictiv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g)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s inhabilidades establecidas en las letras a), b), c) y d) serán aplicables a quienes hubieren tenido las calidades o cargos antes mencionados dentro del año inmediatamente anterior a la elección d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hasta el límite de doce horas semanales.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3 quinquies.- Quedarán inhabilitados para desempeñar el cargo d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a) Los gobernadores regionales respecto de los cuales se configure una de las situaciones descritas en la letra c) del artículo 23 ter.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Los gobernadores regionales que actúen como abogados o mandatarios en cualquier clase de juicio contra el respectivo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3 sexies.- El gobernador regional cesará en el ejercicio de su cargo por las siguientes caus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Pérdida de la calidad de ciudadan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Incapacidad psíquica o física para el desempeño del carg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Incurrir en una contravención grave al principio de la probidad administrativa, en notable abandono de deberes o en alguna de las incompatibilidades previstas en los artículos 23 quáter y 23 quinqui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Renuncia por motivos justificados aceptada por el consejo regional. Sin embargo, la renuncia que fuere motivada por la postulación a otro cargo de elección popular no requerirá de acuerdo algun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 Inhabilidad sobreviniente por alguna de las causales previstas en el artículo 23 ter.</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f) Ser declarado culpable en virtud del procedimiento de acusación constitucional, en conformidad a lo dispuesto en los artículos 52 y 53 de la Constitución Política de la Repúblic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g) Haber infringido gravemente las normas sobre transparencia, límites y control del gasto electoral, conforme lo dispone el artículo 28 bis de la ley N° 19.884.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 causal establecida en la letra a) será declarada por el tribunal calificador de elecciones, una vez verificada la existencia de alguna de las circunstancias que contempla el artículo 17 de la Constitución Política de la República. Se otorgará acción pública para sustanciar este procedimien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 causal establecida en la letra c) será declarada por el tribunal calificador de elecciones,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En el requerimiento, los consejeros regionales podrán pedir al tribunal calificador de elecciones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tribunal calificador de elecciones adoptará las medidas necesarias para acumular los respectivos antecedentes, a fin de evitar un doble pronunciamiento sobre una misma materi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 causal establecida en la letra g) será declarada por el tribunal calificador de elecciones, conforme lo establece el artículo 28 bis de la ley N° 19.884, a requerimiento del Consejo Directivo del Servicio Electoral, conforme lo dispone el artículo 125 de la Constitución Política de la Re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3 septies.- El gobernador regional, en caso de ausencia o incapacidad temporal, deberá ser reemplazado conforme a los incisos siguient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ciento treinta dí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La subrogación comprenderá, también, la representación judicial y extrajudicial del Gobierno Regional y el derecho a asistir a sus sesiones sólo con derecho a voz, con excepción de la representación protocolar. Mientras proceda la subrogancia, la presidencia del consejo regional la ejercerá el consejero regional presente que haya obtenido mayor votación ciudadana en la elección de consejeros regionales respectiva, salvo cuando se verifique lo dispuesto en el inciso cuarto del artículo 84.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consejero regional que presida durante la subrogancia, además, representará protocolarmente al gobierno regional, y convocará al consej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ás altas mayorías relativas. En caso de no lograrse nuevamente la mayoría absoluta en esta segunda votación, o produciéndose empate, será considerado gobernador regional aquél de los dos consejeros regionales que hubiere obtenido mayor número de sufragios en la elección respectiva. El mismo mecanismo se aplicará para resolver los empates en la determinación de las mayorías relativas en la primera vota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Mientras no sea elegido el nuevo gobernador regional, regirá lo dispuesto en el artículo anterior.</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n caso que dicha sesión no pudiere realizarse en la fecha convocada, el secretario ejecutivo citará a una nueva, la que deberá celebrarse dentro de los diez días siguientes a la fracasada, en idénticas condiciones que ést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él de los consejeros regionales igualados que hubiere obtenido mayor número de sufragios en la elección respectiv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Si la tercera sesión extraordinaria convocada tampoco pudiere realizarse, asumirá como gobernador regional aquel consejero regional en ejercicio que hubiere obtenido el mayor número de sufragios en la elección correspond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0. En el artículo 24:</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a) Reemplázase su encabezamiento por el siguiente: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4.- Corresponderá al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la letra d) reemplázase la palabra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Sustituir su letra q) por la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q) Presidir el Consej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n las sesiones del Consejo regional el gobernador regional tendrá  derecho a voto. En los casos en que se produzca un empate en el resultado de las votaciones, el Gobernador Regional ejercerá el derecho de voto dirim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reemplázase su letra r) por la que sigu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r) Convocar al Consejo Regional y disponer la citación a las sesiones.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s citaciones al consejo regional deberán realizarse al menos con 24 horas  de anticipación a la fecha de su celebración. Sin perjuicio de lo anterior, podrá citarse al Consejo Regional en un plazo menor, con la aprobación de la unanimidad de los consejeros regionales en ejercici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Gobernador Regional elaborará la tabla de la sesión, la que comunicará a los consejeros regionales conjuntamente con la citación a la ses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1. En el inciso segundo del artículo 25 sustitúyese el vocablo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2. En el artículo 26:</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Sustitúyese su expresión inicial “El intendente, a lo menos una vez al año, dará cuenta al consejo de su gestión” por “El gobernador regional, en el mes de mayo de cada año, dará cuenta al consejo regional de su gest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Reemplázanse sus palabras finales “la página web del correspondiente gobierno regional o de la Subsecretaría de Desarrollo Regional y Administrativo” por “en la página web del correspondiente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Agrégase como inciso final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incumplimiento de lo establecido en este artículo será considerado causal de notable abandono de sus deberes por parte del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3. En el inciso primero del artículo 27 reemplázase la expresión “El intendente” por “El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4. Derógase el artículo 30 bi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5. Remplazar el artículo 30 ter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30 ter.- Corresponderá al gobernador regional en su calidad del presidente del consej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Ordenar que se reciba la votación, fijar su orden y proclamar las decisiones del consej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Mantener el orden en el recinto, pudiendo solicitar, si lo estima necesario, el auxilio de la fuerza 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Actuar en representación del consejo en los actos de protocolo que corresponda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 Cuidar de la observancia del reglamento a que se refiere la letra a) del artículo 36.”.</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6. Introdúcense las siguientes modificaciones al artículo 32:</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su encabezado, reemplazar la expresión “ser consejeros” por “ser candidatos a consejer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su letra b), reemplázase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Incorpórase como inciso final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7. Introdúcense las siguientes modificaciones al artículo 33:</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Intercálase la expresión “gobernador regional, de” entre la voz “de” y la palabra “alcald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Sustitúyese la referencia a “los consejos económicos y sociales provinciales y comunales”, por otra a “los consejos comunales de la sociedad civil”,  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Incorpórase como incisos segundoy tercero, nuevos, los siguient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2268"/>
          <w:tab w:val="left" w:pos="2835" w:leader="none"/>
        </w:tabs>
        <w:spacing w:lineRule="auto" w:line="240"/>
        <w:rPr/>
      </w:pPr>
      <w:r>
        <w:rPr>
          <w:rFonts w:cs="Arial" w:ascii="Arial" w:hAnsi="Arial"/>
          <w:sz w:val="24"/>
          <w:szCs w:val="24"/>
          <w:lang w:val="es-ES"/>
        </w:rPr>
        <w:tab/>
        <w:t>No podrán desempeñar el cargo de consejero regional aquellos que tengan, respecto del gobernador regional del mismo gobierno regional, la calidad de cónyuge, conviviente civil, hijo, adoptado o pariente hasta el segundo grado de consanguinidad o de afinidad.”.</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8. En el artículo 36:</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las letras d), e) y f) sustitúyese la palabra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la letra g):</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 Reemplázase la frase “intendente regional en su calidad de órgano ejecutivo del mismo” por la siguient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 Sustitúyese la voz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En la letra h) sustitúyese el vocablo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en la letra i) reemplazar su expresión final “, y” por un punto y coma (;), e intercalar como letra j), pasando su letra j) a ser letra k), la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j)  Agregar uno o más  puntos en la tabla al inicio de la sesión del Consejo. Para ello se requerirá la propuesta de un consejero regional, la que deberá ser aprobada por la unanimidad de dicho órgano, 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9) En el artículo 39:</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Suprímese su inciso segun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los incisos séptimo, décimo y undécimo, reemplázase la palabra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1. En el artículo 41, agréguese el siguiente inciso segun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 causal establecida en la letra g) será declarada por el Tribunal Calificador de Elecciones, conforme lo establece el artículo 28 bis de la ley N° 19.884, a requerimiento del Consejo Directivo del Servicio Elector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2. Derógase el párrafo 3° del capítulo III del título segun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33. En el artículo 62: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Reemplázase, en el inciso primero, la expresión “del intendente, al que estará subordinado en todo lo relativo a la elaboración, ejecución y coordinación de las políticas, planes, presupuestos, proyectos de desarrollo y demás materias que sean de competencia del gobierno regional”, por la frase “del delegado presidencial regional. Asimismo, cada secretario regional ministerial estará subordinado al delegado presidencial regional en las materias que sean de competencia de éste últim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tercero sustitúyese la voz “intendente” por la expresión “delegado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4. Sustitúyese el artículo 65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5. En el artículo 66 elimínase la oración fi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6. En el inciso primero del artículo 68 reemplázase el vocablo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7. En el inciso primero del artículo 70, reemplázase la palabra “intendente” por los vocablos “gobernador regional”, todas las veces que aparec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8. En el inciso primero del artículo 71 reemplázase el vocablo “intendente” por las palabras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39. En el artículo 73: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segundo reemplázase la voz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tercero sustitúyese la frase “el presidente del consejo y el intendente representarán” por la siguiente: “el gobernador regional representará”.</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En el inciso quinto reemplázase la palabra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0. En el artículo 78 reemplázase la voz “intendente” por la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1. Sustitúyese el epígrafe del capítulo VI del título II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e la Elección del Gobernador Regional y del Consej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2. En el artículo 82, entre las expresiones “Para las elecciones” y “de consejeros regionales”, intercálase la frase “de gobernadores regionales 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3. En el artículo 83:</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 Intercálase, entre el vocablo “elecciones” y la expresión “de consejeros regionales”, la frase “de gobernadores regionales 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Sustitúyese la voz “parlamentarias” por “municip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44. En el artículo 84: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 En el inciso primero, entre la palabra “candidaturas” y la expresión “a consejeros regionales”, intercálase la frase “a gobernador regional 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b) En el inciso segundo, a continuación de la frase “corresponda elegir en la respectiva”, agrégase la expresión “región 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c) En el inciso tercer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 xml:space="preserve">i. Incorpórase como primera oración la siguiente: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Los candidatos a gobernador regional no podrán postular al mismo tiempo como candidatos a los cargos de Presidente de la República, senador, diputado, alcalde, concejal o consejero regional en las elecciones que se realizan conjuntam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 xml:space="preserve">ii. Sustitúyese la expresión “o diputado” por la frase “, diputado, alcalde, concejal o gobernador regional”.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d) Intercálase el siguiente inciso cuarto, pasando el actual cuarto a ser inciso quin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Cada declaración de candidatura a gobernador regional deberá ser acompañada por una declaración jurada del candidato, en la que señalará cumplir con los requisitos constitucionales y legales para ser candidato y no estar afecto a las inhabilidades señaladas en el artículo 23 ter. Esta declaración jurada será hecha ante notario público o ante oficial del Registro Civil. La falsedad de cualquiera de los hechos aseverados en esta declaración, o su omisión, producirá la nulidad de aquella, y de todos los efectos legales posteriores, incluida la elección del candidato. Además, la declaración de candidatura deberá consignar los nombres, cédula de identidad y domicilio del Administrador Electoral y del Administrador Electoral General, en su caso. En el caso que un gobernador regional postulare a su reelección conforme con lo dispuesto en el artículo 111 de la Constitución Política de la República,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 En el inciso cuarto, que pasa a ser quinto, intercálase, entre las expresión “del candidato” y la coma que le sucede, la frase “a consejero regional”, y sustitúyese sus expresiones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frase “La circunstancia de no encontrarse afecto a las prohibiciones señaladas en el artículo 32 deberá acreditarse al momento de declararse la respectiva candidatur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 xml:space="preserve">f) Suprímese el inciso quinto.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g) En el inciso sex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 xml:space="preserve">i. Agrégase, a continuación de la expresión “declaraciones de candidaturas”, la frase “a gobernador regional y a consejeros regionales”.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ii. Sustitúyese la frase “3° bis, con excepción de su inciso tercero; 4°, incisos segundo y siguientes; y 5° de la ley N°18.700, Orgánica Constitucional sobre Votaciones Populares y Escrutinios.” por 3°, con excepción de su inciso tercero; 4°, con excepción de sus incisos primero a quinto; 5°, inciso segundo y siguiente; y 6° y 8° de la ley N° 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 desarrollar durante su gestión. De no hacerlo, el Servicio Electoral establecerá un plazo para que se acompañe, bajo apercibimiento de tener por no declarada la candidatur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h) Agrégase el siguiente inciso octav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 xml:space="preserve">“Las declaraciones de candidaturas de gobernador regional deberán ser presentadas por los partidos políticos o pactos electorales en un solo acto respecto de cada región.”.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5. Intercálase el siguiente artículo 84 bi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s candidaturas a gobernador regional declaradas sólo por independientes se sujetarán a los porcentajes y formalidades establecidos en los artículos 89 y 90.”.</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6. En el artículo 86:</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cuarto reemplázase la expresión “y quinto” por “y sex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Agréganse los siguientes incisos quinto y sex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os partidos políticos e independientes que así lo prefieran podrán subscribir un pacto electoral para la elección de gobernadores y otro pacto electoral para la elección de consejero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os pactos para la elección de consejeros regionales a que alude el inciso anterior sólo podrán ser conformados por uno o más partidos políticos o por independientes que integren un mismo pacto electoral para la elección d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7. En el artículo 88:</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 sustitúyese la frase “los nombres completos de los candidatos afiliados al respectivo partido” por la siguiente: “los nombres completos del candidato a gobernador regional o, en su caso, de los candidatos a consejeros regionales afiliados al respectivo parti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Agrégase el siguiente inciso cuar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s declaraciones de candidaturas a gobernador regional y consejeros regionales de una misma lista o pacto deberán señalar expresamente el cargo al cual postulan los respectivos candidat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48. En el artículo 89 sustitúyese el inciso primero por el siguiente: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9. Reemplázase, en el artículo 94, la expresión “Presidente del Tribunal Electoral Regional” por la frase “Presidente del Tribunal Calificador de Elecciones o al Presidente del Tribunal Electoral Regional, según correspond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0. En el artículo 95:</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Incorpórase el siguiente inciso primero, pasando el actual primero a ser inciso segundo, y así sucesivam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95.- 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Intercálase en el inciso primero, que pasa a ser inciso segundo, entre las expresiones “calificación de las elecciones” y “serán practicados”, la siguiente expresión: “de consejero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1. Intercálase el siguiente artículo 98 bi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Si muere uno de los candidatos a los que se refiere el inciso segundo, el Tribunal calificador de Elecciones convocará a una nueva elección dentro del plazo de diez días contado desde la fecha del deceso. La elección se celebrará ciento veinte días después de la convocatoria si ese día correspondiere a un domingo, y si no lo fuere se realizará el domingo inmediatamente siguiente. Las declaraciones de candidaturas a gobernador regional se realizarán en la forma prescrita en el artículo 84.”.</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2. Reemplázase el artículo 99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Una copia completa del fallo y de su acta complementaria se remitirán,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3. Sustitúyase el artículo 99 bis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99 bis.- El consejo regional se instalará el día seis de enero del año siguiente a la elección respectiva,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4) Reemplázase, en el inciso primero del artículo 101, la palabra “intendente” por la denominac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5) Sustitúyase, en el artículo 102, la palabra “intendente” por la expresión “gobernador regional” las dos veces que aparec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6) Reemplázase el artículo 105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105.-  Los gobiernos regionales, los gobernadores regionales y los delegados presidenciales regionales se relacionarán con el Presidente de la República a través del Ministerio del Interior y Seguridad 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7. En el artículo 108:</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Reemplázase el vocablo “intendente” por la expresión “gobernador regional”, todas las veces que aparec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la letra c) y en el párrafo segundo de la letra d) sustitúyese la expresión “la intendencia regional” por “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2.- Incorpóranse las siguientes modificaciones en la ley N° 20.640, que establece el sistema de elecciones primarias para la nominación de candidatos a Presidente de la República, parlamentarios y alcald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 En el epígrafe de la ley, entre el vocablo “parlamentarios” y la expresión “y alcaldes”, intercálase la frase “,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 En el artículo 2, a continuación de la palabra “Diputado”, agrégase la frase “,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 En el artículo 3:</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a) En su inciso primero intercálase entre su voz final “Alcalde” y el punto final (.) que le sigue la expresión “y Gobernador Regional”.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su inciso tercero, reemplázase la expresión “al cargo de Alcalde” por “a los cargos de Alcalde y d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 En el artículo 4:</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 a continuación de la frase “, de Parlamentarios”, agrégase la siguiente: “, d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tercero, a continuación del punto y coma que sigue a la frase “al territorio comprendido por el distrito electoral”, agrégase lo siguiente: “en el caso de la elección de Gobernadores Regionales, al territorio comprendido por la reg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 En el artículo 6, entre la expresión “Servicio Electoral” y la coma que le sigue, intercálase la frase “, de la ley N° 19.175, orgánica constitucional de Gobierno y Administración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6. En el artículo 8:</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 a continuación de la expresión “Presidente de la República”, agrégase la frase “,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Intercálase el siguiente inciso quinto, pasando los actuales incisos quinto y sexto a ser sexto y séptim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l pacto para las elecciones de Gobernadores Regionales deberá ser común, abarcando todas las region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7. En el inciso primero del artículo 10, entre el vocablo “Parlamentarios” y la expresión “y de Alcaldes”, intercálase la siguiente frase: “,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8. En el artículo 14: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 entre la palabra “parlamentarios” y la expresión “o alcaldes”, las dos veces que aparecen, intercálase la frase “,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segun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 Intercálase, entre el vocablo “Parlamentarios” y la expresión “o de Alcaldes”, las dos veces que aparece la siguiente frase: “, d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 Intercálase, entre la frases “No será necesaria la formalización del pacto conforme al artículo 3° bis de la ley N°18.700” y “, o al artículo 110 de la ley N°18.695,”, lo siguiente: “, al artículo 87 de la ley N° 19.175”.</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i. Intercálase, entre el vocablo “Parlamentarios” y la expresión “o a Alcaldes”, la siguiente frase: “, a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v. Intercálase como penúltima oración la siguiente: “Los pactos y subpactos electorales para la elección de consejeros regionales que contemple un pacto electoral, de conformidad con lo dispuesto en el artículo 86 de la ley N° 19.175, deberán constituirse dentro del plazo a que se refiere el artículo 14, y en forma simultánea a las declaraciones de candidaturas de las elecciones primari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En el inciso tercero, entre las expresiones “sin perjuicio de lo establecido” y “en el artículo 109 de la ley N° 18.695”, intercálase la frase “en el artículo 86 de la ley N° 19.175 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Intercálase el siguiente inciso cuarto, pasando el actual cuarto a ser inciso quin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9. En el artículo 19, entre las expresiones “N° 18.700” e “y 112”, intercálase la frase “, 89 de la ley N° 19.175”.</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0. En el artículo 21:</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 a continuación de la expresión “presidencial, parlamentaria”, agrégase la frase “, d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tercero, a continuación de la expresión “Presidente de la República”, agrégase la frase “o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1. En el inciso primero del artículo 23, entre el vocablo “Diputados” y la expresión “o Alcaldes”, intercálase la frase “,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2. En el inciso primero del artículo 24, a continuación de la expresión “la elección primaria al cargo de Diputado”, agrégase la siguiente frase: “, una para la elección primaria al cargo d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3. En el artículo 25, entre las expresiones “de Parlamentario” e “y de Alcalde”, intercálase la siguiente frase: “, d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14. En el artículo 31: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Intercálase el siguiente inciso segundo, nuev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n el caso de las elecciones primarias para la nominación de candidaturas al cargo de Gobernador Regional o  Alcalde, la mesa procederá a  escrutar primero la elección primaria de Gobernador Regional y después la de Alcald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segundo, a continuación de la palabra “diputado”, agrégase la frase “,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5. En el inciso primero del artículo 32, entre la voz “Presidenciales” y la expresión “o de alcalde”, intercálase la frase “, d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6. En el artículo 33, reemplazar la expresión “o de parlamentarios” por “de parlamentarios o d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7. En el inciso segundo del artículo 34, a continuación de la frase “Para el caso de las elecciones primarias de”, agrégase la siguiente: “Gobernadores Regionales o d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8. En el artículo 35 sustitúyese la expresión “de parlamentarios o de alcaldes” por “de parlamentarios, de gobernadores regionales o de alcald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9. En el artículo 37, a continuación de la expresión “de la ley N° 18.700”, agrégase la frase “, en el artículo 93 de la ley N° 19.175”.</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0. En el artículo 38, a continuación de la expresión “Presidente de la República”, agrégase la siguiente frase: “, d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1. En el artículo 40:</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encabezamiento, entre las expresiones “N° 18.700,” e “y en el artículo 107”, intercálase la siguiente frase: “en el artículo 84 de la ley N° 19.175”.</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la letra a), a continuación del vocablo “Presidencial”, agrégase la frase siguiente: “, a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3.- Introdúcense las siguientes modificaciones en la ley N° 19.884, sobre Transparencia, Límite y Control del Gasto Elector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 En el inciso primero del artículo 1, a continuación de la expresión “Populares y Escrutinios,” agrégase la siguiente frase: “en la ley N° 19.175, orgánica constitucional de Gobierno y Administración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 En el artículo 4:</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 a continuación de la coma que sigue al vocablo “diputado”, agrégase la siguiente expresió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segund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 Intercálase, entre la palabra “senador” y la expresión “, el límite de gasto no podrá”, lo siguiente: “o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 Agrégase, a continuación de la expresión “respectiva circunscripción”, la siguiente frase: “o región, según correspond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 xml:space="preserve">3. En el artículo 10: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la letra c) del inciso segundo, sustitúyense los vocablos “o senador” por la frase “, senador o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Intercálase el siguiente inciso cuarto, pasando el actual cuarto a ser inciso quinto, y así sucesivam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 situación prevista en el inciso quinto del artículo 111 de la Constitución Política de la República será entendida como otra elección, pudiendo la persona aportar en ella hasta ciento diez unidades de fomen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En el inciso octavo, que pasa a ser noveno, a continuación de la frase “una elección de senadores,”, agrégase la siguiente: “una elección d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 En el artículo 15:</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 Intercálase, entre las expresiones “diputados,” y “alcaldes,”, la siguient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 Agrégase, a continuación de la expresión “circunscripciones, distritos”, la siguiente: “, region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 En el inciso primero del artículo 20 reemplázase la expresión “a senador y diputado” por “a senador, diputado o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6. En el inciso primero del artículo 36 sustitúyese la expresión “o a diputado” por “, a diputado o a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7. En el inciso primero del artículo 38, entre las expresiones “de diputados” e “y de alcaldes”, intercálase la siguiente: “, d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8. En el inciso primero del artículo 47, a continuación de la palabra “parlamentaria”, agrégase la expresión “, de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9. En el inciso primero del artículo 54 reemplázase la expresión “y diputado” por “, diputado y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0. En el inciso primero del artículo 55, entre la voz “parlamentarias” y las palabras “o municipales”, intercálase la siguiente frase: “, de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1. En el artículo 56 intercálase el siguiente inciso segundo, pasando el actual segundo a ser inciso fi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2. En el artículo 59 reemplázase la expresión “las intendencias, las gobernaciones,” por “las delegaciones presidenciales regionales, las delegaciones region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4.- Incorpóranse las siguientes modificaciones en el artículo 1 de la ley N° 19.379, que fija plantas de personal de los servicios administrativos de los gobierno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1. En el número 1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2. En el número 2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3. En el número 3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4. En el número 4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5. En el número 5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6. En el número 6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416"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7. En el número 7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8. En el número 8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9. En el número 9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10. En el número 10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11. En el número 11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12. En el número 12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13. En el número 13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27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14. En el número 14 incorpórase el cargo que se indica a continuación:</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15. En el número 15 incorpórase el cargo que se indica a continuación:</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UTORIDAD DEL GOBIERNO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1</w:t>
            </w:r>
          </w:p>
        </w:tc>
      </w:tr>
    </w:tbl>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lang w:val="es-ES"/>
        </w:rPr>
        <w:tab/>
        <w:t>Artículo 5.- Introdúcense las siguientes enmiendas en el artículo 1 del decreto con fuerza de ley N° 60, de 1990, del Ministerio del Interior, que adecua plantas y escalafones del servicio de gobierno interior:</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 Reemplázase la expresión “Intendentes” por “Delegados Presidencial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 Sustitúyese el guarismo “13” por “15”.</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 Reemplázase la expresión “Gobernadores” por “Delegado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 Sustitúyese el guarismo “50” por “38”.</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6.- Elimínanse en el artículo 4 de la ley N° 20.174, que crea la XIV Región de Los Ríos y la Provincia de Ranco en su territorio, los cargos que a continuación se indican:</w:t>
      </w:r>
    </w:p>
    <w:p>
      <w:pPr>
        <w:pStyle w:val="Normal"/>
        <w:tabs>
          <w:tab w:val="clear" w:pos="2268"/>
        </w:tabs>
        <w:rPr>
          <w:rFonts w:ascii="Arial" w:hAnsi="Arial" w:cs="Arial"/>
          <w:sz w:val="24"/>
          <w:szCs w:val="24"/>
          <w:lang w:val="es-ES"/>
        </w:rPr>
      </w:pPr>
      <w:r>
        <w:rPr>
          <w:rFonts w:cs="Arial" w:ascii="Arial" w:hAnsi="Arial"/>
          <w:sz w:val="24"/>
          <w:szCs w:val="24"/>
          <w:lang w:val="es-ES"/>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905" w:leader="none"/>
                <w:tab w:val="left" w:pos="2835" w:leader="none"/>
                <w:tab w:val="left" w:pos="3402" w:leader="none"/>
                <w:tab w:val="left" w:pos="3544" w:leader="none"/>
                <w:tab w:val="left" w:pos="4253" w:leader="none"/>
              </w:tabs>
              <w:spacing w:lineRule="auto" w:line="240"/>
              <w:rPr>
                <w:rFonts w:ascii="Arial" w:hAnsi="Arial" w:cs="Arial"/>
                <w:sz w:val="24"/>
                <w:szCs w:val="24"/>
                <w:lang w:val="es-ES"/>
              </w:rPr>
            </w:pPr>
            <w:r>
              <w:rPr>
                <w:rFonts w:cs="Arial" w:ascii="Arial" w:hAnsi="Arial"/>
                <w:sz w:val="24"/>
                <w:szCs w:val="24"/>
                <w:lang w:val="es-ES"/>
              </w:rPr>
              <w:t xml:space="preserve">AUTORIDADES </w:t>
            </w:r>
          </w:p>
          <w:p>
            <w:pPr>
              <w:pStyle w:val="Normal"/>
              <w:tabs>
                <w:tab w:val="clear" w:pos="2268"/>
                <w:tab w:val="left" w:pos="1905" w:leader="none"/>
                <w:tab w:val="left" w:pos="2835" w:leader="none"/>
                <w:tab w:val="left" w:pos="3402" w:leader="none"/>
                <w:tab w:val="left" w:pos="3544" w:leader="none"/>
                <w:tab w:val="left" w:pos="4253" w:leader="none"/>
              </w:tabs>
              <w:spacing w:lineRule="auto" w:line="240"/>
              <w:rPr>
                <w:rFonts w:ascii="Arial" w:hAnsi="Arial" w:cs="Arial"/>
                <w:sz w:val="24"/>
                <w:szCs w:val="24"/>
                <w:lang w:val="es-ES"/>
              </w:rPr>
            </w:pPr>
            <w:r>
              <w:rPr>
                <w:rFonts w:cs="Arial" w:ascii="Arial" w:hAnsi="Arial"/>
                <w:sz w:val="24"/>
                <w:szCs w:val="24"/>
                <w:lang w:val="es-ES"/>
              </w:rPr>
              <w:t>DE GOBIERNO</w:t>
            </w:r>
          </w:p>
          <w:p>
            <w:pPr>
              <w:pStyle w:val="Normal"/>
              <w:tabs>
                <w:tab w:val="left" w:pos="2268" w:leader="none"/>
                <w:tab w:val="left" w:pos="2835" w:leader="none"/>
                <w:tab w:val="left" w:pos="3402" w:leader="none"/>
                <w:tab w:val="left" w:pos="3544" w:leader="none"/>
                <w:tab w:val="left" w:pos="4253" w:leader="none"/>
              </w:tabs>
              <w:spacing w:lineRule="auto" w:line="240"/>
              <w:ind w:firstLine="981"/>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62"/>
              <w:rPr>
                <w:rFonts w:ascii="Arial" w:hAnsi="Arial" w:cs="Arial"/>
                <w:sz w:val="24"/>
                <w:szCs w:val="24"/>
                <w:lang w:val="es-ES"/>
              </w:rPr>
            </w:pPr>
            <w:r>
              <w:rPr>
                <w:rFonts w:cs="Arial" w:ascii="Arial" w:hAnsi="Arial"/>
                <w:sz w:val="24"/>
                <w:szCs w:val="24"/>
                <w:lang w:val="es-ES"/>
              </w:rPr>
              <w:t>Intendente</w:t>
            </w:r>
          </w:p>
          <w:p>
            <w:pPr>
              <w:pStyle w:val="Normal"/>
              <w:tabs>
                <w:tab w:val="left" w:pos="2268" w:leader="none"/>
                <w:tab w:val="left" w:pos="2835" w:leader="none"/>
                <w:tab w:val="left" w:pos="3402" w:leader="none"/>
                <w:tab w:val="left" w:pos="3544" w:leader="none"/>
                <w:tab w:val="left" w:pos="4253" w:leader="none"/>
              </w:tabs>
              <w:spacing w:lineRule="auto" w:line="240"/>
              <w:ind w:firstLine="981"/>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62"/>
              <w:rPr>
                <w:rFonts w:ascii="Arial" w:hAnsi="Arial" w:cs="Arial"/>
                <w:sz w:val="24"/>
                <w:szCs w:val="24"/>
                <w:lang w:val="es-ES"/>
              </w:rPr>
            </w:pPr>
            <w:r>
              <w:rPr>
                <w:rFonts w:cs="Arial" w:ascii="Arial" w:hAnsi="Arial"/>
                <w:sz w:val="24"/>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jc w:val="center"/>
              <w:rPr>
                <w:rFonts w:ascii="Arial" w:hAnsi="Arial" w:cs="Arial"/>
                <w:sz w:val="24"/>
                <w:szCs w:val="24"/>
                <w:lang w:val="es-ES"/>
              </w:rPr>
            </w:pPr>
            <w:r>
              <w:rPr>
                <w:rFonts w:cs="Arial" w:ascii="Arial" w:hAnsi="Arial"/>
                <w:sz w:val="24"/>
                <w:szCs w:val="24"/>
                <w:lang w:val="es-ES"/>
              </w:rPr>
              <w:t>1A</w:t>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73"/>
              <w:jc w:val="center"/>
              <w:rPr>
                <w:rFonts w:ascii="Arial" w:hAnsi="Arial" w:cs="Arial"/>
                <w:sz w:val="24"/>
                <w:szCs w:val="24"/>
                <w:lang w:val="es-ES"/>
              </w:rPr>
            </w:pPr>
            <w:r>
              <w:rPr>
                <w:rFonts w:cs="Arial" w:ascii="Arial" w:hAnsi="Arial"/>
                <w:sz w:val="24"/>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79"/>
              <w:jc w:val="center"/>
              <w:rPr>
                <w:rFonts w:ascii="Arial" w:hAnsi="Arial" w:cs="Arial"/>
                <w:sz w:val="24"/>
                <w:szCs w:val="24"/>
                <w:lang w:val="es-ES"/>
              </w:rPr>
            </w:pPr>
            <w:r>
              <w:rPr>
                <w:rFonts w:cs="Arial" w:ascii="Arial" w:hAnsi="Arial"/>
                <w:sz w:val="24"/>
                <w:szCs w:val="24"/>
                <w:lang w:val="es-ES"/>
              </w:rPr>
              <w:t>1</w:t>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79"/>
              <w:jc w:val="center"/>
              <w:rPr>
                <w:rFonts w:ascii="Arial" w:hAnsi="Arial" w:cs="Arial"/>
                <w:sz w:val="24"/>
                <w:szCs w:val="24"/>
                <w:lang w:val="es-ES"/>
              </w:rPr>
            </w:pPr>
            <w:r>
              <w:rPr>
                <w:rFonts w:cs="Arial" w:ascii="Arial" w:hAnsi="Arial"/>
                <w:sz w:val="24"/>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261"/>
              <w:jc w:val="center"/>
              <w:rPr>
                <w:rFonts w:ascii="Arial" w:hAnsi="Arial" w:cs="Arial"/>
                <w:sz w:val="24"/>
                <w:szCs w:val="24"/>
                <w:lang w:val="es-ES"/>
              </w:rPr>
            </w:pPr>
            <w:r>
              <w:rPr>
                <w:rFonts w:cs="Arial" w:ascii="Arial" w:hAnsi="Arial"/>
                <w:sz w:val="24"/>
                <w:szCs w:val="24"/>
                <w:lang w:val="es-ES"/>
              </w:rPr>
              <w:t>2</w:t>
            </w:r>
          </w:p>
        </w:tc>
      </w:tr>
    </w:tbl>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7.- Elimínanse en el artículo 4 de la ley N° 20.175, que crea la XV Región de Arica y Parinacota y la Provincia del Tamarugal en la Región de Tarapacá, los cargos que a continuación se indican:</w:t>
      </w:r>
    </w:p>
    <w:p>
      <w:pPr>
        <w:pStyle w:val="Normal"/>
        <w:tabs>
          <w:tab w:val="left" w:pos="2268" w:leader="none"/>
          <w:tab w:val="left" w:pos="2835" w:leader="none"/>
          <w:tab w:val="left" w:pos="3402" w:leader="none"/>
          <w:tab w:val="left" w:pos="3544" w:leader="none"/>
          <w:tab w:val="left" w:pos="4253" w:leader="none"/>
        </w:tabs>
        <w:spacing w:lineRule="auto" w:line="240"/>
        <w:rPr>
          <w:rFonts w:ascii="Arial" w:hAnsi="Arial" w:cs="Arial"/>
          <w:sz w:val="24"/>
          <w:szCs w:val="24"/>
          <w:lang w:val="es-ES"/>
        </w:rPr>
      </w:pPr>
      <w:r>
        <w:rPr>
          <w:rFonts w:cs="Arial" w:ascii="Arial" w:hAnsi="Arial"/>
          <w:sz w:val="24"/>
          <w:szCs w:val="24"/>
          <w:lang w:val="es-ES"/>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905" w:leader="none"/>
                <w:tab w:val="left" w:pos="2835" w:leader="none"/>
                <w:tab w:val="left" w:pos="3402" w:leader="none"/>
                <w:tab w:val="left" w:pos="3544" w:leader="none"/>
                <w:tab w:val="left" w:pos="4253" w:leader="none"/>
              </w:tabs>
              <w:spacing w:lineRule="auto" w:line="240"/>
              <w:rPr>
                <w:rFonts w:ascii="Arial" w:hAnsi="Arial" w:cs="Arial"/>
                <w:sz w:val="24"/>
                <w:szCs w:val="24"/>
                <w:lang w:val="es-ES"/>
              </w:rPr>
            </w:pPr>
            <w:r>
              <w:rPr>
                <w:rFonts w:cs="Arial" w:ascii="Arial" w:hAnsi="Arial"/>
                <w:sz w:val="24"/>
                <w:szCs w:val="24"/>
                <w:lang w:val="es-ES"/>
              </w:rPr>
              <w:t xml:space="preserve">AUTORIDADES </w:t>
            </w:r>
          </w:p>
          <w:p>
            <w:pPr>
              <w:pStyle w:val="Normal"/>
              <w:tabs>
                <w:tab w:val="clear" w:pos="2268"/>
                <w:tab w:val="left" w:pos="1905" w:leader="none"/>
                <w:tab w:val="left" w:pos="2835" w:leader="none"/>
                <w:tab w:val="left" w:pos="3402" w:leader="none"/>
                <w:tab w:val="left" w:pos="3544" w:leader="none"/>
                <w:tab w:val="left" w:pos="4253" w:leader="none"/>
              </w:tabs>
              <w:spacing w:lineRule="auto" w:line="240"/>
              <w:rPr>
                <w:rFonts w:ascii="Arial" w:hAnsi="Arial" w:cs="Arial"/>
                <w:sz w:val="24"/>
                <w:szCs w:val="24"/>
                <w:lang w:val="es-ES"/>
              </w:rPr>
            </w:pPr>
            <w:r>
              <w:rPr>
                <w:rFonts w:cs="Arial" w:ascii="Arial" w:hAnsi="Arial"/>
                <w:sz w:val="24"/>
                <w:szCs w:val="24"/>
                <w:lang w:val="es-ES"/>
              </w:rPr>
              <w:t>DE GOBIERNO</w:t>
            </w:r>
          </w:p>
          <w:p>
            <w:pPr>
              <w:pStyle w:val="Normal"/>
              <w:tabs>
                <w:tab w:val="left" w:pos="2268" w:leader="none"/>
                <w:tab w:val="left" w:pos="2835" w:leader="none"/>
                <w:tab w:val="left" w:pos="3402" w:leader="none"/>
                <w:tab w:val="left" w:pos="3544" w:leader="none"/>
                <w:tab w:val="left" w:pos="4253" w:leader="none"/>
              </w:tabs>
              <w:spacing w:lineRule="auto" w:line="240"/>
              <w:ind w:firstLine="981"/>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62"/>
              <w:rPr>
                <w:rFonts w:ascii="Arial" w:hAnsi="Arial" w:cs="Arial"/>
                <w:sz w:val="24"/>
                <w:szCs w:val="24"/>
                <w:lang w:val="es-ES"/>
              </w:rPr>
            </w:pPr>
            <w:r>
              <w:rPr>
                <w:rFonts w:cs="Arial" w:ascii="Arial" w:hAnsi="Arial"/>
                <w:sz w:val="24"/>
                <w:szCs w:val="24"/>
                <w:lang w:val="es-ES"/>
              </w:rPr>
              <w:t>Intendente</w:t>
            </w:r>
          </w:p>
          <w:p>
            <w:pPr>
              <w:pStyle w:val="Normal"/>
              <w:tabs>
                <w:tab w:val="left" w:pos="2268" w:leader="none"/>
                <w:tab w:val="left" w:pos="2835" w:leader="none"/>
                <w:tab w:val="left" w:pos="3402" w:leader="none"/>
                <w:tab w:val="left" w:pos="3544" w:leader="none"/>
                <w:tab w:val="left" w:pos="4253" w:leader="none"/>
              </w:tabs>
              <w:spacing w:lineRule="auto" w:line="240"/>
              <w:ind w:firstLine="981"/>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62"/>
              <w:rPr>
                <w:rFonts w:ascii="Arial" w:hAnsi="Arial" w:cs="Arial"/>
                <w:sz w:val="24"/>
                <w:szCs w:val="24"/>
                <w:lang w:val="es-ES"/>
              </w:rPr>
            </w:pPr>
            <w:r>
              <w:rPr>
                <w:rFonts w:cs="Arial" w:ascii="Arial" w:hAnsi="Arial"/>
                <w:sz w:val="24"/>
                <w:szCs w:val="24"/>
                <w:lang w:val="es-ES"/>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jc w:val="center"/>
              <w:rPr>
                <w:rFonts w:ascii="Arial" w:hAnsi="Arial" w:cs="Arial"/>
                <w:sz w:val="24"/>
                <w:szCs w:val="24"/>
                <w:lang w:val="es-ES"/>
              </w:rPr>
            </w:pPr>
            <w:r>
              <w:rPr>
                <w:rFonts w:cs="Arial" w:ascii="Arial" w:hAnsi="Arial"/>
                <w:sz w:val="24"/>
                <w:szCs w:val="24"/>
                <w:lang w:val="es-ES"/>
              </w:rPr>
              <w:t>1A</w:t>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73"/>
              <w:jc w:val="center"/>
              <w:rPr>
                <w:rFonts w:ascii="Arial" w:hAnsi="Arial" w:cs="Arial"/>
                <w:sz w:val="24"/>
                <w:szCs w:val="24"/>
                <w:lang w:val="es-ES"/>
              </w:rPr>
            </w:pPr>
            <w:r>
              <w:rPr>
                <w:rFonts w:cs="Arial" w:ascii="Arial" w:hAnsi="Arial"/>
                <w:sz w:val="24"/>
                <w:szCs w:val="24"/>
                <w:lang w:val="es-E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79"/>
              <w:jc w:val="center"/>
              <w:rPr>
                <w:rFonts w:ascii="Arial" w:hAnsi="Arial" w:cs="Arial"/>
                <w:sz w:val="24"/>
                <w:szCs w:val="24"/>
                <w:lang w:val="es-ES"/>
              </w:rPr>
            </w:pPr>
            <w:r>
              <w:rPr>
                <w:rFonts w:cs="Arial" w:ascii="Arial" w:hAnsi="Arial"/>
                <w:sz w:val="24"/>
                <w:szCs w:val="24"/>
                <w:lang w:val="es-ES"/>
              </w:rPr>
              <w:t>1</w:t>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79"/>
              <w:jc w:val="center"/>
              <w:rPr>
                <w:rFonts w:ascii="Arial" w:hAnsi="Arial" w:cs="Arial"/>
                <w:sz w:val="24"/>
                <w:szCs w:val="24"/>
                <w:lang w:val="es-ES"/>
              </w:rPr>
            </w:pPr>
            <w:r>
              <w:rPr>
                <w:rFonts w:cs="Arial" w:ascii="Arial" w:hAnsi="Arial"/>
                <w:sz w:val="24"/>
                <w:szCs w:val="24"/>
                <w:lang w:val="es-E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835" w:leader="none"/>
                <w:tab w:val="left" w:pos="3402" w:leader="none"/>
                <w:tab w:val="left" w:pos="3544" w:leader="none"/>
                <w:tab w:val="left" w:pos="4253" w:leader="none"/>
              </w:tabs>
              <w:snapToGrid w:val="false"/>
              <w:spacing w:lineRule="auto" w:line="240"/>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981"/>
              <w:jc w:val="center"/>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 w:val="left" w:pos="3402" w:leader="none"/>
                <w:tab w:val="left" w:pos="3544" w:leader="none"/>
                <w:tab w:val="left" w:pos="4253" w:leader="none"/>
              </w:tabs>
              <w:spacing w:lineRule="auto" w:line="240"/>
              <w:ind w:firstLine="261"/>
              <w:jc w:val="center"/>
              <w:rPr>
                <w:rFonts w:ascii="Arial" w:hAnsi="Arial" w:cs="Arial"/>
                <w:sz w:val="24"/>
                <w:szCs w:val="24"/>
                <w:lang w:val="es-ES"/>
              </w:rPr>
            </w:pPr>
            <w:r>
              <w:rPr>
                <w:rFonts w:cs="Arial" w:ascii="Arial" w:hAnsi="Arial"/>
                <w:sz w:val="24"/>
                <w:szCs w:val="24"/>
                <w:lang w:val="es-ES"/>
              </w:rPr>
              <w:t>2</w:t>
            </w:r>
          </w:p>
        </w:tc>
      </w:tr>
    </w:tbl>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8.- Suprímese el artículo 2 de la ley N° 20.368, que crea la Provincia de Marga Marga y modifica el territorio de las provincias de Valparaíso y Quillota, en la V Región de Valparaís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9°.- Incorpórase, en el número 16 que agrega el artículo 3 de la ley N° 21.033, que Crea la XVI Región de Ñuble y las provincias de Diguillín, Punilla e Itata, el cargo que se indica a continuación:</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t>Planta/ Carg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t>N° de carg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t>AUTORIDAD DEL GOBIERNO REGIONAL</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t>Gobernador Reg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1-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2835" w:leader="none"/>
              </w:tabs>
              <w:snapToGrid w:val="false"/>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1</w:t>
            </w:r>
          </w:p>
        </w:tc>
      </w:tr>
    </w:tbl>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ES"/>
        </w:rPr>
        <w:tab/>
        <w:t>Artículo 10.- Introdúcense las siguientes modificaciones en los textos legales que a continuación se indica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 En el decreto con fuerza de ley N° 1, de 2006, del Ministerio del Interior, que fija el texto refundido, coordinado y sistematizado de la ley N° 18.695, orgánica constitucional de municipalidad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artículo 9, sustitúyese el inciso segundo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orresponderá al delegado presidencial regional de la región respectiva, respecto de los planes nacionales, y al gobernador regional, respecto de los planes regionales, velar por el cumplimiento de lo que dispone el inciso anterior.”.</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artículo 10, reemplázase el inciso primero por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En el inciso sexto del artículo 16 bis sustitúyese la palabra “intendencia” por la expresión “delegación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d) En el inciso cuarto del artículo 68 reemplázase el vocablo “gobernador” por la expresión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e) En la letra a) del inciso primero del artículo 74 sustitúyese la expresión “los intendentes, los gobernadores” por lo siguiente: “los gobernadores regionales, los delegados presidenciales regionales, los delegados presidenciales provinciales, los secretarios regionales minister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f) Agrégase como inciso final el siguient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as inhabilidades establecidas en las letras a) y b) serán aplicables a quienes hubieren tenido las calidades o cargos antes mencionados dentro del año inmediatamente anterior a la elección municip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g) En el artículo 104 B:</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 Sustitúyese en la letra a) del inciso primero la expresión “intendente o, en subsidio, el gobernador”, por la siguiente: “delegado presidencial regional o, en subsidio, el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 Reemplázase en el inciso octavo la palabra “intendencia” por la expresión “delegación presidencial regional”, las dos veces que aparec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h) En la letra b) del inciso segundo del artículo 104 C sustitúyese el vocablo “intendentes” por la expresión “delegados presidencial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 En el inciso quinto del artículo 104 D reemplázase la voz “intendencia” por la expresión “delegación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j) El artículo 104 F:</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 Sustitúyese en el inciso octavo la palabra “intendencia” por la expresión “delegación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ii. Reemplázase en el inciso duodécimo el vocablo “intendente” por la expresión “delegado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k) En el inciso primero del artículo 128 sustitúyese la voz “intendente” por la expresión “delegado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l) En el artículo segundo transitorio reemplázanse la palabra “gobernador” por “delegado presidencial provincial”, y el vocablo “intendente” por la expresión “delegado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2. En el inciso tercero del artículo 1 de la ley N° 18.961, orgánica constitucional de Carabineros de Chile, sustitúyese la expresión “Intendencias, Gobernaciones” por “Delegaciones Presidenciales Regionales, Delegacione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3. En el inciso tercero del artículo 1 del decreto ley N° 2.460, de 1979, que dicta la ley orgánica de la Policía de Investigaciones de Chile, reemplázase la expresión “Intendencias Regionales, Gobernaciones Provinciales” por “Delegaciones Presidenciales Regionales, Delegacione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4. En la ley N° 19.696, que establece el Código Procesal Pe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Reemplázase el epígrafe del párrafo 2° del título IV del libro cuarto por el siguiente: “Delegados Presidenciales Regionales, Delegados Presidenciales Provinciales y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artículo 423, sustitúyese la expresión “de un intendente, de un gobernador o de un presidente de consejo regional” por “de un delegado presidencial regional, de un delegado presidencial provincial o de un gobernador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5. En la ley N° 1.552, que aprueba el Código de Procedimiento Civi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artículo 10 reemplázase la expresión “intendentes de provincia, gobernadores de departamento o secretarios de Intendencia,” por “delegados presidenciales regionales, delegados presidenciales provinciales o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número 1 del inciso primero del artículo 361 (350) sustitúyese la expresión “Intendentes Regionales, los Gobernadores” por “Delegados Presidenciales Regionales, Delegados Presidenciales Provinci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En el número 1 del inciso primero del artículo 389 (379) sustitúyese la expresión “los Intendentes” por “los Delegados Presidencial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6. En la ley N° 7.421, que aprueba el Código Orgánico de Tribu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número 2 del artículo 50 reemplázase la expresión “Intendentes y Gobernadores” por “Delegados Presidenciales Regionales, Delegados Presidenciales Provinciales,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artículo 257 sustitúyese la expresión “Intendentes, Gobernadores o Secretarios de Intendencia” por “Delegados Presidenciales Regionales, Delegados Presidenciales Provinciales o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c) En el inciso cuarto del artículo 471 reemplázase la expresión “intendente o gobernador” por “delegado presidencial regional o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7. En la ley N° 20.880, sobre probidad en la función pública y prevención de los conflictos de interes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número 1 del artículo 4 reemplázase la expresión “los intendentes, los gobernadores” por “los delegados presidenciales regionales, los delegados presidenciales provinciales, los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número 2 del inciso primero del artículo 45 sustitúyese la expresión “los intendentes”, la primera vez que aparece, por “los delegados presidenciales regionales, los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8. En el artículo 3 de la ley N° 20.730, que regula el lobby y las gestiones que representen intereses particulares ante las autoridades y funcionarios, reemplázase la expresión “los intendentes y gobernadores” por “los delegados presidenciales regionales, los delegados presidenciales provinciales, los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9. En la ley N° 18.700, orgánica constitucional sobre Votaciones Populares y Escrutini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 En el inciso primero del artículo 45 reemplázase la expresión “Intendentes, Gobernadores” por “Delegados Presidenciales Regionales, Delegados Presidenciales Provinciales, Gobernadore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b) En el inciso sexto del artículo 58 sustitúyese la expresión “Gobernador Provincial” por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c) Reemplázase el inciso primero del artículo 76 por los siguientes incisos primero y segundo, nuevos, pasando el actual inciso segundo a ser inciso tercero:</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Artículo 76.- Si hubiere que practicarse más de un escrutinio, primero se realizará el de plebiscito, luego el de Presidente de la República, posteriormente el de senadores y, por último, el de diputado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En el caso de las elecciones territoriales, primero se realizará el escrutinio de gobernador regional, posteriormente el de consejeros regionales, a continuación el del alcalde y, por último, el de concejale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r>
      <w:r>
        <w:rPr>
          <w:rFonts w:cs="Arial" w:ascii="Arial" w:hAnsi="Arial"/>
          <w:b/>
          <w:sz w:val="24"/>
          <w:szCs w:val="24"/>
          <w:lang w:val="es-ES"/>
        </w:rPr>
        <w:t>d</w:t>
      </w:r>
      <w:r>
        <w:rPr>
          <w:rFonts w:cs="Arial" w:ascii="Arial" w:hAnsi="Arial"/>
          <w:sz w:val="24"/>
          <w:szCs w:val="24"/>
          <w:lang w:val="es-ES"/>
        </w:rPr>
        <w:t>) En el inciso segundo del artículo 161 reemplázase la expresión “Intendentes, Consejeros Regionales, Gobernadores” por “Delegados Presidenciales Regionales, Delegados Presidenciales Provinciales, Gobernadores Regionales, Consejeros Regiona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r>
      <w:r>
        <w:rPr>
          <w:rFonts w:cs="Arial" w:ascii="Arial" w:hAnsi="Arial"/>
          <w:b/>
          <w:sz w:val="24"/>
          <w:szCs w:val="24"/>
          <w:lang w:val="es-ES"/>
        </w:rPr>
        <w:t>e) Agréguese el siguiente artículo transitorio, nuevo:</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pPr>
      <w:r>
        <w:rPr>
          <w:rFonts w:cs="Arial" w:ascii="Arial" w:hAnsi="Arial"/>
          <w:b/>
          <w:sz w:val="24"/>
          <w:szCs w:val="24"/>
          <w:lang w:val="es-ES"/>
        </w:rPr>
        <w:tab/>
        <w:t>“Artículo transitorio.- Toda vez que las leyes hagan referencia a regiones pares, se entenderá por tales a las siguiente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Antofagasta.</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Coquimbo.</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l Libertador General Bernardo O´Higgin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Ñuble.</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l Biobío.</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Los Río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Los Lago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 xml:space="preserve">Región de Magallanes y de la Antártica Chilena, y </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Metropolitana de Santiago.</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pPr>
      <w:r>
        <w:rPr>
          <w:rFonts w:cs="Arial" w:ascii="Arial" w:hAnsi="Arial"/>
          <w:b/>
          <w:sz w:val="24"/>
          <w:szCs w:val="24"/>
          <w:lang w:val="es-ES"/>
        </w:rPr>
        <w:tab/>
        <w:t>Asimismo, toda vez que las leyes hagan referencia a regiones impares, se entenderá por tales las siguientes:</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Arica y Parinacota.</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Tarapacá.</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Atacama.</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Valparaíso.</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l Maule.</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Región de La Araucanía, 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b/>
          <w:sz w:val="24"/>
          <w:szCs w:val="24"/>
          <w:lang w:val="es-ES"/>
        </w:rPr>
        <w:tab/>
        <w:t>Región de Aysén del General Carlos Ibáñez del Camp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0. En el inciso primero del artículo 64 de la ley N° 18.556, orgánica constitucional sobre Sistema de Inscripciones Electorales y Servicio Electoral, reemplázase la expresión “de Intendente, de Gobernador” por “de Gobernador Regional, de Delegado Presidencial Regional, de Delegado Presidencial Provinci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11. En el inciso tercero del artículo 71 de la ley N° 18.603, orgánica constitucional de Partidos Políticos, sustitúyese la expresión “Intendente Regional” por “Delegado Presidencial Regional”.</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r>
      <w:r>
        <w:rPr>
          <w:rFonts w:cs="Arial" w:ascii="Arial" w:hAnsi="Arial"/>
          <w:b/>
          <w:sz w:val="24"/>
          <w:szCs w:val="24"/>
          <w:lang w:val="es-ES"/>
        </w:rPr>
        <w:t>Artículo primero.- La presente ley entrará en vigencia el primer día hábil del mes siguiente a la fecha de su publicación.</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 de la Constitución Política de la República.</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En conformidad a lo dispuesto en el inciso segundo de la disposición vigésima octava transitoria de la Constitución Política de la República, los consejeros regionales que sean electos el año 2017 asumirán conforme a las reglas vigentes al 19 de noviembre de 2017, y terminarán su mandato el 11 de marzo del año 2022.</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La siguiente elección de consejeros regionales se celebrará, por única vez, conjuntamente con las elecciones parlamentarias del año 2021. Los consejeros regionales que resultaren electos en ella asumirán el 11 de marzo del año 2022, y terminarán su mandato el 6 de enero del año 2025.</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Las disposiciones contenidas en los numerales 20; 24; 25; 28, letra d); 29; 32; 33; 35; 39, y 40 del artículo 1 de esta ley, así como los artículos 5, 6, 7 y 8 entrarán en vigencia una vez que asuman los primeros gobernadores electos. Mientras no asuman los gobernadores regionales electos, ejercerán sus funciones y atribuciones los delegados presidenciales regionales, con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tab/>
        <w:t>Una vez que asuman los gobernadores regionales electos, los presidentes de los consejos regionales cesarán de pleno derecho en sus funciones, las que serán asumidas por el respectivo gobernador regional.</w:t>
      </w:r>
    </w:p>
    <w:p>
      <w:pPr>
        <w:pStyle w:val="Normal"/>
        <w:tabs>
          <w:tab w:val="clear" w:pos="2268"/>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segundo.- Para efectos de la aplicación en la primera elección de gobernadores regionales de lo señalado en el artículo 15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ón celebrada el día 18 de diciembre de 2017, con asistencia de sus miembros Honorables Senadores señores Carlos Bianchi Chelech, Alberto Espina Otero, Hernán Larraín Fernández</w:t>
      </w:r>
      <w:r>
        <w:rPr/>
        <w:t xml:space="preserve"> (</w:t>
      </w:r>
      <w:r>
        <w:rPr>
          <w:rFonts w:cs="Arial" w:ascii="Arial" w:hAnsi="Arial"/>
          <w:sz w:val="24"/>
          <w:szCs w:val="24"/>
        </w:rPr>
        <w:t>Ena Von Baer Jahn), Rabindranath Quinteros Lara (Presidente) y Andrés Zaldívar Larraín y Honorables Diputados señores Marcelo Chávez Velásquez, Rodrigo González Torres, Daniel Melo Contreras y Celso Morales Muñoz.</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a 19 de diciembre de 2017.</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JUAN PABLO DURÁN G.</w:t>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51:00Z</dcterms:created>
  <dc:creator>avillarroel</dc:creator>
  <dc:description/>
  <cp:keywords/>
  <dc:language>en-US</dc:language>
  <cp:lastModifiedBy>JPDURAN</cp:lastModifiedBy>
  <cp:lastPrinted>2017-12-19T11:23:00Z</cp:lastPrinted>
  <dcterms:modified xsi:type="dcterms:W3CDTF">2017-12-19T14:26:00Z</dcterms:modified>
  <cp:revision>5</cp:revision>
  <dc:subject/>
  <dc:title>INFORME DE LA COMISIÓN MIXTA encargada de proponer la forma y modo de superar las discrepancias producidas entre el Senado y la Cámara de Diputados, respecto del proyecto de ley que …</dc:title>
</cp:coreProperties>
</file>