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s-ES"/>
        </w:rPr>
      </w:pPr>
      <w:r>
        <w:rPr>
          <w:b/>
        </w:rPr>
        <w:t>INFORME DE LA COMISIÓN DE TRABAJO Y PREVISIÓN SOCIAL,</w:t>
      </w:r>
      <w:r>
        <w:rPr/>
        <w:t xml:space="preserve"> recaído en el proyecto de ley, en tercer trámite constitucional, que crea un seguro para el acompañamiento de niños y niñas que padezcan las enfermedades que indica, y modifica el Código del Trabajo para estos efectos (LEY SANNA).</w:t>
      </w:r>
    </w:p>
    <w:p>
      <w:pPr>
        <w:pStyle w:val="Heading1"/>
        <w:ind w:left="2835" w:hanging="0"/>
        <w:rPr>
          <w:lang w:val="es-ES"/>
        </w:rPr>
      </w:pPr>
      <w:r>
        <w:rPr>
          <w:lang w:val="es-ES"/>
        </w:rPr>
      </w:r>
    </w:p>
    <w:p>
      <w:pPr>
        <w:pStyle w:val="Heading1"/>
        <w:ind w:left="2835" w:hanging="0"/>
        <w:rPr/>
      </w:pPr>
      <w:r>
        <w:rPr/>
        <w:t>BOLETÍN Nº 11.281-13</w:t>
      </w:r>
    </w:p>
    <w:p>
      <w:pPr>
        <w:pStyle w:val="Normal"/>
        <w:ind w:left="2835"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Trabajo y Previsión Social informa el proyecto de ley, en tercer trámite constitucional, que crea un seguro para el acompañamiento de niños y niñas que padezcan las enfermedades que indica, y modifica el Código del Trabajo para estos efectos. Esta iniciativa se inició en un mensaje de la Presidenta de la República, señora Michelle Bachelet Je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Corresponde señalar que la Comisión de Trabajo y Previsión Social, por la unanimidad de sus integrantes presentes, Senadoras señoras Goic y Muñoz y Senador señor Larraín, aprobó la totalidad de las modificaciones realizadas por la Cámara de Diputados –durante el segundo trámite constitucional- al proyecto despachado por el Senado en el primer trámite constitu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Los fundamentos de voto se consignan en las páginas 5 y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RMAS DE QUÓR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CL"/>
        </w:rPr>
      </w:pPr>
      <w:r>
        <w:rPr>
          <w:rFonts w:cs="Arial" w:ascii="Arial" w:hAnsi="Arial"/>
          <w:sz w:val="24"/>
        </w:rPr>
        <w:tab/>
        <w:tab/>
        <w:tab/>
        <w:t>Las enmiendas realizadas por la Cámara de Diputados deben ser aprobadas con quórum calificado, por regular materias de seguridad social, en virtud de lo dispuesto en el párrafo segundo del Nº 18º del artículo 19 de la Constitución Política de la República, en relación con el artículo 66, inciso tercero, de la misma Carta Fundamental. Se exceptúan las modificaciones al artículo 38 –contenido en el artículo 1 del proyecto- y al artículo 199 bis del Código del Trabajo –contenido en el artículo 2 del proyecto-, normas que requieren de un quórum simple de aprobación.</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rPr>
      </w:pPr>
      <w:r>
        <w:rPr>
          <w:rFonts w:cs="Arial" w:ascii="Arial" w:hAnsi="Arial"/>
          <w:b/>
          <w:sz w:val="24"/>
        </w:rPr>
        <w:t>Asist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CL"/>
        </w:rPr>
      </w:pPr>
      <w:r>
        <w:rPr>
          <w:rFonts w:cs="Arial" w:ascii="Arial" w:hAnsi="Arial"/>
          <w:sz w:val="24"/>
        </w:rPr>
        <w:tab/>
        <w:tab/>
        <w:tab/>
        <w:tab/>
        <w:t>A la sesión en que se consideró esta materia asistieron, además de los integrantes de la Comisión, las siguientes personas: la Ministra del Trabajo y Previsión Social, señora Alejandra Krauss Valle, acompañada por los asesores señores Francisco del Río y Ariel Rossel y la asesora señora Elisa Walker; el asesor del Ministerio de Hacienda, señor Roberto Godoy; la asesora del Ministerio Secretaría General de la Presidencia, señora Paola Fabres; la coordinadora legislativa del Ministerio de Salud, señora Paulina Palazzo. También estuvieron presentes las representantes de la Agrupación ONCOMAMÁS, señoras Beatriz Troncoso, Evelyn Castillo y Soledad Osorio; el asesor del Instituto Libertad y Desarrollo, señor Sergio Morales; los asesores de la Senadora Goic, señores Gerardo Bascuñán y Juan Pablo Severín, y el periodista y el fotógrafo del Ministerio del Trabajo, señores Javier Aguilar y Pablo Yovan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SESIÓN CELEBRADA EL 13 DE DICIEMBRE DE 201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de Trabajo y Previsión Social, en forma previa al análisis de las enmiendas realizadas por la Cámara de Diputados al texto despachado por el Senado en el primer trámite constitucional, quiso escuchar la opinión del Ejecutivo, dado que la mayoría de tales enmiendas surgieron de sus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EXPOSICIÓN DE LA MINISTRA DEL TRABAJO Y PREVISIÓN SOCIAL, SEÑORA ALEJANDRA KRAUSS VALL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La Ministra del Trabajo y Previsión Social, señora Alejandra Krauss Valle, expuso ante la Comisión respecto de las enmiendas introducidas por la Cámara de Diputados al texto aprobado por e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Al iniciar su presentación, afirmó que el propósito que persigue la iniciativa recibió una aprobación transversal durante el segundo trámite constitucional en la Cámara de Diputados, en razón de la relevancia y la necesidad de establecer un sistema de acompañamiento a los menores que padecen una contingencia de salu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Seguidamente, dio cuenta de las principales modificaciones recaídas al texto aprobado por el Senado.</w:t>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 xml:space="preserve">En primer lugar, explicó que el texto despachado por la Cámara de Diputados permite acceder al seguro a los padres de los niños y niñas mayores de quince y menores de dieciocho años diagnosticados con algún cáncer que no forme parte de aquellos considerados dentro de las Garantías Explícitas en Salud.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n efecto, afirmó que el decreto N° 3, de 2016, del Ministerio de Salud, que aprueba garantías explícitas en salud del régimen general de garantías en salud, establece que todos los tipos de cáncer que afecten a un menor de 15 años quedan cubiertos por dicho sistema, de modo que, en cualquier caso, dicha contingencia da origen al seguro que contempla el proyecto. Por su parte, tratándose de personas mayores de quince años y menores de dieciocho, el régimen de garantías explícitas en salud cubre sólo determinados tipos de cánc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n consecuencia, enfatizó que, mediante la norma introducida por la Cámara de Diputados, se amplía el universo de padres que pueden acceder al seguro, al explicitarse una regla que, aun cuando se encontraba implícita en el texto aprobado en el primer trámite constitucional, requería de una mención en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Asimismo, detalló que, dentro de las contingencias cubiertas por el seguro, junto al trasplante de órgano sólido, se incluyó el caso de progenitores hematopoyéticos, es decir, el trasplante de médula ósea y de células mad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Del mismo modo, explicó que se contempla la ampliación de la duración del seguro en el caso de fase o estado terminal de la vida, el que podrá ejercerse hasta una vez producido el deceso del hijo o hija, de modo de garantizar el acompañamiento efectivo hasta el desenlace final de la respectiva conting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Por otra parte, manifestó que las enmiendas introducidas por la Cámara de Diputados contemplan la aplicación del principio de corresponsabilidad parental, en consideración a las observaciones formuladas por la agrupación “ONCOMAMÁS”, particularmente en lo que atañe a las reglas especiales para el uso del permiso. En virtud de las modificaciones propuestas por la Cámara de Diputados, explicó, cualquiera de los padres podrá traspasar al otro la totalidad del permiso que le corresponde respecto de los casos de cáncer y trasplante de órgano sólido y de progenitores hematopoyéticos, o hasta dos tercios del período total del permiso en el caso de accidente grave con riesgo de muerte o de secuela funcional grave y perman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Sobre el particular, subrayó que en algunos casos de cáncer y trasplante de órgano sólido y de progenitores hematopoyéticos el cuidado del niño o niña se realiza en una ciudad o región distinta de aquella donde reside, de modo que la norma propuesta permite ejercer el permiso al padre o madre que permanezca en su hogar al cuidado del grupo familiar. En consecuencia, enfatizó que el proyecto contempla la debida flexibilidad en el ejercicio de los beneficios que establece, para enfrentar una contingencia compleja a partir del acuerdo de la familia en atención a sus circunstancias específ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n el caso de fase o estado terminal de la vida, expuso que no resulta necesario regular un mecanismo de traspaso del permiso, toda vez que no existen restricciones temporales para el cuidado de los menores. En consecuencia, explicó que cuando ambos padres sean trabajadores con derecho a las prestaciones del seguro podrán ejercer, simultáneamente, el permiso que establece 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n lo que atañe a las normas transitorias contenidas en el proyecto, manifestó que las enmiendas introducidas al texto aprobado por el Senado apuntan a ajustar el ámbito de aplicación temporal de la iniciativa atendiendo a las distintas contingencias cubiertas por el seguro, de forma tal que la ampliación de su cobertura no afecte su funcionamiento ni su sostenibilidad financi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Añadió, en esta materia, que, a partir del primer día del mes subsiguiente a la publicación de la ley, tendrán cobertura del seguro el tratamiento de cáncer y los tratamientos destinados al alivio del dolor y cuidados paliativos por cáncer avanzado. Asimismo, hasta el 31 de diciembre de 2019, en los casos de tratamientos destinados al alivio del dolor y cuidados paliativos por cáncer avanzado, la licencia para cada trabajador o trabajadora será en total de hasta sesenta días por cada hijo o hija afectado en relación con el mismo diagnóstico, contados desde el inicio de la primera licencia, pudiendo ser extendida hasta el eventual deceso del m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n la misma línea, añadió que la cobertura de la contingencia de fase o estado terminal de la vida se iniciará a partir del 1 de enero de 2020, hasta producido el deceso del m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Finalmente, destacó la labor desarrollada por las integrantes de la agrupación “ONCOMAMÁS”, quienes han desarrollado una labor de concientización y socialización acerca de la necesidad de introducir una normativa que permita el acompañamiento de los menores que padecen enfermedades graves, y cuyo aporte ha resultado fundamental para la presentación, la tramitación y la aprobación del proyecto de ley en estud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La Senadora señora Goic valoró la incorporación de disposiciones que permitan que los respectivos grupos familiares puedan acordar la forma de ejercicio del permiso que contempla el proyecto, atendiendo a sus particularidades y necesidades específicas. Manifestó que, en consecuencia, la regulación propuesta permite el acompañamiento de los menores considerando la realidad de las famil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nseguida, manifestó que, aun cuando comparte el aumento de la cobertura del permiso en caso de fase o estado terminal de la vida, en su opinión resultaría adecuado adelantar el inicio de la vigencia de la cobertura del seguro, toda vez que en el texto aprobado por el Senado está correspondía al 1 de diciembre de 2018, mientras que, en los términos contenidos en las enmiendas aprobadas por la Cámara de Diputados, dicha contingencia operará desde el 1 de enero de 202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La Ministra del Trabajo y Previsión Social, señora Alejandra Krauss Valle, sostuvo que, en los términos contenidos en las enmiendas introducidas al inciso segundo del artículo segundo transitorio, los tratamientos destinados al alivio del dolor y cuidados paliativos por cáncer avanzado tendrán cobertura a partir del primer día del mes subsiguiente a la publicación de la ley. En consecuencia, sólo en el caso de otras enfermedades se aplicará lo dispuesto en el inciso cuarto de dicha disposición, en cuya virtud la contingencia consistente en la fase o estado terminal de la vida tendrá cobertura, para efectos del seguro, a partir del 1 de enero de 202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l asesor del Ministerio de Hacienda, señor Roberto Godoy, añadió que las razones que explican las enmiendas introducidas por la Cámara de Diputados, respecto de la fecha de entrada en vigencia del seguro, consideran el aspecto presupuestario y de sustentabilidad del fondo, de modo de asegurar el pago de la licencia para los padres que utilicen el segu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t>Fundamentos de voto</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El Senador señor Larraín destacó la incorporación de disposiciones que permitan que el grupo familiar pueda resolver la forma de ejercer el permiso que establece el proyecto. De ese modo, añadió, se permite la aplicación del principio de corresponsabilidad parental aplicando un criterio de flexibilidad, en razón de las circunstancias particulares de cada familia, como fue señalado por la agrupación “ONCOMAMÁS” durante el trámite de la inicia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t>La Senadora señora Muñoz manifestó su conformidad con la recepción, por parte del Ejecutivo, de aquellas disposiciones que favorecen la aplicación del principio de corresponsabilidad parental, lo que resulta particularmente relevante considerando que su ejercicio tendrá lugar en un contexto familiar particularmente complejo, a raíz de la contingencia que afecta a uno de sus integr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guidamente, valoró la labor que ha desarrollado la agrupación “ONCOMAMÁS”, toda vez que, a lo largo del país, se han organizado y han dado a conocer la necesidad de establecer el permiso y el seguro que contempla 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La Senadora señora Goic manifestó su conformidad con que el Ejecutivo, particularmente el Ministerio del Trabajo y Previsión Social y el Ministerio de Hacienda, hayan promovido una normativa que permita el acompañamiento de los menores que padecen una contingencia o enferman gravemente. En específico, manifestó su beneplácito con la incorporación de las demandas que hizo valer la agrupación “ONCOMAMÁS”, considerando que, al integrar los requerimientos de la ciudadanía, es posible perfeccionar el contenido de las inicia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IFICACIONES INTRODUCIDAS POR LA CÁMARA DE DIPUTADOS Y ACUERDOS ADOPTADOS A SU RESPECT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AL ARTÍCULO PRIMERO DEL PROYECTO</w:t>
      </w:r>
    </w:p>
    <w:p>
      <w:pPr>
        <w:pStyle w:val="Normal"/>
        <w:jc w:val="both"/>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PRIMER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 INCORPORA COMO CONTINGENCIA PROTEGIDA POR EL SEGURO EL TRASPLANTE DE MÉDULA ÓSEA Y EL TRASPLANTE DE CÉLULAS MAD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en virtud de una indicación del Ejecutivo, agregó en la letra b) del artículo 7, referida a la contingencia protegida del trasplante de órgano sólido, la contingencia de trasplante de médula ósea y el trasplante de células m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La Comisión, por la unanimidad de sus integrantes presentes, Senadoras señoras Goic y Muñoz y Senador señor Larraín aprobó la incorporación efectuada por la Cámara de Dipu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GUNDA MODIFI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PECTO DE NIÑOS O NIÑAS MAYORES DE 15 Y MENORES DE 18 AÑOS, DIAGNOSTICADOS CON CÁNCER QUE NO ESTÉ EN LAS GARANTÍAS EXPLÍCITAS EN SALUD (GES), SERÁ SUFICIENTE CONDICIÓN DE ACCESO Y ACREDITACIÓN LA LICENCIA MÉDICA EXTENDIDA POR EL MÉDICO TRATANTE</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La Cámara de Diputados, de conformidad a una indicación formulada por el Ejecutivo, contempló –en el artículo 8- como condición de acceso al seguro sólo la exigencia de la acreditación de la licencia médica para aquellos niños y niñas mayores de 15 y menores de 18 años enfermos de cáncer que no esté incluido en las GE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Cabe recordar que la Ministra del Trabajo y Previsión Social, señora Alejandra Krauss Valle, informó que el decreto N° 3, de 2016, del Ministerio de Salud, que aprueba garantías explícitas en salud del régimen general de garantías en salud, establece que todos los tipos de cáncer que afecten a un menor de 15 años quedan cubiertos por dicho sistema, de modo que, en cualquier caso, dicha contingencia da origen al seguro que contempla el proyecto. Por su parte, tratándose de personas mayores de quince años y menores de dieciocho, el régimen de garantías explícitas en salud cubre sólo determinados tipos de cánc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Por ello, la norma introducida por la Cámara de Diputados, amplía el universo de padres que pueden acceder al seguro, al explicitarse una regla que beneficia a los niños o niñas mayores de 15 años y menores de 18 años que hayan sido diagnosticados con cá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La Comisión, por la unanimidad de sus integrantes presentes, Senadoras señoras Goic y Muñoz y Senador señor Larraín aprobó esta enmiend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rPr>
      </w:pPr>
      <w:r>
        <w:rPr>
          <w:rFonts w:cs="Arial" w:ascii="Arial" w:hAnsi="Arial"/>
          <w:b/>
          <w:sz w:val="24"/>
        </w:rPr>
        <w:t>TERCER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A EL CASO DE TRASPLANTES DE MÉDULA ÓSEA O DE CÉLULAS MADRE, LAS CONDICIONES DE ACCESO Y ACREDITACIÓN SERÁN QUE EL TRASPLANTE SE HAYA EFECTUADO Y QUE LA LICENCIA MÉDICA HAYA SIDO EXTENDIDA POR EL MÉDICO 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por medio de una indicación del Ejecutivo incorporó la modificación reseñada, en el artículo 9, referido a las condiciones de acceso y acreditación en caso de trasplante.</w:t>
        <w:tab/>
        <w:tab/>
        <w:tab/>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 xml:space="preserve">-La Comisión, por la unanimidad de sus integrantes presentes, Senadoras señoras Goic y Muñoz y Senador señor Larraín aprobó  la enmienda efectuada por la Cámara de Diputados. </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CUARTA MODIFICACIÓN</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rPr>
      </w:pPr>
      <w:r>
        <w:rPr>
          <w:rFonts w:cs="Arial" w:ascii="Arial" w:hAnsi="Arial"/>
          <w:b/>
          <w:sz w:val="24"/>
        </w:rPr>
        <w:t>SE ELIMINA LA EXIGENCIA, EN CASO DE ESTADO TERMINAL DE LA VIDA, DE ACOMPAÑAR LA OPINIÓN DEL COMITÉ DE ÉTICA ASISTENCIAL, PERO SE AGREGA LA EXIGENCIA DE UN INFORME ESCRITO FAVORABLE EMITIDO POR EL DIRECTOR DEL ÁREA MÉDICA DEL PRESTADOR INSTITUCIONAL DE SALUD RESPEC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A EL CASO DE CÁNCERES DE NIÑOS O NIÑAS MAYORES DE 15 Y MENORES DE 18 AÑOS NO INCLUIDOS EN LAS GARANTÍAS EXPLÍCITAS EN SALUD (GES) PODRÁN ACCEDER AL TRATAMIENTO DESTINADO AL ALIVIO DEL DOLOR Y A LOS CUIDADOS PALIATIV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modificó el artículo 10 en el sentido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specto del estado terminal de la vida, la exigencia del informe escrito obedece a una indicación que el Ejecutivo formuló en la Sala de la Cámara de Diputados, cuyo fundamento es que se requiere una opinión médica sobre la certeza del diagnóstico, dado que el permiso es de carácter indefi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ab/>
        <w:tab/>
        <w:t xml:space="preserve">-La Comisión, por la unanimidad de sus integrantes presentes, Senadoras señoras Goic y Muñoz y Senador señor Larraín aprobó las modificaciones efectuadas por la Cámara de Diputad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UINT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 INCLUYEN LOS CASOS DE TRASPLANTE DE MÉDULA ÓSEA Y DE CÉLULAS MADRE EN EL PERMISO DE 90 DÍAS QUE SE REGULA EN EL INCISO SEGUNDO DEL ARTÍCULO 14</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 PERMISO EN CASO DE FASE O ESTADO TERMINAL DURARÁ HASTA PRODUCIDO EL DECESO DEL HIJO O HIJ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r>
      <w:r>
        <w:rPr>
          <w:rFonts w:cs="Arial" w:ascii="Arial" w:hAnsi="Arial"/>
          <w:sz w:val="22"/>
          <w:szCs w:val="22"/>
        </w:rPr>
        <w:t>La Cámara de Diputados, según indicación</w:t>
      </w:r>
      <w:r>
        <w:rPr>
          <w:rFonts w:cs="Arial" w:ascii="Arial" w:hAnsi="Arial"/>
          <w:sz w:val="24"/>
        </w:rPr>
        <w:t xml:space="preserve"> formulada por el Ejecutivo, modificó el artículo 14, referido a la duración del permiso de los trabajadores y trabajadoras en los casos que se seña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sz w:val="22"/>
          <w:szCs w:val="22"/>
        </w:rPr>
        <w:t>La Ministra del Trabajo y Previsión Social, señora</w:t>
      </w:r>
      <w:r>
        <w:rPr>
          <w:rFonts w:cs="Arial" w:ascii="Arial" w:hAnsi="Arial"/>
          <w:sz w:val="24"/>
        </w:rPr>
        <w:t xml:space="preserve"> Alejandra Krauss Valle, resaltó la ampliación de la duración del seguro en el caso de fase o estado terminal de la vida, el que podrá ejercerse hasta una vez producido el deceso del hijo o hija, de modo de garantizar el acompañamiento efectivo hasta el desenlace final de la respectiva contin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b/>
          <w:sz w:val="24"/>
        </w:rPr>
        <w:tab/>
        <w:tab/>
        <w:tab/>
      </w:r>
      <w:r>
        <w:rPr>
          <w:rFonts w:cs="Arial" w:ascii="Arial" w:hAnsi="Arial"/>
          <w:b/>
          <w:sz w:val="22"/>
          <w:szCs w:val="22"/>
        </w:rPr>
        <w:t xml:space="preserve">-La Comisión, por la unanimidad de sus integrantes presentes, Senadoras señoras Goic y Muñoz y Senador señor Larraín aprobó las enmiendas realizadas por la Cámara de Diputados. </w:t>
      </w:r>
    </w:p>
    <w:p>
      <w:pPr>
        <w:pStyle w:val="Normal"/>
        <w:jc w:val="both"/>
        <w:rPr>
          <w:rFonts w:ascii="Arial" w:hAnsi="Arial" w:cs="Arial"/>
          <w:sz w:val="24"/>
          <w:szCs w:val="22"/>
        </w:rPr>
      </w:pPr>
      <w:r>
        <w:rPr>
          <w:rFonts w:cs="Arial" w:ascii="Arial" w:hAnsi="Arial"/>
          <w:sz w:val="24"/>
          <w:szCs w:val="22"/>
        </w:rPr>
      </w:r>
    </w:p>
    <w:p>
      <w:pPr>
        <w:pStyle w:val="Normal"/>
        <w:jc w:val="center"/>
        <w:rPr>
          <w:rFonts w:ascii="Arial" w:hAnsi="Arial" w:cs="Arial"/>
          <w:b/>
          <w:b/>
          <w:sz w:val="24"/>
        </w:rPr>
      </w:pPr>
      <w:r>
        <w:rPr>
          <w:rFonts w:cs="Arial" w:ascii="Arial" w:hAnsi="Arial"/>
          <w:b/>
          <w:sz w:val="24"/>
        </w:rPr>
        <w:t>SEXT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NDO AMBOS PADRES SEAN TRABAJADORES CON DERECHO A LAS PRESTACIONES DEL SEGURO, CUALQUIERA DE ELLOS PODRÁ TRASPASAR AL OTRO LA TOTALIDAD DEL PERMISO, PARA LOS CASOS DE CÁNCER, TRASPLANTE DE ÓRGANO SÓLIDO, TRASPLANTE DE MÉDULA ÓSEA Y TRASPLANTE DE CÉLULAS MADRES (EL SENADO PARA TODAS LAS CONTINGENCIAS ACORDÓ EL TRASPASO DE HASTA UN TERCIO DEL PERMI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realizó tal modificación en el artículo 15 y, para el caso de accidente grave con riesgo de muerte o de secuela funcional grave y permanente, el traspaso podrá ser de hasta dos tercios del período total del permis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En cuanto a la contingencia de estado terminal de la vida, la Ministra del Trabajo y Previsión Social, señora Alejandra Krauss Valle, recalcó que no resulta necesario regular un mecanismo de traspaso del permiso, toda vez que no existen restricciones temporales para el cuidado de los menores. Por lo tanto, en esta contingencia extrema y desoladora, cuando ambos padres sean trabajadores con derecho a las prestaciones del seguro podrán ejercer, simultáneamente, el permiso que establece 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 xml:space="preserve">-La Comisión, por la unanimidad de sus integrantes presentes, Senadoras señoras Goic y Muñoz y Senador señor Larraín aprobó la modificación efectuada por la Cámara de Diputad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SÉPTIM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S LICENCIAS DE ESTA LEY NO SE CONSIDERARÁN EN EL CÓMPUTO DE LOS PLAZOS DE DECLARACIÓN DE SALUD INCOMPATIBLE DE LOS FUNCIONARIOS PÚBL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de conformidad a la indicación del Ejecutivo, agregó un inciso final al artículo 16 que regula la materia destacada precedent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 xml:space="preserve">-La Comisión, por la unanimidad de sus integrantes presentes, Senadoras señoras Goic y Muñoz y Senador señor Larraín aprobó la enmienda realizada por la Cámara de Dipu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CTAV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 SUPERINTENDENCIA DE SEGURIDAD SOCIAL DEBERÁ CONTAR CON UN SISTEMA ELECTRÓNICO DE CONSULTA EN LÍNEA SOBRE LOS REQUISITOS DE ELEGIBILIDAD PARA EL ACCESO AL SEGURO Y RESPECTO DEL NÚMERO DE DÍAS AUTORIZAD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 AUTORIZACIÓN O RECHAZO DE LA LICENCIA MÉDICA SERÁ COMUNICADA EN FORMA ELECTRÓN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en virtud de una indicación del Ejecutivo, efectuó las modificaciones antes descritas al artículo 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 xml:space="preserve">-La Comisión, por la unanimidad de sus integrantes presentes, Senadoras señoras Goic y Muñoz y Senador señor Larraín aprobó las modificaciones efectuada por la Cámara de Dipu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VEN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 PAGO DE LOS SUBSIDIOS A QUE TIENEN DERECHO EL TRABAJADOR O TRABAJADORA SE PODRÁ EFECTUAR POR MEDIO DE CONVENIOS CON OTRAS INSTITUCIONES U ORGANISMOS PÚBLICOS O PRIVADOS, ADEMÁS DE LAS MUTUALIDADES DE EMPLEADORES Y EL INSTITUTO DE SEGURIDAD LAB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realizó esta enmienda en el artículo 22, según indicación formulada por el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 xml:space="preserve">-La Comisión, por la unanimidad de sus integrantes presentes, Senadoras señoras Goic y Muñoz y Senador señor Larraín aprobó la modificación efectuada por la Cámara de Dipu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ÉCIM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 ELIMINA LA EXIGENCIA DE QUE LAS ENTIDADES PAGADORAS LLEVEN UN REGISTRO DE LOS DÍAS AUTORIZADOS Y PAGADOS A CADA TRABAJADOR O TRABAJADORA Y SE DISPONE DICHA OBLIGACIÓN DE REGISTRO PARA LA SUPERINTENDENCIA DE SEGURIDAD SO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por medio de indicación del Ejecutivo, eliminó la oración pertinente en la letra d) del artículo 38. Dicho registro lo llevará la Superintendencia de Segurida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 xml:space="preserve">-La Comisión, por la unanimidad de sus integrantes presentes, Senadoras señoras Goic y Muñoz y Senador señor Larraín aprobó la enmienda realizada por la Cámara de Diputad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NDÉCIM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AL ARTÍCULO SEGUNDO DEL PROYECTO</w:t>
      </w:r>
    </w:p>
    <w:p>
      <w:pPr>
        <w:pStyle w:val="Normal"/>
        <w:jc w:val="both"/>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EN EL INCISO QUINTO DEL ARTÍCULO 199 BIS DEL CÓDIGO DEL TRABAJO, REFERIDO A LA RESTITUCIÓN DEL TIEMPO NO TRABAJADO, SE ELIMINÓ LA NO CONSIDERACIÓN DEL LÍMITE DE HASTA DOS HORAS EXTRAORDINARIAS POR D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realizó la eliminación antes referida.</w:t>
      </w:r>
    </w:p>
    <w:p>
      <w:pPr>
        <w:pStyle w:val="Normal"/>
        <w:jc w:val="both"/>
        <w:rPr>
          <w:rFonts w:ascii="Arial" w:hAnsi="Arial" w:cs="Arial"/>
          <w:sz w:val="24"/>
        </w:rPr>
      </w:pPr>
      <w:r>
        <w:rPr>
          <w:rFonts w:cs="Arial" w:ascii="Arial" w:hAnsi="Arial"/>
          <w:b/>
          <w:sz w:val="24"/>
        </w:rPr>
        <w:tab/>
        <w:tab/>
        <w:tab/>
        <w:t xml:space="preserve">-La Comisión, por la unanimidad de sus integrantes presentes, Senadoras señoras Goic y Muñoz y Senador señor Larraín aprobó la eliminación efectuada por la Cámara de Diputad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ODÉCIMA MODIFICACIÓN</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AL ARTÍCULO SEGUNDO TRANSITO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TENDRÁN COBERTURA DEL SEGURO A PARTIR DEL PRIMER DÍA DEL MES SUBSIGUIENTE DE LA PUBLICACIÓN DE LA LEY, LA CONTINGENCIA DE CÁNCER Y LOS TRATAMIENTOS DESTINADOS AL ALIVIO DEL DOLOR Y CUIDADOS PALIATIVOS POR CÁNCER AVANZAD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2) LAS LICENCIAS PARA CADA TRABAJADOR O TRABAJADORA EN LOS CASOS DE TRATAMIENTOS DE ALIVIO AL DOLOR Y CUIDADOS PALIATIVOS POR CÁNCER AVANZADO, SERÁN EN TOTAL DE 60 DÍAS HASTA EL 31 DE DICIEMBRE DE 2019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LA CONTINGENCIA DE TRASPLANTE EN TODAS SUS VARIANTES TENDRÁ COBERTURA DEL SEGURO A PARTIR DEL 1 DE JULIO DE 2018 (EL SENADO HABÍA ACORDADO A PARTIR DEL 1 DE ABRIL DE 2018)</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 LA CONTINGENCIA DE FASE O ESTADO TERMINAL DE LA VIDA TENDRÁ COBERTURA DEL SEGURO A PARTIR DEL 1 DE ENERO DE 2020 (EL SENADO HABÍA ACORDADO A PARTIR DEL 1 DE DICIEMBRE DE 2018)</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 LA CONTINGENCIA DE ACCIDENTE GRAVE CON RIESGO DE MUERTE O DE SECUELA FUNCIONAL GRAVE Y PERMANENTE TENDRÁ COBERTURA DEL SEGURO A PARTIR DE 1 DE DICIEMBRE DE 2020 (EL SENADO HABÍA ACORDADO IGUAL FECH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efectuó las antedichas modificaciones al artículo segundo transitorio, reemplazando su texto, conforme a indicación presentada por el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 xml:space="preserve">-La Comisión, por la unanimidad de sus integrantes presentes, Senadoras señoras Goic y Muñoz y Senador señor Larraín aprobó las modificaciones efectuadas por la Cámara de Dipu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ÉCIMO TERCERA MODIFIC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L ARTÍCULO SÉPTIMO TRANSITO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L PROCESO DE CALIFICACIÓN DE LA LICENCIA MÉDICA, DURANTE EL PRIMER AÑO DE COBERTURA DEL SEGURO, CORRESPONDERÁ AL DEPARTAMENTO DE COORDINACIÓN NACIONAL DE LAS COMISIONES DE MEDICINA PREVENTIVA E INVALIDEZ, DEPENDIENTE DE LA SUBSECRETARÍA DE SALUD PÚBLIC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sustituyó el inciso primero del artículo séptimo transitorio, para entregar el proceso de calificación -durante el primer año de cobertura del seguro- al Departamento precedentemente indicado. La norma despachada por el Senado consideraba a la Comisión de Medicina Preventiva e Invalidez de la Región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 xml:space="preserve">-La Comisión, por la unanimidad de sus integrantes presentes, Senadoras señoras Goic y Muñoz y Senador señor Larraín aprobó la enmienda realizada por la Cámara de Diputad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En mérito de las consideraciones precedentemente expuestas, la Comisión de Trabajo y Previsión Social propone, por la unanimidad de sus integrantes presentes, Senadoras señoras Goic y Muñoz y Senador señor Larraín, la aprobación de las enmiendas introducidas por la Cámara de Diputados, en segundo trámite constitucional, al proyecto aprobado por el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 caso de aprobarse por la Sala del Senado la propuesta de la Comisión de Trabajo y Previsión Social, el texto del proyecto de ley sería e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YECTO DE LEY:</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ab/>
        <w:tab/>
        <w:tab/>
        <w:t xml:space="preserve">“Artículo primero.- Créase el Seguro para el Acompañamiento de los Niños y Niñas que se regirá por las siguientes norma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ÍTULO PRIMERO</w:t>
      </w:r>
    </w:p>
    <w:p>
      <w:pPr>
        <w:pStyle w:val="Normal"/>
        <w:jc w:val="center"/>
        <w:rPr>
          <w:rFonts w:ascii="Arial" w:hAnsi="Arial" w:cs="Arial"/>
          <w:sz w:val="24"/>
        </w:rPr>
      </w:pPr>
      <w:r>
        <w:rPr>
          <w:rFonts w:cs="Arial" w:ascii="Arial" w:hAnsi="Arial"/>
          <w:sz w:val="24"/>
        </w:rPr>
        <w:t>DEL SEGU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primero</w:t>
      </w:r>
    </w:p>
    <w:p>
      <w:pPr>
        <w:pStyle w:val="Normal"/>
        <w:jc w:val="center"/>
        <w:rPr>
          <w:rFonts w:ascii="Arial" w:hAnsi="Arial" w:cs="Arial"/>
          <w:sz w:val="24"/>
        </w:rPr>
      </w:pPr>
      <w:r>
        <w:rPr>
          <w:rFonts w:cs="Arial" w:ascii="Arial" w:hAnsi="Arial"/>
          <w:sz w:val="24"/>
        </w:rPr>
        <w:t>De las normas generales del Seg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1.-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ce total o parcialmente su remuneración o renta mensual, en los términos y condiciones señalados en la presente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2.- Personas protegidas por el Seguro. Estarán sujetos al Seguro las siguientes categorías de trabajad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 Los trabajadores dependientes regidos por el Código del Traba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Los funcionarios de los órganos de la Administración del Estado señalados en el artículo 1°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 Estarán sujetos también al Seguro los funcionarios del Congreso Nacional, del Poder Judicial, del Ministerio Publico, del Tribunal Constitucional, del Servicio Electoral, de la Justicia Electoral y demás tribunales especiales creados por le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 Los trabajadores independientes a que se refieren los artículos 89, inciso primero, y 90, inciso tercero, del decreto ley N° 3.500, del Ministerio del Trabajo y Previsión Social, de 19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afiliación de un trabajador al Seguro se entenderá efectuada por el solo ministerio de la ley, cuando éste se incorpore al régimen del seguro de la ley N° 16.744, que establece normas sobre accidentes del trabajo y enfermedades profe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3.-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rtículo 4.- De las prestaciones del Seguro. Los trabajadores afiliados al Seguro tendrán derecho, cumpliendo los requisitos establecidos en esta ley, a un permiso para ausentarse justificadamente de su trabajo durante un tiempo determinado y al pago de un subsidio que reemplace total o parcialmente su remuneración o renta mensual, durante el período que el hijo o hija requiera atención, acompañamiento o cuidado pers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5.- Requisitos de acceso al Seguro. Para acceder a las prestaciones del Seguro los trabajadores deberán estar afiliados a él y cumplir los siguie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jc w:val="both"/>
        <w:rPr/>
      </w:pPr>
      <w:r>
        <w:rPr>
          <w:rFonts w:cs="Arial" w:ascii="Arial" w:hAnsi="Arial"/>
          <w:sz w:val="24"/>
        </w:rPr>
        <w:tab/>
        <w:tab/>
        <w:tab/>
        <w:t>c) Contar con una licencia médica emitida de conformidad a lo establecido en el artículo 13, junto con los demás documentos y certificaciones que correspond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6.-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Tener doce o más meses de afiliación previsional con anterioridad a la fecha de inicio de la licencia méd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Registrar, a lo menos, ocho cotizaciones previsionales mensuales, continuas o discontinuas, en calidad de trabajador dependiente, en los últimos veinticuatro meses anteriores a la fecha de inicio de la licencia méd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 Las tres últimas cotizaciones registradas, dentro de los ocho meses anteriores al inicio de la licencia médica, deberán ser en virtud de un contrato a plazo fijo o por obra, trabajo o servicio determin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segundo</w:t>
      </w:r>
    </w:p>
    <w:p>
      <w:pPr>
        <w:pStyle w:val="Normal"/>
        <w:jc w:val="center"/>
        <w:rPr>
          <w:rFonts w:ascii="Arial" w:hAnsi="Arial" w:cs="Arial"/>
          <w:sz w:val="24"/>
        </w:rPr>
      </w:pPr>
      <w:r>
        <w:rPr>
          <w:rFonts w:cs="Arial" w:ascii="Arial" w:hAnsi="Arial"/>
          <w:sz w:val="24"/>
        </w:rPr>
        <w:t>De las contingencias protegidas por el Seg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7.- Contingencia protegida. La contingencia protegida por el Seguro es la condición grave de salud de un niño o niña. Constituyen una condición grave de salud las sigui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Cánc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Trasplante de órgano sólido </w:t>
      </w:r>
      <w:r>
        <w:rPr>
          <w:rFonts w:cs="Arial" w:ascii="Arial" w:hAnsi="Arial"/>
          <w:b/>
          <w:sz w:val="24"/>
        </w:rPr>
        <w:t xml:space="preserve">y de progenitores hematopoyétic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c) Fase o estado terminal de la 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d) Accidente grave con riesgo de muerte o de secuela funcional grave y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8.- Condiciones de acceso en caso de cáncer. Las condiciones de acceso y acreditación en caso de cáncer son la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 Que la condición de salud del niño o niña forme parte de las patologías consideradas dentro de las Garantías Explícitas en Salud establecidas en la ley N° 19.966 y sus reglamentos, en sus etapas de sospecha, confirmación diagnóstica, tratamiento, seguimiento y recid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Licencia médica extendida por el médico tra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ab/>
      </w:r>
      <w:r>
        <w:rPr>
          <w:rFonts w:cs="Arial" w:ascii="Arial" w:hAnsi="Arial"/>
          <w:b/>
          <w:sz w:val="24"/>
        </w:rPr>
        <w:t>Para aquellos niños o niñas mayores de 15 y menores de 18 años de edad diagnosticados con algún cáncer que no forme parte de aquellos considerados dentro de las Garantías Explícitas en Salud, bastará con la acreditación establecida en la letra b) del inciso anteri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rtículo 9.- Condiciones de acceso en caso de trasplante. Las condiciones de acceso y acreditación en caso de trasplante de órgano sólido son la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Que se trate del trasplante de un órgano sólido de acuerdo a lo establecido en la ley N° 19.451, que establece normas sobre trasplante y donación de órganos, y su regla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 Licencia médica extendida por el médico tratant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En caso de trasplante de progenitores hematopoyéticos las condiciones de acceso y acreditación serán que el trasplante haya sido efectuado y la licencia médica haya sido extendida por el médico trat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 xml:space="preserve">Artículo 10.- Condiciones de acceso en caso de fase o estado terminal de la vida. La fase o estado terminal de la vida es aquella condición de salud en que no existe recuperación de la salud del niño o niña y su término se encuentra determinado por la muerte inminente. Se incluye dentro de esta condición de salud el tratamiento destinado al alivio del dolor y los cuidados paliativos por cáncer avanzado. </w:t>
      </w:r>
    </w:p>
    <w:p>
      <w:pPr>
        <w:pStyle w:val="Normal"/>
        <w:jc w:val="both"/>
        <w:rPr/>
      </w:pPr>
      <w:r>
        <w:rPr>
          <w:rFonts w:cs="Arial" w:ascii="Arial" w:hAnsi="Arial"/>
          <w:sz w:val="24"/>
        </w:rPr>
        <w:tab/>
        <w:tab/>
        <w:tab/>
        <w:t xml:space="preserve">Las condiciones de acceso y acreditación son las sigu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 En caso de fase o estado terminal de la vida se requerirá un informe o declaración escrita expedida por el médico tratante que acredite la condición de salud del niño o niñ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 xml:space="preserve">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w:t>
      </w:r>
      <w:r>
        <w:rPr>
          <w:rFonts w:cs="Arial" w:ascii="Arial" w:hAnsi="Arial"/>
          <w:b/>
          <w:sz w:val="24"/>
        </w:rPr>
        <w:t>Esta condición de acceso no será requerida para los cánceres de niños o niñas mayores de 15 y menores de 18 años de edad que no formen parte de las Garantías Explícitas en Salu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 xml:space="preserve">c) Licencia médica extendida por el médico tra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ab/>
      </w:r>
      <w:r>
        <w:rPr>
          <w:rFonts w:cs="Arial" w:ascii="Arial" w:hAnsi="Arial"/>
          <w:b/>
          <w:sz w:val="24"/>
        </w:rPr>
        <w:t>d) Informe escrito favorable emitido por el director del área médica del prestador institucional de salud respec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rtículo 11.- Condiciones de acceso en caso de accidente grave. Las condiciones de acceso y acreditación en caso de accidente grave con riesgo de muerte o de secuela funcional grave y permanente son la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Informe o declaración escrita expedida por el médico tratante que acredi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 Que el niño o niña se encuentra afectado por un cuadro clínico severo derivado de un accidente grave, 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2) Que el cuadro clínico implique riesgo vital o de secuela funcional severa y permanente que requiera rehabilitación intensiva para su recup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Documento o certificado que acredite que el niño o niña se encuentra hospitalizado o sujeto a un proceso de rehabilitación funcional intensiva o a cuidados especializados en el domicil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c) Licencia médica extendida por el médico trata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12.- Reglamentos de ejecución. Uno o más reglamentos conjuntos de los Ministerios de Salud y del Trabajo y Previsión Social, suscritos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ÍTULO SEGUNDO</w:t>
      </w:r>
    </w:p>
    <w:p>
      <w:pPr>
        <w:pStyle w:val="Normal"/>
        <w:jc w:val="center"/>
        <w:rPr>
          <w:rFonts w:ascii="Arial" w:hAnsi="Arial" w:cs="Arial"/>
          <w:sz w:val="24"/>
        </w:rPr>
      </w:pPr>
      <w:r>
        <w:rPr>
          <w:rFonts w:cs="Arial" w:ascii="Arial" w:hAnsi="Arial"/>
          <w:sz w:val="24"/>
        </w:rPr>
        <w:t>DE LAS PRESTACIONES DEL SEGU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primero</w:t>
      </w:r>
    </w:p>
    <w:p>
      <w:pPr>
        <w:pStyle w:val="Normal"/>
        <w:jc w:val="center"/>
        <w:rPr>
          <w:rFonts w:ascii="Arial" w:hAnsi="Arial" w:cs="Arial"/>
          <w:sz w:val="24"/>
        </w:rPr>
      </w:pPr>
      <w:r>
        <w:rPr>
          <w:rFonts w:cs="Arial" w:ascii="Arial" w:hAnsi="Arial"/>
          <w:sz w:val="24"/>
        </w:rPr>
        <w:t>De la licencia médica y el permiso</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13.- Licencia médica. La licencia médica será otorgada al trabajador o trabajadora por el médico tratante del niño o niña y en ella deberá certificarse la ocurrencia de alguna de las condiciones graves de salud señaladas en el artícul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el caso de la contingencia señalada en la letra d) del artículo 7°, la licencia médica sólo podrá otorgarse a partir del día décimo primero de ocurrido el acc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14.-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l permiso para cada trabajador o trabajadora en caso de trasplante de órgano sólido </w:t>
      </w:r>
      <w:r>
        <w:rPr>
          <w:rFonts w:cs="Arial" w:ascii="Arial" w:hAnsi="Arial"/>
          <w:b/>
          <w:sz w:val="24"/>
        </w:rPr>
        <w:t>y de progenitores hematopoyéticos</w:t>
      </w:r>
      <w:r>
        <w:rPr>
          <w:rFonts w:cs="Arial" w:ascii="Arial" w:hAnsi="Arial"/>
          <w:sz w:val="24"/>
        </w:rPr>
        <w:t xml:space="preserve"> tendrá una duración de hasta noventa días, por cada hijo o hija afectado por esa condición grave de salud, respecto del mismo diagnóstico, contados desde el inicio de la primera licencia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El permiso para cada trabajador o trabajadora en los casos de fase o estado terminal de la vida durará hasta producido el deceso del hijo o hi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i el padre y la madre son trabajadores con derecho al Seguro podrán hacer uso del permiso conjunta o separadamente, según ellos lo determi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fase o estado terminal de la vida podrán tener una duración de hasta treinta días cada una de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Durante el goce del permiso que regula esta ley se aplicará lo dispuesto en el inciso tercero del artículo 161 del Código del Trabaj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Artículo 15.- Reglas especiales para el uso del permiso. Cuando ambos padres sean trabajadores con derecho a las prestaciones del Seguro, cualquiera de ellos podrá traspasar al otro la totalidad del permiso que le corresponde, respecto de los casos establecidos en las letras a) y b) del artículo 7. Para los casos señalados en la letra d) del artículo 7, sólo se podrá traspasar hasta dos tercios del período total del permi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el total del período máximo que le corresponde, al otro padre o mad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Cuando el cuidado personal del niño o niña lo tenga un tercero distinto del padre o la madre, otorgado por resolución judicial, sólo éste podrá hacer uso del permiso, en los mismos términos que habría correspondido al padre o madr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segundo</w:t>
      </w:r>
    </w:p>
    <w:p>
      <w:pPr>
        <w:pStyle w:val="Normal"/>
        <w:jc w:val="center"/>
        <w:rPr>
          <w:rFonts w:ascii="Arial" w:hAnsi="Arial" w:cs="Arial"/>
          <w:sz w:val="24"/>
        </w:rPr>
      </w:pPr>
      <w:r>
        <w:rPr>
          <w:rFonts w:cs="Arial" w:ascii="Arial" w:hAnsi="Arial"/>
          <w:sz w:val="24"/>
        </w:rPr>
        <w:t>Del subsi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e entienden por remuneraciones netas para la determinación de la base de cálculo la remuneración imponible respecto de la que se hayan efectuado las cotizaciones, con deducción de las cotizaciones de cargo del trabajador y de los impuestos, en su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Tratándose de los trabajadores independientes, el subsidio se calculará sobre la base de las rentas netas y subsidios percibidos dentro de los cinco meses anteriores más próximos al mes en que se inicia el perm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l subsidio a que da lugar esta ley será imponible para previsión y salud de conformidad al artículo 17 del decreto ley N° 3.500, del Ministerio del Trabajo y Previsión Social, de 1980. Durante el período en que el trabajador esté percibiendo este subsidio el empleador deberá continuar declarando y pagando las cotizaciones que son de su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todo lo no previsto en este artículo se aplicarán al subsidio establecido en esta ley, en cuanto sea compatible con su naturaleza, las reglas establecidas en el decreto con fuerza de ley N° 44, del Ministerio del Trabajo y Previsión Social, de 1978,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l Ministerio de Salud, promulgado el año 2005 y publicado el año 2006, que fija texto refundido, coordinado y sistematizado del decreto ley N° 2.763, de 1979 y de las leyes N° 18.933 y N° 18.469.</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Las licencias a que dé lugar esta ley no se considerarán en el cómputo de los plazos de declaración de salud incompatible con el desempeño del cargo para las y los funcionarios públicos. Asimismo, no se considerarán para la aplicación de lo dispuesto en la letra h) del artículo 72 del decreto con fuerza de ley N° 1, de 1996, del Ministerio de Educación, que fijó el texto refundido, coordinado y sistematizado de la ley N° 19.070 que aprobó el estatuto de los profesionales de la educación, y de las leyes que la complementan y modific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rtículo 17.- Reglas aplicables al subsidio para el trabajador temporal cesante. En el caso de los trabajadores cesantes señalados en el artículo 6°, el monto diario del subsidio se calculará sobre la base del promedio de las remuneraciones netas y de los subsidios por incapacidad de origen común, laboral o maternal, o bien de este Seguro, percibidos en los últimos doce meses calendarios anteriores y más próximos al inicio del perm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18.- Del tope del subsidio. El monto del subsidio equivaldrá al 100% de las remuneraciones o rentas netas del trabajador o trabajadora calculadas de acuerdo al procedimiento establecido en los artículos 16 y 1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19.-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n incompatibles con el uso de feriado legal o permiso con goce de remuneración, en su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de acuerdo con lo dispuesto en inciso sexto del artículo 14.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tercero</w:t>
      </w:r>
    </w:p>
    <w:p>
      <w:pPr>
        <w:pStyle w:val="Normal"/>
        <w:jc w:val="center"/>
        <w:rPr>
          <w:rFonts w:ascii="Arial" w:hAnsi="Arial" w:cs="Arial"/>
          <w:sz w:val="24"/>
        </w:rPr>
      </w:pPr>
      <w:r>
        <w:rPr>
          <w:rFonts w:cs="Arial" w:ascii="Arial" w:hAnsi="Arial"/>
          <w:sz w:val="24"/>
        </w:rPr>
        <w:t>Del procedimiento para el otorgamiento de las prestaciones del Seg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20.- Presentación de la licencia médica. La licencia médica será presentada por el trabajador o la trabajadora al empleador, acompañada de los antecedentes respectiv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todo lo no regulado expresamente en este Párrafo se aplicara supletoriamente lo dispuesto en el decreto supremo N° 3, del Ministerio de Salud, de 1984, que aprueba el reglamento de autorización de licencias médicas por las comisiones de medicina preventiva e invalidez y por las instituciones de salud previsional, en cuanto sea compatible con lo establecido en este Párra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21.- Proceso de calificación. La calificación médica corresponderá a la Comisión de Medicina Preventiva e Invalidez. Será competente para conocer de la calificación de la licencia médica la Comisión de Medicina Preventiva e Invalidez del lugar donde presta sus servicios el trabajador o la trabajadora o la del domicilio del trabajador o trabajadora independiente, en su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Comisión de Medicina Preventiva e Invalidez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w:t>
      </w:r>
      <w:r>
        <w:rPr>
          <w:rFonts w:cs="Arial" w:ascii="Arial" w:hAnsi="Arial"/>
          <w:b/>
          <w:sz w:val="24"/>
        </w:rPr>
        <w:t>,</w:t>
      </w:r>
      <w:r>
        <w:rPr>
          <w:rFonts w:cs="Arial" w:ascii="Arial" w:hAnsi="Arial"/>
          <w:sz w:val="24"/>
        </w:rPr>
        <w:t xml:space="preserve"> </w:t>
      </w:r>
      <w:r>
        <w:rPr>
          <w:rFonts w:cs="Arial" w:ascii="Arial" w:hAnsi="Arial"/>
          <w:b/>
          <w:sz w:val="24"/>
        </w:rPr>
        <w:t>la Superintendencia de Seguridad Social deberá</w:t>
      </w:r>
      <w:r>
        <w:rPr>
          <w:rFonts w:cs="Arial" w:ascii="Arial" w:hAnsi="Arial"/>
          <w:sz w:val="24"/>
        </w:rPr>
        <w:t xml:space="preserve"> contar con un sistema electrónico de consulta en lí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Comisión de Medicina Preventiva e Invalidez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La autorización o rechazo de la licencia médica será comunicada por la Comisión de Medicina Preventiva e Invalidez al trabajador o la trabajadora y al empleador en forma electrónica. Las licencias médicas autorizadas deberán comunicarse también a la entidad pagadora y a la Superintendencia de Seguridad Social, en forma electrón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22.- Cálculo y pago del subsidio. Las entidades pagadoras calcularán el monto del subsidio a que tiene derecho el trabajador o trabajadora de acuerdo a lo establecido en los artículos 16, 17 y 1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l subsidio se pagará con la misma periodicidad que la remuneración, sin que pueda ser, en caso alguno, superior a un 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l pago de los subsidios será realizado por las Mutualidades de Empleadores y el Instituto de Seguridad Laboral, según correspond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También se podrán efectuar los pagos a través de convenios con otras instituciones u organismos públicos o privad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ÍTULO TERCERO</w:t>
      </w:r>
    </w:p>
    <w:p>
      <w:pPr>
        <w:pStyle w:val="Normal"/>
        <w:jc w:val="center"/>
        <w:rPr>
          <w:rFonts w:ascii="Arial" w:hAnsi="Arial" w:cs="Arial"/>
          <w:sz w:val="24"/>
        </w:rPr>
      </w:pPr>
      <w:r>
        <w:rPr>
          <w:rFonts w:cs="Arial" w:ascii="Arial" w:hAnsi="Arial"/>
          <w:sz w:val="24"/>
        </w:rPr>
        <w:t>DEL FINANCIAMIENTO DEL SEGURO Y DEL FON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primero</w:t>
      </w:r>
    </w:p>
    <w:p>
      <w:pPr>
        <w:pStyle w:val="Normal"/>
        <w:jc w:val="center"/>
        <w:rPr>
          <w:rFonts w:ascii="Arial" w:hAnsi="Arial" w:cs="Arial"/>
          <w:sz w:val="24"/>
        </w:rPr>
      </w:pPr>
      <w:r>
        <w:rPr>
          <w:rFonts w:cs="Arial" w:ascii="Arial" w:hAnsi="Arial"/>
          <w:sz w:val="24"/>
        </w:rPr>
        <w:t>Del Fondo para el Acompañamiento de los Niños y Niñ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23.- El Fondo. El Fondo del Seguro para el Acompañamiento de los Niños y Niñas, en adelante el “Fondo”, tiene como objetivo financiar las prestaciones que otorga este Seguro, de acuerdo al artículo 3 de la ley N° 21.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ste Fondo tendrá un patrimonio independiente y separado del patrimonio de la entidad que lo administre o gest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24.- Financiamiento del Fondo. El Fondo se financiará con los siguientes recursos:</w:t>
      </w:r>
    </w:p>
    <w:p>
      <w:pPr>
        <w:pStyle w:val="Normal"/>
        <w:jc w:val="both"/>
        <w:rPr/>
      </w:pPr>
      <w:r>
        <w:rPr>
          <w:rFonts w:cs="Arial" w:ascii="Arial" w:hAnsi="Arial"/>
          <w:sz w:val="24"/>
        </w:rPr>
        <w:tab/>
        <w:tab/>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b) Con la cotización para este Seguro que proceda durante los períodos en que el trabajador o la trabajadora esté haciendo uso de él y por los períodos de incapacidad laboral temporal de origen común, maternal o de la ley N° 16.744, de cargo del emple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 Con el producto de las multas, reajustes e intereses que se apliquen en conformidad a la ley N° 17.3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d) Con las utilidades o rentas que produzca la inversión de los recurs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25.- Destino del Fondo. Los recursos del Fondo se destinarán a financi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El pago de los subsidios a que da lugar el Segu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El pago de las cotizaciones previsionales y de salud que procedan durante el uso del Segu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 El pago de los gastos de administración, gestión, fiscalización y todo otro gasto en que incurran las instituciones y entidades que participan en la gestión del Segur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segundo</w:t>
      </w:r>
    </w:p>
    <w:p>
      <w:pPr>
        <w:pStyle w:val="Normal"/>
        <w:jc w:val="center"/>
        <w:rPr>
          <w:rFonts w:ascii="Arial" w:hAnsi="Arial" w:cs="Arial"/>
          <w:sz w:val="24"/>
        </w:rPr>
      </w:pPr>
      <w:r>
        <w:rPr>
          <w:rFonts w:cs="Arial" w:ascii="Arial" w:hAnsi="Arial"/>
          <w:sz w:val="24"/>
        </w:rPr>
        <w:t>De las cotiz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26.- Cotizaciones. El empleador deberá cotizar por todos sus trabajad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cotización establecida en la letra a) del artículo 24 se calculará sobre las remuneraciones o rentas imponibles de los trabajadores, según corresponda, hasta el tope máximo vigente establecido en el artículo 16 del decreto ley N° 3.500, del Ministerio del Trabajo y Previsión Social, de 1980, consideradas al último día del mes anterior al pa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Para los efectos de lo dispuesto en la presente ley se considerara remuneración la señalada en el artículo 41 del Código del Trabajo y renta imponible la señalada en los artículos 90 y 92-K del citado decreto ley N° 3.500, de 19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l Ministerio del Trabajo y Previsión Social, de 19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Para todos los efectos legales estas cotizaciones tendrán el carácter de cotización de seguridad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27.-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28.- Obligación de pago de las cotizaciones. La declaración y pago de las cotizaciones de este Seguro se regirán por las reglas establecidas en el artículo 19 del decreto ley N° 3.500, del Ministerio del Trabajo y Previsión Social, de 19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l pago de las cotizaciones de los trabajadores independientes se regirá por las normas relativas al pago provisional de las cotizaciones establecido en el inciso cuarto del artículo 92 del citado decreto ley N° 3.500, de 19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29.- Mantención de las prestaciones del Seguro. Las cotizaciones declaradas y no pagadas por el empleador se reputarán enteradas para los efectos que los trabajadores accedan a las prestaciones que otorga este Seg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30.- Cobro de cotizaciones. Corresponderá a la entidad recaudadora respectiva perseguir el cobro de las sumas adeud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las cotizaciones del Seguro le serán aplicables las normas de la ley N° 17.322 y gozarán de los mismos privilegios y garantías que las otras cotizaciones previsionale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tercero</w:t>
      </w:r>
    </w:p>
    <w:p>
      <w:pPr>
        <w:pStyle w:val="Normal"/>
        <w:jc w:val="center"/>
        <w:rPr>
          <w:rFonts w:ascii="Arial" w:hAnsi="Arial" w:cs="Arial"/>
          <w:sz w:val="24"/>
        </w:rPr>
      </w:pPr>
      <w:r>
        <w:rPr>
          <w:rFonts w:cs="Arial" w:ascii="Arial" w:hAnsi="Arial"/>
          <w:sz w:val="24"/>
        </w:rPr>
        <w:t>De la administración financiera del Fo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31.-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32.-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entidad administradora será determinada mediante licitación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Podrán postular a esta licitación las personas jurídicas, nacionales o extranjeras, que cumplan con lo establecido en las bases de lici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La Superintendencia de Seguridad Social efectuará un proceso de precalificación de los postulantes a la licitación con el fin de asegurar su idoneidad técnica, económica y financie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adjudicación será realizada a través de una resolución dictada por la Superintendencia de Seguridad Social con aprobación previa del Ministerio de Hacienda. Esta resolución será publicada en el Diario Of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á el contrato de administración y su objeto exclusivo será el mencionado en el artículo 3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entidad administradora será de duración indefinida y subsistirá hasta el cumplimiento del plazo de vigencia del contrato de administración respe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l contrato de administración será suscrito por la Superintendencia de Seguridad Social y aprobado por resolución de la misma Superintendencia. Se entenderán incorporadas al contrato las bases de lici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entidad administradora podrá celebrar contratos de prestación de servicios con entidades externas, según lo que al respecto establezcan las bases de licitación y el contrato de administración del Fo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35.- Término del contrato de administración. El contrato de administración termina por las siguientes caus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Cumplimiento del plazo del contr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Acuerdo entre la Superintendencia de Seguridad Social y la entidad que se adjudique la lici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 Infracción grave de las obligaciones que impone el contrato por parte de la entidad administr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d) Insolvencia de la entidad administr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 Las que se estipulen en las bases de lici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36.-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37.- Inversión de los recursos del Fondo. Los recursos del Fondo se invertirán en los instrumentos financieros señalados en las letras a), b), c), d), e), g), h), i) y k) del artículo 45 del decreto ley N° 3.500, del Ministerio del Trabajo y Previsión Social, de 198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s normas que establezcan los criterios de elegibilidad de emisores y diversificación serán determinadas por el Ministerio de Haci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Las inversiones que se efectúen con recursos del Fondo tendrán como único objetivo la obtención de una adecuada rentabilidad que asegure el otorgamiento de los beneficios establecidos en esta le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rtículo 38.- Reglas de operación del Fondo. La contabilidad y la programación de los ingresos y egresos del Fondo se sujetarán a las siguientes reglas:</w:t>
      </w:r>
    </w:p>
    <w:p>
      <w:pPr>
        <w:pStyle w:val="Normal"/>
        <w:jc w:val="both"/>
        <w:rPr/>
      </w:pPr>
      <w:r>
        <w:rPr>
          <w:rFonts w:cs="Arial" w:ascii="Arial" w:hAnsi="Arial"/>
          <w:sz w:val="24"/>
        </w:rPr>
        <w:tab/>
        <w:tab/>
        <w:tab/>
        <w:t>a) Mensualmente cada una de las entidades recaudadoras, junto con el entero de los recursos, enviará a la entidad administradora del Fondo, la información detallada sobre los ingresos percibidos por concepto de este Seg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d) Las entidades pagadoras deberán rendir mensualmente a la entidad administradora los recursos recibidos para el pago de los subsidios, de conformidad con las normas que fije la Superintendencia de Seguridad Social para estos efec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39.- Gastos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Un reglamento del Ministerio del Trabajo y Previsión Social, suscrito por el Ministro o Ministra de Hacienda, establecerá los factores y los mecanismos para determinar la asignación de los gastos de administración del Seguro.</w:t>
      </w:r>
    </w:p>
    <w:p>
      <w:pPr>
        <w:pStyle w:val="Normal"/>
        <w:jc w:val="both"/>
        <w:rPr/>
      </w:pPr>
      <w:r>
        <w:rPr>
          <w:rFonts w:cs="Arial" w:ascii="Arial" w:hAnsi="Arial"/>
          <w:sz w:val="24"/>
        </w:rPr>
        <w:tab/>
        <w:tab/>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40.- Regla de sustentabilidad del Fondo. El valor total de los beneficios a pagar con cargo al Fondo en un mes determinado no podrá exceder el 16% del valor acumulado en el Fondo al último día del mes anteri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precedente. En estos casos la Superintendencia de Seguridad Social determinará la rebaja y los montos finales que se pagarán a cada beneficiario por concepto de subsi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41.-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ÍTULO CUARTO</w:t>
      </w:r>
    </w:p>
    <w:p>
      <w:pPr>
        <w:pStyle w:val="Normal"/>
        <w:jc w:val="center"/>
        <w:rPr>
          <w:rFonts w:ascii="Arial" w:hAnsi="Arial" w:cs="Arial"/>
          <w:sz w:val="24"/>
        </w:rPr>
      </w:pPr>
      <w:r>
        <w:rPr>
          <w:rFonts w:cs="Arial" w:ascii="Arial" w:hAnsi="Arial"/>
          <w:sz w:val="24"/>
        </w:rPr>
        <w:t>DE LAS FACULTADES DE LA SUPERINTENDENCIA DE SEGURIDAD SOCIAL Y DE LAS SANCIONES PE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42.-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n el ejercicio de estas funciones y atribuciones, la Superintendencia de Seguridad Social podrá dictar normas e instrucciones que serán obligatorias para todas las instituciones o entidades que participen en la gestión del Seguro, en la recaudación de las cotizaciones, en la calificación de las contingencias y en el otorgamiento y pago de sus benefic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43.- De las apelaciones y reclamaciones. Corresponderá a la Superintendencia de Seguridad Social resolver las apelaciones efectuadas en contra de las resoluciones emitidas por las Comisiones de Medicina Preventiva e Invali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 dentro de los treinta días hábiles siguientes a la notificación del rechazo o modificación de la licencia médica o del pago de la prestación pecuniaria, según correspon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44.-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tab/>
        <w:tab/>
        <w:t>La responsabilidad de realizar las gestiones necesarias para la restitución de las sumas indebidamente percibidas corresponderá a las entidades pagadoras, sin perjuicio de las facultades de la Superintendencia de Seguridad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45.-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 20.585. Las Comisiones de Medicina Preventiva e Invalidez tendrán, para este caso, las facultades señaladas en el artículo 2° de la citada ley N° 20.5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46.-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N° 18.04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Ejecuten un acto, por sí o por intermedio de otras personas, con el objeto de obtener un beneficio pecuniario para sí o para otros, mediante cualquier operación o transacción de valores de oferta públ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segundo.- Reemplázase el artículo 199 bis del Código del Trabajo, por el sigui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os mediante certificado otorgado por el médico que tenga a su cargo la atención del niño o niña.</w:t>
      </w:r>
    </w:p>
    <w:p>
      <w:pPr>
        <w:pStyle w:val="Normal"/>
        <w:jc w:val="both"/>
        <w:rPr/>
      </w:pPr>
      <w:r>
        <w:rPr>
          <w:rFonts w:cs="Arial" w:ascii="Arial" w:hAnsi="Arial"/>
          <w:sz w:val="24"/>
        </w:rPr>
        <w:tab/>
        <w:tab/>
        <w:tab/>
        <w:t>Si el padre y la madre son trabajadores podrán usar este permiso conjunta o separad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Cuando el cuidado personal del niño o niña lo tenga un tercero distinto del padre o la madre, otorgado por resolución judicial, sólo éste podrá hacer uso del permiso, en los mismos términos que el padre o la mad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Cuando é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simismo, el trabajador y el empleador podrán utilizar y convenir directamente los mecanismos señalados en el artículo 375 y 376 de este Código para restituir y compensar el tiempo no trabaj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seis años, con la determinación diagnóstica del médico 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o dispuesto en el inciso precedente se aplicará, en iguales términos, tratándose de personas mayores de dieciocho años con discapacidad mental, por causa psíquica o intelectual, multidéficit, o bien, presenten dependencia sev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todo caso, de la ausencia al trabajo se deberá dar aviso al empleador dentro de las 24 horas siguientes al ejercicio del derech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S TRANSITO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primero.- La presente ley entrará en vigencia a partir de su publicación en el Diario Oficial, sin perjuicio de las reglas especiales que se establecen en los artículos sigui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 xml:space="preserve">Artículo segundo.- A partir del primer día del mes subsiguiente a la publicación de la presente ley,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Hasta el 31 de diciembre de 2019, en los casos de tratamientos destinados al alivio del dolor y cuidados paliativos por cáncer avanzado, la licencia para cada trabajador o trabajadora será en total de hasta 60 días por cada hijo o hija afectado, en relación con el mismo diagnóstico, contados desde el inicio de la primera licencia. Asimismo, cuando ambos padres sean trabajadores con derecho a las prestaciones del Seguro, cualquiera de ellos podrá traspasar al otro, hasta el total del período máximo de permiso que le correspo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A partir del 1 de julio de 2018, tendrá cobertura de este Seguro la contingencia señalada en la letra b) del artículo 7, establecido en el artículo primero de la presente le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A partir del 1 de enero de 2020, tendrá cobertura de este Seguro la contingencia señalada en la letra c) del artículo 7, establecido en el artículo primero de la presente le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 partir del 1 de diciembre de 2020, tendrá cobertura de este Seguro la contingencia señalada en la letra d) del artículo 7, establecido en el artículo primero de la presente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rtículo tercero.- Los artículos 31 y 37, ambos contenidos en el artículo primero de la presente ley, entrarán en vigencia dentro de los noventa días siguientes a la constitución de la entidad administradora del Fondo señalada en el Párrafo tercero del Título Tercero, también contemplado en el artículo primero de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tanto se constituya e inicie sus operaciones la entidad administradora del Fondo, las funciones que señala el artículo 38 contenido en el artículo primero de la presente ley serán cumplidas por las entidades recaudadoras bajo las instrucciones que para este efecto les imparta la Superintendencia de Seguridad Social. Asimismo, respecto de las materias señaladas en los ya citados artículos 31 y 37 regirán las normas establecidas en el artículo 5 de la ley N° 21.010 y las instrucciones impartidas por la Superintendencia de Seguridad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cuarto.- La primera licitación para la adjudicación del servicio de la entidad administradora del Fondo será convocada por la Superintendencia de Seguridad Social dentro de los seis meses siguientes a la entrada en vigencia de la presente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rtículo quinto.-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sexto.-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Artículo séptimo.- Durante el primer año de cobertura del Seguro, el proceso de calificación a que se refiere el artículo 21 establecido en el artículo primero de la presente ley corresponderá al Departamento de Coordinación Nacional de las Comisiones de Medicina Preventiva e Invalidez, dependiente de la Subsecretaría de Salud Pública. Para tales efectos, las respectivas Comisiones de Medicina Preventiva e Invalidez receptoras deberán remitirle a dicho Departamento, la totalidad de la documentación necesaria para su pronuncia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Durante este mismo período y para efectos de esta ley, la licencia médica podrá ser reemplazada por un formulario que al efecto elabore la Superintendencia de Seguridad Social, en consulta al Ministerio de Sal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octavo.- La regla contenida en el artículo 40, establecido en el artículo primero de la presente ley, será aplicable veinticuatro meses después del inicio de la primera contingencia cubierta por el Seguro que crea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noveno.- El primer estudio actuarial señalado en el artículo 41, establecido en el artículo primero de la presente ley, deberá ser publicado dentro de los veinticuatro meses siguientes a la entrada en vigencia de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iculo décimo.- La cotización indicada en la letra a) del artículo 24, contemplado en el artículo primero de la presente ley, será implementada en la forma establecida en el artículo segundo transitorio de la ley N° 21.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ículo undécimo.- El primer estudio actuarial para evaluar la sustentabilidad del Fondo, de acuerdo a lo establecido en el artículo 41 contemplado en el artículo primero de la presente ley, deberá ser remitido durante el mes de diciembre del año 2021, a las o a los Ministros de Hacienda y de Trabajo y Previsión Social, al Senado y a la Cámara de Diputados, y será publicado en el sitio web de la Dirección de Presupuestos y de la Superintendencia de Segurida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rdado en sesión de fecha 13 de diciembre de 2017, con asistencia de la Senadora señora Carolina Goic Boroevic (Presidenta), de la Senadora señora Adriana Muñoz D’Albora y del Senador señor Hernán Larraín Fernánd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ala de la Comisión, a 14 de diciembre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ILAR SILVA GARCÍA DE CORTÁZAR</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Secretaria</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9</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BodyText2">
    <w:name w:val="Body Text 2"/>
    <w:basedOn w:val="Normal"/>
    <w:qFormat/>
    <w:pPr>
      <w:ind w:left="2835"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8:00Z</dcterms:created>
  <dc:creator>MPSILVA</dc:creator>
  <dc:description/>
  <cp:keywords/>
  <dc:language>en-US</dc:language>
  <cp:lastModifiedBy>MPSILVA</cp:lastModifiedBy>
  <cp:lastPrinted>2017-12-15T10:03:00Z</cp:lastPrinted>
  <dcterms:modified xsi:type="dcterms:W3CDTF">2017-12-15T13:07:00Z</dcterms:modified>
  <cp:revision>121</cp:revision>
  <dc:subject/>
  <dc:title/>
</cp:coreProperties>
</file>