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4"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fortalece el Servicio de Tesorerías</w:t>
      </w:r>
      <w:r>
        <w:rPr>
          <w:rFonts w:cs="Arial" w:ascii="Arial" w:hAnsi="Arial"/>
        </w:rPr>
        <w:t>.</w:t>
      </w:r>
    </w:p>
    <w:p>
      <w:pPr>
        <w:pStyle w:val="Normal"/>
        <w:tabs>
          <w:tab w:val="clear" w:pos="708"/>
          <w:tab w:val="left" w:pos="2835" w:leader="none"/>
        </w:tabs>
        <w:ind w:left="3544" w:hanging="0"/>
        <w:jc w:val="both"/>
        <w:rPr>
          <w:rFonts w:ascii="Arial" w:hAnsi="Arial" w:cs="Arial"/>
          <w:u w:val="single"/>
        </w:rPr>
      </w:pPr>
      <w:r>
        <w:rPr>
          <w:rFonts w:cs="Arial" w:ascii="Arial" w:hAnsi="Arial"/>
          <w:u w:val="single"/>
        </w:rPr>
      </w:r>
    </w:p>
    <w:p>
      <w:pPr>
        <w:pStyle w:val="Normal"/>
        <w:tabs>
          <w:tab w:val="clear" w:pos="708"/>
          <w:tab w:val="left" w:pos="2835" w:leader="none"/>
        </w:tabs>
        <w:ind w:left="3544" w:hanging="0"/>
        <w:jc w:val="both"/>
        <w:rPr>
          <w:rFonts w:ascii="Arial" w:hAnsi="Arial" w:cs="Arial"/>
          <w:u w:val="single"/>
        </w:rPr>
      </w:pPr>
      <w:r>
        <w:rPr>
          <w:rFonts w:cs="Arial" w:ascii="Arial" w:hAnsi="Arial"/>
          <w:b/>
          <w:u w:val="single"/>
        </w:rPr>
        <w:t>BOLETÍN Nº 11.468-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impl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lang w:val="es-ES"/>
        </w:rPr>
        <w:t xml:space="preserve">A la sesión en que la Comisión trató el proyecto de ley, asistieron, además de sus miembros, </w:t>
      </w:r>
      <w:r>
        <w:rPr>
          <w:rFonts w:cs="Arial" w:ascii="Arial" w:hAnsi="Arial"/>
          <w:lang w:val="es-ES"/>
        </w:rPr>
        <w:t xml:space="preserve">del </w:t>
      </w:r>
      <w:r>
        <w:rPr>
          <w:rFonts w:cs="Arial" w:ascii="Arial" w:hAnsi="Arial"/>
          <w:szCs w:val="24"/>
          <w:lang w:val="es-ES"/>
        </w:rPr>
        <w:t>Ministerio de Hacienda, la Subsecretaria, señora Macarena Lobos, y el Coordinador del Área Internacional, señor Juan Aray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Tesorería General de la República, el Tesorero General, señor Hernán Frigolett, y el Fiscal, señor Rubén Burg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la asesora legislativ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sesora del Honorable Senador Lagos, señora Leslie Sánch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Oficina del Honorable Senador Pizarro, la Jefa de Gabinete, señora Kareem Herrera, y la asesora de prensa, señora Andrea Góm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asesores del Honorable Senador Prokurica, señora Carmen Castañaza y señor Alejandro Lóp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Demócrata Cristiano, la asesora legislativa, señora Constanz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lang w:val="es-ES"/>
        </w:rPr>
      </w:pPr>
      <w:r>
        <w:rPr>
          <w:rFonts w:cs="Arial" w:ascii="Arial" w:hAnsi="Arial"/>
        </w:rPr>
        <w:t>Los numerales 2, 3 y 4 del artículo 2 son orgánicos constitucionales por cuanto permiten el acceso a la carrera funcionaria mediante concurso interno del personal a contrata, modificando lo dispuesto por el artículo 44 de la ley N° 18.575 en relación con el artículo 38, inciso primero, de la Carta Fundamental, lo que implica que debe ser aprobado conforme a lo dispuesto por el inciso segundo del artículo 66 de nuestra Constitución Política.</w:t>
      </w:r>
    </w:p>
    <w:p>
      <w:pPr>
        <w:pStyle w:val="Normal"/>
        <w:ind w:firstLine="2835"/>
        <w:jc w:val="both"/>
        <w:rPr>
          <w:rFonts w:ascii="Arial" w:hAnsi="Arial" w:cs="Arial"/>
          <w:highlight w:val="green"/>
          <w:lang w:val="es-CL"/>
        </w:rPr>
      </w:pPr>
      <w:r>
        <w:rPr>
          <w:rFonts w:cs="Arial" w:ascii="Arial" w:hAnsi="Arial"/>
          <w:highlight w:val="green"/>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35"/>
        <w:jc w:val="both"/>
        <w:rPr/>
      </w:pPr>
      <w:r>
        <w:rPr>
          <w:rFonts w:cs="Arial" w:ascii="Arial" w:hAnsi="Arial"/>
        </w:rPr>
        <w:t>Fortalecer el Servicio de Tesorerías, procediendo a reestructurar las plantas y mejorar la gestión del Servicio, dotándolo de una estructura más acorde para ejercer la función de cobro que la ley le encomiend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La ley N° 18.834, sobre Estatuto Administrativo, cuyo texto refundido, coordinado y sistematizado fue fijado por el decreto con fuerza de ley Nº 29, de 2004, del Ministerio de Hacienda.</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El </w:t>
      </w:r>
      <w:r>
        <w:rPr>
          <w:rFonts w:cs="Arial" w:ascii="Arial" w:hAnsi="Arial"/>
          <w:szCs w:val="24"/>
        </w:rPr>
        <w:t>decreto con fuerza de ley Nº 1, de 1994, del Ministerio de Hacienda, que fija el texto refundido, coordinado, sistematizado y actualizado del Estatuto Orgánico del Servicio de Tesorerías</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 </w:t>
      </w:r>
      <w:r>
        <w:rPr>
          <w:rFonts w:cs="Arial" w:ascii="Arial" w:hAnsi="Arial"/>
          <w:szCs w:val="24"/>
        </w:rPr>
        <w:t xml:space="preserve">La ley N° 18.717, de 1988, que </w:t>
      </w:r>
      <w:r>
        <w:rPr>
          <w:rFonts w:cs="Arial" w:ascii="Arial" w:hAnsi="Arial"/>
          <w:szCs w:val="24"/>
          <w:lang w:val="es-CL"/>
        </w:rPr>
        <w:t>reajusta remuneraciones del Sector Público</w:t>
      </w:r>
      <w:r>
        <w:rPr>
          <w:rFonts w:cs="Arial" w:ascii="Arial" w:hAnsi="Arial"/>
          <w:szCs w:val="24"/>
        </w:rPr>
        <w:t>.</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 xml:space="preserve">El Mensaje expresa que, con fecha 29 de septiembre de 2014, se publicó la ley N° 20.780, que contiene la Reforma Tributaria, la que introduce cambios progresivos en nuestro sistema tributario, y cuyo propósito fundamental es el justo pago de los impuestos, la disminución de la evasión y el aumento de la recaudación, a fin de utilizar dichos recursos en políticas públicas prioritarias del paí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Lo anterior ha significado una mayor exigencia a las funciones recaudadoras de la Tesorería General de la República, lo que se traduce en la necesidad de adecuar su actual planta de personal, establecida mediante el decreto con fuerza de ley N° 1, del Ministerio de Hacienda, de 1994.</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atención a dicho objetivo, el Servicio de Tesorerías requiere de cambios legislativos relativos a la reestructuración de las plantas de personal y fortalecer la gestión del Servicio de Tesorerías, además de dotar al Tesorero General de la potestad para establecer la organización interna de la institución y autorizar la eliminación de documentos oficiales del servicio que se encuentren en desuso, y con más de 10 años de antigüe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grega que para lograr una modernización institucional exitosa se requiere el aporte de sus trabajadores. En este contexto, el 1 de septiembre de 2017, el Gobierno y la Asociación de Empleados de Tesorerías, suscribieron un protocolo de acuerdo con el objeto de abordar los desafíos propios de la implementación de la Reforma Tributari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 la estructura y contenido del proyecto, consta de cinco artículos permanentes y uno transitorio, que se refieren a las siguientes materias:</w:t>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r>
    </w:p>
    <w:p>
      <w:pPr>
        <w:pStyle w:val="Normal"/>
        <w:numPr>
          <w:ilvl w:val="3"/>
          <w:numId w:val="2"/>
        </w:numPr>
        <w:tabs>
          <w:tab w:val="clear" w:pos="708"/>
          <w:tab w:val="left" w:pos="0" w:leader="none"/>
        </w:tabs>
        <w:ind w:left="0" w:right="51" w:firstLine="2694"/>
        <w:jc w:val="both"/>
        <w:rPr>
          <w:rFonts w:ascii="Arial" w:hAnsi="Arial" w:cs="Arial"/>
          <w:lang w:val="es-CL"/>
        </w:rPr>
      </w:pPr>
      <w:r>
        <w:rPr>
          <w:rFonts w:cs="Arial" w:ascii="Arial" w:hAnsi="Arial"/>
          <w:lang w:val="es-MX"/>
        </w:rPr>
        <w:t xml:space="preserve">Plantas y encasillamiento de personal del Servicio de Tesorerías. </w:t>
        <w:tab/>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numPr>
          <w:ilvl w:val="3"/>
          <w:numId w:val="2"/>
        </w:numPr>
        <w:tabs>
          <w:tab w:val="clear" w:pos="708"/>
          <w:tab w:val="left" w:pos="2880" w:leader="none"/>
          <w:tab w:val="left" w:pos="4751" w:leader="none"/>
        </w:tabs>
        <w:ind w:left="3060" w:right="51" w:hanging="360"/>
        <w:jc w:val="both"/>
        <w:rPr>
          <w:rFonts w:ascii="Arial" w:hAnsi="Arial" w:cs="Arial"/>
        </w:rPr>
      </w:pPr>
      <w:r>
        <w:rPr>
          <w:rFonts w:cs="Arial" w:ascii="Arial" w:hAnsi="Arial"/>
        </w:rPr>
        <w:t>Nuevas atribuciones al Tesorero Gener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numPr>
          <w:ilvl w:val="3"/>
          <w:numId w:val="2"/>
        </w:numPr>
        <w:tabs>
          <w:tab w:val="clear" w:pos="708"/>
          <w:tab w:val="left" w:pos="2880" w:leader="none"/>
          <w:tab w:val="left" w:pos="4751" w:leader="none"/>
        </w:tabs>
        <w:ind w:left="3060" w:right="51" w:hanging="360"/>
        <w:jc w:val="both"/>
        <w:rPr>
          <w:rFonts w:ascii="Arial" w:hAnsi="Arial" w:cs="Arial"/>
        </w:rPr>
      </w:pPr>
      <w:r>
        <w:rPr>
          <w:rFonts w:cs="Arial" w:ascii="Arial" w:hAnsi="Arial"/>
        </w:rPr>
        <w:t>Bono por experiencia califica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numPr>
          <w:ilvl w:val="3"/>
          <w:numId w:val="2"/>
        </w:numPr>
        <w:tabs>
          <w:tab w:val="clear" w:pos="708"/>
          <w:tab w:val="left" w:pos="2880" w:leader="none"/>
          <w:tab w:val="left" w:pos="4751" w:leader="none"/>
        </w:tabs>
        <w:ind w:left="3060" w:right="51" w:hanging="360"/>
        <w:jc w:val="both"/>
        <w:rPr>
          <w:rFonts w:ascii="Arial" w:hAnsi="Arial" w:cs="Arial"/>
          <w:lang w:val="es-ES"/>
        </w:rPr>
      </w:pPr>
      <w:r>
        <w:rPr>
          <w:rFonts w:cs="Arial" w:ascii="Arial" w:hAnsi="Arial"/>
        </w:rPr>
        <w:t>Imputación del gasto.</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l comenzar la discusión,</w:t>
      </w:r>
      <w:r>
        <w:rPr/>
        <w:t xml:space="preserve"> </w:t>
      </w:r>
      <w:r>
        <w:rPr>
          <w:rFonts w:cs="Arial" w:ascii="Arial" w:hAnsi="Arial"/>
          <w:szCs w:val="24"/>
          <w:lang w:val="es-CL"/>
        </w:rPr>
        <w:t>el</w:t>
      </w:r>
      <w:r>
        <w:rPr>
          <w:rFonts w:cs="Arial" w:ascii="Arial" w:hAnsi="Arial"/>
          <w:b/>
          <w:szCs w:val="24"/>
          <w:lang w:val="es-CL"/>
        </w:rPr>
        <w:t xml:space="preserve"> Tesorero General de la República, señor Hernán Frigolett</w:t>
      </w:r>
      <w:r>
        <w:rPr>
          <w:rFonts w:cs="Arial" w:ascii="Arial" w:hAnsi="Arial"/>
        </w:rPr>
        <w:t>, efectuó una presentación, del siguiente tenor:</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bookmarkStart w:id="0" w:name="bookmark1"/>
      <w:bookmarkEnd w:id="0"/>
      <w:r>
        <w:rPr>
          <w:rFonts w:eastAsia="Calibri" w:cs="Arial" w:ascii="Arial" w:hAnsi="Arial"/>
          <w:szCs w:val="24"/>
          <w:lang w:val="es-CL" w:eastAsia="en-US"/>
        </w:rPr>
        <w:t>INTRODUCCIÓN</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pPr>
      <w:r>
        <w:rPr>
          <w:rFonts w:eastAsia="Calibri" w:cs="Arial" w:ascii="Arial" w:hAnsi="Arial"/>
          <w:szCs w:val="24"/>
          <w:lang w:val="es-CL" w:eastAsia="en-US"/>
        </w:rPr>
        <w:t>- En el marco de la reforma tributaria, se ha ido concretando un plan de fortalecimiento de toda la administración tributaria, estando pendiente la situación del servicio de tesorerí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proyecto de ley se basa en un </w:t>
      </w:r>
      <w:r>
        <w:rPr>
          <w:rFonts w:eastAsia="Calibri" w:cs="Arial" w:ascii="Arial" w:hAnsi="Arial"/>
          <w:b/>
          <w:szCs w:val="24"/>
          <w:lang w:val="es-CL" w:eastAsia="en-US"/>
        </w:rPr>
        <w:t>protocolo de acuerdo</w:t>
      </w:r>
      <w:r>
        <w:rPr>
          <w:rFonts w:eastAsia="Calibri" w:cs="Arial" w:ascii="Arial" w:hAnsi="Arial"/>
          <w:szCs w:val="24"/>
          <w:lang w:val="es-CL" w:eastAsia="en-US"/>
        </w:rPr>
        <w:t xml:space="preserve"> alcanzado por parte del </w:t>
      </w:r>
      <w:r>
        <w:rPr>
          <w:rFonts w:eastAsia="Calibri" w:cs="Arial" w:ascii="Arial" w:hAnsi="Arial"/>
          <w:b/>
          <w:szCs w:val="24"/>
          <w:lang w:val="es-CL" w:eastAsia="en-US"/>
        </w:rPr>
        <w:t>ejecutivo con la asociación de funcionarios</w:t>
      </w:r>
      <w:r>
        <w:rPr>
          <w:rFonts w:eastAsia="Calibri" w:cs="Arial" w:ascii="Arial" w:hAnsi="Arial"/>
          <w:szCs w:val="24"/>
          <w:lang w:val="es-CL" w:eastAsia="en-US"/>
        </w:rPr>
        <w:t xml:space="preserve"> del servicio de tesorerías, producto del trabajo de una mesa tripartita (DIPRES, AET, TGR) durante el año 2017 y el trabajo previo de una mesa al interior del servicio (AET, TGR) durante los años 2015 y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proyecto recompone el </w:t>
      </w:r>
      <w:r>
        <w:rPr>
          <w:rFonts w:eastAsia="Calibri" w:cs="Arial" w:ascii="Arial" w:hAnsi="Arial"/>
          <w:b/>
          <w:szCs w:val="24"/>
          <w:lang w:val="es-CL" w:eastAsia="en-US"/>
        </w:rPr>
        <w:t xml:space="preserve">equilibrio en el número de los funcionarios de planta y a contrata </w:t>
      </w:r>
      <w:r>
        <w:rPr>
          <w:rFonts w:eastAsia="Calibri" w:cs="Arial" w:ascii="Arial" w:hAnsi="Arial"/>
          <w:szCs w:val="24"/>
          <w:lang w:val="es-CL" w:eastAsia="en-US"/>
        </w:rPr>
        <w:t>(en la actualidad el 30% de los funcionarios son de planta y el resto es a contrata, de manera que con este proyecto el porcentaje de los funcionarios de planta sube a un 67%).</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ISTRIBUCIÓN PLANTAS-CONTRATA</w:t>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481393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3935" cy="4153535"/>
                    </a:xfrm>
                    <a:prstGeom prst="rect">
                      <a:avLst/>
                    </a:prstGeom>
                  </pic:spPr>
                </pic:pic>
              </a:graphicData>
            </a:graphic>
          </wp:inline>
        </w:drawing>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lanta profesional cuenta con 59 cupos ocupados de un total de 689 que componen la dotación sumando planta y contrata.</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ontenido del proyecto de ley</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oyecto de ley contien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proceso de encasillamiento de acuerdo a reglas determinadas y normas de resguardo para los funcionarios;</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aumento de grado para funcionarios con grado 12 o inferior que cumplan requisitos específ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3) un bono por experiencia calificada 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entrega dos nuevas facultades al tesorero en orden a buscar mayor eficiencia en el serv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Plantas y encasillamiento de person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otorga al Presidente de la República, la facultad de dictar uno o más decretos con fuerza de ley que permitan fijar las plantas de personal del Servicio de Tesorerí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e contempla además, el encasillamiento de los funcionarios de planta y la realización de </w:t>
      </w:r>
      <w:r>
        <w:rPr>
          <w:rFonts w:eastAsia="Calibri" w:cs="Arial" w:ascii="Arial" w:hAnsi="Arial"/>
          <w:b/>
          <w:szCs w:val="24"/>
          <w:lang w:val="es-CL" w:eastAsia="en-US"/>
        </w:rPr>
        <w:t>concursos internos para el ingreso a la planta</w:t>
      </w:r>
      <w:r>
        <w:rPr>
          <w:rFonts w:eastAsia="Calibri" w:cs="Arial" w:ascii="Arial" w:hAnsi="Arial"/>
          <w:szCs w:val="24"/>
          <w:lang w:val="es-CL" w:eastAsia="en-US"/>
        </w:rPr>
        <w:t>, en los cuales sólo podrán participar las contratas que cumplan con los requisitos que establece esta iniciativa legal. El encasillamiento se verificará en tres etap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w:t>
      </w:r>
      <w:r>
        <w:rPr>
          <w:rFonts w:eastAsia="Calibri" w:cs="Arial" w:ascii="Arial" w:hAnsi="Arial"/>
          <w:b/>
          <w:szCs w:val="24"/>
          <w:lang w:val="es-CL" w:eastAsia="en-US"/>
        </w:rPr>
        <w:t xml:space="preserve">Primera Etapa: </w:t>
      </w:r>
      <w:r>
        <w:rPr>
          <w:rFonts w:eastAsia="Calibri" w:cs="Arial" w:ascii="Arial" w:hAnsi="Arial"/>
          <w:szCs w:val="24"/>
          <w:lang w:val="es-CL" w:eastAsia="en-US"/>
        </w:rPr>
        <w:t>Funcionarios de Planta se encasillan por el ministerio de la ley a nueva Planta en el mismo estamento y 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Calibri" w:cs="Arial" w:ascii="Arial" w:hAnsi="Arial"/>
          <w:b/>
          <w:szCs w:val="24"/>
          <w:lang w:val="es-CL" w:eastAsia="en-US"/>
        </w:rPr>
        <w:t xml:space="preserve"> Segunda Etapa:</w:t>
      </w:r>
      <w:r>
        <w:rPr>
          <w:rFonts w:eastAsia="Calibri" w:cs="Arial" w:ascii="Arial" w:hAnsi="Arial"/>
          <w:szCs w:val="24"/>
          <w:lang w:val="es-CL" w:eastAsia="en-US"/>
        </w:rPr>
        <w:t xml:space="preserve"> Funcionarios en calidad de </w:t>
      </w:r>
      <w:r>
        <w:rPr>
          <w:rFonts w:eastAsia="Calibri" w:cs="Arial" w:ascii="Arial" w:hAnsi="Arial"/>
          <w:szCs w:val="24"/>
          <w:u w:val="single"/>
          <w:lang w:val="es-CL" w:eastAsia="en-US"/>
        </w:rPr>
        <w:t>contrata con 10 o más años de antigüedad</w:t>
      </w:r>
      <w:r>
        <w:rPr>
          <w:rFonts w:eastAsia="Calibri" w:cs="Arial" w:ascii="Arial" w:hAnsi="Arial"/>
          <w:szCs w:val="24"/>
          <w:lang w:val="es-CL" w:eastAsia="en-US"/>
        </w:rPr>
        <w:t xml:space="preserve"> en la contrata al 1 de enero de 2017, en el mismo estamento y grado vigente a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w:t>
      </w:r>
      <w:r>
        <w:rPr>
          <w:rFonts w:eastAsia="Calibri" w:cs="Arial" w:ascii="Arial" w:hAnsi="Arial"/>
          <w:b/>
          <w:szCs w:val="24"/>
          <w:lang w:val="es-CL" w:eastAsia="en-US"/>
        </w:rPr>
        <w:t>Tercera Etapa:</w:t>
      </w:r>
      <w:r>
        <w:rPr>
          <w:rFonts w:eastAsia="Calibri" w:cs="Arial" w:ascii="Arial" w:hAnsi="Arial"/>
          <w:szCs w:val="24"/>
          <w:lang w:val="es-CL" w:eastAsia="en-US"/>
        </w:rPr>
        <w:t xml:space="preserve"> Funcionarios en calidad de </w:t>
      </w:r>
      <w:r>
        <w:rPr>
          <w:rFonts w:eastAsia="Calibri" w:cs="Arial" w:ascii="Arial" w:hAnsi="Arial"/>
          <w:szCs w:val="24"/>
          <w:u w:val="single"/>
          <w:lang w:val="es-CL" w:eastAsia="en-US"/>
        </w:rPr>
        <w:t>contrata con antigüedad mínima de 5 años</w:t>
      </w:r>
      <w:r>
        <w:rPr>
          <w:rFonts w:eastAsia="Calibri" w:cs="Arial" w:ascii="Arial" w:hAnsi="Arial"/>
          <w:szCs w:val="24"/>
          <w:lang w:val="es-CL" w:eastAsia="en-US"/>
        </w:rPr>
        <w:t>, al 1 de enero de 2017, en el mismo estamento y 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Normas de resguard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encasillamiento del personal que se propone, queda sometido a las siguientes condi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a.</w:t>
      </w:r>
      <w:r>
        <w:rPr>
          <w:rFonts w:eastAsia="Calibri" w:cs="Arial" w:ascii="Arial" w:hAnsi="Arial"/>
          <w:szCs w:val="24"/>
          <w:lang w:val="es-CL" w:eastAsia="en-US"/>
        </w:rPr>
        <w:t xml:space="preserve"> No puede ser considerado como causal de término de servicios, supresión de cargos, cese de funciones o término de la relación laboral. Tampoco puede importar cambio de residencia habi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b.</w:t>
      </w:r>
      <w:r>
        <w:rPr>
          <w:rFonts w:eastAsia="Calibri" w:cs="Arial" w:ascii="Arial" w:hAnsi="Arial"/>
          <w:szCs w:val="24"/>
          <w:lang w:val="es-CL" w:eastAsia="en-US"/>
        </w:rPr>
        <w:t xml:space="preserve"> No puede significar pérdida del empleo, disminución de remuneraciones respecto del personal titular de un cargo de planta que sea encasillado, ni modificación de los derechos previs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w:t>
      </w:r>
      <w:r>
        <w:rPr>
          <w:rFonts w:eastAsia="Calibri" w:cs="Arial" w:ascii="Arial" w:hAnsi="Arial"/>
          <w:szCs w:val="24"/>
          <w:lang w:val="es-CL" w:eastAsia="en-US"/>
        </w:rPr>
        <w:t xml:space="preserve"> Respecto del personal que sea titular de un cargo de planta, cualquier diferencia de remuneraciones deberá ser pagada por planilla suplementar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d.</w:t>
      </w:r>
      <w:r>
        <w:rPr>
          <w:rFonts w:eastAsia="Calibri" w:cs="Arial" w:ascii="Arial" w:hAnsi="Arial"/>
          <w:szCs w:val="24"/>
          <w:lang w:val="es-CL" w:eastAsia="en-US"/>
        </w:rPr>
        <w:t xml:space="preserve"> Los cambios de grado que se produjeren por el encasillamiento no serán considerados promoción y los funcionarios conservarán, en consecuencia, el número de bienios y, asimismo, mantendrán el tiempo de permanencia en el grado para tal ef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w:t>
      </w:r>
      <w:r>
        <w:rPr>
          <w:rFonts w:eastAsia="Calibri" w:cs="Arial" w:ascii="Arial" w:hAnsi="Arial"/>
          <w:szCs w:val="24"/>
          <w:lang w:val="es-CL" w:eastAsia="en-US"/>
        </w:rPr>
        <w:t xml:space="preserve"> Los requisitos para el desempeño de los cargos que establezca en el ejercicio de su facultad el Presidente de la República, no son exigibles respecto de las y los funcionarios titulares para efectos del encasill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Aumento de grad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funcionarios titulares de las plantas de profesionales, técnicos, administrativos y auxiliares 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e encuentren en grado 12 o inferior a és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n una antigüedad de 5 años o más en el mismo grado, a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 restricción para quienes se encuentren en el tope de su escalafón, y quienes hayan tenido mejoramientos de grados con posterioridad al 1 de enero de 2017.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e aumento tendrá lugar, a contar del 1 del mes subsiguiente a la total tramitación del acto administrativo que resuelva los concursos de encasillamiento.</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514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05145" cy="1798320"/>
                    </a:xfrm>
                    <a:prstGeom prst="rect">
                      <a:avLst/>
                    </a:prstGeom>
                  </pic:spPr>
                </pic:pic>
              </a:graphicData>
            </a:graphic>
          </wp:inline>
        </w:drawing>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3) Bono por experiencia calificad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Bono por experiencia calificada de apoyo a la gestión de recaudación tributaria para el personal de planta correspondiente a técnicos, administrativos y auxiliares, cuando cumplan 10 años de servicio en el grado tope de la respectiva pla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funcionarios titulares de estas plantas, también podrán computar los años de servicio prestados en calidad a contrata asimilados al grado tope de la respectiva planta que otorga el derecho para percibir el bo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bono será equivalente 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25,2% para funcionarios de la planta de técnic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18,0% para funcionarios de la planta de administrativos, 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16,2% para los funcionarios de la planta de auxiliares, sobre la suma del sueldo base y la asignación señalada en el artículo 4° de la ley N° 18.717.</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4510"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604510" cy="1608455"/>
                    </a:xfrm>
                    <a:prstGeom prst="rect">
                      <a:avLst/>
                    </a:prstGeom>
                  </pic:spPr>
                </pic:pic>
              </a:graphicData>
            </a:graphic>
          </wp:inline>
        </w:drawing>
      </w:r>
    </w:p>
    <w:p>
      <w:pPr>
        <w:pStyle w:val="Normal"/>
        <w:ind w:firstLine="2835"/>
        <w:jc w:val="both"/>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ind w:firstLine="2835"/>
        <w:jc w:val="both"/>
        <w:rPr/>
      </w:pPr>
      <w:r>
        <w:rPr>
          <w:rFonts w:eastAsia="Calibri" w:cs="Arial" w:ascii="Arial" w:hAnsi="Arial"/>
          <w:b/>
          <w:szCs w:val="24"/>
          <w:lang w:val="es-CL" w:eastAsia="en-US"/>
        </w:rPr>
        <w:t>4) Nuevas atribuciones a Jefe de Servic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ropone incorporar dos nuevas atribuciones al cargo de Tesorero Gene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La primera, consistente en </w:t>
      </w:r>
      <w:r>
        <w:rPr>
          <w:rFonts w:eastAsia="Calibri" w:cs="Arial" w:ascii="Arial" w:hAnsi="Arial"/>
          <w:b/>
          <w:szCs w:val="24"/>
          <w:lang w:val="es-CL" w:eastAsia="en-US"/>
        </w:rPr>
        <w:t>establecer la organización interna del Servicio y determinar las denominaciones y funciones</w:t>
      </w:r>
      <w:r>
        <w:rPr>
          <w:rFonts w:eastAsia="Calibri" w:cs="Arial" w:ascii="Arial" w:hAnsi="Arial"/>
          <w:szCs w:val="24"/>
          <w:lang w:val="es-CL" w:eastAsia="en-US"/>
        </w:rPr>
        <w:t xml:space="preserve"> que correspondan a cada una de las unidades establecidas para el cumplimiento de las funciones que le sean asign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 segunda, para autorizar la </w:t>
      </w:r>
      <w:r>
        <w:rPr>
          <w:rFonts w:eastAsia="Calibri" w:cs="Arial" w:ascii="Arial" w:hAnsi="Arial"/>
          <w:b/>
          <w:szCs w:val="24"/>
          <w:lang w:val="es-CL" w:eastAsia="en-US"/>
        </w:rPr>
        <w:t>eliminación de documentos oficiales del Servicio que estén en desuso</w:t>
      </w:r>
      <w:r>
        <w:rPr>
          <w:rFonts w:eastAsia="Calibri" w:cs="Arial" w:ascii="Arial" w:hAnsi="Arial"/>
          <w:szCs w:val="24"/>
          <w:lang w:val="es-CL" w:eastAsia="en-US"/>
        </w:rPr>
        <w:t>, siempre que tengan más de diez años de antigüedad, pudiendo delegar esta facultad en los directivos del Servicio (El Servicio de Impuestos Internos cuenta con esta potestad, prevista en el artículo 17 del decreto con fuerza de ley N° 7, Estatuto Orgánico del S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obre Informe de Productividad del proyecto de ley</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oblema a resolv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proyecto de ley busca mejorar la modalidad de contratación de la dotación, revirtiendo la situación actual en que la modalidad de planta es minoritaria con relación a la contra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sta situación tiene efectos en la carrera funcionaria, generando inequidad en la medida que funcionarios de experiencia ven rezagadas sus compensaciones a igual ejercicio de responsabilidades y jefatur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dificulta la equidad de acceso al ejercicio de jefaturas mediante mecanismos de concursos porque no pueden participar en un único proceso los funcionarios que presentan la mayor idoneidad de calificaciones, competencias y experi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s proporciones de jefaturas ejercidas por funcionarios de contrata exceden lo establecido en el estatuto orgánico actual, lo cual complica el proceso de determinación de jefaturas intermedi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l lograr una modalidad de planta mayoritaria, los concursos directivos dispondrán de mayor masa crítica de funcionarios que cumplan los requisitos del cargo en concur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Flexibilidad para ajustar la orgánica del Servicio según el desarrollo estratégico de la instit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obable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umenta el grado de transparencia en el desarrollo de la carrera funcion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ortalecimiento de los equipos de trabajo en la medida que los liderazgos se asocian a mejores competencias técnicas y directivas de jefaturas que acceden por concursos a la planta dir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n cuanto a la gobernanza institucional, con profesionales y técnicos con experiencia y competencias fortalecidas con la escuela formativa de la Tesorería General de la República, se logra que los grupos de trabajo ganen en eficacia y eficiencia en el cumplimiento de sus objetiv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clima laboral mejora en la medida que las perspectivas de desarrollo de carrera se perciben de manera ecuánime para todos los que van cumpliendo con las exigencias y requerimientos técnicos de los cargos de jefatu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concursabilidad de cargos trae aparejada una rentabilidad social, tanto a la institución como a los funcion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gestión de personal se facilita en la medida en que se mantiene de forma más sistémica la equidad expresada en bandas de grados asociadas al ejercicio de los carg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Sobre Informe Financiero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Para solucionar “rezago de funcionarios de planta”: se establece mejoramiento de un grado a funcionarios en grado 12 o inferior y con más de 5 años en el 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Para solucionar “los minoritarios cargos de planta”: se traspasarán funcionarios de contrata a planta, manteniendo el grado que ocupan en su cargo actual, hasta completar vacantes. Se realizará mediante concur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obre directivos: una vez efectuado el encasillamiento, y las nuevas plantas estén formadas, se procederá a concursos direc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logra asimilar el estándar de otros servicios de la Administración Tributaria.</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21970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19700" cy="2567940"/>
                    </a:xfrm>
                    <a:prstGeom prst="rect">
                      <a:avLst/>
                    </a:prstGeom>
                  </pic:spPr>
                </pic:pic>
              </a:graphicData>
            </a:graphic>
          </wp:inline>
        </w:drawing>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Al finalizar su presentación, reiteró que han trabajado mancomunadamente con los representantes de los funcionarios, por lo que no existen puntos conflictivos a su respecto en la iniciativa legal.</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respecto del objetivo central del proyecto de ley, que es el traspaso de funcionarios en calidad de contrata a la planta del Servicio, si dichos funcionarios fueron nombrados, en su oportunidad, en base a un concurso o no. Asimismo, respecto de la eliminación de documentos a que se refiere la letra s) que propone el artículo 4, preguntó si dichos documentos obligatoriamente serán traspasados al soporte digital, o no.</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rPr>
      </w:pPr>
      <w:r>
        <w:rPr>
          <w:rFonts w:cs="Arial" w:ascii="Arial" w:hAnsi="Arial"/>
          <w:szCs w:val="24"/>
          <w:lang w:val="es-CL"/>
        </w:rPr>
        <w:t>El</w:t>
      </w:r>
      <w:r>
        <w:rPr>
          <w:rFonts w:cs="Arial" w:ascii="Arial" w:hAnsi="Arial"/>
          <w:b/>
          <w:szCs w:val="24"/>
          <w:lang w:val="es-CL"/>
        </w:rPr>
        <w:t xml:space="preserve"> Tesorero General de la República, señor Frigolett</w:t>
      </w:r>
      <w:r>
        <w:rPr>
          <w:rFonts w:cs="Arial" w:ascii="Arial" w:hAnsi="Arial"/>
        </w:rPr>
        <w:t>, señaló, respecto de la primera pregunta, que todo el aumento de dotación autorizado por la reforma tributaria se ha efectuado con proceso de selección y por concurso público. Lo mismo ocurrió, agregó, cuando se produjo un fuerte aumento de dotación a través de la contrata, en los años 2007 y 2008, al reestructurarse el servicio de cobranza y se descentralizó el proceso con unidades operativas de cobro. Por tanto, estimó, la mayor parte de quienes han ingresado en los últimos 10 años, lo han hecho por concurso público.</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rPr>
      </w:pPr>
      <w:r>
        <w:rPr>
          <w:rFonts w:cs="Arial" w:ascii="Arial" w:hAnsi="Arial"/>
        </w:rPr>
        <w:t>Respecto de la eliminación de documentos oficiales, aclaró que muchos de ellos han pasado por dos terremotos que los han dejado muy dañados, pero no pueden deshacerse de ellos si no se les entrega la potestad. Acotó también que, en un número importante, los documentos que se destruirían se encuentran digitalizados.</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eastAsia="Courier New" w:cs="Arial"/>
          <w:color w:val="000000"/>
          <w:szCs w:val="24"/>
          <w:lang w:val="es-ES" w:bidi="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su preocupación por el cambio que llevó a la Tesorería General a exigir el pago de contribuciones respecto de todo el equipamiento comunitario del país, lo que debiera revisarse en el sentido de poder utilizar alguna facultad del Tesorero General para condonar las deudas generadas por quiénes no efectuaron los trámites necesarios oportuna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tabs>
          <w:tab w:val="clear" w:pos="708"/>
          <w:tab w:val="left" w:pos="2835" w:leader="none"/>
        </w:tabs>
        <w:ind w:firstLine="2835"/>
        <w:jc w:val="both"/>
        <w:rPr>
          <w:rFonts w:ascii="Arial" w:hAnsi="Arial" w:eastAsia="Courier New" w:cs="Arial"/>
          <w:color w:val="000000"/>
          <w:szCs w:val="24"/>
          <w:highlight w:val="green"/>
          <w:lang w:val="es-CL" w:bidi="es-ES"/>
        </w:rPr>
      </w:pPr>
      <w:r>
        <w:rPr>
          <w:rFonts w:eastAsia="Courier New" w:cs="Arial" w:ascii="Arial" w:hAnsi="Arial"/>
          <w:color w:val="000000"/>
          <w:szCs w:val="24"/>
          <w:highlight w:val="green"/>
          <w:lang w:val="es-CL" w:bidi="es-ES"/>
        </w:rPr>
      </w:r>
      <w:bookmarkStart w:id="1" w:name="bookmark1"/>
      <w:bookmarkStart w:id="2" w:name="bookmark1"/>
      <w:bookmarkEnd w:id="2"/>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Coloma, Montes, Pizarro y Prokurica</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elaborado por la Dirección de Presupuestos del Ministerio de Hacienda, de 6 de octubre de 2017,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busca fortalecer la capacidad de cobro del Servido de Tesorerías, dotándolo de una estructura de planta más acorde para ejercer su función. Así, los principales contenidos del proyecto de ley so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Plantas y encasillamiento de personal del Servicio de Tesorerí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faculta al Presidente de la República para que mediante uno o más DFL pueda fijar las plantas de personal de la Tesorería General de la República y dictar todas las normas necesarias para su adecuada estructuración y operación. El DFL podrá dictar las normas para el encasillamiento del personal de la Tesorería General de la República, de las plantas de: directivos de carrera, profesionales, técnicos, administrativos y auxiliar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artículo 3 del proyecto indica que a contar del 1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5 años o más en el mismo grado, se encasillarán en el grado inmediatamente superior, creándose los cargos para tal efecto y suprimiéndose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Nuevas atribuciones al Tesorero Gener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propone modificar el DFL N°1, de 1994, del Ministerio de Hacienda, Estatuto Orgánico del Servicio de Tesorerías y el DL N°830, de 1974, incorporando dos nuevas atribuciones del Tesorero General. La primera, consistente en establecer la organización interna del Servicio y determinar las denominaciones y funciones que correspondan a cada una de las unidades establecidas para el cumplimiento de las funciones que le sean asignadas. Y la segunda, para autorizar la eliminación de documentos oficiales del Servicio que estén en desuso, siempre que tengan más de 10 años de antigüedad, pudiendo delegar esta facultad en los directivos del Servic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Bono por experiencia calificada de apoyo a la gestión de recaudación tributar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e propone establecer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Para estos efectos, el personal titular de las plantas indicadas podrá computar los años de servicios prestados en calidad a contrata asimilados al grado tope de la respectiva planta que otorga el derecho a percibir el bono en cuest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s del Proyecto sobre los Gastos Fiscal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de ley genera los mayores costos fiscales que se señalan a contin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drawing>
          <wp:inline distT="0" distB="0" distL="0" distR="0">
            <wp:extent cx="5250180" cy="281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50180" cy="2817495"/>
                    </a:xfrm>
                    <a:prstGeom prst="rect">
                      <a:avLst/>
                    </a:prstGeom>
                  </pic:spPr>
                </pic:pic>
              </a:graphicData>
            </a:graphic>
          </wp:inline>
        </w:drawing>
      </w:r>
    </w:p>
    <w:p>
      <w:pPr>
        <w:pStyle w:val="Normal"/>
        <w:widowControl w:val="false"/>
        <w:ind w:firstLine="2835"/>
        <w:jc w:val="both"/>
        <w:rPr>
          <w:rFonts w:ascii="Arial" w:hAnsi="Arial" w:cs="Arial"/>
          <w:szCs w:val="24"/>
        </w:rPr>
      </w:pPr>
      <w:r>
        <w:rPr>
          <w:rFonts w:eastAsia="Courier New" w:cs="Arial" w:ascii="Arial" w:hAnsi="Arial"/>
          <w:color w:val="000000"/>
          <w:szCs w:val="24"/>
          <w:lang w:val="es-ES" w:bidi="es-ES"/>
        </w:rPr>
        <w:t>El mayor gasto fiscal que represente la aplicación de esta ley durante su primer año presupuestario de vigencia, se financiará con cargo al presupuesto del Servicio de Tesorerías. No obstante lo anterior, el Ministerio de Hacienda, con cargo a la partida presupuestaria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835"/>
        <w:jc w:val="both"/>
        <w:rPr/>
      </w:pPr>
      <w:r>
        <w:rPr>
          <w:rFonts w:cs="Arial" w:ascii="Arial" w:hAnsi="Arial"/>
          <w:szCs w:val="24"/>
        </w:rPr>
        <w:t>“</w:t>
      </w:r>
      <w:r>
        <w:rPr>
          <w:rFonts w:cs="Arial" w:ascii="Arial" w:hAnsi="Arial"/>
          <w:szCs w:val="24"/>
        </w:rPr>
        <w:t>Artículo 1.-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w:t>
        <w:tab/>
        <w:t xml:space="preserve">Fijar las plantas de personal del Servicio de Tesorerías y dictar todas las normas necesarias para su adecuada estructuración y funcionamiento. En especial, podrá determinar el número de cargos para cada grado de la Escala Única de Sueldos que se asignen a dichas plantas; los requisitos específicos para el ingreso y promoción de dichos cargos; los cargos de exclusiva confianza y de carrera; y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s para efectos de la aplicación de lo dispuesto en el título VI de la ley N° 19.882, que regula nueva política de personal a los funcionarios públicos que indica. En el ejercicio de esta facultad podrá crear, suprimir y transformar cargos y, además, podrá establecer normas de encasillami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2. Establecer las fechas de entrada en vigencia de las plantas que se fijen y de los encasillamientos del personal que se practiqu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 El encasillamiento del personal a que se refiere el artículo anterior quedará sujeto a las condiciones que se establezcan en el o los decretos con fuerza de ley que fijen las nuevas Plantas del Servicio de Tesorerías, para lo cual se deberá considerar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1. Los funcionarios titulares de las plantas de directivos, profesionales, técnicos, administrativos y auxiliares se encasillarán en el mismo grado que tenían a la fecha del encasillamiento, manteniéndose el orden del escalafón de méri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Una vez practicado el mecanismo anterior, los cargos que queden vacantes en las plantas de profesionales, técnicos, administrativos y auxiliares se proveerán mediante concurso interno, en el que sólo podrán participar los funcionarios a contrata asimilados a las plantas respectivas, que en dicha calidad se hayan desempeñado sin solución de continuidad durante al menos diez años en la institución, anteriores al 1 de enero de 2017. Dichos funcionarios serán encasillados en el mismo grado y estamento al que se encontraban asimilados a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l menos cinco años en la institución, anteriores al 1 de enero de 2017. Dichos funcionarios serán encasillados en el mismo grado y estamento al que se encontraban asimilados a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En los concursos internos a que se refieren los numerales 2 y 3 sólo podrán participar los funcionarios a contrata asimilados a la respectiva planta, que se encuentren calificados en lista 1, de distinción, o en lista 2, buena, y que cumplan con los requisitos del cargo respectivo. El o los decretos con fuerza de ley a que se refiere el artículo anterior definirán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provisión de cargos vacantes de los concursos internos a que se refieren los numerales 2 y 3 se efectuará en orden decreciente de acuerdo al puntaje obtenido por los postulantes. En caso de producirse empate, los funcionarios serán designados conforme al resultado de la última calificación obtenida. En el evento de mantenerse esta igualdad decidirá el Tesorero Gene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El encasillamiento del personal a que se refiere este artículo quedará sujeto a las siguientes cond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No podrá significar pérdida del empleo, disminución de remuneraciones respecto del personal titular de un cargo de planta que sea encasillado, ni modificación de los derechos previs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 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requisitos para el desempeño de los cargos que se establezcan en el ejercicio de la facultad a que se refiere el artículo anterior no serán exigibles respecto de los funcionarios y funcionarias titulares para efectos del encasillamiento dispuesto en este artículo. Asimismo, los funcionarios y funcionaria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 A contar del primer día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cinco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 dispuesto en este artículo se formalizará mediante resolución del Subsecretario de Hacienda, visada por la Dirección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 Incorpóranse en el artículo 5 del decreto con fuerza de ley Nº 1, de 1994, del Ministerio de Hacienda, que fija el texto refundido, coordinado, sistematizado y actualizado del Estatuto Orgánico del Servicio de Tesorerías, las siguientes letras r) y 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r) Establecer la organización interna del Servicio de Tesorerías y determinar las denominaciones y funciones que correspondan a cada una de sus áreas, tales como divisiones, departamentos o secciones, establecidas para el cumplimiento de las funciones que le sean asignadas, en conformidad con lo dispuesto en el artículo 31 de la ley N° 18.575, con sujeción a la planta y la dotación máxima de pers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 Autorizar la eliminación de documentos oficiales del Servicio, que se encuentren en desuso y tengan más de diez años de antigüedad, contados desde la fecha de su emisión. Podrá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5.- 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fectos de lo establecido en el inciso anterior, el personal titular de las plantas ya indicadas podrá computar los años de servicios prestados en calidad a contrata asimilados al grado tope de la respectiva planta que otorga el derecho a percibir el bono por experiencia calificada de apoyo a la gestión de recaudación tribu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bono establecido en el presente artículo se pagará mensualmente desde el primer día del mes siguiente a aquel en que los beneficiarios cumplan diez años en el grado tope de la respectiva planta y mientras permanezcan en 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os porcentajes anteriores se aplicarán sobre la suma del sueldo base asignado al grado respectivo y la asignación señalada en el artículo 4 de la ley N° 18.717,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tendrá el carácter de tributable e imponible para fines de previsión y salud. Además, no servirá de base de cálculo para ninguna otra remuneración o beneficio leg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transitorio.-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En los años posteriores el gasto se financiará con cargo a los recursos que se contemplen en las respectivas leyes de presupuestos del sector públic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12 de diciembre de 2017</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w:t>
      </w:r>
      <w:r>
        <w:rPr>
          <w:rFonts w:cs="Arial" w:ascii="Arial" w:hAnsi="Arial"/>
          <w:szCs w:val="24"/>
          <w:lang w:val="es-ES"/>
        </w:rPr>
        <w:t>Carlos Montes Cisternas (Presidente), Juan Antonio Coloma Correa, Jorge Pizarro Soto y Baldo Prokurica Prokurica</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3 de diciembre de 2017</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FORTALECE EL SERVICIO DE TESORERÍAS</w:t>
      </w:r>
    </w:p>
    <w:p>
      <w:pPr>
        <w:pStyle w:val="Normal"/>
        <w:jc w:val="center"/>
        <w:rPr/>
      </w:pPr>
      <w:r>
        <w:rPr>
          <w:rFonts w:cs="Arial" w:ascii="Arial" w:hAnsi="Arial"/>
          <w:b/>
        </w:rPr>
        <w:t>(Boletín Nº 11.468-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fortalecer el Servicio de Tesorerías, procediendo a reestructurar las plantas y mejorar la gestión del Servicio, dotándolo de una estructura más acorde para ejercer la función de cobro que la ley le encomiend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cinco artículos permanentes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los numerales 2, 3 y 4 del artículo 2 son orgánicos constitucionales por cuanto permiten el acceso a la carrera funcionaria mediante concurso interno del personal a contrata, modificando lo dispuesto por el artículo 44 de la ley N° 18.575 en relación con el artículo 38, inciso primero, de la Carta Fundamental, lo que implica que debe ser aprobado conforme a lo dispuesto por el inciso segundo del artículo 66 de nuestra Constitución Política</w:t>
      </w:r>
      <w:r>
        <w:rPr>
          <w:rFonts w:cs="Arial" w:ascii="Arial" w:hAnsi="Arial"/>
          <w:lang w:val="es-E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8 de noviembre de 2017, fue aprobado en general con 90 votos a favor, 4 votos en contra y 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1 de noviembre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ES"/>
        </w:rPr>
        <w:t xml:space="preserve">- </w:t>
      </w:r>
      <w:r>
        <w:rPr>
          <w:rFonts w:cs="Arial" w:ascii="Arial" w:hAnsi="Arial"/>
          <w:szCs w:val="24"/>
        </w:rPr>
        <w:t>La ley N° 18.834, sobre Estatuto Administrativo, cuyo texto refundido, coordinado y sistematizado fue fijado por el decreto con fuerza de ley Nº 29, de 2004, del Ministerio de Hacienda.</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xml:space="preserve">- El </w:t>
      </w:r>
      <w:r>
        <w:rPr>
          <w:rFonts w:cs="Arial" w:ascii="Arial" w:hAnsi="Arial"/>
          <w:szCs w:val="24"/>
        </w:rPr>
        <w:t>decreto con fuerza de ley Nº 1, de 1994, del Ministerio de Hacienda, que fija el texto refundido, coordinado, sistematizado y actualizado del Estatuto Orgánico del Servicio de Tesorerías</w:t>
      </w:r>
      <w:r>
        <w:rPr>
          <w:rFonts w:cs="Arial" w:ascii="Arial" w:hAnsi="Arial"/>
          <w:szCs w:val="24"/>
          <w:lang w:val="es-CL"/>
        </w:rPr>
        <w:t>.</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lang w:val="es-CL"/>
        </w:rPr>
        <w:t xml:space="preserve">- </w:t>
      </w:r>
      <w:r>
        <w:rPr>
          <w:rFonts w:cs="Arial" w:ascii="Arial" w:hAnsi="Arial"/>
          <w:szCs w:val="24"/>
        </w:rPr>
        <w:t xml:space="preserve">La ley N° 18.717, de 1988, que </w:t>
      </w:r>
      <w:r>
        <w:rPr>
          <w:rFonts w:cs="Arial" w:ascii="Arial" w:hAnsi="Arial"/>
          <w:szCs w:val="24"/>
          <w:lang w:val="es-CL"/>
        </w:rPr>
        <w:t>reajusta remuneraciones del Sector Público</w:t>
      </w:r>
      <w:r>
        <w:rPr>
          <w:rFonts w:cs="Arial" w:ascii="Arial" w:hAnsi="Arial"/>
          <w:szCs w:val="24"/>
        </w:rPr>
        <w:t>.</w:t>
      </w:r>
    </w:p>
    <w:p>
      <w:pPr>
        <w:pStyle w:val="Normal"/>
        <w:tabs>
          <w:tab w:val="clear" w:pos="708"/>
          <w:tab w:val="left" w:pos="2835" w:leader="none"/>
        </w:tabs>
        <w:ind w:firstLine="2880"/>
        <w:jc w:val="right"/>
        <w:rPr>
          <w:rFonts w:ascii="Arial" w:hAnsi="Arial" w:cs="Arial"/>
        </w:rPr>
      </w:pPr>
      <w:r>
        <w:rPr>
          <w:rFonts w:cs="Arial" w:ascii="Arial" w:hAnsi="Arial"/>
        </w:rPr>
        <w:tab/>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rPr>
        <w:t>13 de diciembre</w:t>
      </w:r>
      <w:r>
        <w:rPr>
          <w:rFonts w:cs="Arial" w:ascii="Arial" w:hAnsi="Arial"/>
          <w:szCs w:val="24"/>
        </w:rPr>
        <w:t xml:space="preserve"> de 2017</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7"/>
      <w:headerReference w:type="first" r:id="rId8"/>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3060"/>
        </w:tabs>
        <w:ind w:left="3060" w:hanging="360"/>
      </w:pPr>
      <w:rPr>
        <w:b/>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rFonts w:ascii="Calibri" w:hAnsi="Calibri" w:c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0:00Z</dcterms:created>
  <dc:creator>avillarroel</dc:creator>
  <dc:description/>
  <dc:language>en-US</dc:language>
  <cp:lastModifiedBy>EMARZI</cp:lastModifiedBy>
  <cp:lastPrinted>2017-12-13T12:01:00Z</cp:lastPrinted>
  <dcterms:modified xsi:type="dcterms:W3CDTF">2017-12-13T18:20: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