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1257-04(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ELIMINA EL APORTE FISCAL INDIRECTO PARA LAS INSTITUCIONES DE EDUCACIÓN SUPERIOR, ESTABLECIENDO UNA REGULACIÓN TRANSITORIA PARA EL AÑO 2017.</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rFonts w:ascii="Arial" w:hAnsi="Arial" w:cs="Arial"/>
          <w:sz w:val="24"/>
        </w:rPr>
      </w:pPr>
      <w:r>
        <w:rPr>
          <w:rFonts w:cs="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el Senado por un mensaje de S.E. la Presidenta de la República,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La Comisión Técnica consideró que son competencia de la Comisión de Hacienda: todo el articulado d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6.- Se designó Diputado Informante al señor </w:t>
      </w:r>
      <w:r>
        <w:rPr>
          <w:rFonts w:cs="Arial" w:ascii="Arial" w:hAnsi="Arial"/>
          <w:b/>
          <w:sz w:val="24"/>
        </w:rPr>
        <w:t>Felipe De Mussy</w:t>
      </w:r>
      <w:r>
        <w:rPr>
          <w:rFonts w:cs="Arial" w:ascii="Arial" w:hAnsi="Arial"/>
          <w:sz w:val="24"/>
        </w:rPr>
        <w:t>.</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b/>
          <w:b/>
          <w:sz w:val="24"/>
          <w:szCs w:val="24"/>
          <w:u w:val="single"/>
        </w:rPr>
      </w:pPr>
      <w:r>
        <w:rPr>
          <w:rFonts w:cs="Arial" w:ascii="Arial" w:hAnsi="Arial"/>
          <w:b/>
          <w:sz w:val="24"/>
          <w:szCs w:val="24"/>
          <w:u w:val="single"/>
        </w:rPr>
        <w:t>MINISTERIO DE HACIENDA</w:t>
      </w:r>
    </w:p>
    <w:p>
      <w:pPr>
        <w:pStyle w:val="Normal"/>
        <w:tabs>
          <w:tab w:val="clear" w:pos="2268"/>
          <w:tab w:val="left" w:pos="851" w:leader="none"/>
          <w:tab w:val="left" w:pos="4751"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2268"/>
          <w:tab w:val="left" w:pos="851" w:leader="none"/>
          <w:tab w:val="left" w:pos="4751" w:leader="none"/>
        </w:tabs>
        <w:ind w:left="720" w:right="51" w:hanging="360"/>
        <w:jc w:val="both"/>
        <w:rPr>
          <w:rFonts w:ascii="Arial" w:hAnsi="Arial" w:cs="Arial"/>
          <w:sz w:val="24"/>
          <w:szCs w:val="24"/>
        </w:rPr>
      </w:pPr>
      <w:r>
        <w:rPr>
          <w:rFonts w:cs="Arial" w:ascii="Arial" w:hAnsi="Arial"/>
          <w:sz w:val="24"/>
          <w:szCs w:val="24"/>
        </w:rPr>
        <w:t>Sra. Macarena Lobos, subsecretaria.</w:t>
      </w:r>
    </w:p>
    <w:p>
      <w:pPr>
        <w:pStyle w:val="Normal"/>
        <w:tabs>
          <w:tab w:val="clear" w:pos="2268"/>
          <w:tab w:val="left" w:pos="851" w:leader="none"/>
          <w:tab w:val="left" w:pos="4751"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MINISTERIO DE EDUCACIÓN</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Prrafodelista"/>
        <w:numPr>
          <w:ilvl w:val="0"/>
          <w:numId w:val="4"/>
        </w:numPr>
        <w:spacing w:lineRule="auto" w:line="240" w:before="0" w:after="200"/>
        <w:contextualSpacing w:val="false"/>
        <w:jc w:val="both"/>
        <w:rPr>
          <w:rFonts w:ascii="Arial" w:hAnsi="Arial" w:cs="Arial"/>
          <w:sz w:val="24"/>
          <w:szCs w:val="24"/>
        </w:rPr>
      </w:pPr>
      <w:r>
        <w:rPr>
          <w:rFonts w:cs="Arial" w:ascii="Arial" w:hAnsi="Arial"/>
          <w:sz w:val="24"/>
          <w:szCs w:val="24"/>
        </w:rPr>
        <w:t xml:space="preserve">Sra. Alejandra Contreras, Jefa de la División de Educación Superior.  </w:t>
      </w:r>
    </w:p>
    <w:p>
      <w:pPr>
        <w:pStyle w:val="Normal"/>
        <w:spacing w:lineRule="auto" w:line="276"/>
        <w:jc w:val="both"/>
        <w:rPr>
          <w:rFonts w:ascii="Arial" w:hAnsi="Arial" w:cs="Arial"/>
          <w:b/>
          <w:b/>
          <w:sz w:val="24"/>
          <w:szCs w:val="24"/>
          <w:u w:val="single"/>
          <w:lang w:val="es-CL"/>
        </w:rPr>
      </w:pPr>
      <w:r>
        <w:rPr>
          <w:rFonts w:cs="Arial" w:ascii="Arial" w:hAnsi="Arial"/>
          <w:b/>
          <w:sz w:val="24"/>
          <w:szCs w:val="24"/>
          <w:u w:val="single"/>
          <w:lang w:val="es-CL"/>
        </w:rPr>
        <w:t>DIPRES</w:t>
      </w:r>
    </w:p>
    <w:p>
      <w:pPr>
        <w:pStyle w:val="Normal"/>
        <w:spacing w:lineRule="auto" w:line="276"/>
        <w:jc w:val="both"/>
        <w:rPr>
          <w:rFonts w:ascii="Arial" w:hAnsi="Arial" w:cs="Arial"/>
          <w:b/>
          <w:b/>
          <w:sz w:val="24"/>
          <w:szCs w:val="24"/>
          <w:u w:val="single"/>
          <w:lang w:val="es-CL"/>
        </w:rPr>
      </w:pPr>
      <w:r>
        <w:rPr>
          <w:rFonts w:cs="Arial" w:ascii="Arial" w:hAnsi="Arial"/>
          <w:b/>
          <w:sz w:val="24"/>
          <w:szCs w:val="24"/>
          <w:u w:val="single"/>
          <w:lang w:val="es-CL"/>
        </w:rPr>
      </w:r>
    </w:p>
    <w:p>
      <w:pPr>
        <w:pStyle w:val="Normal"/>
        <w:numPr>
          <w:ilvl w:val="0"/>
          <w:numId w:val="3"/>
        </w:numPr>
        <w:jc w:val="both"/>
        <w:rPr>
          <w:rFonts w:ascii="Arial" w:hAnsi="Arial" w:cs="Arial"/>
          <w:b/>
          <w:b/>
          <w:sz w:val="24"/>
          <w:szCs w:val="24"/>
          <w:u w:val="single"/>
        </w:rPr>
      </w:pPr>
      <w:r>
        <w:rPr>
          <w:rFonts w:cs="Arial" w:ascii="Arial" w:hAnsi="Arial"/>
          <w:sz w:val="24"/>
          <w:szCs w:val="24"/>
        </w:rPr>
        <w:t>Sr. Arturo Méndez, Analista Sector Educación  de la Subdirección de Presupuestos.</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 w:val="left" w:pos="4751"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left="720" w:right="51" w:hanging="0"/>
        <w:jc w:val="center"/>
        <w:rPr>
          <w:rFonts w:ascii="Arial" w:hAnsi="Arial" w:cs="Arial"/>
          <w:sz w:val="24"/>
          <w:lang w:val="es-CL"/>
        </w:rPr>
      </w:pPr>
      <w:r>
        <w:rPr>
          <w:rFonts w:cs="Arial" w:ascii="Arial" w:hAnsi="Arial"/>
          <w:sz w:val="24"/>
        </w:rPr>
        <w:t>***************</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El propósito de la iniciativa</w:t>
      </w:r>
      <w:r>
        <w:rPr>
          <w:rFonts w:cs="Arial" w:ascii="Arial" w:hAnsi="Arial"/>
          <w:sz w:val="24"/>
          <w:szCs w:val="24"/>
        </w:rPr>
        <w:t xml:space="preserve"> consiste en suprimir el aporte fiscal indirecto para las instituciones de educación superior, estableciendo una regulación transitoria para el año 2017.</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r>
      <w:r>
        <w:rPr>
          <w:rFonts w:cs="Arial" w:ascii="Arial" w:hAnsi="Arial"/>
          <w:b/>
          <w:sz w:val="24"/>
          <w:szCs w:val="24"/>
        </w:rPr>
        <w:t>El Mensaje señala lo siguiente:</w:t>
      </w:r>
      <w:r>
        <w:rPr>
          <w:rFonts w:cs="Arial" w:ascii="Arial" w:hAnsi="Arial"/>
          <w:sz w:val="24"/>
          <w:szCs w:val="24"/>
        </w:rPr>
        <w:t xml:space="preserve">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lang w:val="es-CL"/>
        </w:rPr>
        <w:t>Ha sido parte de los objetivos del Gobierno mejorar transversalmente la calidad en todos los niveles educativos y reposicionar la educación pública, construyendo un sistema más integrado y equitativo, con un diseño que no implique una carga financiera insostenible para los estudiantes y sus familias.</w:t>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tab/>
        <w:t xml:space="preserve">Añade que a lo largo de estas últimas décadas se ha avanzado significativamente en la masificación de la educación superior. Sin embargo, aún no se ha podido reducir suficientemente la brecha de oportunidades entre grupos sociales. Lo anterior es producto, en gran medida, de la inequidad en los instrumentos de acceso. </w:t>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tab/>
        <w:t>En efecto, la Prueba de Selección Universitaria (PSU), que solo mide conocimientos, no considera apropiadamente las aptitudes de los estudiantes provenientes de la Educación Media Técnico Profesional y trabajadores, y la evidencia ha demostrado que un efecto indeseado es que sus resultados están altamente correlacionados con el origen socioeconómico de los postulantes, reforzando con ello la reproducción en el tiempo del patrón de segregación.</w:t>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tab/>
        <w:t>En este contexto, y consecuente con la lógica de ir eliminando herramientas que no tienen un efectivo potencial para promover la equidad, calidad y eficiencia del sistema de educación superior, se propone eliminar el aporte fiscal indirecto (AFI).</w:t>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tab/>
        <w:t xml:space="preserve">Recuerda el mensaje que el AFI fue creado en el año 1981 para aumentar la calidad de la educación superior, a través de la competencia entre las instituciones para captar a los mejores alumnos. La distribución de su monto total se realiza en función de las instituciones en que se matriculen los 27.500 mejores puntajes de la PSU en el año inmediatamente anterior, generando un mayor monto de AFI los alumnos con mejores puntajes. </w:t>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tab/>
        <w:t>Continúa el Ejecutivo destacando que una de las principales debilidades del AFI es su sesgo en contra de los alumnos de menor nivel socioeconómico, ya que, al basar su distribución exclusivamente en los puntajes obtenidos por los estudiantes en la PSU, profundiza la inequidad de dicho instrumento. En efecto, el puntaje de la PSU se encuentra fuertemente correlacionado con una serie de factores ajenos a las habilidades cognitivas o inteligencia del postulante, tales como su nivel socioeconómico familiar y la educación de sus padres.</w:t>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tab/>
        <w:t>Así, la utilización exclusiva de la PSU como indicador de la calidad de los alumnos para determinar la asignación del AFI, lleva a que la gran mayoría de los causantes del mismo sean alumnos pertenecientes a familias de los quintiles de mayores ingresos. Lo anterior permite concluir el carácter altamente regresivo del AFI, lo que, sumado a la evolución experimentada por otros mecanismos de financiamiento del sistema de educación superior, ratifican la decisión de terminar con este aporte. Esta decisión ya estaba contemplada en el proyecto de ley de educación superior, pero dada la necesidad de materializar a la brevedad este cambio, se separa de dicha iniciativa y se materializa a través de este proyecto de ley.</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ind w:firstLine="851"/>
        <w:jc w:val="both"/>
        <w:rPr>
          <w:rFonts w:ascii="Arial" w:hAnsi="Arial" w:cs="Arial"/>
          <w:b/>
          <w:b/>
          <w:sz w:val="24"/>
          <w:szCs w:val="24"/>
        </w:rPr>
      </w:pPr>
      <w:r>
        <w:rPr>
          <w:rFonts w:cs="Arial" w:ascii="Arial" w:hAnsi="Arial"/>
          <w:b/>
          <w:sz w:val="24"/>
          <w:szCs w:val="24"/>
        </w:rPr>
        <w:t>DESCRIPCIÓN DEL PROYECT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lang w:val="es-CL"/>
        </w:rPr>
      </w:pPr>
      <w:r>
        <w:rPr>
          <w:rFonts w:cs="Arial" w:ascii="Arial" w:hAnsi="Arial"/>
          <w:sz w:val="24"/>
          <w:szCs w:val="24"/>
        </w:rPr>
        <w:t xml:space="preserve">Éste consta de </w:t>
      </w:r>
      <w:r>
        <w:rPr>
          <w:rFonts w:cs="Arial" w:ascii="Arial" w:hAnsi="Arial"/>
          <w:sz w:val="24"/>
          <w:szCs w:val="24"/>
          <w:lang w:val="es-CL"/>
        </w:rPr>
        <w:t xml:space="preserve"> tres artículo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Por el artículo 1 se deroga el artículo 3, que regula el aporte fiscal indirecto para las instituciones de educación superior, del decreto con fuerza de ley N° 4, del Ministerio de Educación, de 1981, que fija normas sobre financiamiento de las universidade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El artículo 2 exime, en su inciso primero, de la regla anterior a las instituciones de educación superior que el año 2016 hayan tenido matriculados en el primer año de estudios, estudiantes que cumplen con ciertos requisitos, a quienes se les aplica la regla del inciso segundo de este artículo, que considera una determinada suma por concepto de AFI, en las condiciones que señala, cuyo objetivo es permitir que las instituciones realicen un ajuste más gradual respecto a la pérdida de esta fuente de financiamiento.</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El artículo 3 consagra que el mayor gasto fiscal que irrogue la aplicación del artículo 2 de esta ley se financiará con cargo a la Asignación 104 “Provisión para Financiamientos Comprometidos”, del Programa 03, “Operaciones Complementarias”, de la Partida Tesoro Público, de la Ley de Presupuestos del Sector Público vigente para el año 2017.</w:t>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 El informe financiero elaborado por la Dirección de Presupuestos del Ministerio de Hacienda, de 7 de junio de 2017, señala, de manera textual, lo siguiente:</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I. Antecedente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 xml:space="preserve">El presente Proyecto de Ley tiene por objeto eliminar el aporte fiscal indirecto (AFI) para las instituciones de educación superior, estableciendo una regulación transitoria para el año 2017. </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 xml:space="preserve">El proyecto consta de tres artículos: </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 El primero de ellos deroga, a partir de la entrada en vigencia de la ley, el artículo 3° del decreto con fuerza de ley N°4, de 1981, del Ministerio de Educación, que fija normas sobre financiamiento de las universidades, el cual establece el AFI.</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 xml:space="preserve">- El segundo prevé una transición para el año 2017, contemplando la suma de $2.000.000 miles al que podrán acceder las instituciones de educación superior bajo las reglas del aporte que se está derogando. </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 El artículo 3 contempla la imputación del gasto, estableciendo que el mayor gasto que irrogue esta ley se financiara con cargo a la asignación 104 “Provisión para Financiamiento Comprometido” del Programa 03 Operaciones Complementarias de la Partida Tesoro Público, del Presupuesto vigente para el año 2017.</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 xml:space="preserve">II. Efecto del Proyecto sobre el Presupuesto Fiscal </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De acuerdo a lo expuesto en los puntos anteriores, el presente proyecto de ley presenta un mayor gasto fiscal por una vez, de $2.000.000 miles para el año 2017, financiado con cargo a la asignación 104 “Provisión para Financiamiento Comprometido” del Programa 03 Operaciones Complementarias de la Partida Tesoro Público, del Presupuesto vigente.”.</w:t>
      </w:r>
    </w:p>
    <w:p>
      <w:pPr>
        <w:pStyle w:val="Normal"/>
        <w:shd w:fill="FFFFFF" w:val="clear"/>
        <w:spacing w:lineRule="exact" w:line="252"/>
        <w:ind w:firstLine="851"/>
        <w:jc w:val="both"/>
        <w:rPr>
          <w:rFonts w:ascii="Arial" w:hAnsi="Arial" w:cs="Arial"/>
          <w:b/>
          <w:b/>
          <w:sz w:val="24"/>
          <w:szCs w:val="24"/>
          <w:lang w:val="es-ES"/>
        </w:rPr>
      </w:pPr>
      <w:r>
        <w:rPr>
          <w:rFonts w:cs="Arial" w:ascii="Arial" w:hAnsi="Arial"/>
          <w:b/>
          <w:sz w:val="24"/>
          <w:szCs w:val="24"/>
          <w:lang w:val="es-ES"/>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pPr>
      <w:r>
        <w:rPr>
          <w:rFonts w:cs="Arial" w:ascii="Arial" w:hAnsi="Arial"/>
          <w:b/>
          <w:sz w:val="24"/>
        </w:rPr>
        <w:t>Sesión N° 342 de 13 de diciembre de 2017.</w:t>
      </w:r>
    </w:p>
    <w:p>
      <w:pPr>
        <w:pStyle w:val="Normal"/>
        <w:autoSpaceDE w:val="false"/>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 xml:space="preserve">La señora </w:t>
      </w:r>
      <w:r>
        <w:rPr>
          <w:rFonts w:cs="Arial" w:ascii="Arial" w:hAnsi="Arial"/>
          <w:b/>
          <w:sz w:val="24"/>
          <w:szCs w:val="24"/>
        </w:rPr>
        <w:t>Macarena Lobos</w:t>
      </w:r>
      <w:r>
        <w:rPr>
          <w:rFonts w:cs="Arial" w:ascii="Arial" w:hAnsi="Arial"/>
          <w:sz w:val="24"/>
          <w:szCs w:val="24"/>
        </w:rPr>
        <w:t xml:space="preserve"> (Subsecretaria de Hacienda) explica que este proyecto consta de tres disposiciones. El artículo 1 que deroga el aporte fiscal indirecto; el artículo 2 que establece una período de transición en  favor de las universidades que dejan de recibir este aporte, entregándolo por última vez  por los 27.500 mejores puntajes P.S.U  que ingresaron el año 2016. Finalmente, el artículo 3 establece la imputación de gasto.</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Recuerda que el aporte fiscal indirecto (AFI)  se creó el año 1981 favoreciendo a las universidades que capturaban los mejores 27.500 puntajes de la prueba de selección universitaria, como se denomina en la actualidad, y hoy se considera que este mecanismo replica el sesgo de dicho instrumento, tiene un menor peso actualmente en materia de financiamiento y no exige requisitos de calidad para obtener el beneficio, en el contexto que se propone un nuevo sistema de educación superior, razón por la cual se propone su derogación.</w:t>
      </w:r>
    </w:p>
    <w:p>
      <w:pPr>
        <w:pStyle w:val="Normal"/>
        <w:shd w:fill="FFFFFF" w:val="clear"/>
        <w:spacing w:lineRule="exact" w:line="252"/>
        <w:ind w:firstLine="851"/>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exact" w:line="252"/>
        <w:ind w:firstLine="851"/>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exact" w:line="252"/>
        <w:ind w:firstLine="851"/>
        <w:jc w:val="both"/>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consulta si el costo fiscal que indica el informe financiero es un aporte retroactivo.</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pPr>
      <w:r>
        <w:rPr>
          <w:rFonts w:cs="Arial" w:ascii="Arial" w:hAnsi="Arial"/>
          <w:sz w:val="24"/>
          <w:szCs w:val="24"/>
        </w:rPr>
        <w:t xml:space="preserve">La señora </w:t>
      </w:r>
      <w:r>
        <w:rPr>
          <w:rFonts w:cs="Arial" w:ascii="Arial" w:hAnsi="Arial"/>
          <w:b/>
          <w:sz w:val="24"/>
          <w:szCs w:val="24"/>
        </w:rPr>
        <w:t>Macarena Lobos</w:t>
      </w:r>
      <w:r>
        <w:rPr>
          <w:rFonts w:cs="Arial" w:ascii="Arial" w:hAnsi="Arial"/>
          <w:sz w:val="24"/>
          <w:szCs w:val="24"/>
        </w:rPr>
        <w:t xml:space="preserve"> (Subsecretaria de Hacienda) responde que el AFI supone recursos que se entregan a las universidades en el año posterior al ingreso de los mejores 27.500 puntajes, razón por la cual el proyecto entrega por última vez este aporte a las universidades por los alumnos que ingresaron el año 2016.</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entiende que el AFI es un instrumento creado para incentivar la mejora de la educación superior, promoviendo la competencia para captar a los mejores alumnos, los cuales son normalmente de estratos económicos más altos, creando con esto un sesgo regresivo. Explica que el 25% de los recursos de este aporte lo reciben los alumnos provenientes del quintil más alto y el 10% los reciben los alumnos del quintil más bajo. Además destaca el hecho que también reciben un porcentaje importante los alumnos egresados de la educación subvencionada. Además menciona que las universidades que reciben más aporte son las de Chile y Católica de Chile (20% cada una).</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Pregunta adónde van a ir los recursos que se utilizan para el AFI</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también consulta adónde van los recursos que ya no se van a utilizar en el AFI.</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pPr>
      <w:r>
        <w:rPr>
          <w:rFonts w:cs="Arial" w:ascii="Arial" w:hAnsi="Arial"/>
          <w:sz w:val="24"/>
          <w:szCs w:val="24"/>
        </w:rPr>
        <w:t xml:space="preserve">La señora </w:t>
      </w:r>
      <w:r>
        <w:rPr>
          <w:rFonts w:cs="Arial" w:ascii="Arial" w:hAnsi="Arial"/>
          <w:b/>
          <w:sz w:val="24"/>
          <w:szCs w:val="24"/>
        </w:rPr>
        <w:t>Alejandra Contreras</w:t>
      </w:r>
      <w:r>
        <w:rPr>
          <w:rFonts w:cs="Arial" w:ascii="Arial" w:hAnsi="Arial"/>
          <w:sz w:val="24"/>
          <w:szCs w:val="24"/>
        </w:rPr>
        <w:t xml:space="preserve"> (Jefa de la División de Educación Superior del MINEDUC) explica que en el contexto de la reforma de la Educación Superior, no sólo se consideran cambios legales, sino también el uso de recursos y cómo han sido asignados, como también los mecanismos de distribución de los recursos.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Añade que la derogación del AFI ha sido paulatina en los últimos tres años. Así, el año 2016 se redujo en un 50%, se cambió el fondo competitivo, que es el AFI, al fortalecimiento de la educación superior y asociado a fondos distribuidos según desempeño y proyectos acordados con las universidades y el Ministerio de Educación.</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Indica que se trata de una lógica diferente en la distribución de los recursos para apoyar a las universidades que históricamente han recibido menos recursos, como también a las universidades líderes del sistema, a las cuales, a modo de ejemplo, se les entregará recursos para su internacionalización siempre que estén entre aquellas con más años de acreditación.</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recuerda que la Universidad Católica de Chile demandó al Estado por eliminarle AFI. Pregunta  por qué para el año 2017 se dejan dos mil millones de pesos.</w:t>
      </w:r>
    </w:p>
    <w:p>
      <w:pPr>
        <w:pStyle w:val="Normal"/>
        <w:shd w:fill="FFFFFF" w:val="clear"/>
        <w:spacing w:lineRule="exact" w:line="252"/>
        <w:ind w:firstLine="851"/>
        <w:jc w:val="both"/>
        <w:rPr/>
      </w:pPr>
      <w:r>
        <w:rPr>
          <w:rFonts w:cs="Arial" w:ascii="Arial" w:hAnsi="Arial"/>
          <w:sz w:val="24"/>
          <w:szCs w:val="24"/>
        </w:rPr>
        <w:t xml:space="preserve">La señora </w:t>
      </w:r>
      <w:r>
        <w:rPr>
          <w:rFonts w:cs="Arial" w:ascii="Arial" w:hAnsi="Arial"/>
          <w:b/>
          <w:sz w:val="24"/>
          <w:szCs w:val="24"/>
        </w:rPr>
        <w:t>Macarena Lobos</w:t>
      </w:r>
      <w:r>
        <w:rPr>
          <w:rFonts w:cs="Arial" w:ascii="Arial" w:hAnsi="Arial"/>
          <w:sz w:val="24"/>
          <w:szCs w:val="24"/>
        </w:rPr>
        <w:t xml:space="preserve"> (Subsecretaria de Hacienda)  refiere que el AFI venía declinando progresivamente. Precisa que la Universidad Católica de Chile demandó y luego se desistió una vez que se convino el ingreso de este proyecto de ley, siendo esta la suma que pareció razonable.</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Precisa que se trataba de una demanda de mera certeza, que buscaba que se estableciera que se había incumplido.</w:t>
      </w:r>
    </w:p>
    <w:p>
      <w:pPr>
        <w:pStyle w:val="Normal"/>
        <w:shd w:fill="FFFFFF" w:val="clear"/>
        <w:spacing w:lineRule="exact" w:line="252"/>
        <w:ind w:firstLine="851"/>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exact" w:line="252"/>
        <w:ind w:firstLine="851"/>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exact" w:line="252"/>
        <w:ind w:firstLine="851"/>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ind w:firstLine="851"/>
        <w:jc w:val="both"/>
        <w:rPr>
          <w:rFonts w:ascii="Arial" w:hAnsi="Arial" w:cs="Arial"/>
          <w:b/>
          <w:b/>
          <w:sz w:val="24"/>
          <w:szCs w:val="24"/>
        </w:rPr>
      </w:pPr>
      <w:r>
        <w:rPr>
          <w:rFonts w:cs="Arial" w:ascii="Arial" w:hAnsi="Arial"/>
          <w:b/>
          <w:sz w:val="24"/>
          <w:szCs w:val="24"/>
        </w:rPr>
        <w:t>La Comisión Técnica dispuso que sean de competencia de la Comisión de Hacienda todos los artículos del proyecto, los cuales son del siguiente tenor:</w:t>
      </w:r>
    </w:p>
    <w:p>
      <w:pPr>
        <w:pStyle w:val="Normal"/>
        <w:tabs>
          <w:tab w:val="clear" w:pos="2268"/>
          <w:tab w:val="left" w:pos="851" w:leader="none"/>
          <w:tab w:val="left" w:pos="47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1.- Derógase a contar de la entrada en vigencia de la presente ley el artículo 3°, que regula el aporte fiscal indirecto para las instituciones de educación superior, del decreto con fuerza de ley N° 4, del Ministerio de Educación, de 1981, que fija normas sobre financiamiento de las universidades.</w:t>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t xml:space="preserve">Artículo 2.- Sin perjuicio de lo establecido en el artículo anterior, las instituciones de educación superior que el año 2016 hayan tenido matriculados en el primer año de estudios, estudiantes que se encuentren entre los primeros 27.500 puntajes, ordenados de menor a mayor de acuerdo con los puntajes obtenidos en la Prueba de Selección Universitaria, partes Lenguaje y Comunicación, y Matemática, accederán a partir de la entrada en vigencia del artículo anterior, para el año 2017, al aporte a que se refiere el inciso siguiente. </w:t>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t>Para el año 2017 considérase la suma de $2.000.000 miles de pesos por concepto del aporte del artículo 3° del decreto con fuerza de ley N° 4, del Ministerio de Educación, de 1981. La distribución de este aporte se efectuará considerando los montos y condiciones consignados en el citado artículo 3° del decreto con fuerza de ley N° 4, del Ministerio de Educación, de 1981, que en virtud de esta ley se deroga.</w:t>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t>Artículo 3.- El mayor gasto fiscal que irrogue la aplicación del artículo 2° de esta ley se financiará con cargo a la Asignación 104, “Provisión para Financiamientos Comprometidos”, del Programa 03, “Operaciones Complementarias”, de la Partida Tesoro Público, de la Ley de Presupuestos del Sector Público vigente para el año 2017.”.</w:t>
      </w:r>
    </w:p>
    <w:p>
      <w:pPr>
        <w:pStyle w:val="Normal"/>
        <w:tabs>
          <w:tab w:val="clear" w:pos="2268"/>
          <w:tab w:val="left" w:pos="851" w:leader="none"/>
          <w:tab w:val="left" w:pos="47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4751" w:leader="none"/>
        </w:tabs>
        <w:ind w:right="51" w:firstLine="851"/>
        <w:jc w:val="both"/>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i/>
          <w:i/>
          <w:sz w:val="24"/>
        </w:rPr>
      </w:pPr>
      <w:r>
        <w:rPr>
          <w:rFonts w:cs="Arial" w:ascii="Arial" w:hAnsi="Arial"/>
          <w:i/>
          <w:sz w:val="24"/>
        </w:rPr>
        <w:t>**************************</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u w:val="single"/>
        </w:rPr>
      </w:pPr>
      <w:r>
        <w:rPr>
          <w:rFonts w:cs="Arial" w:ascii="Arial" w:hAnsi="Arial"/>
          <w:b/>
          <w:sz w:val="24"/>
          <w:u w:val="single"/>
        </w:rPr>
        <w:t>Acuerdo de votación</w:t>
      </w:r>
    </w:p>
    <w:p>
      <w:pPr>
        <w:pStyle w:val="Normal"/>
        <w:tabs>
          <w:tab w:val="clear" w:pos="2268"/>
          <w:tab w:val="left" w:pos="851" w:leader="none"/>
        </w:tabs>
        <w:ind w:right="51" w:firstLine="1134"/>
        <w:jc w:val="both"/>
        <w:rPr>
          <w:rFonts w:ascii="Arial" w:hAnsi="Arial" w:cs="Arial"/>
          <w:b/>
          <w:b/>
          <w:i/>
          <w:i/>
          <w:sz w:val="24"/>
          <w:u w:val="single"/>
        </w:rPr>
      </w:pPr>
      <w:r>
        <w:rPr>
          <w:rFonts w:cs="Arial" w:ascii="Arial" w:hAnsi="Arial"/>
          <w:b/>
          <w:i/>
          <w:sz w:val="24"/>
          <w:u w:val="single"/>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La Comisión acuerda votar en forma conjunta todo el articulado del proyecto.</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1134"/>
        <w:jc w:val="both"/>
        <w:rPr>
          <w:rFonts w:ascii="Arial" w:hAnsi="Arial" w:cs="Arial"/>
          <w:i/>
          <w:i/>
          <w:sz w:val="24"/>
        </w:rPr>
      </w:pPr>
      <w:r>
        <w:rPr>
          <w:rFonts w:cs="Arial" w:ascii="Arial" w:hAnsi="Arial"/>
          <w:sz w:val="24"/>
        </w:rPr>
        <w:t>Sometidas a votación las normas de competencia, esto es todo el articulado del proyecto, es aprobado por el voto unánime de los diputados presentes señores José Miguel Ortiz (Presidente de la Comisión); Sergio Aguiló; Daniel Farcas; Matías Walker, por el señor Roberto León; Patricio Melero; Manuel Monsalve; Felipe Letelier, por el señor Marco Antonio Núñez; Alejandro Santana, y Marcelo Schilling.</w:t>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Se designa diputado informante al señor </w:t>
      </w:r>
      <w:r>
        <w:rPr>
          <w:rFonts w:cs="Arial" w:ascii="Arial" w:hAnsi="Arial"/>
          <w:b/>
          <w:sz w:val="24"/>
        </w:rPr>
        <w:t>Felipe De Mussy.</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i/>
          <w:i/>
          <w:sz w:val="24"/>
        </w:rPr>
      </w:pPr>
      <w:r>
        <w:rPr>
          <w:rFonts w:cs="Arial" w:ascii="Arial" w:hAnsi="Arial"/>
          <w:sz w:val="24"/>
        </w:rPr>
        <w:t>Tratado y acordado en sesión de fecha 13 de diciembre  de 2017, con la asistencia de los Diputados señores José Miguel Ortiz (Presidente de la Comisión); Sergio Aguiló; Daniel Farcas; Matías Walker, por el señor Roberto León; Pablo Lorenzini; Patricio Melero; Manuel Monsalve; Felipe Letelier, por el señor Marco Antonio Núñez; Alejandro Santana; Marcelo Schilling, y Ernesto Silva.</w:t>
      </w:r>
    </w:p>
    <w:p>
      <w:pPr>
        <w:pStyle w:val="Normal"/>
        <w:spacing w:lineRule="auto" w:line="276"/>
        <w:ind w:right="51" w:firstLine="709"/>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firstLine="1134"/>
        <w:jc w:val="both"/>
        <w:rPr/>
      </w:pPr>
      <w:r>
        <w:rPr>
          <w:rFonts w:cs="Arial" w:ascii="Arial" w:hAnsi="Arial"/>
          <w:sz w:val="24"/>
        </w:rPr>
        <w:tab/>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13 de diciembre de 2017.</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lang w:val="es-ES_tradn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extosinformatoCar">
    <w:name w:val="Texto sin formato Car"/>
    <w:basedOn w:val="Fuentedeprrafopredete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sinformato">
    <w:name w:val="Texto sin formato"/>
    <w:basedOn w:val="Normal"/>
    <w:qFormat/>
    <w:pPr/>
    <w:rPr>
      <w:rFonts w:ascii="Consolas" w:hAnsi="Consolas" w:eastAsia="Calibri" w:cs="Consolas"/>
      <w:sz w:val="21"/>
      <w:szCs w:val="21"/>
      <w:lang w:val="es-CL"/>
    </w:rPr>
  </w:style>
  <w:style w:type="paragraph" w:styleId="Listavistosanfasis11">
    <w:name w:val="Lista vistosa - Énfasis 11"/>
    <w:basedOn w:val="Normal"/>
    <w:qFormat/>
    <w:pPr>
      <w:spacing w:before="0" w:after="0"/>
      <w:ind w:left="720" w:hanging="0"/>
      <w:contextualSpacing/>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51:00Z</dcterms:created>
  <dc:creator>JRosselot</dc:creator>
  <dc:description/>
  <dc:language>en-US</dc:language>
  <cp:lastModifiedBy>ccespede</cp:lastModifiedBy>
  <cp:lastPrinted>2014-07-21T17:37:00Z</cp:lastPrinted>
  <dcterms:modified xsi:type="dcterms:W3CDTF">2017-12-13T19:51: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y fmtid="{D5CDD505-2E9C-101B-9397-08002B2CF9AE}" pid="3" name="_DocHome">
    <vt:r8>-111950822</vt:r8>
  </property>
</Properties>
</file>