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9/SEC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9 de jun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 la siguiente iniciativa, correspondiente al Boletín N° 9.398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trodúcense las siguientes modificaciones en la ley N° 18.838, que crea el Consejo Nacional de Televis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) Intercálase en el artículo 2°, un inciso noveno, nuevo, del siguiente tenor, pasando el actual inciso noveno a ser décim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Será aplicable a todos los funcionarios y Consejeros del Consejo Nacional de Televisión el principio de probidad administrativa que establece el artículo 52 del decreto con fuerza de ley N° 1/19.653, del Ministerio Secretaría General de la Presidencia, promulgado el año 2000 y publicado el año 2001, que fija el texto refundido, coordinado y sistematizado de la ley N° 18.575, orgánica constitucional de Bases Generales de la Administración del Estado. Asimismo, el Secretario General, los Consejeros, el Secretario Ejecutivo y los directivos deberán realizar las declaraciones de patrimonio e intereses, en la forma y en las oportunidades que establece la Ley sobre Probidad en la Función Pública y Prevención de los Conflictos de Interes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2) Sustitúyese el artículo 8°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8°.- Son inhábiles para desempeñar el cargo de Consejero, Secretario General y Secretario Ejecutivo del Consej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- Las personas que hayan sido condenadas por delito que merezca pena aflictiva o inhabilitación perpetua para desempeñar cargos u oficios públicos, o personas condenadas por los delitos vinculados a procedimientos concursales, así como quienes hayan sido su administrador o representante leg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- Las personas que por sí, sus cónyuges o convivientes civiles, sus parientes hasta el tercer grado de consanguinidad y segundo de afinidad, o por personas que estén ligadas a ellos por vínculos de adopción, o que a través de personas naturales o de personas jurídicas en las que posean el control de su administración, tengan o adquieran, a cualquier título, interés o participación en la propiedad de concesionarias de servicios de televisión de libre recepción, de servicios limitados de televisión, de empresas de producción de contenidos audiovisuales o de prestación de servicios televisivos que estén vinculadas a la explotación de una concesión de servicios de radiodifusión televisiva de libre recep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3.- Las personas que desempeñen los cargos de Presidente, Vicepresidente, Secretario General y Tesorero en las directivas centrales de los partidos políticos o en las directivas nacionales de organizaciones gremiales o sindic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4.- Las personas que se encuentren en alguno de los casos contemplados en el artículo 7º del decreto con fuerza de ley N° 29, del Ministerio de Hacienda, promulgado el año 2004 y publicado el año 2005, que fija el texto refundido, coordinado y sistematizado de la ley N° 18.834, sobre Estatuto Administrativo; las personas que se desempeñen en cargos directivos o profesionales, dentro de los primeros tres niveles jerárquicos de las respectivas plantas funcionarias en la Administración del Estado o en empresas en que éste tenga participación en su propiedad, y aquellas personas que, por las características de su función, tengan dependencia directa de ministros, subsecretarios u otros altos cargos directivos de la Administración del Estad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3) Modifícase el artículo 9°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) Reemplázase el inciso primero por los siguientes, pasando los actuales incisos segundo y tercero a ser cuarto y quint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9°.- Los consejeros en quienes concurran algunas de las circunstancias señaladas a continuación respecto de un caso particular sometido a su conocimiento deberán, tan pronto tengan noticia de ello, informar al Consejo y abstenerse de intervenir en é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- Tener interés personal en el asunto de que se trate o en otro en cuya resolución pudiera influir directa o indirectamente la de aqu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- Tener cuestión litigiosa pendiente con algún interes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.- Tener parentesco de consanguinidad dentro del cuarto grado o de afinidad dentro del segundo, con los asesores, representantes legales o mandatarios que intervengan en el procedimi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4.- Compartir despacho profesional o estar asociado con los asesores, representantes legales o mandatarios que intervengan en el procedimi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5.- Tener relación de prestación de servicios con persona natural o jurídica interesada directamente en el asunto, o haberle prestado, en los dos últimos años, servicios profesionales de cualquier tipo y en cualquier circunstancia o luga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6.- Haber manifestado de cualquier modo su dictamen sobre la cuestión pendiente, siempre que lo hubiere hecho con conocimiento de el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7.- En general, cualquier circunstancia que le reste imparcialidad en relación al asunto sometido a su conocimi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La infracción al deber de abstención establecido en el inciso anterior se considerará como falta grave, para efectos de lo dispuesto en el artículo 10 de la present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La recusación podrá ser interpuesta por cualquier interesado, entendiéndose por tal aquellos a que se refiere el artículo 21 de la ley N° 19.880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Suprímese el actual inciso cuarto, pasando los actuales incisos quinto y sexto a ser sexto y séptimo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4) Agrégase, en el artículo 10,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Los Consejeros que hayan cesado en su cargo no podrán, por sí o a través de personas naturales o jurídicas, tener negocios ni prestar servicios a las empresas o entidades sujetas a la fiscalización o competencias del Consejo, durante el plazo de un año contado desde la fecha de término de sus funciones en el mis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transitorio.- Los funcionarios y Consejeros que, en virtud de lo dispuesto en el número 1) del artículo único, deban realizar las declaraciones de patrimonio e intereses, deberán presentarlas dentro de los treinta días siguientes a la fecha de entrada en vigencia de la presente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7 Senadores, de un total de 38 Senadore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el número 1) del artículo único y la disposición transitoria del proyecto de ley despachado por el Senado fueron aprobados con los votos de 31 Senadores, de un total de 36 Senadore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su parte, los números 2), 3) y 4) del artículo único de la iniciativa fueron aprobados por 31 votos a favor, de un total de 36 Senadores en ejercicio, dándose cumplimiento de esta forma a lo dispuesto en el inciso tercer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ab/>
        <w:t xml:space="preserve">PATRICIO WALKER PRIETO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0:00Z</dcterms:created>
  <dc:creator>Departamento de Informática #</dc:creator>
  <dc:description/>
  <dc:language>en-US</dc:language>
  <cp:lastModifiedBy>Comisiones</cp:lastModifiedBy>
  <cp:lastPrinted>2015-06-09T17:11:00Z</cp:lastPrinted>
  <dcterms:modified xsi:type="dcterms:W3CDTF">2015-06-10T00:40:00Z</dcterms:modified>
  <cp:revision>2</cp:revision>
  <dc:subject/>
  <dc:title/>
</cp:coreProperties>
</file>