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960" w:hanging="0"/>
        <w:jc w:val="both"/>
        <w:rPr>
          <w:rFonts w:ascii="Arial" w:hAnsi="Arial" w:cs="Arial"/>
          <w:szCs w:val="24"/>
        </w:rPr>
      </w:pPr>
      <w:r>
        <w:rPr>
          <w:rFonts w:cs="Arial" w:ascii="Arial" w:hAnsi="Arial"/>
          <w:b/>
          <w:szCs w:val="24"/>
        </w:rPr>
        <w:t xml:space="preserve">INFORME DE LA COMISIÓN DE EDUCACIÓN Y CULTURA, </w:t>
      </w:r>
      <w:r>
        <w:rPr>
          <w:rFonts w:cs="Arial" w:ascii="Arial" w:hAnsi="Arial"/>
          <w:szCs w:val="24"/>
        </w:rPr>
        <w:t>en segundo trámite constitucional,</w:t>
      </w:r>
      <w:r>
        <w:rPr>
          <w:rFonts w:cs="Arial" w:ascii="Arial" w:hAnsi="Arial"/>
          <w:b/>
          <w:szCs w:val="24"/>
        </w:rPr>
        <w:t xml:space="preserve"> </w:t>
      </w:r>
      <w:r>
        <w:rPr>
          <w:rFonts w:cs="Arial" w:ascii="Arial" w:hAnsi="Arial"/>
          <w:szCs w:val="24"/>
        </w:rPr>
        <w:t>recaído en el proyecto de ley sobre Educación Superior.</w:t>
      </w:r>
    </w:p>
    <w:p>
      <w:pPr>
        <w:pStyle w:val="Normal"/>
        <w:tabs>
          <w:tab w:val="clear" w:pos="709"/>
          <w:tab w:val="left" w:pos="2835" w:leader="none"/>
        </w:tabs>
        <w:ind w:left="3960" w:hanging="0"/>
        <w:jc w:val="both"/>
        <w:rPr>
          <w:rFonts w:ascii="Arial" w:hAnsi="Arial" w:cs="Arial"/>
          <w:szCs w:val="24"/>
        </w:rPr>
      </w:pPr>
      <w:r>
        <w:rPr>
          <w:rFonts w:cs="Arial" w:ascii="Arial" w:hAnsi="Arial"/>
          <w:szCs w:val="24"/>
        </w:rPr>
      </w:r>
    </w:p>
    <w:p>
      <w:pPr>
        <w:pStyle w:val="Normal"/>
        <w:tabs>
          <w:tab w:val="clear" w:pos="709"/>
          <w:tab w:val="left" w:pos="2835" w:leader="none"/>
        </w:tabs>
        <w:ind w:left="3960" w:hanging="0"/>
        <w:rPr>
          <w:rFonts w:ascii="Arial" w:hAnsi="Arial" w:cs="Arial"/>
          <w:b/>
          <w:b/>
          <w:szCs w:val="24"/>
          <w:u w:val="single"/>
        </w:rPr>
      </w:pPr>
      <w:r>
        <w:rPr>
          <w:rFonts w:cs="Arial" w:ascii="Arial" w:hAnsi="Arial"/>
          <w:b/>
          <w:szCs w:val="24"/>
          <w:u w:val="single"/>
        </w:rPr>
        <w:t>BOLETÍN Nº 10.783-04</w:t>
      </w:r>
    </w:p>
    <w:p>
      <w:pPr>
        <w:pStyle w:val="BodyText3"/>
        <w:widowControl/>
        <w:tabs>
          <w:tab w:val="clear" w:pos="2999"/>
          <w:tab w:val="left" w:pos="2835" w:leader="none"/>
        </w:tabs>
        <w:spacing w:lineRule="auto" w:line="240"/>
        <w:rPr>
          <w:rFonts w:ascii="Arial" w:hAnsi="Arial" w:cs="Arial"/>
          <w:b/>
          <w:b/>
          <w:spacing w:val="0"/>
          <w:szCs w:val="24"/>
          <w:u w:val="single"/>
        </w:rPr>
      </w:pPr>
      <w:r>
        <w:rPr>
          <w:rFonts w:cs="Arial"/>
          <w:b/>
          <w:spacing w:val="0"/>
          <w:szCs w:val="24"/>
          <w:u w:val="single"/>
        </w:rPr>
      </w:r>
    </w:p>
    <w:p>
      <w:pPr>
        <w:pStyle w:val="Normal"/>
        <w:tabs>
          <w:tab w:val="clear" w:pos="709"/>
          <w:tab w:val="left" w:pos="2835" w:leader="none"/>
        </w:tabs>
        <w:jc w:val="both"/>
        <w:rPr>
          <w:rFonts w:ascii="Arial" w:hAnsi="Arial" w:cs="Arial"/>
          <w:b/>
          <w:b/>
          <w:spacing w:val="0"/>
          <w:szCs w:val="24"/>
        </w:rPr>
      </w:pPr>
      <w:r>
        <w:rPr>
          <w:rFonts w:cs="Arial" w:ascii="Arial" w:hAnsi="Arial"/>
          <w:b/>
          <w:spacing w:val="0"/>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HONORABLE SENAD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lang w:val="es-CL"/>
        </w:rPr>
      </w:pPr>
      <w:r>
        <w:rPr>
          <w:rFonts w:cs="Arial" w:ascii="Arial" w:hAnsi="Arial"/>
          <w:b/>
          <w:szCs w:val="24"/>
        </w:rPr>
        <w:tab/>
      </w:r>
      <w:r>
        <w:rPr>
          <w:rFonts w:cs="Arial" w:ascii="Arial" w:hAnsi="Arial"/>
          <w:szCs w:val="24"/>
          <w:lang w:val="es-CL"/>
        </w:rPr>
        <w:t>Vuestra Comisión de Educación y Cultura tiene el honor de informar acerca del proyecto de ley de la referencia, iniciado en Mensaje de Su Excelencia la señora Presidenta de la República, con urgencia calificada de “discusión inmediata”.</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las sesiones en que la Comisión se ocupó de este asunto asistieron, especialmente invitados, las siguientes instituciones y personas:</w:t>
      </w:r>
      <w:r>
        <w:rPr>
          <w:rStyle w:val="FootnoteCharacters"/>
          <w:rStyle w:val="FootnoteAnchor"/>
          <w:rFonts w:cs="Arial" w:ascii="Arial" w:hAnsi="Arial"/>
          <w:szCs w:val="24"/>
          <w:lang w:val="es-CL"/>
        </w:rPr>
        <w:footnoteReference w:id="2"/>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Del Ministerio de Educación: la Ministra, señora Adriana Delpiano; la Subsecretaria, señora Valentina Quiroga; la Jefa de la División de Educación Superior, señora Alejandra Contreras; la Secretaria Ejecutiva de Formación Técnico-Profesional, señora Marcela Arellano; los asesores, señoritas Javiera Morales, María de los Ángeles Fernández y  Marcela Valenzuela y señores Luis Felipe Jiménez, Gustavo Paulsen, Nicolás Cataldo, Patricio Espinoza y Roberto Flores; la Periodista, señorita Carolina Araya y la Economista, señora Andrea Encalad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ES"/>
        </w:rPr>
        <w:tab/>
        <w:t xml:space="preserve">Del Ministerio Secretaría General de la Presidencia: </w:t>
      </w:r>
      <w:r>
        <w:rPr>
          <w:rFonts w:cs="Arial" w:ascii="Arial" w:hAnsi="Arial"/>
          <w:szCs w:val="24"/>
          <w:lang w:val="es-CL"/>
        </w:rPr>
        <w:t>el ex Ministro, señor Nicolás Eyzaguirre;</w:t>
      </w:r>
      <w:r>
        <w:rPr>
          <w:rFonts w:cs="Arial" w:ascii="Arial" w:hAnsi="Arial"/>
          <w:szCs w:val="24"/>
          <w:lang w:val="es-ES"/>
        </w:rPr>
        <w:t xml:space="preserve"> </w:t>
      </w:r>
      <w:r>
        <w:rPr>
          <w:rFonts w:cs="Arial" w:ascii="Arial" w:hAnsi="Arial"/>
          <w:szCs w:val="24"/>
          <w:lang w:val="es-CL"/>
        </w:rPr>
        <w:t xml:space="preserve">el Ministro, señor Gabriel de La Fuente; los Asesores, señoritas, María José Solano y </w:t>
      </w:r>
      <w:r>
        <w:rPr>
          <w:rFonts w:cs="Arial" w:ascii="Arial" w:hAnsi="Arial"/>
          <w:szCs w:val="24"/>
          <w:lang w:val="es-ES"/>
        </w:rPr>
        <w:t>Elvira Oyanguren y señores Exequiel Silva, Alejandro Fuentes y Pablo Jorquer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De la Biblioteca del Congreso Nacional: los Analistas, señora Pamela Cifuentes y señor Mauricio Holz.</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el Centro de Estudios Legislativos, Administrativos, Políticos y Económicos, CELAP: los Asesores, señorita Yasna Bermúdez y señor Juan Br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De la oficina de la Honorable Senadora señora Goic: el asesor, señor Gerardo Bascuñá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De la oficina del Honorable Senador Walker, don Ignacio: el asesor, señor Javier Igor.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b/>
        <w:t>Del Comité del Partido Socialista: el Abogado Coordinador, señor Héctor Vallada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e la oficina del Honorable Senador señor Montes: el asesor, señor Luis Díaz.</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e la oficina de la Honorable Senadora señora Von Baer, el asesor señor Jorge Barrer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el Comité de la Democracia Cristiana: las asesoras, señoras Constanza González y  Ximena Gutiérrez y el señor Pedro Montt.</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e la oficina del Diputado Robles: los asesores, señorita Mery Tamayo y señor Francisco Dono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De la oficina de la Honorable Senadora señora Von Baer: el asesor, señor Jorge Barrer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De Fundación Jaime Guzmán: el asesor, señor Felipe Rössler.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szCs w:val="24"/>
        </w:rPr>
        <w:t xml:space="preserve">Es necesario puntualizar que en la primera sesión destinada al estudio de este proyecto de ley, la unanimidad de los integrantes de la Comisión, Honorables Senadores señora Von Baer y señores Allamand, Montes, Quintana y Walker, don Ignacio, acordó que, con ocasión de la discusión en general de esta iniciativa, y antes de la votación de la idea de legislar, se recibiera en audiencia a los principales actores relacionados con la temática, con el objeto de conocer su opinión y planteamientos particulares en relación con este Mensaje.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Para el efecto antes señalado, los Honorables Senadores integrantes de la instancia informaron a la Secretaría los nombres de las personas e instituciones que debían ser recibidos por la Comisión. Como consecuencia de dicho acuerdo, se recibió en audiencia a las instituciones y personas que se indican a continuación: </w:t>
      </w:r>
      <w:r>
        <w:rPr>
          <w:rStyle w:val="FootnoteCharacters"/>
          <w:rStyle w:val="FootnoteAnchor"/>
          <w:rFonts w:cs="Arial" w:ascii="Arial" w:hAnsi="Arial"/>
          <w:szCs w:val="24"/>
        </w:rPr>
        <w:footnoteReference w:id="3"/>
      </w:r>
    </w:p>
    <w:p>
      <w:pPr>
        <w:pStyle w:val="Normal"/>
        <w:tabs>
          <w:tab w:val="clear" w:pos="709"/>
          <w:tab w:val="left" w:pos="2835" w:leader="none"/>
        </w:tabs>
        <w:jc w:val="both"/>
        <w:rPr>
          <w:rFonts w:ascii="Arial" w:hAnsi="Arial" w:cs="Arial"/>
          <w:i/>
          <w:i/>
          <w:szCs w:val="24"/>
        </w:rPr>
      </w:pPr>
      <w:r>
        <w:rPr>
          <w:rFonts w:cs="Arial" w:ascii="Arial" w:hAnsi="Arial"/>
          <w:i/>
          <w:szCs w:val="24"/>
        </w:rPr>
      </w:r>
    </w:p>
    <w:p>
      <w:pPr>
        <w:pStyle w:val="Normal"/>
        <w:tabs>
          <w:tab w:val="clear" w:pos="709"/>
          <w:tab w:val="left" w:pos="2835" w:leader="none"/>
        </w:tabs>
        <w:jc w:val="both"/>
        <w:rPr>
          <w:rFonts w:ascii="Arial" w:hAnsi="Arial" w:cs="Arial"/>
          <w:color w:val="000000"/>
          <w:szCs w:val="24"/>
        </w:rPr>
      </w:pPr>
      <w:r>
        <w:rPr>
          <w:rFonts w:cs="Arial" w:ascii="Arial" w:hAnsi="Arial"/>
          <w:i/>
          <w:color w:val="000000"/>
          <w:szCs w:val="24"/>
        </w:rPr>
        <w:tab/>
      </w:r>
      <w:r>
        <w:rPr>
          <w:rFonts w:cs="Arial" w:ascii="Arial" w:hAnsi="Arial"/>
          <w:color w:val="000000"/>
          <w:szCs w:val="24"/>
        </w:rPr>
        <w:t xml:space="preserve">1.- Ignacio Sánchez, Rector de la Pontificia Universidad Católica de Chile.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szCs w:val="24"/>
        </w:rPr>
      </w:pPr>
      <w:r>
        <w:rPr>
          <w:rFonts w:cs="Arial" w:ascii="Arial" w:hAnsi="Arial"/>
          <w:szCs w:val="24"/>
        </w:rPr>
        <w:tab/>
        <w:tab/>
        <w:t>2.- José Antonio Guzmán, Rector de la Universidad de los And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3.- Ricardo Paredes, Rector de Centro de Formación Técnica DUOC UC.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4.- Juan Zolezzi, Rector de la Universidad de Santiago de Chile.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5.- Alfonso Muga, Presidente de la Comisión Nacional de Acreditación.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val="es-CO"/>
        </w:rPr>
      </w:pPr>
      <w:r>
        <w:rPr>
          <w:rFonts w:cs="Arial" w:ascii="Arial" w:hAnsi="Arial"/>
          <w:szCs w:val="24"/>
          <w:lang w:val="es-CO"/>
        </w:rPr>
        <w:tab/>
        <w:t xml:space="preserve">6.- Patricio Sanhueza, Rector de la Universidad de Playa Ancha, en representación de la Agrupación de Universidades Regionales. </w:t>
      </w:r>
    </w:p>
    <w:p>
      <w:pPr>
        <w:pStyle w:val="Normal"/>
        <w:tabs>
          <w:tab w:val="clear" w:pos="709"/>
          <w:tab w:val="left" w:pos="2835" w:leader="none"/>
        </w:tabs>
        <w:jc w:val="both"/>
        <w:rPr>
          <w:rFonts w:ascii="Arial" w:hAnsi="Arial" w:cs="Arial"/>
          <w:szCs w:val="24"/>
          <w:lang w:val="es-CO"/>
        </w:rPr>
      </w:pPr>
      <w:r>
        <w:rPr>
          <w:rFonts w:cs="Arial" w:ascii="Arial" w:hAnsi="Arial"/>
          <w:szCs w:val="24"/>
          <w:lang w:val="es-CO"/>
        </w:rPr>
      </w:r>
    </w:p>
    <w:p>
      <w:pPr>
        <w:pStyle w:val="Normal"/>
        <w:tabs>
          <w:tab w:val="clear" w:pos="709"/>
          <w:tab w:val="left" w:pos="2835" w:leader="none"/>
        </w:tabs>
        <w:jc w:val="both"/>
        <w:rPr>
          <w:rFonts w:ascii="Arial" w:hAnsi="Arial" w:cs="Arial"/>
          <w:szCs w:val="24"/>
        </w:rPr>
      </w:pPr>
      <w:r>
        <w:rPr>
          <w:rFonts w:cs="Arial" w:ascii="Arial" w:hAnsi="Arial"/>
          <w:szCs w:val="24"/>
        </w:rPr>
        <w:tab/>
        <w:t>7.- Ennio Vivaldi, Rector de la Universidad de Chil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8.- Aldo Valle, Rector de la Universidad de Valparaíso, en representación del Consejo de Rectores de las Universidades Chilenas (CRUCH).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9.- Darcy Fuenzalida, Rector de la Universidad Técnica Federico Santa María. </w:t>
      </w:r>
    </w:p>
    <w:p>
      <w:pPr>
        <w:pStyle w:val="Normal"/>
        <w:tabs>
          <w:tab w:val="clear" w:pos="709"/>
          <w:tab w:val="left" w:pos="2835"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09"/>
          <w:tab w:val="left" w:pos="2835" w:leader="none"/>
        </w:tabs>
        <w:jc w:val="both"/>
        <w:rPr>
          <w:rFonts w:ascii="Arial" w:hAnsi="Arial" w:cs="Arial"/>
          <w:szCs w:val="24"/>
        </w:rPr>
      </w:pPr>
      <w:r>
        <w:rPr>
          <w:rFonts w:cs="Arial" w:ascii="Arial" w:hAnsi="Arial"/>
          <w:szCs w:val="24"/>
        </w:rPr>
        <w:tab/>
        <w:t xml:space="preserve">10.- Claudio Elórtegui, Rector de la Pontifica Universidad Católica de Valparaís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11.- Juan Pablo Guzmán, Rector del Centro de Formación Técnica e Instituto Profesional Santo Tomá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12.- Oscar Galindo, Rector de la Universidad Austral de Chile.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13.- Pilar Armanet, Rectora de la Universidad de Las Américas, en representación de la Corporación de Universidades Privadas de Chile.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14.- Hugo Lavados, Rector de la Universidad San Sebastián.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5.- Álvaro Rojas, Rector de la Universidad de Talc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16.- Sergio Lavanchy, Rector de la Universidad de Concepción.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17.- Santiago González, Rector de la Universidad Central.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8.- Pedro Montt, Presidente del Consejo Nacional de Educ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19.- Jorge Bermúdez, Contralor General de la República.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20.- José Joaquín Brünner, académico de la Universidad Diego Portale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21.- Ernesto Silva SJ., Rector de la Universidad Alberto Hurtad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22.- Jorge Correa Sutil, por la Universidad Alberto Hurtado. </w:t>
      </w:r>
    </w:p>
    <w:p>
      <w:pPr>
        <w:pStyle w:val="Normal"/>
        <w:tabs>
          <w:tab w:val="clear" w:pos="709"/>
          <w:tab w:val="left" w:pos="2835" w:leader="none"/>
        </w:tabs>
        <w:jc w:val="both"/>
        <w:rPr>
          <w:rFonts w:ascii="Arial" w:hAnsi="Arial" w:cs="Arial"/>
          <w:szCs w:val="24"/>
        </w:rPr>
      </w:pPr>
      <w:r>
        <w:rPr>
          <w:rFonts w:cs="Arial" w:ascii="Arial" w:hAnsi="Arial"/>
          <w:szCs w:val="24"/>
        </w:rPr>
        <w:tab/>
        <w:t xml:space="preserve">23.- Matías Gómez, de Educación 20&amp;20.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24.- Willy Kratch, del Instituto Igualdad.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5.- María José Lamaitre, del Foro de Educación Superior AEQUALI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26.- Valentina Belmar, de la Organización de Federaciones de Educación Superior Privadas (OFESUP).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27.- Gonzalo Neira, de la Federación de Estudiantes de la Universidad Andrés Bell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8.- Harald Beyer, Director del Centro de Estudios Públicos y Loreto Cox, investigadora de la misma institu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29.- Manuel Agosín, Decano de la Facultad de Economía y Negocios de la Universidad de Chile.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30.- Raúl Figueroa, de Acción Educa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val="es-CL"/>
        </w:rPr>
      </w:pPr>
      <w:r>
        <w:rPr>
          <w:rFonts w:cs="Arial" w:ascii="Arial" w:hAnsi="Arial"/>
          <w:szCs w:val="24"/>
        </w:rPr>
        <w:tab/>
        <w:t xml:space="preserve">31.- Andrés Bernasconi, </w:t>
      </w:r>
      <w:r>
        <w:rPr>
          <w:rFonts w:cs="Arial" w:ascii="Arial" w:hAnsi="Arial"/>
          <w:szCs w:val="24"/>
          <w:lang w:val="es-CL"/>
        </w:rPr>
        <w:t xml:space="preserve">Profesor Asociado de la Facultad de Educación y Director del Centro Justicia de Educacional de la Pontificia Universidad Católica de Chil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32.- Carlos Isaac, Rector de la Universidad de Viña del Mar.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33.- Mariana Aylwin, ex Ministra de Educ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34.- José Pablo Arellano, ex Ministro de Educación.</w:t>
      </w:r>
    </w:p>
    <w:p>
      <w:pPr>
        <w:pStyle w:val="Normal"/>
        <w:tabs>
          <w:tab w:val="clear" w:pos="709"/>
          <w:tab w:val="left" w:pos="2835" w:leader="none"/>
        </w:tabs>
        <w:jc w:val="both"/>
        <w:rPr>
          <w:rFonts w:ascii="Arial" w:hAnsi="Arial" w:cs="Arial"/>
          <w:szCs w:val="24"/>
        </w:rPr>
      </w:pPr>
      <w:r>
        <w:rPr>
          <w:rFonts w:cs="Arial" w:ascii="Arial" w:hAnsi="Arial"/>
          <w:szCs w:val="24"/>
        </w:rPr>
        <w:tab/>
        <w:t xml:space="preserve">35.- José Luis Santa María, Presidente del Consejo para la Transparencia.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36.- De la Corporación de Beneficencia Alemana, </w:t>
      </w:r>
    </w:p>
    <w:p>
      <w:pPr>
        <w:pStyle w:val="Normal"/>
        <w:tabs>
          <w:tab w:val="clear" w:pos="709"/>
          <w:tab w:val="left" w:pos="2835" w:leader="none"/>
        </w:tabs>
        <w:jc w:val="both"/>
        <w:rPr/>
      </w:pPr>
      <w:r>
        <w:rPr>
          <w:rFonts w:cs="Arial" w:ascii="Arial" w:hAnsi="Arial"/>
        </w:rPr>
        <w:t>el Vicepresidente, señor Christian Sturms; el Gerente General, señor Jorge Lafrentz; el Decano de la Facultad de Medicina de la Clínica Alemana - Universidad del Desarrollo, doctor Ricardo Ronco y el Director Adjunto del Centro de Bioética de la Universidad del Desarrollo y Director de Magíster Interuniversitario de Bioética, doctor Juan Pablo Beca</w:t>
      </w:r>
      <w:r>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37.- Sofía Barahona, Presidenta de la Federación de Estudiantes de la Pontificia Universidad Católica de Chile y Daniel Andrade, Presidente de la Federación de Estudiantes de la Universidad de Chile, ambos en representación de la Confederación de Estudiantes de Chile (CONFECH).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s principales opiniones y observaciones que ellos formularon se contienen en el cuerpo de este inform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 - -</w:t>
      </w:r>
    </w:p>
    <w:p>
      <w:pPr>
        <w:pStyle w:val="Normal"/>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rPr>
      </w:pPr>
      <w:r>
        <w:rPr>
          <w:rFonts w:cs="Arial" w:ascii="Arial" w:hAnsi="Arial"/>
          <w:b/>
          <w:szCs w:val="24"/>
        </w:rPr>
        <w:t>I.- NORMAS DE QUÓRUM ESPECIAL</w:t>
      </w:r>
    </w:p>
    <w:p>
      <w:pPr>
        <w:pStyle w:val="Normal"/>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Cs/>
          <w:szCs w:val="24"/>
          <w:highlight w:val="yellow"/>
          <w:lang w:val="es-ES" w:eastAsia="es-CL"/>
        </w:rPr>
      </w:pPr>
      <w:r>
        <w:rPr>
          <w:rFonts w:cs="Arial" w:ascii="Arial" w:hAnsi="Arial"/>
          <w:szCs w:val="24"/>
        </w:rPr>
        <w:tab/>
        <w:t xml:space="preserve">Hacemos presente que la Comisión de Educación y Cultura compartió el criterio sustentado por la Honorable Cámara de Diputados en cuanto a la calificación de normas. En efecto, y de conformidad a lo dispuesto en el número 11 del artículo 19 y 118 de la Constitución Política de la República, estimó que </w:t>
      </w:r>
      <w:r>
        <w:rPr>
          <w:rFonts w:cs="Arial" w:ascii="Arial" w:hAnsi="Arial"/>
          <w:szCs w:val="24"/>
          <w:lang w:eastAsia="es-CL"/>
        </w:rPr>
        <w:t>los artículos</w:t>
      </w:r>
      <w:r>
        <w:rPr>
          <w:rFonts w:cs="Arial" w:ascii="Arial" w:hAnsi="Arial"/>
          <w:bCs/>
          <w:szCs w:val="24"/>
          <w:lang w:eastAsia="es-CL"/>
        </w:rPr>
        <w:t xml:space="preserve"> </w:t>
      </w:r>
      <w:r>
        <w:rPr>
          <w:rFonts w:cs="Arial" w:ascii="Arial" w:hAnsi="Arial"/>
          <w:bCs/>
          <w:szCs w:val="24"/>
          <w:lang w:val="es-ES" w:eastAsia="es-CL"/>
        </w:rPr>
        <w:t>7, letra e); 19, letra b), inciso primero, e inciso final; 33; 51, inciso primero; 81, números 1), 2), 4), 6), 8), 9), 24), 38) y 39); 118, números 1), 2), 3), 4), 5) y 6) y 119 número 14) permanentes y la disposición segunda transitoria</w:t>
      </w:r>
      <w:r>
        <w:rPr>
          <w:rFonts w:cs="Arial" w:ascii="Arial" w:hAnsi="Arial"/>
          <w:szCs w:val="24"/>
          <w:lang w:eastAsia="es-CL"/>
        </w:rPr>
        <w:t xml:space="preserve">, </w:t>
      </w:r>
      <w:r>
        <w:rPr>
          <w:rFonts w:cs="Arial" w:ascii="Arial" w:hAnsi="Arial"/>
          <w:szCs w:val="24"/>
        </w:rPr>
        <w:t>tienen el carácter de normas orgánicas constitucionales, por lo que requieren para su aprobación de los cuatro séptimos de los señores Senadores en ejercicio, conforme lo establece el inciso segundo del artículo 66 de la Carta Fundamental.</w:t>
      </w:r>
      <w:r>
        <w:rPr>
          <w:rStyle w:val="FootnoteCharacters"/>
          <w:rFonts w:cs="Arial" w:ascii="Arial" w:hAnsi="Arial"/>
          <w:szCs w:val="24"/>
        </w:rPr>
        <w:t xml:space="preserve"> </w:t>
      </w:r>
      <w:r>
        <w:rPr>
          <w:rStyle w:val="FootnoteCharacters"/>
          <w:rStyle w:val="FootnoteAnchor"/>
          <w:rFonts w:cs="Arial" w:ascii="Arial" w:hAnsi="Arial"/>
          <w:szCs w:val="24"/>
        </w:rPr>
        <w:footnoteReference w:id="4"/>
      </w:r>
      <w:r>
        <w:rPr>
          <w:rStyle w:val="FootnoteCharacters"/>
          <w:rFonts w:cs="Arial" w:ascii="Arial" w:hAnsi="Arial"/>
          <w:szCs w:val="24"/>
        </w:rPr>
        <w:t>.</w:t>
      </w:r>
    </w:p>
    <w:p>
      <w:pPr>
        <w:pStyle w:val="Normal"/>
        <w:tabs>
          <w:tab w:val="clear" w:pos="709"/>
          <w:tab w:val="left" w:pos="2835" w:leader="none"/>
        </w:tabs>
        <w:rPr>
          <w:rFonts w:ascii="Arial" w:hAnsi="Arial" w:cs="Arial"/>
          <w:b/>
          <w:b/>
          <w:bCs/>
          <w:szCs w:val="24"/>
          <w:highlight w:val="yellow"/>
          <w:lang w:val="es-ES" w:eastAsia="es-CL"/>
        </w:rPr>
      </w:pPr>
      <w:r>
        <w:rPr>
          <w:rFonts w:cs="Arial" w:ascii="Arial" w:hAnsi="Arial"/>
          <w:b/>
          <w:bCs/>
          <w:szCs w:val="24"/>
          <w:highlight w:val="yellow"/>
          <w:lang w:val="es-ES" w:eastAsia="es-CL"/>
        </w:rPr>
      </w:r>
    </w:p>
    <w:p>
      <w:pPr>
        <w:pStyle w:val="Heading1"/>
        <w:keepNext w:val="false"/>
        <w:spacing w:before="0" w:after="0"/>
        <w:ind w:left="0" w:right="-1" w:hanging="0"/>
        <w:jc w:val="center"/>
        <w:rPr>
          <w:rFonts w:ascii="Arial" w:hAnsi="Arial" w:cs="Arial"/>
          <w:szCs w:val="24"/>
        </w:rPr>
      </w:pPr>
      <w:r>
        <w:rPr>
          <w:rFonts w:cs="Arial" w:ascii="Arial" w:hAnsi="Arial"/>
          <w:szCs w:val="24"/>
        </w:rPr>
        <w:t>II.- OBJETIVOS DEL PROY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La iniciativa de ley en informe propone </w:t>
      </w:r>
      <w:r>
        <w:rPr>
          <w:rFonts w:cs="Arial" w:ascii="Arial" w:hAnsi="Arial"/>
          <w:spacing w:val="-3"/>
        </w:rPr>
        <w:t xml:space="preserve">la creación de un Sistema de Educación Superior, que estará integrado por el conjunto de organismos y servicios públicos con competencia en materia de educación superior, así como por las instituciones de educación superior, y que cuenta con principios propios que lo orientan, complementarios a aquellos en que se inspira el sistema educacional chileno, enunciados en el artículo 3° de la Ley General de Educación. Dicho sistema es </w:t>
      </w:r>
      <w:r>
        <w:rPr>
          <w:rFonts w:cs="Arial" w:ascii="Arial" w:hAnsi="Arial"/>
          <w:bCs/>
          <w:lang w:eastAsia="es-CL"/>
        </w:rPr>
        <w:t xml:space="preserve">de provisión mixta, y se compone por dos subsistemas: el universitario y el técnico profesional. </w:t>
      </w:r>
    </w:p>
    <w:p>
      <w:pPr>
        <w:pStyle w:val="Normal"/>
        <w:tabs>
          <w:tab w:val="clear" w:pos="709"/>
          <w:tab w:val="left" w:pos="2835" w:leader="none"/>
        </w:tabs>
        <w:jc w:val="both"/>
        <w:rPr>
          <w:rFonts w:ascii="Arial" w:hAnsi="Arial" w:cs="Arial"/>
          <w:bCs/>
          <w:lang w:eastAsia="es-CL"/>
        </w:rPr>
      </w:pPr>
      <w:r>
        <w:rPr>
          <w:rFonts w:cs="Arial" w:ascii="Arial" w:hAnsi="Arial"/>
          <w:bCs/>
          <w:lang w:eastAsia="es-CL"/>
        </w:rPr>
      </w:r>
    </w:p>
    <w:p>
      <w:pPr>
        <w:pStyle w:val="Normal"/>
        <w:tabs>
          <w:tab w:val="clear" w:pos="709"/>
          <w:tab w:val="left" w:pos="2835" w:leader="none"/>
        </w:tabs>
        <w:jc w:val="both"/>
        <w:rPr>
          <w:rFonts w:ascii="Arial" w:hAnsi="Arial" w:cs="Arial"/>
          <w:spacing w:val="-3"/>
        </w:rPr>
      </w:pPr>
      <w:r>
        <w:rPr>
          <w:rFonts w:cs="Arial" w:ascii="Arial" w:hAnsi="Arial"/>
          <w:bCs/>
          <w:lang w:eastAsia="es-CL"/>
        </w:rPr>
        <w:tab/>
        <w:t xml:space="preserve">En cuanto a su estructura, cabe destacar que el proyecto considera una nueva institucionalidad integrada por la Subsecretaría y la Superintendencia de Educación Superior y consagra diversas modificaciones al actual sistema </w:t>
      </w:r>
      <w:r>
        <w:rPr>
          <w:rFonts w:cs="Arial" w:ascii="Arial" w:hAnsi="Arial"/>
          <w:spacing w:val="-3"/>
        </w:rPr>
        <w:t xml:space="preserve">nacional de Aseguramiento de la Calidad, es decir, en materia de acreditación. </w:t>
      </w:r>
    </w:p>
    <w:p>
      <w:pPr>
        <w:pStyle w:val="Normal"/>
        <w:tabs>
          <w:tab w:val="clear" w:pos="709"/>
          <w:tab w:val="left" w:pos="28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2835" w:leader="none"/>
        </w:tabs>
        <w:jc w:val="both"/>
        <w:rPr/>
      </w:pPr>
      <w:r>
        <w:rPr>
          <w:rFonts w:cs="Arial" w:ascii="Arial" w:hAnsi="Arial"/>
          <w:spacing w:val="-3"/>
        </w:rPr>
        <w:tab/>
        <w:t xml:space="preserve">Finalmente, cabe destacar que se consagra el financiamiento institucional para la gratuidad, disponiéndose al efecto que a él podrán acceder </w:t>
      </w:r>
      <w:r>
        <w:rPr>
          <w:rFonts w:cs="Arial" w:ascii="Arial" w:hAnsi="Arial"/>
        </w:rPr>
        <w:t>las universidades, institutos profesionales y centros de formación técnica que cumplan con los requisitos señalados en esta ley.</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Heading1"/>
        <w:keepNext w:val="false"/>
        <w:spacing w:before="0" w:after="0"/>
        <w:ind w:left="2880" w:right="-1" w:hanging="0"/>
        <w:rPr>
          <w:rFonts w:ascii="Arial" w:hAnsi="Arial" w:cs="Arial"/>
          <w:szCs w:val="24"/>
        </w:rPr>
      </w:pPr>
      <w:r>
        <w:rPr>
          <w:rFonts w:cs="Arial" w:ascii="Arial" w:hAnsi="Arial"/>
          <w:szCs w:val="24"/>
        </w:rPr>
        <w:t>III.- ANTECEDE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ara el debido estudio de esta iniciativa de ley, se han tenido en consideración, entre otros, los siguie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A. </w:t>
      </w:r>
      <w:r>
        <w:rPr>
          <w:rFonts w:cs="Arial" w:ascii="Arial" w:hAnsi="Arial"/>
          <w:szCs w:val="24"/>
          <w:u w:val="single"/>
        </w:rPr>
        <w:t>ANTECEDENTES JURÍDICOS</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1.- Constitución Política de la República, artículos 1° y 19, numerales 10 y 1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tab/>
        <w:t>2.- Ley N° 20.129, que establece un sistema nacional de aseguramiento de la calidad de la educación superior.</w:t>
      </w:r>
    </w:p>
    <w:p>
      <w:pPr>
        <w:pStyle w:val="Normal"/>
        <w:tabs>
          <w:tab w:val="clear" w:pos="709"/>
          <w:tab w:val="left" w:pos="2835" w:leader="none"/>
        </w:tabs>
        <w:jc w:val="both"/>
        <w:rPr>
          <w:rFonts w:ascii="Times New Roman" w:hAnsi="Times New Roman" w:cs="Times New Roman"/>
          <w:bCs/>
          <w:szCs w:val="24"/>
          <w:lang w:val="es-CL" w:eastAsia="es-CL"/>
        </w:rPr>
      </w:pPr>
      <w:r>
        <w:rPr>
          <w:rFonts w:cs="Times New Roman" w:ascii="Times New Roman" w:hAnsi="Times New Roman"/>
          <w:bCs/>
          <w:szCs w:val="24"/>
          <w:lang w:val="es-CL" w:eastAsia="es-CL"/>
        </w:rPr>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tab/>
        <w:t>3.- Ley N° 18.591, que establece normas complementarias de administración financiera, de incidencia presupuestaria y personal.</w:t>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tab/>
        <w:t>4.- Ley N° 18.956, que reestructura el Ministerio de Educación pública.</w:t>
      </w:r>
    </w:p>
    <w:p>
      <w:pPr>
        <w:pStyle w:val="Normal"/>
        <w:tabs>
          <w:tab w:val="clear" w:pos="709"/>
          <w:tab w:val="left" w:pos="2835" w:leader="none"/>
        </w:tabs>
        <w:jc w:val="both"/>
        <w:rPr>
          <w:rFonts w:ascii="Times New Roman" w:hAnsi="Times New Roman" w:cs="Times New Roman"/>
          <w:bCs/>
          <w:szCs w:val="24"/>
          <w:lang w:val="es-CL" w:eastAsia="es-CL"/>
        </w:rPr>
      </w:pPr>
      <w:r>
        <w:rPr>
          <w:rFonts w:cs="Times New Roman" w:ascii="Times New Roman" w:hAnsi="Times New Roman"/>
          <w:bCs/>
          <w:szCs w:val="24"/>
          <w:lang w:val="es-CL" w:eastAsia="es-CL"/>
        </w:rPr>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tab/>
        <w:t>5.- Decreto con fuerza de ley N° 2, de 2009, del Ministerio de Educación.</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bCs/>
          <w:szCs w:val="24"/>
          <w:lang w:val="es-ES" w:eastAsia="es-CL"/>
        </w:rPr>
        <w:tab/>
        <w:t xml:space="preserve">6.- Ley N° 20.800, </w:t>
      </w:r>
      <w:r>
        <w:rPr>
          <w:rFonts w:cs="Arial" w:ascii="Arial" w:hAnsi="Arial"/>
          <w:bCs/>
          <w:szCs w:val="24"/>
          <w:lang w:val="es-CL" w:eastAsia="es-CL"/>
        </w:rPr>
        <w:t>que crea el administrador provisional y administrador de cierre de instituciones de educación superior</w:t>
      </w:r>
      <w:r>
        <w:rPr>
          <w:rFonts w:cs="Arial" w:ascii="Arial" w:hAnsi="Arial"/>
          <w:szCs w:val="24"/>
          <w:lang w:val="es-CL" w:eastAsia="es-CL"/>
        </w:rPr>
        <w:t xml:space="preserve"> </w:t>
      </w:r>
      <w:r>
        <w:rPr>
          <w:rFonts w:cs="Arial" w:ascii="Arial" w:hAnsi="Arial"/>
          <w:bCs/>
          <w:szCs w:val="24"/>
          <w:lang w:val="es-CL" w:eastAsia="es-CL"/>
        </w:rPr>
        <w:t>y establece regulaciones en materia de administración provisional de sostenedores educacional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tab/>
        <w:t>7.- Decreto con fuerza de ley N° 4, de 1981, del Ministerio de Educación, que fija normas sobre financiamiento de las universidad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8.- Ley N° 20.027 establece normas para el financiamiento de estudios de educación superior.</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B. </w:t>
      </w:r>
      <w:r>
        <w:rPr>
          <w:rFonts w:cs="Arial" w:ascii="Arial" w:hAnsi="Arial"/>
          <w:szCs w:val="24"/>
          <w:u w:val="single"/>
        </w:rPr>
        <w:t>ANTECEDENTES DE HECH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r>
      <w:r>
        <w:rPr>
          <w:rFonts w:cs="Arial" w:ascii="Arial" w:hAnsi="Arial"/>
          <w:szCs w:val="24"/>
          <w:u w:val="single"/>
        </w:rPr>
        <w:t>Mensaje Presidencial</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0" w:leader="none"/>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Señala que en las últimas décadas Chile ha conseguido importantes logros en materia educativa, tales como lo son los altos niveles de cobertura en todos sus niveles, así como la inversión en infraestructura y en equipamiento. Dichos logros son una parte de la tarea cumplida como país. La sociedad se encuentra en una etapa de su desarrollo marcada por grandes desafíos para avanzar hacia un país más sustentable en el ámbito cultural, material, social y ambiental, y, en ello, el sistema educacional está llamado a constituir un pilar fundamental. Mejorar transversalmente la calidad en todos los niveles educativos, entendida esta de manera integral, y reposicionar la educación pública en todo el territorio, construyendo un sistema más integrado y equitativo, con un diseño que no implique una carga financiera insostenible para los estudiantes y sus familias, han sido parte de los objetivos de esta Administración para avanzar en asegurar una educación que nos permita construir un país más justo e inclusivo.</w:t>
      </w:r>
    </w:p>
    <w:p>
      <w:pPr>
        <w:pStyle w:val="Normal"/>
        <w:tabs>
          <w:tab w:val="clear" w:pos="709"/>
          <w:tab w:val="left" w:pos="0" w:leader="none"/>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Por las razones expuestas, declara el mensaje, se ha trabajado en una reforma educacional en todos los niveles, la que se ha materializado en distintos proyectos de ley.</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Respecto de la educación parvularia, recuerda que el año 2015 se creó una Subsecretaría para el diseño de la política del sector y una Intendencia para la fiscalización de la normativa, además de establecer nuevos estándares de calidad para el funcionamiento de los establecimientos educacionales para este nivel.</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n relación a la educación escolar, recuerda que el año 2015 se aprobó la ley N° 20.845, de Inclusión Escolar, que regula la admisión de los estudiantes, elimina el financiamiento compartido y prohíbe el lucro en establecimientos educacionales que reciben aportes del Estado, destacándose el establecimiento de la gratuidad progresiva de la educación escolar y el aumento de los recursos destinados a elevar su calidad.</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Actualmente, en el Congreso Nacional se discute el proyecto de ley que Crea el Sistema de Educación Pública y modifica diversos cuerpos legales, Boletín N° 10.368-04, que estatuye una Nueva Educación Pública, considerando el traspaso de las escuelas municipalizadas hacia nuevos Servicios Locales de Educación Pública especializados y la creación de Consejos Locales de Educación que considera la participación de la comunidad en la administración de los establecimientos educacionales.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Declara el mensaje que los profesores cumplen un rol fundamental en el aprendizaje de los estudiantes y es por eso que, a partir del nuevo Sistema de Desarrollo Profesional Docente estatuido en la ley N° 20.903, se establecerán, desde el año 2017, nuevas exigencias para el ingreso de los estudiantes a las carreras de pedagogía y el cumplimiento de estándares mínimos para las instituciones que quieran impartirla, además de aumentar en promedio un 30% la remuneración de los educadores.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n materia de Educación Superior, los cambios se han implementado desde el inicio de este Gobierno con la puesta en marcha del Programa de Acompañamiento y Acceso Efectivo a la Educación Superior (PACE), que permite que los estudiantes meritorios de los colegios más vulnerables puedan contar con un cupo asegurado en una institución de educación superior. Lo anterior no es todo, ya que en el año 2015, en virtud de la ley N° 20.842, se crearon dos universidades estatales nuevas, a saber: la Universidad de O´Higgins en la Región del Libertador General Bernardo O'Higgins, y la Universidad de Aysén en la en la Región de Aysén del General Carlos Ibáñez del Campo, que ya han iniciado sus actividades de instalación en el año 2016. Además, en marzo del mismo año se promulgó la ley N° 20.910, que Crea quince Centros de Formación Técnica Estatales, como parte de la estrategia de cobertura territorial de educación pública en todos los niveles durante 2016.</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Junto con lo anterior, por medio de la ley N° 20.890 se modificó la ley N° 20.882, Ley de Presupuestos del Sector Público del año 2016, incorporando en la respectiva glosa el inicio a la gratuidad en la educación superior de pregrado, idea que se consolida en el presente proyecto de ley. Hace presente el mensaje que treinta universidades acogieron el desafío, beneficiando a más de 130 mil estudiantes vulnerables, cantidad que se intenta incrementar en los próximos períodos. Para el año 2017 el énfasis está en incorporar en esta política a las instituciones de educación superior del subsistema técnico profesional.</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Considerando lo anterior, el menaje explica que el proyecto se formula desde tres ejes conceptuales, los que constituyen las bases para la construcción de un sistema de educación superior.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En primer lugar, la búsqueda permanente de calidad, elemento indispensable que habilita a la educación superior para dar respuesta a lo que el país demanda de este sector. Sin calidad la educación superior no cumple las expectativas de la sociedad y vulnera la fe puesta en ella por las familias. Se busca, también, que las instituciones retomen la tradición que las ha caracterizado como un espacio de encuentro de diferentes visiones de sociedad.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El segundo eje, corresponde a la equidad e inclusión, haciéndose cargo del hecho de que los talentos están igualmente distribuidos entre toda la población, que estos son necesarios para la construcción de la sociedad y que la diversidad social y cultural que aporta la inclusión constituye un ingrediente esencial en la construcción de la democracia. Este objetivo se aborda avanzando hacia la gratuidad de la educación superior estableciendo un camino definido con arreglo a las capacidades del país. Este proyecto busca suprimir las barreras financieras que tradicionalmente han discriminado a los sectores más vulnerables, pero con la limitante de que existen otras barreras, como, por ejemplo, los sistemas de acceso que reproducen las desigualdades socioeconómicas, arrastrando las desigualdades de la educación escolar. Estas características del sistema han postergado el acceso real a las oportunidades de desarrollo personal, perpetuando de paso una sociedad segregada.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El tercer tema corresponde a la pertinencia del quehacer de la educación superior, que establece el desafío de mantener un vínculo estrecho y permanente con las necesidades presentes y futuras del país y sus regiones. Sin perjuicio de la autonomía, existe un contexto cultural y un conjunto de necesidades que requieren atención preferente y permanente de parte de las instituciones de educación superior. Las Universidades, continúa el mensaje, contribuyen con investigación aplicada y orientada a estos objetivos, pero también con la investigación básica y avanzada, que permite conocer mejor el mundo y el universo, ayudando a comprender la sociedad y sus cambios; a la vez, la reflexión sobre los grandes temas nacionales, el cultivo de las artes y las humanidades y la preservación del patrimonio cultural y natural, contribuyen a la construcción de identidad, y, por su lado, las instituciones de formación técnico-profesional realizan un aporte invaluable, al potenciar las capacidades para el aprendizaje continuo y una inserción positiva en el mundo productivo.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Afirma el mensaje que la educación es un derecho fundamental, tiene un valor público innegable y está en la base de una sociedad justa, democrática y participativa. Es necesario alinear el proceso educativo con el deseo de formar ciudadanos más libres y creativos, más solidarios e integrados en una sociedad cambiante. El vehículo para llegar a ese puerto es una mejor educación en todos sus niveles.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Enseguida, el mensaje se refiere a la historia de la educación superior en nuestro país.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0" w:leader="none"/>
          <w:tab w:val="left" w:pos="2835" w:leader="none"/>
        </w:tabs>
        <w:ind w:firstLine="2835"/>
        <w:jc w:val="both"/>
        <w:rPr>
          <w:rFonts w:ascii="Arial" w:hAnsi="Arial" w:eastAsia="Calibri" w:cs="Arial"/>
          <w:spacing w:val="-3"/>
          <w:szCs w:val="24"/>
          <w:lang w:val="es-ES" w:eastAsia="en-US"/>
        </w:rPr>
      </w:pPr>
      <w:r>
        <w:rPr>
          <w:rFonts w:eastAsia="Calibri" w:cs="Arial" w:ascii="Arial" w:hAnsi="Arial"/>
          <w:bCs/>
          <w:szCs w:val="24"/>
          <w:lang w:val="es-ES" w:eastAsia="en-US"/>
        </w:rPr>
        <w:t>Recuerda que l</w:t>
      </w:r>
      <w:r>
        <w:rPr>
          <w:rFonts w:eastAsia="Calibri" w:cs="Arial" w:ascii="Arial" w:hAnsi="Arial"/>
          <w:spacing w:val="-3"/>
          <w:szCs w:val="24"/>
          <w:lang w:val="es-ES" w:eastAsia="en-US"/>
        </w:rPr>
        <w:t xml:space="preserve">a matriz del sistema de educación superior chileno viene de la fundación de la República y de la formación del Estado Nacional. En el año 1842 se separaron los estudios secundarios de los universitarios, creándose la Universidad de Chile. Tras su fundación, la Universidad de Chile encarnó las misiones de dirección y superintendencia de las otras instituciones educativas del país, cumpliendo de manera simultánea con la creación de conocimiento y la formación profesional. </w:t>
      </w:r>
    </w:p>
    <w:p>
      <w:pPr>
        <w:pStyle w:val="Normal"/>
        <w:tabs>
          <w:tab w:val="clear" w:pos="709"/>
          <w:tab w:val="left" w:pos="0" w:leader="none"/>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Luego, en las postrimerías del siglo XIX se discutía respecto de la laicidad de la educación y la autonomía de la universidad. Existía una clase dirigente que abogaba por otorgar mayores grados de autonomía a la universidad, lo que finalmente quedaría plasmado en la ley. Así se consagró la libertad de enseñanza, entendida como el valor del pluralismo ideológico y la universalidad del conocimiento. En medio de esta discusión nace la Pontificia Universidad Católica de Chile, fundada en el año 1888.</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En el año 1927, el Ministerio de Educación Pública, ahora separado del antiguo Ministerio de Justicia, Instrucción y Culto, conduciría el sistema en su conjunto, bajo el concepto de que la educación era una función de Estado, mientras que la educación privada era su colaboradora. En el plano de la educación superior, esta idea respondió al hecho de la creación de universidades privadas. La educación superior se refuerza con la fundación y desarrollo de nuevas universidades privadas reconocidas por la ley y la creación de la Universidad Técnica del Estado en el año 1951. Esta última hereda la tradición de la Escuela de Artes y Oficios, creada en el año 1849, la Escuela de Ingenieros Industriales, y del Instituto Pedagógico Técnico. Destaca el mensaje que paralelamente se creó la Corporación de Fomento de la Producción (CORFO) en el contexto de fomento estatal a la producción e industrialización a mediados del siglo XX. Ello reflejó un crecimiento de la demanda por educación superior y por un enriquecimiento del acervo intelectual y científico que las universidades debían proveer.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Recuerda el mensaje que en el año 1954, según lo dispuesto por la ley N° 11.575, las universidades estatales y privadas existentes se reunieron en lo que hasta el día de hoy se conoce como el Consejo de Rectores de Universidades Chilenas (CRUCH). Éste ha jugado un papel esencial en el desarrollo de la educación superior chilena, constituyéndose en un permanente referente de calidad y sentido público de la educación universitaria dando garantías de fe pública a la sociedad.  En el año 1967, la reforma universitaria impulsó cambios profundos (una nueva forma de organizar la docencia) procurando pasar desde procesos de aprendizajes profesionalizantes hacia una formación más amplia y humanista; la promoción de la investigación científica y tecnológica, y la reorganización de la institucionalidad interna cruzando de una organización basada en carreras a otra orientada a departamentos que acogen la función de investigación.  Así, entre los años 1967 y 1973, el sistema se diversificó en sus instituciones, se expandió por el territorio nacional, y experimentó la mayor expansión de la matrícula en la historia de la educación superior, hasta alcanzar una cobertura en torno al 15% en el año 1973, pasando de un número de 26.016 estudiantes en el año 1960 a 143.966 en el año 1974.  Buena parte de este crecimiento, señala el mensaje, se debió a la ampliación del sector Técnico Profesional con la instalación de sedes de la Universidad Técnica del Estado en distintos lugares del país y la creación del Instituto Nacional de Capacitación Profesional.  Junto con lo anterior, se iniciaron procesos de democratización interna de las universidades que posibilitaron una participación más activa de la comunidad universitaria, mayor autonomía y compromiso con la sociedad.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Expresa el mensaje que a partir del año 1981, la dictadura militar impulsó una contrarreforma que cambió nuevamente el rumbo del sistema de educación superior, reemplazando el rol central del Estado en la dirección y supervisión del sistema por mecanismos de mercado, generando un proceso gradual de aumento de la participación privada en la educación superior. A nivel de las instituciones, una de las primeras acciones fue la intervención de las universidades y la designación de rectores delegados, seguidas del desmembramiento de las dos universidades estatales y sus respectivas sedes a lo largo del país (Universidad de Chile y Universidad Técnica del Estado), dando origen a ocho universidades derivadas y cuatro institutos profesionales autónomos, que posteriormente se transformaron en universidades. A este desmembramiento también fue sometida la Universidad Católica, transformando sus sedes regionales en 4 nuevas universidades, profundizando así la atomización de la educación superior del país. Se impusieron severas restricciones a la autonomía académica, y a la gestión financiera y administrativa. El número de estudiantes matriculados en educación superior se redujo en un quinto. El esquema de financiamiento fue modificado sustancialmente, transitando desde un sistema unitario y basal a otro diversificado y competitivo, consolidándose de esta forma un sistema basado en aranceles definidos por cada casa de estudios, apoyado con ayudas estudiantiles tales como becas y créditos. Este nuevo esquema de financiamiento del sistema contribuyó a la proliferación de instituciones privadas, las que respondieron a las demandas de sectores emergentes a través de una fuerte diversificación de proyectos institucionales y una diferenciación de tipos de instituciones (Centros de Formación Técnica (CFT), Institutos Profesionales (IP) y Universidades).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Dentro de los desafíos del proyecto, explica el mensaje que en la actualidad nos enfrentamos a importantes desafíos para robustecer el sistema de educación superior, los que resultan ineludibles para avanzar de manera firme hacia etapas más consolidadas de desarrollo. El panorama general es que, si bien existe una masificación de la cobertura, los estudiantes se distribuyen en las distintas instituciones de educación superior según sus capacidades de pago y los instrumentos de selección que existen (o no) en estos establecimientos. Por otra parte, el crecimiento desregulado de planteles y carreras ha dificultado que dicho proceso se realice bajo normas claras de calidad y pertinencia. Todo lo anterior bajo un estancamiento de la cobertura pública en la educación superior.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De acuerdo con lo anterior, el mensaje considera las siguientes ideas: institucionalidad; equidad de acceso; diversidad; aseguramiento de la calidad; nuevos modelos de financiamiento, y fortalecimiento del Sistema Estatal.</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keepNext w:val="true"/>
        <w:keepLines/>
        <w:numPr>
          <w:ilvl w:val="0"/>
          <w:numId w:val="0"/>
        </w:numPr>
        <w:tabs>
          <w:tab w:val="clear" w:pos="709"/>
          <w:tab w:val="left" w:pos="2835" w:leader="none"/>
        </w:tabs>
        <w:outlineLvl w:val="3"/>
        <w:rPr>
          <w:rFonts w:ascii="Arial" w:hAnsi="Arial" w:eastAsia="Calibri" w:cs="Arial"/>
          <w:bCs/>
          <w:iCs/>
          <w:szCs w:val="24"/>
          <w:lang w:val="es-ES" w:eastAsia="en-US"/>
        </w:rPr>
      </w:pPr>
      <w:r>
        <w:rPr>
          <w:rFonts w:eastAsia="Calibri" w:cs="Arial" w:ascii="Arial" w:hAnsi="Arial"/>
          <w:bCs/>
          <w:iCs/>
          <w:szCs w:val="24"/>
          <w:lang w:val="es-ES" w:eastAsia="en-US"/>
        </w:rPr>
        <w:tab/>
        <w:t xml:space="preserve">Uno) Institucionalidad. </w:t>
      </w:r>
    </w:p>
    <w:p>
      <w:pPr>
        <w:pStyle w:val="Normal"/>
        <w:tabs>
          <w:tab w:val="clear" w:pos="709"/>
          <w:tab w:val="left" w:pos="0" w:leader="none"/>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t xml:space="preserve">Expresa el menaje que el país carece de instancias para la definición de objetivos y horizontes compartidos, capaces de orientar el desarrollo de la educación superior en un horizonte de largo plazo. En consecuencia, las instituciones de educación superior han operado como partes inconexas entre sí y movidas por diferentes intereses. La falta de objetivos y principios del sistema de educación superior, así como la inexistencia de definiciones claras respecto de los quehaceres y fines de las instituciones, implica que éstas sólo responden a definiciones autoimpuestas. Al mismo tiempo, la calidad se observa en una medida de logro entre la consistencia interna y externa de las instituciones de educación superior. Esta forma de concebir la calidad, según el mensaje, es insuficiente para sustentar y orientar al sistema de aseguramiento de la calidad en su conjunto. </w:t>
      </w:r>
    </w:p>
    <w:p>
      <w:pPr>
        <w:pStyle w:val="Normal"/>
        <w:tabs>
          <w:tab w:val="clear" w:pos="709"/>
          <w:tab w:val="left" w:pos="0" w:leader="none"/>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Por otra parte, el sistema de control de las normas y, en particular, el resguardo de la fe pública en el uso de los recursos públicos, son deficitarios. Este asunto ha cobrado relevancia en relación con el hecho de que la legislación prohíbe el lucro en las universidades, pero existe una percepción generalizada que en muchos casos no se cumple, lo que motivó dos comisiones investigadoras de la Cámara de Diputados en los últimos años.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keepNext w:val="true"/>
        <w:keepLines/>
        <w:numPr>
          <w:ilvl w:val="0"/>
          <w:numId w:val="0"/>
        </w:numPr>
        <w:tabs>
          <w:tab w:val="clear" w:pos="709"/>
          <w:tab w:val="left" w:pos="2835" w:leader="none"/>
        </w:tabs>
        <w:outlineLvl w:val="3"/>
        <w:rPr/>
      </w:pPr>
      <w:r>
        <w:rPr>
          <w:rFonts w:eastAsia="Calibri" w:cs="Arial" w:ascii="Arial" w:hAnsi="Arial"/>
          <w:b/>
          <w:bCs/>
          <w:iCs/>
          <w:szCs w:val="24"/>
          <w:lang w:val="es-ES" w:eastAsia="en-US"/>
        </w:rPr>
        <w:tab/>
      </w:r>
      <w:r>
        <w:rPr>
          <w:rFonts w:eastAsia="Calibri" w:cs="Arial" w:ascii="Arial" w:hAnsi="Arial"/>
          <w:bCs/>
          <w:iCs/>
          <w:szCs w:val="24"/>
          <w:lang w:val="es-ES" w:eastAsia="en-US"/>
        </w:rPr>
        <w:t xml:space="preserve">Dos) Equidad de acceso. </w:t>
      </w:r>
    </w:p>
    <w:p>
      <w:pPr>
        <w:pStyle w:val="Normal"/>
        <w:tabs>
          <w:tab w:val="clear" w:pos="709"/>
          <w:tab w:val="left" w:pos="0" w:leader="none"/>
          <w:tab w:val="left" w:pos="2835" w:leader="none"/>
        </w:tabs>
        <w:ind w:firstLine="2835"/>
        <w:jc w:val="both"/>
        <w:rPr>
          <w:rFonts w:ascii="Arial" w:hAnsi="Arial" w:eastAsia="Calibri" w:cs="Arial"/>
          <w:bCs/>
          <w:iCs/>
          <w:spacing w:val="-3"/>
          <w:szCs w:val="24"/>
          <w:lang w:val="es-ES" w:eastAsia="en-US"/>
        </w:rPr>
      </w:pPr>
      <w:r>
        <w:rPr>
          <w:rFonts w:eastAsia="Calibri" w:cs="Arial" w:ascii="Arial" w:hAnsi="Arial"/>
          <w:bCs/>
          <w:iCs/>
          <w:spacing w:val="-3"/>
          <w:szCs w:val="24"/>
          <w:lang w:val="es-ES" w:eastAsia="en-US"/>
        </w:rPr>
      </w:r>
    </w:p>
    <w:p>
      <w:pPr>
        <w:pStyle w:val="Normal"/>
        <w:tabs>
          <w:tab w:val="clear" w:pos="709"/>
          <w:tab w:val="left" w:pos="0" w:leader="none"/>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t>La promoción de políticas de acceso como una de las principales prioridades de los últimos Gobiernos, ha contribuido a generar nuevas y mayores oportunidades a estudiantes y trabajadores para ingresar a la educación superior. Así, el impacto más significativo y visible ha sido la masiva entrada de estudiantes a las distintas instituciones, aumentando los niveles de cobertura, alcanzando su fase de masificación avanzada neta del 39,3%, similar al promedio de los países de la Organización para la Cooperación y el Desarrollo Económicos (OCDE). Afirma el mensaje que la ampliación de la matrícula se ha producido mayormente en los planteles técnicos, los que han absorbido la demanda por estudios superiores de los sectores antes excluidos, produciéndose al mismo tiempo la ampliación de la matrícula con la segregación social. No obstante, el proceso de masificación no ha sido capaz de reducir la brecha de oportunidades entre grupos sociales. En efecto, mientras que un 60% de los jóvenes entre los 18 y 24 años del décimo decil acceden a la Educación Superior, de los jóvenes del 50% más pobre sólo accede cerca de un 30%. Esto consolida la desigualdad que caracteriza a nuestra sociedad, lo que tiene efectos que resultan problemáticos: desintegración que dificulta la cohesión social; diferencias de poder que establecen brechas de influencia, y culturas fragmentadas que impiden el entendimiento.</w:t>
      </w:r>
    </w:p>
    <w:p>
      <w:pPr>
        <w:pStyle w:val="Normal"/>
        <w:tabs>
          <w:tab w:val="clear" w:pos="709"/>
          <w:tab w:val="left" w:pos="0" w:leader="none"/>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De acuerdo con el mensaje, lo anterior es producto de la inequidad en los instrumentos de acceso, siendo uno de los desafíos del sistema que los contiene no sólo permitir uno de carácter más igualitario a la Educación Superior, sino también lograr una mayor permanencia y trayectoria formativa de los estudiantes.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n relación con lo anterior, recuerda el mensaje que el Consejo de Rectores de Universidades Chilenas, en su contribución permanente a la calidad del sistema, creó el Sistema Único de Admisión (SUA) al que adscriben sus instituciones y nueve universidades privadas. Asimismo, el CRUCH estableció como instrumento la Prueba de Selección Universitaria (PSU), cuyos resultados se ponderan con las notas de enseñanza media y con el Ranking de Notas. Aun así, las pruebas estandarizadas no consideran apropiadamente los estudiantes provenientes de la Educación Media Técnico Profesional y trabajadores, y sus resultados están altamente correlacionados con el origen socioeconómico de los postulantes, reforzando con ello la reproducción en el tiempo del patrón de segregación.</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Por el contrario, las universidades que no participan del SUA, así como los institutos profesionales y los centros de formación técnica, no cuentan con procesos claros y conocidos de admisión y la información que manejan los estudiantes es insuficiente. Asimismo, emplean procedimientos no necesariamente basados en el mérito académico, sino que, más bien, en el orden de llegada o la capacidad de pago. En consecuencia, no es posible conocer el perfil real de todos los estudiantes que ingresan a la educación superior y, por tanto, es imposible evaluar correctamente el aporte de las instituciones a la formación de sus estudiantes. Asimismo, esa carencia impide el diseño de procesos de acompañamiento o de apoyo que refuercen el desempeño académico en la permanencia del estudiante en la carrera o programa.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r>
        <w:rPr>
          <w:rFonts w:eastAsia="Calibri" w:cs="Arial" w:ascii="Arial" w:hAnsi="Arial"/>
          <w:bCs/>
          <w:iCs/>
          <w:szCs w:val="24"/>
          <w:lang w:val="es-ES" w:eastAsia="en-US"/>
        </w:rPr>
        <w:t>Tres) Diversidad.</w:t>
      </w:r>
    </w:p>
    <w:p>
      <w:pPr>
        <w:pStyle w:val="Normal"/>
        <w:tabs>
          <w:tab w:val="clear" w:pos="709"/>
          <w:tab w:val="left" w:pos="0" w:leader="none"/>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0" w:leader="none"/>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t xml:space="preserve">El proceso de masificación al que hace alusión el mensaje ha tenido como contrapartida una fuerte diferenciación y diversificación a nivel institucional y de programas de estudio. Esto se ha expresado, por una parte, en el aumento de instituciones privadas con diferentes proyectos y misiones institucionales y, por otra, en la creación de programas de estudio en todos los niveles formativos. El sistema actual cuenta con cerca de un millón doscientos mil estudiantes en alrededor de ciento cincuenta instituciones. Si bien esta diversidad, en los dos ámbitos señalados, es una característica valiosa del sistema, por cuanto refleja una capacidad para responder a las múltiples demandas del entorno, ha emergido sin un resguardo de su calidad y pertinencia. Este proceso se da con el marco regulatorio creado por la reforma de la década de 1980 a la que se hizo alusión, lo que facilitó la creación de instituciones privadas en un contexto de escasa regulación. De esta forma existen instituciones que no han acreditado su calidad frente a la sociedad, no obstante continúan entregando títulos y grados. </w:t>
      </w:r>
    </w:p>
    <w:p>
      <w:pPr>
        <w:pStyle w:val="Normal"/>
        <w:tabs>
          <w:tab w:val="clear" w:pos="709"/>
          <w:tab w:val="left" w:pos="0" w:leader="none"/>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Como contrapartida, existe cada vez menor matrícula estatal en comparación con el resto del sistema. En el año 2014 ésta cubría un 25% de los estudiantes universitarios, mientras que en las universidades privadas pertenecientes al CRUCH alcanzaba un 20% y en el resto de las universidades privadas un 55%. A modo de comparación, la participación promedio de la matrícula por tipo de instituciones, para el conjunto de los países de la OCDE, es de 71% en universidades estatales, 14% en universidades privadas con aportes del Estado y 15% en universidades privadas.</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n síntesis, las carencias que exhibe el sistema de educación superior en la actualidad son amplias y diversas. Si bien existe una masificación de la cobertura, los estudiantes se distribuyen en las distintas instituciones de educación superior según sus capacidades de pago. Todo lo anterior bajo un estancamiento de la cobertura pública en la educación superior.</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Cuatro) Aseguramiento de la calidad. </w:t>
      </w:r>
    </w:p>
    <w:p>
      <w:pPr>
        <w:pStyle w:val="Normal"/>
        <w:tabs>
          <w:tab w:val="clear" w:pos="709"/>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t xml:space="preserve">Señala el mensaje que el actual sistema ha sido un avance importante en materia de fomento y mejora continua para las instituciones del sistema de educación superior. Aun así, hay debilidades y vacíos que cabe abordar para el robustecimiento del sistema: la voluntariedad en las acreditaciones, excepto en carreras de medicina y pedagogía; la falta de relación entre acreditación institucional y la de programas, y los conflictos de interés observados en la actual institucionalidad, entre otros. Adicionalmente, el sistema de aseguramiento de la calidad ha operado sin estándares explícitos, lo que ha significado, en definitiva, la expansión de una diversidad de instituciones sin que se haya constatado el cumplimiento de condiciones mínimas para poder operar en un sistema, tanto a nivel institucional como a nivel de carreras y programas. </w:t>
      </w:r>
    </w:p>
    <w:p>
      <w:pPr>
        <w:pStyle w:val="Normal"/>
        <w:tabs>
          <w:tab w:val="clear" w:pos="709"/>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Por su parte, que el proceso de acreditación sea voluntario ha conducido a un desequilibrio, generando brechas de calidad al interior del sistema de educación superior que perjudican las expectativas de estudiantes y sus familias. De esta forma, el hecho de que no se garantice que los títulos y grados que ofrecen certifican aprendizajes explícitos y reconocidos, que confieren a quienes los obtienen la posibilidad de ejercer funciones ciudadanas y profesionales, lesiona la legitimidad y confianza en las instituciones de educación superior. Uno de los elementos más confusos que presenta el actual modelo de acreditación es la escala continua de años utilizada para los resultados de la evaluación externa, siendo de difícil comprensión para la sociedad. No es claro lo que significa un año más o un año menos en las decisiones de acreditación. Junto con ello, en algunas ocasiones, debido a la presión que conlleva el acceso a financiamiento, se han acreditado instituciones solo por uno o dos años, lo que profundiza la confusión respecto de lo que significa la acreditación, en especial para los estudiantes que entran a carreras de mayor duración.</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Finamente, declara el mensaje, la estructura de gobierno de la actual Comisión Nacional de Acreditación (CNA) favorece los conflictos de interés, debido a que los comisionados son nombrados como representantes de los sectores de la educación superior a los que deben vigilar y acreditar.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Sin perjuicio de los problemas descritos, el sistema - dice el mensaje - es reconocido como de alto nivel y prestigio en la región. Existen instituciones que aparecen en los primeros lugares en diversos rankings internacionales, que miden tanto resultados como reputación. Chile ocupa el cuarto lugar de América Latina en producción científica, superados sólo por países más grandes en población y número de instituciones de Educación Superior. Si bien la producción científica y la innovación han estado impulsadas principalmente por las instituciones del Estado, en las últimas décadas, gracias a los instrumentos de financiamiento públicos, el sector privado ha comenzado a contribuir en esta materia. Asimismo, debido a la distribución territorial de las instituciones, especialmente de las estatales, la producción científica se realiza con un importante impacto regional y local.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keepNext w:val="true"/>
        <w:keepLines/>
        <w:numPr>
          <w:ilvl w:val="0"/>
          <w:numId w:val="0"/>
        </w:numPr>
        <w:tabs>
          <w:tab w:val="clear" w:pos="709"/>
          <w:tab w:val="left" w:pos="2835" w:leader="none"/>
        </w:tabs>
        <w:outlineLvl w:val="3"/>
        <w:rPr/>
      </w:pPr>
      <w:r>
        <w:rPr>
          <w:rFonts w:eastAsia="Calibri" w:cs="Arial" w:ascii="Arial" w:hAnsi="Arial"/>
          <w:b/>
          <w:bCs/>
          <w:iCs/>
          <w:szCs w:val="24"/>
          <w:lang w:val="es-ES" w:eastAsia="en-US"/>
        </w:rPr>
        <w:tab/>
      </w:r>
      <w:r>
        <w:rPr>
          <w:rFonts w:eastAsia="Calibri" w:cs="Arial" w:ascii="Arial" w:hAnsi="Arial"/>
          <w:bCs/>
          <w:iCs/>
          <w:szCs w:val="24"/>
          <w:lang w:val="es-ES" w:eastAsia="en-US"/>
        </w:rPr>
        <w:t>Cinco) Hacia un nuevo modelo de Financiamiento.</w:t>
      </w:r>
    </w:p>
    <w:p>
      <w:pPr>
        <w:pStyle w:val="Normal"/>
        <w:tabs>
          <w:tab w:val="clear" w:pos="709"/>
          <w:tab w:val="left" w:pos="2835" w:leader="none"/>
        </w:tabs>
        <w:ind w:firstLine="2835"/>
        <w:jc w:val="both"/>
        <w:rPr>
          <w:rFonts w:ascii="Arial" w:hAnsi="Arial" w:eastAsia="Calibri" w:cs="Arial"/>
          <w:bCs/>
          <w:iCs/>
          <w:spacing w:val="-3"/>
          <w:szCs w:val="24"/>
          <w:lang w:val="es-ES" w:eastAsia="en-US"/>
        </w:rPr>
      </w:pPr>
      <w:r>
        <w:rPr>
          <w:rFonts w:eastAsia="Calibri" w:cs="Arial" w:ascii="Arial" w:hAnsi="Arial"/>
          <w:bCs/>
          <w:iCs/>
          <w:spacing w:val="-3"/>
          <w:szCs w:val="24"/>
          <w:lang w:val="es-ES" w:eastAsia="en-US"/>
        </w:rPr>
      </w:r>
    </w:p>
    <w:p>
      <w:pPr>
        <w:pStyle w:val="Normal"/>
        <w:tabs>
          <w:tab w:val="clear" w:pos="709"/>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t>Las características que adquieren los esquemas de financiamiento – continúa el mensaje – se relacionan estrechamente con la concepción de educación que prevalece en la sociedad. En los casos donde predomina el uso del mercado como instrumento principal de política, los instrumentos de financiamiento privilegian la competencia como mecanismo central para la distribución de recursos.  Esta forma de financiamiento se sustenta porque el paso por este tipo de formación supondría un beneficio individual que justifica el pago de un arancel y por cierta evidencia empírica que muestra que los salarios de quienes tienen educación superior superan los de quienes no acceden a ese nivel educativo. Sin embargo, menciona el mensaje, también, que esta posición minimiza el hecho de que la educación superior, no sólo crea un bien privado, sino también constituye un beneficio para la sociedad, en la medida que contribuye con profesionales con la capacidad de participar del mundo productivo, social, político, económico, cultural y ciudadano.</w:t>
      </w:r>
    </w:p>
    <w:p>
      <w:pPr>
        <w:pStyle w:val="Normal"/>
        <w:tabs>
          <w:tab w:val="clear" w:pos="709"/>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Por otra parte, el enfoque que privilegia la lógica de mercado y la competencia como mecanismo de asignación de recursos en la educación superior adolece, según el mensaje, de una falla fundamental, cuál es la calidad. La calidad es una variable compleja que, en general, sólo se observa definitivamente cuando ya se ha incurrido en el gasto y ha transcurrido un tiempo, de forma tal que es prácticamente imposible revertir o contrarrestar los efectos de una baja calidad de la educación entregada. De este modo, tal como se dio en Chile, la competencia no se da sobre la base de atributos de calidad, sino que en base a la publicidad.</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 A su vez el gasto público en educación superior, como porcentaje del Producto Interno Bruto (PIB), en el año 2010 alcanzó un 0,7% mientras el promedio de los países de la OCDE para el mismo año fue de 1,3% (OCDE, año 2013). Si bien el Estado chileno ha incrementado el gasto en educación superior de forma persistente durante los últimos años, los esfuerzos financieros realizados no han sido suficientes para aliviar la carga de los estudiantes y sus familias. En efecto, el 65% del financiamiento de la educación superior es de fuente privada, es decir, la fuente principal del financiamiento de las instituciones de educación superior son las familias, incluso en el caso de las universidades estatales. A estos fenómenos se suma el hecho de que el Estado ha entregado un creciente financiamiento a los estudiantes para cubrir aranceles, los que han sido fijados libremente por las instituciones. Esto ha provocado un alza sistemática y extrema del valor de las carreras. Según la OCDE (año 2014), los aranceles promedio cobrados en Chile están entre los más altos, cuando se les compara con los recaudados en el resto de los países que conforman esta organización internacional. Lo anterior, sumado a la diversidad de instituciones de educación superior, supone la existencia de una gran variedad por tipo de institución. Sin embargo, esto es mucho más heterogéneo a nivel de carreras y programas, donde se observan agudas diferencias en los aranceles cobrados, que no se justifican por diferencias de calidad de la educación entregada.</w:t>
      </w:r>
    </w:p>
    <w:p>
      <w:pPr>
        <w:pStyle w:val="Normal"/>
        <w:tabs>
          <w:tab w:val="clear" w:pos="709"/>
          <w:tab w:val="left" w:pos="2835" w:leader="none"/>
        </w:tabs>
        <w:jc w:val="both"/>
        <w:rPr>
          <w:rFonts w:eastAsia="Calibri"/>
        </w:rPr>
      </w:pPr>
      <w:r>
        <w:rPr>
          <w:rFonts w:eastAsia="Arial" w:cs="Arial" w:ascii="Arial" w:hAnsi="Arial"/>
          <w:spacing w:val="-3"/>
          <w:szCs w:val="24"/>
          <w:lang w:val="es-ES" w:eastAsia="en-US"/>
        </w:rPr>
        <w:t xml:space="preserve">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n suma, el sistema de financiamiento actual, de acuerdo con el mensaje, ha generado un aumento de la cobertura, asociado a un gasto mayoritariamente privado, que ha evolucionado en los últimos años hacia un incremento del gasto fiscal. No obstante, el sistema de financiamiento introducido presenta fallas fundamentales en el cumplimiento de su cometido y acarrea importantes problemas sociales, culturales y económicos que dificultan y postergan el desarrollo de la educación superior en términos de calidad, equidad, pertinencia, igualdad de oportunidades y no discriminación.</w:t>
      </w:r>
    </w:p>
    <w:p>
      <w:pPr>
        <w:pStyle w:val="Normal"/>
        <w:tabs>
          <w:tab w:val="clear" w:pos="709"/>
          <w:tab w:val="left" w:pos="2835" w:leader="none"/>
        </w:tabs>
        <w:jc w:val="both"/>
        <w:rPr>
          <w:rFonts w:eastAsia="Calibri"/>
        </w:rPr>
      </w:pPr>
      <w:r>
        <w:rPr>
          <w:rFonts w:eastAsia="Arial" w:cs="Arial" w:ascii="Arial" w:hAnsi="Arial"/>
          <w:spacing w:val="-3"/>
          <w:szCs w:val="24"/>
          <w:lang w:val="es-ES" w:eastAsia="en-US"/>
        </w:rPr>
        <w:t xml:space="preserve"> </w:t>
      </w:r>
    </w:p>
    <w:p>
      <w:pPr>
        <w:pStyle w:val="Normal"/>
        <w:keepNext w:val="true"/>
        <w:keepLines/>
        <w:numPr>
          <w:ilvl w:val="0"/>
          <w:numId w:val="0"/>
        </w:numPr>
        <w:tabs>
          <w:tab w:val="clear" w:pos="709"/>
          <w:tab w:val="left" w:pos="2835" w:leader="none"/>
        </w:tabs>
        <w:outlineLvl w:val="3"/>
        <w:rPr>
          <w:rFonts w:ascii="Arial" w:hAnsi="Arial" w:eastAsia="Calibri" w:cs="Arial"/>
          <w:bCs/>
          <w:iCs/>
          <w:szCs w:val="24"/>
          <w:lang w:val="es-ES" w:eastAsia="en-US"/>
        </w:rPr>
      </w:pPr>
      <w:r>
        <w:rPr>
          <w:rFonts w:eastAsia="Calibri" w:cs="Arial" w:ascii="Arial" w:hAnsi="Arial"/>
          <w:bCs/>
          <w:iCs/>
          <w:szCs w:val="24"/>
          <w:lang w:val="es-ES" w:eastAsia="en-US"/>
        </w:rPr>
        <w:tab/>
        <w:t xml:space="preserve">Seis) Fortalecimiento del Sistema Estatal. </w:t>
      </w:r>
    </w:p>
    <w:p>
      <w:pPr>
        <w:pStyle w:val="Normal"/>
        <w:tabs>
          <w:tab w:val="clear" w:pos="709"/>
          <w:tab w:val="left" w:pos="0" w:leader="none"/>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0" w:leader="none"/>
          <w:tab w:val="left" w:pos="2835" w:leader="none"/>
        </w:tabs>
        <w:ind w:firstLine="2835"/>
        <w:jc w:val="both"/>
        <w:rPr>
          <w:rFonts w:ascii="Arial" w:hAnsi="Arial" w:eastAsia="Calibri" w:cs="Arial"/>
          <w:spacing w:val="-3"/>
          <w:szCs w:val="24"/>
          <w:lang w:val="es-ES" w:eastAsia="en-US"/>
        </w:rPr>
      </w:pPr>
      <w:r>
        <w:rPr>
          <w:rFonts w:eastAsia="Calibri" w:cs="Arial" w:ascii="Arial" w:hAnsi="Arial"/>
          <w:spacing w:val="-3"/>
          <w:szCs w:val="24"/>
          <w:lang w:val="es-ES" w:eastAsia="en-US"/>
        </w:rPr>
        <w:t>Argumenta el mensaje que la privatización de la educación superior ha significado, en la práctica, la concentración de la matrícula en las instituciones privadas, dejando rezagadas a las instituciones públicas en todos los niveles.</w:t>
      </w:r>
    </w:p>
    <w:p>
      <w:pPr>
        <w:pStyle w:val="Normal"/>
        <w:tabs>
          <w:tab w:val="clear" w:pos="709"/>
          <w:tab w:val="left" w:pos="0" w:leader="none"/>
          <w:tab w:val="left" w:pos="2835" w:leader="none"/>
        </w:tabs>
        <w:jc w:val="both"/>
        <w:rPr>
          <w:rFonts w:eastAsia="Calibri"/>
        </w:rPr>
      </w:pPr>
      <w:r>
        <w:rPr>
          <w:rFonts w:eastAsia="Arial" w:cs="Arial" w:ascii="Arial" w:hAnsi="Arial"/>
          <w:spacing w:val="-3"/>
          <w:szCs w:val="24"/>
          <w:lang w:val="es-ES" w:eastAsia="en-US"/>
        </w:rPr>
        <w:t xml:space="preserve">  </w:t>
      </w:r>
    </w:p>
    <w:p>
      <w:pPr>
        <w:pStyle w:val="Normal"/>
        <w:tabs>
          <w:tab w:val="clear" w:pos="709"/>
          <w:tab w:val="left" w:pos="0" w:leader="none"/>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Las universidades estatales cumplen un rol central en la estructura del Sistema, cuestión que hoy no está definida en la ley. </w:t>
      </w:r>
    </w:p>
    <w:p>
      <w:pPr>
        <w:pStyle w:val="Normal"/>
        <w:tabs>
          <w:tab w:val="clear" w:pos="709"/>
          <w:tab w:val="left" w:pos="0" w:leader="none"/>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Hoy Chile cuenta con una Universidad Estatal prácticamente en todas las regiones del país, y pronto un Centro de Formación Técnica (CFT) en cada una de ellas. No obstante, la relación entre estas y el Estado no está adecuadamente desarrollada en la ley. Ello deja en terreno indefinido la responsabilidad del Estado con sus instituciones, como tampoco se reconoce que son instituciones del Estado que la sociedad ha creado para el desarrollo del país. Que mediante ellas se puede garantizar el pluralismo de las ideas y las visiones sobre el devenir del país y apoyar la implementación de las políticas públicas en todo el territorio nacional.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Por otro lado, la mayoría de los estatutos de las Universidades del Estado fueron impuestos durante la década de 1980 y, a la fecha, salvo excepciones, no han podido ser actualizados. Ello implica, en muchos casos, que no reflejan el necesario pluralismo y la democracia propia de la vida en comunidad.</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En suma, de este examen de las carencias del sistema de educación superior, es posible concluir que hay una serie de aspectos específicos que requieren de una profunda discusión. De acuerdo con el mensaje, el presente proyecto propone abordar los siguientes temas: nueva institucionalidad y regulación del sistema de educación superior; sistema de acceso; mejoramiento de la calidad; inclusión, y financiamiento. </w:t>
      </w:r>
    </w:p>
    <w:p>
      <w:pPr>
        <w:pStyle w:val="Normal"/>
        <w:tabs>
          <w:tab w:val="clear" w:pos="709"/>
          <w:tab w:val="left" w:pos="2835" w:leader="none"/>
        </w:tabs>
        <w:spacing w:before="0" w:after="0"/>
        <w:ind w:left="2835" w:hanging="0"/>
        <w:contextualSpacing/>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De acuerdo con el mensaje, los objetivos de este proyecto de ley son los que siguen:</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keepNext w:val="true"/>
        <w:numPr>
          <w:ilvl w:val="0"/>
          <w:numId w:val="12"/>
        </w:numPr>
        <w:tabs>
          <w:tab w:val="clear" w:pos="709"/>
          <w:tab w:val="left" w:pos="2835" w:leader="none"/>
        </w:tabs>
        <w:ind w:left="0" w:firstLine="2835"/>
        <w:jc w:val="both"/>
        <w:outlineLvl w:val="1"/>
        <w:rPr/>
      </w:pPr>
      <w:r>
        <w:rPr>
          <w:rFonts w:eastAsia="Calibri" w:cs="Arial" w:ascii="Arial" w:hAnsi="Arial"/>
          <w:b/>
          <w:bCs/>
          <w:szCs w:val="24"/>
          <w:lang w:val="es-ES" w:eastAsia="en-US"/>
        </w:rPr>
        <w:t>Consolidar un Sistema de Educación Superior.</w:t>
      </w:r>
    </w:p>
    <w:p>
      <w:pPr>
        <w:pStyle w:val="Normal"/>
        <w:keepNext w:val="true"/>
        <w:numPr>
          <w:ilvl w:val="0"/>
          <w:numId w:val="0"/>
        </w:numPr>
        <w:tabs>
          <w:tab w:val="clear" w:pos="709"/>
          <w:tab w:val="left" w:pos="2835" w:leader="none"/>
        </w:tabs>
        <w:jc w:val="both"/>
        <w:outlineLvl w:val="1"/>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keepNext w:val="true"/>
        <w:numPr>
          <w:ilvl w:val="0"/>
          <w:numId w:val="0"/>
        </w:numPr>
        <w:tabs>
          <w:tab w:val="clear" w:pos="709"/>
          <w:tab w:val="left" w:pos="2835" w:leader="none"/>
        </w:tabs>
        <w:jc w:val="both"/>
        <w:outlineLvl w:val="1"/>
        <w:rPr>
          <w:rFonts w:ascii="Arial" w:hAnsi="Arial" w:eastAsia="Calibri" w:cs="Arial"/>
          <w:bCs/>
          <w:szCs w:val="24"/>
          <w:lang w:val="es-ES" w:eastAsia="en-US"/>
        </w:rPr>
      </w:pPr>
      <w:r>
        <w:rPr>
          <w:rFonts w:eastAsia="Calibri" w:cs="Arial" w:ascii="Arial" w:hAnsi="Arial"/>
          <w:bCs/>
          <w:szCs w:val="24"/>
          <w:lang w:val="es-ES" w:eastAsia="en-US"/>
        </w:rPr>
        <w:tab/>
        <w:t xml:space="preserve">Implica el reconocimiento de principios y el establecimiento de definiciones de ideas como el respeto de la autonomía, la diversidad de visiones y proyectos </w:t>
      </w:r>
      <w:r>
        <w:rPr>
          <w:rFonts w:eastAsia="Calibri" w:cs="Arial" w:ascii="Arial" w:hAnsi="Arial"/>
          <w:spacing w:val="-3"/>
          <w:szCs w:val="24"/>
          <w:lang w:val="es-ES" w:eastAsia="en-US"/>
        </w:rPr>
        <w:t>educativos, con actores públicos y privados, al tiempo que se promueve la pertinencia del quehacer de las instituciones, procurando su estrecha vinculación con las necesidades del país y sus desafíos presentes y futuros.</w:t>
      </w:r>
      <w:r>
        <w:rPr>
          <w:rFonts w:eastAsia="Calibri" w:cs="Arial" w:ascii="Arial" w:hAnsi="Arial"/>
          <w:bCs/>
          <w:szCs w:val="24"/>
          <w:lang w:val="es-ES" w:eastAsia="en-US"/>
        </w:rPr>
        <w:t xml:space="preserve"> </w:t>
      </w:r>
      <w:r>
        <w:rPr>
          <w:rFonts w:eastAsia="Calibri" w:cs="Arial" w:ascii="Arial" w:hAnsi="Arial"/>
          <w:spacing w:val="-3"/>
          <w:szCs w:val="24"/>
          <w:lang w:val="es-ES" w:eastAsia="en-US"/>
        </w:rPr>
        <w:t>A su vez, el país exige construir una sociedad más inclusiva, que reconoce que los talentos están distribuidos entre toda la población y reclama mayor equidad y participación en el sistema de educación superior.</w:t>
      </w:r>
      <w:r>
        <w:rPr>
          <w:rFonts w:eastAsia="Calibri" w:cs="Arial" w:ascii="Arial" w:hAnsi="Arial"/>
          <w:bCs/>
          <w:szCs w:val="24"/>
          <w:lang w:val="es-ES" w:eastAsia="en-US"/>
        </w:rPr>
        <w:t xml:space="preserve"> De esta manera, e</w:t>
      </w:r>
      <w:r>
        <w:rPr>
          <w:rFonts w:eastAsia="Calibri" w:cs="Arial" w:ascii="Arial" w:hAnsi="Arial"/>
          <w:spacing w:val="-3"/>
          <w:szCs w:val="24"/>
          <w:lang w:val="es-ES" w:eastAsia="en-US"/>
        </w:rPr>
        <w:t xml:space="preserve">s preciso establecer principios orientadores que garanticen la cautela de la fe pública depositada en estas instituciones, promoviendo mejoras continuas de calidad y la transparencia en el uso de los recursos. </w:t>
      </w:r>
    </w:p>
    <w:p>
      <w:pPr>
        <w:pStyle w:val="Normal"/>
        <w:tabs>
          <w:tab w:val="clear" w:pos="709"/>
          <w:tab w:val="left" w:pos="2835" w:leader="none"/>
        </w:tabs>
        <w:jc w:val="both"/>
        <w:rPr>
          <w:rFonts w:ascii="Arial" w:hAnsi="Arial" w:eastAsia="Calibri" w:cs="Arial"/>
          <w:bCs/>
          <w:spacing w:val="-3"/>
          <w:szCs w:val="24"/>
          <w:lang w:val="es-ES" w:eastAsia="en-US"/>
        </w:rPr>
      </w:pPr>
      <w:r>
        <w:rPr>
          <w:rFonts w:eastAsia="Calibri" w:cs="Arial" w:ascii="Arial" w:hAnsi="Arial"/>
          <w:bCs/>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Agrega el mensaje que es conveniente establecer mejores definiciones de las universidades e instituciones técnico-profesionales, de manera que se constituyan en pilares complementarios de la formación de las personas y en la cadena de creación, transferencia tecnológica e innovación.</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Además, el proyecto define un sistema de educación superior con una mayor capacidad coordinadora de todas las instituciones del sector y de sus funciones, y fortalece las capacidades del Estado, creando instituciones que le permitan cumplir efectivamente con el resguardo de la fe pública. En este contexto, se propone establecer una Subsecretaría de Educación Superior, con las facultades para definir y desarrollar políticas públicas para el sector, administrar el sistema de acceso a la educación superior, los instrumentos de financiamiento público, participar en la definición de las orientaciones sobre calidad, y coordinar a los demás organismos del Estado que integran el sistema de aseguramiento de la calidad, entre sus principales funciones.</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n un sector complejo en sus funciones y diverso en sus proyectos individuales, es muy relevante dotar al sistema de un orden sobre los títulos, grados y demás certificaciones que permitan dar transparencia a los perfiles de egresados y coherencia de estos con los perfiles de los trabajos que ofrece el sector laboral. Este objetivo se puede abordar mediante el desarrollo e implementación progresiva, por parte de la Subsecretaría de Educación Superior un Marco Nacional de Cualificaciones, siguiendo con ello la experiencia internacional, que poco a poco avanza en la implementación de este instrumento.</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keepNext w:val="true"/>
        <w:numPr>
          <w:ilvl w:val="0"/>
          <w:numId w:val="0"/>
        </w:numPr>
        <w:tabs>
          <w:tab w:val="clear" w:pos="709"/>
          <w:tab w:val="left" w:pos="2835" w:leader="none"/>
        </w:tabs>
        <w:jc w:val="both"/>
        <w:outlineLvl w:val="1"/>
        <w:rPr>
          <w:rFonts w:ascii="Arial" w:hAnsi="Arial" w:eastAsia="Calibri" w:cs="Arial"/>
          <w:b/>
          <w:b/>
          <w:bCs/>
          <w:szCs w:val="24"/>
          <w:lang w:val="es-ES" w:eastAsia="en-US"/>
        </w:rPr>
      </w:pPr>
      <w:r>
        <w:rPr>
          <w:rFonts w:eastAsia="Calibri" w:cs="Arial" w:ascii="Arial" w:hAnsi="Arial"/>
          <w:bCs/>
          <w:szCs w:val="24"/>
          <w:lang w:val="es-ES" w:eastAsia="en-US"/>
        </w:rPr>
        <w:tab/>
      </w:r>
      <w:r>
        <w:rPr>
          <w:rFonts w:eastAsia="Calibri" w:cs="Arial" w:ascii="Arial" w:hAnsi="Arial"/>
          <w:b/>
          <w:bCs/>
          <w:szCs w:val="24"/>
          <w:lang w:val="es-ES" w:eastAsia="en-US"/>
        </w:rPr>
        <w:t>II. Dar garantías de calidad y resguardo de la fe pública.</w:t>
      </w:r>
    </w:p>
    <w:p>
      <w:pPr>
        <w:pStyle w:val="Normal"/>
        <w:tabs>
          <w:tab w:val="clear" w:pos="709"/>
          <w:tab w:val="left" w:pos="2835" w:leader="none"/>
        </w:tabs>
        <w:jc w:val="both"/>
        <w:rPr>
          <w:rFonts w:ascii="Arial" w:hAnsi="Arial" w:eastAsia="Calibri" w:cs="Arial"/>
          <w:b/>
          <w:b/>
          <w:spacing w:val="-3"/>
          <w:szCs w:val="24"/>
          <w:lang w:val="es-ES" w:eastAsia="en-US"/>
        </w:rPr>
      </w:pPr>
      <w:r>
        <w:rPr>
          <w:rFonts w:eastAsia="Calibri" w:cs="Arial" w:ascii="Arial" w:hAnsi="Arial"/>
          <w:b/>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El objetivo general de mejorar el aseguramiento de la calidad es especialmente complejo, de gran dinamismo, que involucra varias funciones radicadas en organismos específicos del Estado. En esta materia, un eje específico es mejorar la coordinación entre los organismos del Estado, mediante el fortalecimiento del Sistema de Aseguramiento de la Calidad.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Respecto de la evaluación y acreditación de la calidad de las instituciones de educación superior, el objetivo es crear una nueva institución, llamada Consejo para la Calidad, que cumpla con el propósito de que el Estado garantice la fe pública, definiendo los estándares asociados a la certificación de la calidad y que, a la vez, se constituya como una institución con alto grado de autonomía en las decisiones respecto de la evaluación de las instituciones basada en esos estándares.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De esta manera, algunos ejes específicos contribuyen a asegurar la calidad de las instituciones, a saber: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Uno) Elevar el estándar exigiendo la obligatoriedad en la acreditación de las instituciones de educación superior;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Dos) Establecer una acreditación integral de la institución, de manera que dé cuenta de su calidad general, promoviendo una calidad homogénea en todas sus carreras, programas, sedes y otras funciones;</w:t>
      </w:r>
    </w:p>
    <w:p>
      <w:pPr>
        <w:pStyle w:val="Normal"/>
        <w:tabs>
          <w:tab w:val="clear" w:pos="709"/>
          <w:tab w:val="left" w:pos="2835" w:leader="none"/>
        </w:tabs>
        <w:jc w:val="both"/>
        <w:rPr>
          <w:rFonts w:eastAsia="Calibri"/>
        </w:rPr>
      </w:pPr>
      <w:r>
        <w:rPr>
          <w:rFonts w:eastAsia="Arial" w:cs="Arial" w:ascii="Arial" w:hAnsi="Arial"/>
          <w:spacing w:val="-3"/>
          <w:szCs w:val="24"/>
          <w:lang w:val="es-ES" w:eastAsia="en-US"/>
        </w:rPr>
        <w:t xml:space="preserve">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Tres) Mejorar la transparencia y homologación de la calidad, así como la pertinencia e innovación en los planes de estudio, introduciendo criterios de calidad y estándares asociados para todas las dimensiones que se deben evaluar en una institución de educación superior.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 xml:space="preserve">Cuatro) Mejorar la transparencia e información que las instituciones entregan a la sociedad.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El proyecto, según el mensaje, busca corregir las insuficiencias del actual marco regulatorio, que han posibilitado prácticas que han redundado en la extracción de rentas desde las instituciones de educación superior en las que el lucro se encuentra prohibido. Ello constituye un serio quebrantamiento del espíritu de la ley y de la fe pública depositada en estas instituciones cuando les fue otorgado el reconocimiento oficial.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La idea que los recursos destinados a la educación superior se inviertan en sus fines, debe alcanzarse considerando la naturaleza pública y privada de las instituciones de educación superior, la diversidad en sus misiones y la complejidad de sus funciones, que necesariamente las lleva a vincularse con el medio a través de múltiples interacciones con otros actores e instituciones de los ámbitos de la producción, la investigación, la creación científica y artística. En varios casos esas interacciones son inherentes a la misión de potenciar las capacidades humanas. El desafío consiste en que en dichos procesos no se vulnere la fe pública ni se violen las leyes.</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Para lograr dichos objetivos, el proyecto propone medidas que ya están presentes en la legislación chilena en otros ámbitos de protección de la fe pública y del interés social, y que aplicadas adecuadamente al ámbito educacional apuntan a prevenir, desincentivar y sancionar conductas que van en detrimento de los fines de las instituciones de educación superior y que vulneran la fe pública depositada en ellas. Para la fiscalización de esta y las demás normas de esta ley, el proyecto propone crear una Superintendencia de Educación Superior.</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keepNext w:val="true"/>
        <w:numPr>
          <w:ilvl w:val="0"/>
          <w:numId w:val="0"/>
        </w:numPr>
        <w:tabs>
          <w:tab w:val="clear" w:pos="709"/>
          <w:tab w:val="left" w:pos="2835" w:leader="none"/>
        </w:tabs>
        <w:jc w:val="both"/>
        <w:outlineLvl w:val="1"/>
        <w:rPr>
          <w:rFonts w:ascii="Arial" w:hAnsi="Arial" w:eastAsia="Calibri" w:cs="Arial"/>
          <w:b/>
          <w:b/>
          <w:bCs/>
          <w:szCs w:val="24"/>
          <w:lang w:val="es-ES" w:eastAsia="en-US"/>
        </w:rPr>
      </w:pPr>
      <w:r>
        <w:rPr>
          <w:rFonts w:eastAsia="Calibri" w:cs="Arial" w:ascii="Arial" w:hAnsi="Arial"/>
          <w:bCs/>
          <w:szCs w:val="24"/>
          <w:lang w:val="es-ES" w:eastAsia="en-US"/>
        </w:rPr>
        <w:tab/>
      </w:r>
      <w:r>
        <w:rPr>
          <w:rFonts w:eastAsia="Calibri" w:cs="Arial" w:ascii="Arial" w:hAnsi="Arial"/>
          <w:b/>
          <w:bCs/>
          <w:szCs w:val="24"/>
          <w:lang w:val="es-ES" w:eastAsia="en-US"/>
        </w:rPr>
        <w:t>III. Promover la equidad e inclusión.</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La propuesta persigue cumplir con el objetivo de construir una sociedad más equitativa e inclusiva. Con ese fin el proyecto busca aliviar la carga financiera de las familias para que sus hijos accedan a la educación superior y, mediante ello, potenciar sus capacidades y aumentar en forma duradera sus posibilidades de mayor bienestar, confianza y seguridad en el futuro. El financiamiento público necesario para alcanzar este objetivo conlleva un esfuerzo fiscal de gran magnitud que sólo es posible de alcanzar en forma paulatina.</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Los requisitos que deben cumplir las instituciones de educación superior para acceder a la gratuidad, consideran exigencias de calidad y cumplimiento de las normas que prohíben en lucro, toda vez que el objetivo es que los recursos públicos se empleen en otorgar una educación de calidad creciente y en cumplimiento con los fines educativos para los cuales fue otorgado el reconocimiento oficial.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pPr>
      <w:r>
        <w:rPr>
          <w:rFonts w:eastAsia="Calibri" w:cs="Arial" w:ascii="Arial" w:hAnsi="Arial"/>
          <w:spacing w:val="-3"/>
          <w:szCs w:val="24"/>
          <w:lang w:val="es-ES" w:eastAsia="en-US"/>
        </w:rPr>
        <w:tab/>
        <w:t>Declara el mensaje que para lograr una mayor equidad e inclusión se debe mejorar la forma en que los estudiantes acceden a la educación superior. Para ello se deben establecer varios objetivos específicos:</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Uno) Que la información de la oferta académica sea transparente, clara y disponible para todos los estudiantes por igual;</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pPr>
      <w:r>
        <w:rPr>
          <w:rFonts w:eastAsia="Calibri" w:cs="Arial" w:ascii="Arial" w:hAnsi="Arial"/>
          <w:spacing w:val="-3"/>
          <w:szCs w:val="24"/>
          <w:lang w:val="es-ES" w:eastAsia="en-US"/>
        </w:rPr>
        <w:tab/>
        <w:t>Dos) Que los procesos de acceso den garantía de ser justos;</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pPr>
      <w:r>
        <w:rPr>
          <w:rFonts w:eastAsia="Calibri" w:cs="Arial" w:ascii="Arial" w:hAnsi="Arial"/>
          <w:spacing w:val="-3"/>
          <w:szCs w:val="24"/>
          <w:lang w:val="es-ES" w:eastAsia="en-US"/>
        </w:rPr>
        <w:tab/>
        <w:t>Tres) Que se respeten las preferencias de los estudiantes, la autonomía de las instituciones y la especificidad propia de las carreras y programas, y de la educación universitaria y técnica profesional, y</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Cuatro) Que el sistema de acceso permita implementar políticas públicas orientadas por la promoción de la calidad y el desarrollo del país.</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keepNext w:val="true"/>
        <w:numPr>
          <w:ilvl w:val="0"/>
          <w:numId w:val="0"/>
        </w:numPr>
        <w:tabs>
          <w:tab w:val="clear" w:pos="709"/>
          <w:tab w:val="left" w:pos="2835" w:leader="none"/>
        </w:tabs>
        <w:jc w:val="both"/>
        <w:outlineLvl w:val="1"/>
        <w:rPr>
          <w:rFonts w:ascii="Arial" w:hAnsi="Arial" w:eastAsia="Calibri" w:cs="Arial"/>
          <w:b/>
          <w:b/>
          <w:spacing w:val="-3"/>
          <w:szCs w:val="24"/>
          <w:lang w:val="es-ES" w:eastAsia="en-US"/>
        </w:rPr>
      </w:pPr>
      <w:r>
        <w:rPr>
          <w:rFonts w:eastAsia="Calibri" w:cs="Arial" w:ascii="Arial" w:hAnsi="Arial"/>
          <w:spacing w:val="-3"/>
          <w:szCs w:val="24"/>
          <w:lang w:val="es-ES" w:eastAsia="en-US"/>
        </w:rPr>
        <w:tab/>
      </w:r>
      <w:r>
        <w:rPr>
          <w:rFonts w:eastAsia="Calibri" w:cs="Arial" w:ascii="Arial" w:hAnsi="Arial"/>
          <w:b/>
          <w:spacing w:val="-3"/>
          <w:szCs w:val="24"/>
          <w:lang w:val="es-ES" w:eastAsia="en-US"/>
        </w:rPr>
        <w:t>IV. Fortalecer la educación superior estatal.</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l objetivo de proveer un sistema de educación mixto y diverso requiere contar con un conjunto de instituciones estatales fortalecido que desarrolle todas sus funciones bajo los principios propios del servicio público.</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l fortalecimiento de la educación superior estatal es un objetivo central de este proyecto. Para ello se establece el propósito de constituir un subsistema basado en un conjunto de principios específicos y obligatorios para estas instituciones, los que se constituyen en responsabilidades para estas y definen un compromiso permanente de colaboración de estas con el Estado y entre ellas. Un objetivo específico es la institucionalización de una red de colaboración para lograr una coordinación en el cumplimiento de las responsabilidades que les son comunes.</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También es una meta de este proyecto de ley dotar a las instituciones de educación superior estatal de normas comunes para sus gobiernos, que provean una relación directa y permanente con el Estado y establezcan niveles de partición garantizados para sus estamentos. Todo ello constituye un conjunto de normas mínimas, las que serán complementadas por los estatutos que cada institución se otorgue en el ejercicio de su autonomía.</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keepNext w:val="true"/>
        <w:numPr>
          <w:ilvl w:val="0"/>
          <w:numId w:val="11"/>
        </w:numPr>
        <w:tabs>
          <w:tab w:val="clear" w:pos="709"/>
          <w:tab w:val="left" w:pos="2835" w:leader="none"/>
        </w:tabs>
        <w:ind w:left="0" w:firstLine="2835"/>
        <w:jc w:val="both"/>
        <w:outlineLvl w:val="1"/>
        <w:rPr/>
      </w:pPr>
      <w:r>
        <w:rPr>
          <w:rFonts w:eastAsia="Calibri" w:cs="Arial" w:ascii="Arial" w:hAnsi="Arial"/>
          <w:b/>
          <w:spacing w:val="-3"/>
          <w:szCs w:val="24"/>
          <w:lang w:val="es-ES" w:eastAsia="en-US"/>
        </w:rPr>
        <w:t xml:space="preserve">Fortalecer la Formación Técnico profesional.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El proyecto de ley asume el objetivo de fortalecer el subsistema técnico profesional, con la orientación de mejorar su calidad y reconocer que la formación de técnicos calificados es una necesidad que está en la base del desarrollo del país, estableciendo una fuerte vinculación entre instituciones de los ámbitos de educación, trabajo y economía, que constituyen los pilares del desarrollo técnico profesional. Para ello se propone formular una estrategia nacional a través de un consejo asesor que coordine los sectores público y privado al más alto nivel, reconociendo que la formación técnico profesional requiere de normas específicas y diferenciadas de la educación universitaria, el proyecto propone que la evaluación de la calidad en este sector se realice sobre la base de estándares específicos. También se propone que el sistema de acceso a la educación superior sea común para todo el sistema, pero que se diferencie en los instrumentos que se utilizan para medir aprendizajes y habilidades.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n cuanto al contenido del proyecto de ley, expresa el mensaje que los cambios que se proponen se materializarán mediante la presentación de una iniciativa de ley que regulará la Educación Superior, así como la modificación a diversos cuerpos legales. El presente proyecto consta de ocho títulos permanentes que establecerán el nuevo marco regulatorio e institucional que regirá a la educación superior a fin de alcanzar los objetivos de la Reforma Educacional.</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keepNext w:val="true"/>
        <w:keepLines/>
        <w:numPr>
          <w:ilvl w:val="0"/>
          <w:numId w:val="14"/>
        </w:numPr>
        <w:tabs>
          <w:tab w:val="clear" w:pos="709"/>
          <w:tab w:val="left" w:pos="2835" w:leader="none"/>
        </w:tabs>
        <w:ind w:left="3544" w:hanging="709"/>
        <w:jc w:val="both"/>
        <w:outlineLvl w:val="1"/>
        <w:rPr>
          <w:rFonts w:ascii="Arial" w:hAnsi="Arial" w:eastAsia="Calibri" w:cs="Arial"/>
          <w:b/>
          <w:b/>
          <w:bCs/>
          <w:szCs w:val="24"/>
          <w:lang w:val="es-ES" w:eastAsia="en-US"/>
        </w:rPr>
      </w:pPr>
      <w:r>
        <w:rPr>
          <w:rFonts w:eastAsia="Calibri" w:cs="Arial" w:ascii="Arial" w:hAnsi="Arial"/>
          <w:b/>
          <w:bCs/>
          <w:szCs w:val="24"/>
          <w:lang w:val="es-ES" w:eastAsia="en-US"/>
        </w:rPr>
        <w:t>Sistema de Educación Superior.</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Se propone la creación de un Sistema de Educación Superior, que estará integrado por las instituciones de educación superior y por el conjunto de organismos y servicios públicos con competencia en dicho ámbito. Este Sistema cuenta con principios propios que lo orientan, complementarios a aquellos en que se inspira el sistema educacional chileno. Adicionalmente, el proyecto de ley define las instituciones de educación superior: centros de formación técnica, institutos profesionales y universidades. </w:t>
      </w:r>
    </w:p>
    <w:p>
      <w:pPr>
        <w:pStyle w:val="Normal"/>
        <w:tabs>
          <w:tab w:val="clear" w:pos="709"/>
          <w:tab w:val="left" w:pos="2835" w:leader="none"/>
        </w:tabs>
        <w:jc w:val="both"/>
        <w:rPr>
          <w:rFonts w:ascii="Arial" w:hAnsi="Arial" w:eastAsia="Calibri" w:cs="Arial"/>
          <w:b/>
          <w:b/>
          <w:spacing w:val="-3"/>
          <w:szCs w:val="24"/>
          <w:lang w:val="es-ES" w:eastAsia="en-US"/>
        </w:rPr>
      </w:pPr>
      <w:r>
        <w:rPr>
          <w:rFonts w:eastAsia="Calibri" w:cs="Arial" w:ascii="Arial" w:hAnsi="Arial"/>
          <w:b/>
          <w:spacing w:val="-3"/>
          <w:szCs w:val="24"/>
          <w:lang w:val="es-ES" w:eastAsia="en-US"/>
        </w:rPr>
      </w:r>
    </w:p>
    <w:p>
      <w:pPr>
        <w:pStyle w:val="Normal"/>
        <w:keepNext w:val="true"/>
        <w:keepLines/>
        <w:numPr>
          <w:ilvl w:val="0"/>
          <w:numId w:val="14"/>
        </w:numPr>
        <w:tabs>
          <w:tab w:val="clear" w:pos="709"/>
          <w:tab w:val="left" w:pos="2835" w:leader="none"/>
        </w:tabs>
        <w:ind w:left="3544" w:hanging="709"/>
        <w:jc w:val="both"/>
        <w:outlineLvl w:val="1"/>
        <w:rPr>
          <w:rFonts w:ascii="Arial" w:hAnsi="Arial" w:eastAsia="Calibri" w:cs="Arial"/>
          <w:b/>
          <w:b/>
          <w:bCs/>
          <w:szCs w:val="24"/>
          <w:lang w:val="es-ES" w:eastAsia="en-US"/>
        </w:rPr>
      </w:pPr>
      <w:r>
        <w:rPr>
          <w:rFonts w:eastAsia="Calibri" w:cs="Arial" w:ascii="Arial" w:hAnsi="Arial"/>
          <w:b/>
          <w:bCs/>
          <w:szCs w:val="24"/>
          <w:lang w:val="es-ES" w:eastAsia="en-US"/>
        </w:rPr>
        <w:t>La Subsecretaría de Educación Superior.</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l proyecto de ley considera la creación de la Subsecretaría de Educación Superior, como un órgano administrativo de colaboración directa del Ministro o Ministra de Educación en la elaboración, coordinación, ejecución y evaluación de las políticas para la educación superior, tanto en el ámbito universitario como en el técnico profesional.</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Se crea un Sistema Común de Acceso a las Instituciones de Educación Superior, administrado por la referida Subsecretaría y obligatorio para las instituciones de educación superior que reciban fondos públicos. Este Sistema de acceso permitirá contar con información objetiva y transparente sobre los procesos de postulación, selección y admisión de estudiantes, el que considerará la diversidad de talentos, capacidades o trayectorias previas de las y los estudiantes.</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Finalmente, se establece que esta Subsecretaría administrará un Sistema Nacional de Información de la Educación Superior que contendrá información de los estudiantes y las instituciones de educación superior, lo que permitirá la elaboración de políticas públicas y dotará de mayor transparencia al Sistema de Educación Superior.</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keepNext w:val="true"/>
        <w:keepLines/>
        <w:numPr>
          <w:ilvl w:val="0"/>
          <w:numId w:val="14"/>
        </w:numPr>
        <w:tabs>
          <w:tab w:val="clear" w:pos="709"/>
          <w:tab w:val="left" w:pos="2835" w:leader="none"/>
        </w:tabs>
        <w:ind w:left="0" w:firstLine="2835"/>
        <w:jc w:val="both"/>
        <w:outlineLvl w:val="1"/>
        <w:rPr>
          <w:rFonts w:ascii="Arial" w:hAnsi="Arial" w:eastAsia="Calibri" w:cs="Arial"/>
          <w:b/>
          <w:b/>
          <w:spacing w:val="-3"/>
          <w:szCs w:val="24"/>
          <w:lang w:val="es-ES" w:eastAsia="en-US"/>
        </w:rPr>
      </w:pPr>
      <w:r>
        <w:rPr>
          <w:rFonts w:eastAsia="Calibri" w:cs="Arial" w:ascii="Arial" w:hAnsi="Arial"/>
          <w:b/>
          <w:spacing w:val="-3"/>
          <w:szCs w:val="24"/>
          <w:lang w:val="es-ES" w:eastAsia="en-US"/>
        </w:rPr>
        <w:t>Fomento de la formación técnico profesional.</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Se establece que cada cinco años se elaborará, a través de un Consejo Asesor con integración público-privada, la Estrategia Nacional de Formación Técnico Profesional, que orientará el desarrollo e implementación de las políticas públicas que se definan para el sector. Adicionalmente se crea, en el Ministerio de Educación, una unidad de coordinación de Formación Técnico Profesional.</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keepNext w:val="true"/>
        <w:keepLines/>
        <w:numPr>
          <w:ilvl w:val="0"/>
          <w:numId w:val="14"/>
        </w:numPr>
        <w:tabs>
          <w:tab w:val="clear" w:pos="709"/>
          <w:tab w:val="left" w:pos="2835" w:leader="none"/>
        </w:tabs>
        <w:ind w:left="0" w:firstLine="2835"/>
        <w:jc w:val="both"/>
        <w:outlineLvl w:val="1"/>
        <w:rPr/>
      </w:pPr>
      <w:r>
        <w:rPr>
          <w:rFonts w:eastAsia="Calibri" w:cs="Arial" w:ascii="Arial" w:hAnsi="Arial"/>
          <w:b/>
          <w:spacing w:val="-3"/>
          <w:szCs w:val="24"/>
          <w:lang w:val="es-ES" w:eastAsia="en-US"/>
        </w:rPr>
        <w:t>Sistema Nacional de Aseguramiento de la Calidad de la Educación Superior.</w:t>
      </w:r>
    </w:p>
    <w:p>
      <w:pPr>
        <w:pStyle w:val="Normal"/>
        <w:keepNext w:val="true"/>
        <w:keepLines/>
        <w:numPr>
          <w:ilvl w:val="0"/>
          <w:numId w:val="0"/>
        </w:numPr>
        <w:tabs>
          <w:tab w:val="clear" w:pos="709"/>
          <w:tab w:val="left" w:pos="2835" w:leader="none"/>
        </w:tabs>
        <w:jc w:val="both"/>
        <w:outlineLvl w:val="1"/>
        <w:rPr>
          <w:rFonts w:ascii="Arial" w:hAnsi="Arial" w:eastAsia="Calibri" w:cs="Arial"/>
          <w:b/>
          <w:b/>
          <w:spacing w:val="-3"/>
          <w:szCs w:val="24"/>
          <w:lang w:val="es-ES" w:eastAsia="en-US"/>
        </w:rPr>
      </w:pPr>
      <w:r>
        <w:rPr>
          <w:rFonts w:eastAsia="Calibri" w:cs="Arial" w:ascii="Arial" w:hAnsi="Arial"/>
          <w:b/>
          <w:spacing w:val="-3"/>
          <w:szCs w:val="24"/>
          <w:lang w:val="es-ES" w:eastAsia="en-US"/>
        </w:rPr>
        <w:tab/>
      </w:r>
    </w:p>
    <w:p>
      <w:pPr>
        <w:pStyle w:val="Normal"/>
        <w:keepNext w:val="true"/>
        <w:keepLines/>
        <w:numPr>
          <w:ilvl w:val="0"/>
          <w:numId w:val="0"/>
        </w:numPr>
        <w:tabs>
          <w:tab w:val="clear" w:pos="709"/>
          <w:tab w:val="left" w:pos="2835" w:leader="none"/>
        </w:tabs>
        <w:jc w:val="both"/>
        <w:outlineLvl w:val="1"/>
        <w:rPr>
          <w:rFonts w:ascii="Arial" w:hAnsi="Arial" w:eastAsia="Calibri" w:cs="Arial"/>
          <w:spacing w:val="-3"/>
          <w:szCs w:val="24"/>
          <w:lang w:val="es-ES" w:eastAsia="en-US"/>
        </w:rPr>
      </w:pPr>
      <w:r>
        <w:rPr>
          <w:rFonts w:eastAsia="Calibri" w:cs="Arial" w:ascii="Arial" w:hAnsi="Arial"/>
          <w:b/>
          <w:spacing w:val="-3"/>
          <w:szCs w:val="24"/>
          <w:lang w:val="es-ES" w:eastAsia="en-US"/>
        </w:rPr>
        <w:tab/>
      </w:r>
      <w:r>
        <w:rPr>
          <w:rFonts w:eastAsia="Calibri" w:cs="Arial" w:ascii="Arial" w:hAnsi="Arial"/>
          <w:spacing w:val="-3"/>
          <w:szCs w:val="24"/>
          <w:lang w:val="es-ES" w:eastAsia="en-US"/>
        </w:rPr>
        <w:t>Se establece el Sistema de Aseguramiento de la Calidad integrado por el Ministerio de Educación, a través de la Subsecretaría Educación Superior, el Consejo Nacional de Educación, el Consejo para la Calidad y la Superintendencia de Educación Superior. Se crea el Consejo para la Calidad de la Educación Superior como un servicio público funcionalmente descentralizado, con personalidad jurídica y patrimonio propio, que sustituye a la actual Comisión Nacional de Acreditación, cuyo objeto principal será administrar y resolver los procesos de acreditación institucional. El Consejo cuenta con un órgano superior, denominado “Directorio”, que será presidido por el Jefe Superior del Servicio.</w:t>
      </w:r>
    </w:p>
    <w:p>
      <w:pPr>
        <w:pStyle w:val="Normal"/>
        <w:keepNext w:val="true"/>
        <w:keepLines/>
        <w:numPr>
          <w:ilvl w:val="0"/>
          <w:numId w:val="0"/>
        </w:numPr>
        <w:tabs>
          <w:tab w:val="clear" w:pos="709"/>
          <w:tab w:val="left" w:pos="2835" w:leader="none"/>
        </w:tabs>
        <w:jc w:val="both"/>
        <w:outlineLvl w:val="1"/>
        <w:rPr>
          <w:rFonts w:ascii="Arial" w:hAnsi="Arial" w:eastAsia="Calibri" w:cs="Arial"/>
          <w:b/>
          <w:b/>
          <w:spacing w:val="-3"/>
          <w:szCs w:val="24"/>
          <w:lang w:val="es-ES" w:eastAsia="en-US"/>
        </w:rPr>
      </w:pPr>
      <w:r>
        <w:rPr>
          <w:rFonts w:eastAsia="Calibri" w:cs="Arial" w:ascii="Arial" w:hAnsi="Arial"/>
          <w:b/>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l proyecto contempla una nueva acreditación institucional, la que será obligatoria para las instituciones de educación superior autónomas. Esta nueva acreditación consistirá en la evaluación y verificación del cumplimiento de los estándares de calidad para cada nivel, fijados por el Ministerio de Educación, en conjunto con el Consejo para la Calidad y el Consejo Nacional de Educación. Además, se mantiene la acreditación obligatoria de las carreras y programas conducentes a los títulos profesionales de Médico Cirujano, Pedagogías y se establece la acreditación obligatoria de los programas de doctorados.</w:t>
      </w:r>
    </w:p>
    <w:p>
      <w:pPr>
        <w:pStyle w:val="Normal"/>
        <w:tabs>
          <w:tab w:val="clear" w:pos="709"/>
          <w:tab w:val="left" w:pos="2835" w:leader="none"/>
        </w:tabs>
        <w:jc w:val="both"/>
        <w:rPr>
          <w:rFonts w:ascii="Arial" w:hAnsi="Arial" w:eastAsia="Calibri" w:cs="Arial"/>
          <w:b/>
          <w:b/>
          <w:spacing w:val="-3"/>
          <w:szCs w:val="24"/>
          <w:lang w:val="es-ES" w:eastAsia="en-US"/>
        </w:rPr>
      </w:pPr>
      <w:r>
        <w:rPr>
          <w:rFonts w:eastAsia="Calibri" w:cs="Arial" w:ascii="Arial" w:hAnsi="Arial"/>
          <w:b/>
          <w:spacing w:val="-3"/>
          <w:szCs w:val="24"/>
          <w:lang w:val="es-ES" w:eastAsia="en-US"/>
        </w:rPr>
      </w:r>
    </w:p>
    <w:p>
      <w:pPr>
        <w:pStyle w:val="Normal"/>
        <w:keepNext w:val="true"/>
        <w:keepLines/>
        <w:numPr>
          <w:ilvl w:val="0"/>
          <w:numId w:val="14"/>
        </w:numPr>
        <w:tabs>
          <w:tab w:val="clear" w:pos="709"/>
          <w:tab w:val="left" w:pos="2835" w:leader="none"/>
        </w:tabs>
        <w:ind w:left="0" w:firstLine="2835"/>
        <w:jc w:val="both"/>
        <w:outlineLvl w:val="1"/>
        <w:rPr>
          <w:rFonts w:ascii="Arial" w:hAnsi="Arial" w:eastAsia="Calibri" w:cs="Arial"/>
          <w:b/>
          <w:b/>
          <w:spacing w:val="-3"/>
          <w:szCs w:val="24"/>
          <w:lang w:val="es-ES" w:eastAsia="en-US"/>
        </w:rPr>
      </w:pPr>
      <w:r>
        <w:rPr>
          <w:rFonts w:eastAsia="Calibri" w:cs="Arial" w:ascii="Arial" w:hAnsi="Arial"/>
          <w:b/>
          <w:spacing w:val="-3"/>
          <w:szCs w:val="24"/>
          <w:lang w:val="es-ES" w:eastAsia="en-US"/>
        </w:rPr>
        <w:t>La Superintendencia de Educación Superior.</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l proyecto crea la Superintendencia de Educación Superior como un servicio público funcionalmente descentralizado, con personalidad jurídica y patrimonio propio. Su objeto es la fiscalización y supervigilancia del cumplimiento de las disposiciones legales y reglamentarias que regulan la educación superior, la legalidad del uso de los recursos y la supervisión de la viabilidad financiera de las instituciones de educación superior.</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Asimismo, se regula un procedimiento administrativo sancionador que permite resguardar el interés público comprometido en el actuar de la Superintendencia, a través de un debido proceso. El procedimiento podrá finalizar imponiendo sanciones ante las infracciones, las que serán proporcionalmente graduadas.</w:t>
      </w:r>
    </w:p>
    <w:p>
      <w:pPr>
        <w:pStyle w:val="Normal"/>
        <w:tabs>
          <w:tab w:val="clear" w:pos="709"/>
          <w:tab w:val="left" w:pos="2835" w:leader="none"/>
        </w:tabs>
        <w:jc w:val="both"/>
        <w:rPr>
          <w:rFonts w:ascii="Arial" w:hAnsi="Arial" w:eastAsia="Calibri" w:cs="Arial"/>
          <w:b/>
          <w:b/>
          <w:spacing w:val="-3"/>
          <w:szCs w:val="24"/>
          <w:lang w:val="es-ES" w:eastAsia="en-US"/>
        </w:rPr>
      </w:pPr>
      <w:r>
        <w:rPr>
          <w:rFonts w:eastAsia="Calibri" w:cs="Arial" w:ascii="Arial" w:hAnsi="Arial"/>
          <w:b/>
          <w:spacing w:val="-3"/>
          <w:szCs w:val="24"/>
          <w:lang w:val="es-ES" w:eastAsia="en-US"/>
        </w:rPr>
      </w:r>
    </w:p>
    <w:p>
      <w:pPr>
        <w:pStyle w:val="Normal"/>
        <w:keepNext w:val="true"/>
        <w:keepLines/>
        <w:numPr>
          <w:ilvl w:val="0"/>
          <w:numId w:val="14"/>
        </w:numPr>
        <w:tabs>
          <w:tab w:val="clear" w:pos="709"/>
          <w:tab w:val="left" w:pos="2835" w:leader="none"/>
        </w:tabs>
        <w:ind w:left="0" w:firstLine="2835"/>
        <w:jc w:val="both"/>
        <w:outlineLvl w:val="1"/>
        <w:rPr>
          <w:rFonts w:ascii="Arial" w:hAnsi="Arial" w:eastAsia="Calibri" w:cs="Arial"/>
          <w:b/>
          <w:b/>
          <w:spacing w:val="-3"/>
          <w:szCs w:val="24"/>
          <w:lang w:val="es-ES" w:eastAsia="en-US"/>
        </w:rPr>
      </w:pPr>
      <w:r>
        <w:rPr>
          <w:rFonts w:eastAsia="Calibri" w:cs="Arial" w:ascii="Arial" w:hAnsi="Arial"/>
          <w:b/>
          <w:spacing w:val="-3"/>
          <w:szCs w:val="24"/>
          <w:lang w:val="es-ES" w:eastAsia="en-US"/>
        </w:rPr>
        <w:t>Regulaciones de las Instituciones de Educación Superior organizadas como personas jurídicas de derecho privado sin fines de lucro.</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El proyecto de ley contempla regulaciones de las Instituciones de Educación Superior que se organicen como personas jurídicas de derecho privado sin fines de lucro. Se establece la exigencia de que sus controladores, miembros asociados sólo sean personas naturales o personas jurídicas sin fines de lucro.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Adicionalmente, se les exige contar con un órgano de administración superior, cuyos integrantes cuentan con claros deberes y son responsables civil y penalmente.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Asimismo se les impone la obligación de destinar sus recursos y reinvertir sus excedentes en la consecución de sus fines y en la mejora de la calidad de la educación que brindan. Además se incorporan prohibiciones y regulaciones estrictas a las operaciones con personas relacionadas a institución de educación superior, a fin de resguardar la obligación antes señalada.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keepNext w:val="true"/>
        <w:keepLines/>
        <w:numPr>
          <w:ilvl w:val="0"/>
          <w:numId w:val="14"/>
        </w:numPr>
        <w:tabs>
          <w:tab w:val="clear" w:pos="709"/>
          <w:tab w:val="left" w:pos="2835" w:leader="none"/>
        </w:tabs>
        <w:ind w:left="0" w:firstLine="2835"/>
        <w:jc w:val="both"/>
        <w:outlineLvl w:val="1"/>
        <w:rPr>
          <w:rFonts w:ascii="Arial" w:hAnsi="Arial" w:eastAsia="Calibri" w:cs="Arial"/>
          <w:b/>
          <w:b/>
          <w:spacing w:val="-3"/>
          <w:szCs w:val="24"/>
          <w:lang w:val="es-ES" w:eastAsia="en-US"/>
        </w:rPr>
      </w:pPr>
      <w:r>
        <w:rPr>
          <w:rFonts w:eastAsia="Calibri" w:cs="Arial" w:ascii="Arial" w:hAnsi="Arial"/>
          <w:b/>
          <w:spacing w:val="-3"/>
          <w:szCs w:val="24"/>
          <w:lang w:val="es-ES" w:eastAsia="en-US"/>
        </w:rPr>
        <w:t>Régimen de la Educación Superior Estatal.</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pPr>
      <w:r>
        <w:rPr>
          <w:rFonts w:eastAsia="Calibri" w:cs="Arial" w:ascii="Arial" w:hAnsi="Arial"/>
          <w:spacing w:val="-3"/>
          <w:szCs w:val="24"/>
          <w:lang w:val="es-ES" w:eastAsia="en-US"/>
        </w:rPr>
        <w:tab/>
        <w:t xml:space="preserve">En el proyecto e ley se hace explícito el reconocimiento al rol de las instituciones estatales en el Sistema de Educación Superior, definiendo su misión y responsabilidades.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Para ello, se propone el establecimiento de una Red con las instituciones de educación superior estatal, coordinada por la Subsecretaría de Educación Superior, que se constituirá en una instancia de articulación de dichas instituciones.</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Además, el proyecto establece normas que contribuirán a flexibilizar los procesos internos de dichas instituciones. Asimismo, se regulan sus órganos de administración y gestión (Rector o Rectora, Consejo Directivo y un órgano colegiado de carácter normativo).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keepNext w:val="true"/>
        <w:keepLines/>
        <w:numPr>
          <w:ilvl w:val="0"/>
          <w:numId w:val="14"/>
        </w:numPr>
        <w:tabs>
          <w:tab w:val="clear" w:pos="709"/>
          <w:tab w:val="left" w:pos="2835" w:leader="none"/>
        </w:tabs>
        <w:ind w:left="0" w:firstLine="2835"/>
        <w:jc w:val="both"/>
        <w:outlineLvl w:val="1"/>
        <w:rPr>
          <w:rFonts w:ascii="Arial" w:hAnsi="Arial" w:eastAsia="Calibri" w:cs="Arial"/>
          <w:b/>
          <w:b/>
          <w:spacing w:val="-3"/>
          <w:szCs w:val="24"/>
          <w:lang w:val="es-ES" w:eastAsia="en-US"/>
        </w:rPr>
      </w:pPr>
      <w:r>
        <w:rPr>
          <w:rFonts w:eastAsia="Calibri" w:cs="Arial" w:ascii="Arial" w:hAnsi="Arial"/>
          <w:b/>
          <w:spacing w:val="-3"/>
          <w:szCs w:val="24"/>
          <w:lang w:val="es-ES" w:eastAsia="en-US"/>
        </w:rPr>
        <w:t>Financiamiento Público de la Educación Superior.</w:t>
      </w:r>
    </w:p>
    <w:p>
      <w:pPr>
        <w:pStyle w:val="Normal"/>
        <w:tabs>
          <w:tab w:val="clear" w:pos="709"/>
          <w:tab w:val="left" w:pos="2835" w:leader="none"/>
        </w:tabs>
        <w:jc w:val="both"/>
        <w:rPr>
          <w:rFonts w:ascii="Arial" w:hAnsi="Arial" w:eastAsia="Calibri" w:cs="Arial"/>
          <w:b/>
          <w:b/>
          <w:spacing w:val="-3"/>
          <w:szCs w:val="24"/>
          <w:lang w:val="es-ES" w:eastAsia="en-US"/>
        </w:rPr>
      </w:pPr>
      <w:r>
        <w:rPr>
          <w:rFonts w:eastAsia="Calibri" w:cs="Arial" w:ascii="Arial" w:hAnsi="Arial"/>
          <w:b/>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El proyecto de ley propuesto establece la gratuidad para los estudiantes de sus estudios de pregrado mediante el financiamiento público a las instituciones de educación superior que cumplan ciertos requisitos y obligaciones.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Las instituciones de educación superior que accedan a esta modalidad de financiamiento institucional deberán otorgar estudios gratuitos a aquellos estudiantes que cumplan las condiciones señaladas en la ley. Asimismo, todos sus estudiantes estarán sujetos a las normas de aranceles regulados. Los valores de estos aranceles los determinará la Subsecretaría de Educación Superior mediante un procedimiento especial en el que participará una Comisión de Expertos.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Adicionalmente, el proyecto de ley establece la modalidad de financiamiento de las funciones de investigación y creación artística para aquellas universidades que accedan al financiamiento institucional para la gratuidad.</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 xml:space="preserve">Finalmente, el proyecto de ley incluye la creación de un fondo de las instituciones de educación superior estatales, para que cumplan con las obligaciones que les son propias y para su fortalecimiento institucional. </w:t>
      </w:r>
    </w:p>
    <w:p>
      <w:pPr>
        <w:pStyle w:val="Normal"/>
        <w:tabs>
          <w:tab w:val="clear" w:pos="709"/>
          <w:tab w:val="left" w:pos="2835" w:leader="none"/>
        </w:tabs>
        <w:jc w:val="both"/>
        <w:rPr>
          <w:rFonts w:ascii="Arial" w:hAnsi="Arial" w:eastAsia="Calibri" w:cs="Arial"/>
          <w:b/>
          <w:b/>
          <w:spacing w:val="-3"/>
          <w:szCs w:val="24"/>
          <w:lang w:val="es-ES" w:eastAsia="en-US"/>
        </w:rPr>
      </w:pPr>
      <w:r>
        <w:rPr>
          <w:rFonts w:eastAsia="Calibri" w:cs="Arial" w:ascii="Arial" w:hAnsi="Arial"/>
          <w:b/>
          <w:spacing w:val="-3"/>
          <w:szCs w:val="24"/>
          <w:lang w:val="es-ES" w:eastAsia="en-US"/>
        </w:rPr>
      </w:r>
    </w:p>
    <w:p>
      <w:pPr>
        <w:pStyle w:val="Normal"/>
        <w:keepNext w:val="true"/>
        <w:keepLines/>
        <w:numPr>
          <w:ilvl w:val="0"/>
          <w:numId w:val="14"/>
        </w:numPr>
        <w:tabs>
          <w:tab w:val="clear" w:pos="709"/>
          <w:tab w:val="left" w:pos="2835" w:leader="none"/>
        </w:tabs>
        <w:ind w:left="3544" w:hanging="709"/>
        <w:jc w:val="both"/>
        <w:outlineLvl w:val="1"/>
        <w:rPr>
          <w:rFonts w:ascii="Arial" w:hAnsi="Arial" w:eastAsia="Calibri" w:cs="Arial"/>
          <w:b/>
          <w:b/>
          <w:spacing w:val="-3"/>
          <w:szCs w:val="24"/>
          <w:lang w:val="es-ES" w:eastAsia="en-US"/>
        </w:rPr>
      </w:pPr>
      <w:r>
        <w:rPr>
          <w:rFonts w:eastAsia="Arial" w:cs="Arial" w:ascii="Arial" w:hAnsi="Arial"/>
          <w:b/>
          <w:spacing w:val="-3"/>
          <w:szCs w:val="24"/>
          <w:lang w:val="es-ES" w:eastAsia="en-US"/>
        </w:rPr>
        <w:t xml:space="preserve"> </w:t>
      </w:r>
      <w:r>
        <w:rPr>
          <w:rFonts w:eastAsia="Calibri" w:cs="Arial" w:ascii="Arial" w:hAnsi="Arial"/>
          <w:b/>
          <w:spacing w:val="-3"/>
          <w:szCs w:val="24"/>
          <w:lang w:val="es-ES" w:eastAsia="en-US"/>
        </w:rPr>
        <w:t>Modificaciones a otras normas.</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Para adecuar el régimen legal vigente a la reforma propuesta, resulta necesario modificar diversos cuerpos legales, de esta forma:</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a) Se modifica la ley N° 18.956 que reestructura el Ministerio de Educación Pública.</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b) Se modifica el decreto con fuerza de ley Nº 2, de 2009, del Ministerio de Educación, que fija texto refundido, coordinado y sistematizado de la ley Nº 20.370 con las normas no derogadas del decreto con fuerza de ley Nº 1, de 2005, que establece la Ley General de Educación, adecuando sus disposiciones a la nueva Ley de Educación Superior.</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c) Se derogan los decretos con fuerza de ley N° 1, de 1980, que fija normas sobre universidades; N° 5, que fija normas sobre Institutos Profesionales, y 24, que fija normas sobre Centros de Formación Técnica, ambos de 1981, todos del Ministerio de Educación.</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d) Se modifica la ley N° 20.800 que crea el administrador provisional y administrador de cierre de instituciones de educación superior y establece regulaciones en materia de administración provisional de sostenedores educacionales.</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 Se modifica el decreto con fuerza de ley N° 4, de 1981, del Ministerio de Educación que fija normas sobre financiamiento de las universidades.</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f) Se deroga la ley N° 20.129 que establece un sistema nacional de aseguramiento de la calidad de la educación superior.</w:t>
      </w:r>
    </w:p>
    <w:p>
      <w:pPr>
        <w:pStyle w:val="Normal"/>
        <w:tabs>
          <w:tab w:val="clear" w:pos="709"/>
          <w:tab w:val="left" w:pos="2835" w:leader="none"/>
        </w:tabs>
        <w:jc w:val="both"/>
        <w:rPr>
          <w:rFonts w:ascii="Arial" w:hAnsi="Arial" w:eastAsia="Calibri" w:cs="Arial"/>
          <w:b/>
          <w:b/>
          <w:spacing w:val="-3"/>
          <w:szCs w:val="24"/>
          <w:lang w:val="es-ES" w:eastAsia="en-US"/>
        </w:rPr>
      </w:pPr>
      <w:r>
        <w:rPr>
          <w:rFonts w:eastAsia="Calibri" w:cs="Arial" w:ascii="Arial" w:hAnsi="Arial"/>
          <w:b/>
          <w:spacing w:val="-3"/>
          <w:szCs w:val="24"/>
          <w:lang w:val="es-ES" w:eastAsia="en-US"/>
        </w:rPr>
      </w:r>
    </w:p>
    <w:p>
      <w:pPr>
        <w:pStyle w:val="Normal"/>
        <w:keepNext w:val="true"/>
        <w:keepLines/>
        <w:numPr>
          <w:ilvl w:val="0"/>
          <w:numId w:val="14"/>
        </w:numPr>
        <w:tabs>
          <w:tab w:val="clear" w:pos="709"/>
          <w:tab w:val="left" w:pos="2835" w:leader="none"/>
        </w:tabs>
        <w:ind w:left="3544" w:hanging="709"/>
        <w:jc w:val="both"/>
        <w:outlineLvl w:val="1"/>
        <w:rPr>
          <w:rFonts w:ascii="Arial" w:hAnsi="Arial" w:cs="Arial"/>
          <w:b/>
          <w:b/>
          <w:spacing w:val="-3"/>
          <w:szCs w:val="24"/>
          <w:lang w:val="es-ES" w:eastAsia="en-US"/>
        </w:rPr>
      </w:pPr>
      <w:r>
        <w:rPr>
          <w:rFonts w:eastAsia="Arial" w:cs="Arial" w:ascii="Arial" w:hAnsi="Arial"/>
          <w:b/>
          <w:spacing w:val="-3"/>
          <w:szCs w:val="24"/>
          <w:lang w:val="es-ES" w:eastAsia="en-US"/>
        </w:rPr>
        <w:t xml:space="preserve"> </w:t>
      </w:r>
      <w:r>
        <w:rPr>
          <w:rFonts w:eastAsia="Calibri" w:cs="Arial" w:ascii="Arial" w:hAnsi="Arial"/>
          <w:b/>
          <w:spacing w:val="-3"/>
          <w:szCs w:val="24"/>
          <w:lang w:val="es-ES" w:eastAsia="en-US"/>
        </w:rPr>
        <w:t>Regulación de la transición.</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r>
    </w:p>
    <w:p>
      <w:pPr>
        <w:pStyle w:val="Normal"/>
        <w:tabs>
          <w:tab w:val="clear" w:pos="709"/>
          <w:tab w:val="left" w:pos="2835" w:leader="none"/>
        </w:tabs>
        <w:jc w:val="both"/>
        <w:rPr/>
      </w:pPr>
      <w:r>
        <w:rPr>
          <w:rFonts w:eastAsia="Calibri" w:cs="Arial" w:ascii="Arial" w:hAnsi="Arial"/>
          <w:spacing w:val="-3"/>
          <w:szCs w:val="24"/>
          <w:lang w:val="es-ES" w:eastAsia="en-US"/>
        </w:rPr>
        <w:tab/>
        <w:t xml:space="preserve">El proyecto de ley establece plazos para la dictación de las normas que regulan las nuevas instituciones creadas: la Subsecretaría de Educación Superior, la Superintendencia de Educación Superior y el Consejo para la Calidad. </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Además, se establece la entrada en vigencia del Sistema Común de Acceso, así como también los procesos y plazos para el cumplimiento de las normas aplicables a las instituciones de educación superior de derecho privado sin fines de lucro.  Adicionalmente se fijan los plazos para que entre en vigencia el nuevo proceso de acreditación obligatoria y la vigencia de las actuales acreditaciones, y los procesos para establecer los nuevos criterios y estándares de calidad.</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Es importante destacar que en este proyecto de ley define la transición del financiamiento institucional para la gratuidad, así como la transición de las condiciones a cumplir por las instituciones. Además se señalará el avance en la cobertura de acuerdo a la condición socioeconómica de los estudiantes, iniciándose con los cinco deciles de menores ingresos pasando al sexto decil el año 2018 y avanzado los demás deciles según la disponibilidad de recursos en función de los ingresos fiscales estructurales. También se establece la regulación del arancel para aquellos estudiantes que no cumplan la condición socioeconómica y se matriculen en instituciones adscritas a gratuidad.</w:t>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r>
    </w:p>
    <w:p>
      <w:pPr>
        <w:pStyle w:val="Normal"/>
        <w:tabs>
          <w:tab w:val="clear" w:pos="709"/>
          <w:tab w:val="left" w:pos="2835" w:leader="none"/>
        </w:tabs>
        <w:jc w:val="both"/>
        <w:rPr>
          <w:rFonts w:ascii="Arial" w:hAnsi="Arial" w:eastAsia="Calibri" w:cs="Arial"/>
          <w:spacing w:val="-3"/>
          <w:szCs w:val="24"/>
          <w:lang w:val="es-ES" w:eastAsia="en-US"/>
        </w:rPr>
      </w:pPr>
      <w:r>
        <w:rPr>
          <w:rFonts w:eastAsia="Calibri" w:cs="Arial" w:ascii="Arial" w:hAnsi="Arial"/>
          <w:spacing w:val="-3"/>
          <w:szCs w:val="24"/>
          <w:lang w:val="es-ES" w:eastAsia="en-US"/>
        </w:rPr>
        <w:tab/>
        <w:t>Del mismo modo, se define el proceso para calcular los aranceles regulados y también del plazo para el inicio y la determinación de los recursos de los fondos para el financiamiento de las funciones de investigación de las universidades que reciban el financiamiento institucional para la gratuidad y el fondo para las instituciones de educación superior.</w:t>
      </w:r>
    </w:p>
    <w:p>
      <w:pPr>
        <w:pStyle w:val="Normal"/>
        <w:tabs>
          <w:tab w:val="left" w:pos="709" w:leader="none"/>
          <w:tab w:val="left" w:pos="2835" w:leader="none"/>
        </w:tabs>
        <w:jc w:val="both"/>
        <w:rPr>
          <w:rFonts w:ascii="Arial" w:hAnsi="Arial" w:eastAsia="Calibri" w:cs="Arial"/>
          <w:b/>
          <w:b/>
          <w:spacing w:val="-3"/>
          <w:szCs w:val="24"/>
          <w:lang w:val="es-CL" w:eastAsia="en-US"/>
        </w:rPr>
      </w:pPr>
      <w:r>
        <w:rPr>
          <w:rFonts w:eastAsia="Calibri" w:cs="Arial" w:ascii="Arial" w:hAnsi="Arial"/>
          <w:b/>
          <w:spacing w:val="-3"/>
          <w:szCs w:val="24"/>
          <w:lang w:val="es-CL" w:eastAsia="en-US"/>
        </w:rPr>
      </w:r>
    </w:p>
    <w:p>
      <w:pPr>
        <w:pStyle w:val="Normal"/>
        <w:tabs>
          <w:tab w:val="clear" w:pos="709"/>
          <w:tab w:val="left" w:pos="2835" w:leader="none"/>
        </w:tabs>
        <w:jc w:val="center"/>
        <w:rPr/>
      </w:pPr>
      <w:r>
        <w:rPr>
          <w:rFonts w:cs="Arial" w:ascii="Arial" w:hAnsi="Arial"/>
          <w:b/>
          <w:szCs w:val="24"/>
          <w:lang w:val="es-CL"/>
        </w:rPr>
        <w:t>IV.- DISCUSIÓN EN GENERAL</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szCs w:val="24"/>
          <w:u w:val="single"/>
          <w:lang w:val="es-CL"/>
        </w:rPr>
      </w:pPr>
      <w:r>
        <w:rPr>
          <w:rFonts w:cs="Arial" w:ascii="Arial" w:hAnsi="Arial"/>
          <w:szCs w:val="24"/>
          <w:u w:val="single"/>
          <w:lang w:val="es-CL"/>
        </w:rPr>
        <w:t>A.- EXPOSICIÓN DE LA SEÑORA MINISTRA DE EDUCACIÓN Y ANALISIS PRELIMINAR DE LA COMISIÓN</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jc w:val="both"/>
        <w:rPr/>
      </w:pPr>
      <w:r>
        <w:rPr>
          <w:rFonts w:cs="Arial" w:ascii="Arial" w:hAnsi="Arial"/>
          <w:szCs w:val="24"/>
          <w:lang w:val="es-CL"/>
        </w:rPr>
        <w:tab/>
        <w:t xml:space="preserve">Al iniciar la discusión de esta iniciativa de ley, </w:t>
      </w:r>
      <w:r>
        <w:rPr>
          <w:rFonts w:cs="Arial" w:ascii="Arial" w:hAnsi="Arial"/>
          <w:b/>
          <w:szCs w:val="24"/>
          <w:lang w:val="es-CL"/>
        </w:rPr>
        <w:t>la Ministra de Educación (S), señorita Valentina Quiroga,</w:t>
      </w:r>
      <w:r>
        <w:rPr>
          <w:rFonts w:cs="Arial" w:ascii="Arial" w:hAnsi="Arial"/>
          <w:szCs w:val="24"/>
          <w:lang w:val="es-CL"/>
        </w:rPr>
        <w:t xml:space="preserve"> señaló que el objetivo principal de la reforma a la educación superior consiste en consolidar un sistema que aporte al desarrollo social, cultural y económico del país por medio del establecimiento de un nuevo marco regulatorio, el fortalecimiento de la institucionalidad por medio de la creación de una Subsecretaría y una Superintendencia y la introducción de enmiendas a la Comisión Nacional de Acreditación. Además, el proyecto persigue entregar una garantía de caridad y resguardo de la fe pública por medio de la acreditación obligatoria reconociendo las particularidades del sector técnico profesional, la regulación con resguardo de la autonomía y la prohibición efectiva del lucr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Añadió que la iniciativa persigue la promoción de la equidad y la inclusión por medio del financiamiento gratuito de la formación de pregrado y establecimiento de un sistema común de acces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cordó que la evolución histórica de la matrícula total de pregrado y cobertura neta ha experimentado un alza del año 1990 a la fecha, de acuerdo con las cifras que se presentan en el siguiente gráfic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drawing>
          <wp:inline distT="0" distB="0" distL="0" distR="0">
            <wp:extent cx="5120640" cy="2912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606" t="14562" r="23134" b="30592"/>
                    <a:stretch>
                      <a:fillRect/>
                    </a:stretch>
                  </pic:blipFill>
                  <pic:spPr bwMode="auto">
                    <a:xfrm>
                      <a:off x="0" y="0"/>
                      <a:ext cx="5120640" cy="291211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seguida, dijo que el 48% de la matrícula universitaria no participa del Sistema Único de Admisión del Consejo de Rectores de las Universidades Chilenas (CRUCh) y que en el sector técnico profesional sólo una parte de las instituciones no cuentan con un sistema de acce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xplicó que el proyecto de ley está estructurado de la siguiente maner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Cs/>
          <w:szCs w:val="24"/>
          <w:lang w:val="es-ES"/>
        </w:rPr>
        <w:t xml:space="preserve">Título I, </w:t>
      </w:r>
      <w:r>
        <w:rPr>
          <w:rFonts w:cs="Arial" w:ascii="Arial" w:hAnsi="Arial"/>
          <w:szCs w:val="24"/>
          <w:lang w:val="es-ES"/>
        </w:rPr>
        <w:t xml:space="preserve">Disposiciones </w:t>
      </w:r>
      <w:r>
        <w:rPr>
          <w:rFonts w:cs="Arial" w:ascii="Arial" w:hAnsi="Arial"/>
          <w:szCs w:val="24"/>
          <w:lang w:val="es-CL"/>
        </w:rPr>
        <w:t xml:space="preserve">generales y Subsecretaría de Educación Superior; </w:t>
      </w:r>
      <w:r>
        <w:rPr>
          <w:rFonts w:cs="Arial" w:ascii="Arial" w:hAnsi="Arial"/>
          <w:bCs/>
          <w:szCs w:val="24"/>
          <w:lang w:val="es-CL"/>
        </w:rPr>
        <w:t xml:space="preserve">Título II, </w:t>
      </w:r>
      <w:r>
        <w:rPr>
          <w:rFonts w:cs="Arial" w:ascii="Arial" w:hAnsi="Arial"/>
          <w:szCs w:val="24"/>
          <w:lang w:val="es-CL"/>
        </w:rPr>
        <w:t>De la Formación Técnico Profesional en Educación Superior; T</w:t>
      </w:r>
      <w:r>
        <w:rPr>
          <w:rFonts w:cs="Arial" w:ascii="Arial" w:hAnsi="Arial"/>
          <w:bCs/>
          <w:szCs w:val="24"/>
          <w:lang w:val="es-CL"/>
        </w:rPr>
        <w:t xml:space="preserve">ítulo III, </w:t>
      </w:r>
      <w:r>
        <w:rPr>
          <w:rFonts w:cs="Arial" w:ascii="Arial" w:hAnsi="Arial"/>
          <w:szCs w:val="24"/>
          <w:lang w:val="es-CL"/>
        </w:rPr>
        <w:t xml:space="preserve">De la Superintendencia de Educación Superior; </w:t>
      </w:r>
      <w:r>
        <w:rPr>
          <w:rFonts w:cs="Arial" w:ascii="Arial" w:hAnsi="Arial"/>
          <w:bCs/>
          <w:szCs w:val="24"/>
          <w:lang w:val="es-CL"/>
        </w:rPr>
        <w:t xml:space="preserve">Título IV, </w:t>
      </w:r>
      <w:r>
        <w:rPr>
          <w:rFonts w:cs="Arial" w:ascii="Arial" w:hAnsi="Arial"/>
          <w:szCs w:val="24"/>
          <w:lang w:val="es-CL"/>
        </w:rPr>
        <w:t xml:space="preserve">Modificaciones a la ley N° 20.129 que crea el Sistema Nacional de Aseguramiento de la Calidad de la Educación Superior; </w:t>
      </w:r>
      <w:r>
        <w:rPr>
          <w:rFonts w:cs="Arial" w:ascii="Arial" w:hAnsi="Arial"/>
          <w:bCs/>
          <w:szCs w:val="24"/>
          <w:lang w:val="es-CL"/>
        </w:rPr>
        <w:t>Título V</w:t>
      </w:r>
    </w:p>
    <w:p>
      <w:pPr>
        <w:pStyle w:val="Normal"/>
        <w:tabs>
          <w:tab w:val="clear" w:pos="709"/>
          <w:tab w:val="left" w:pos="2835" w:leader="none"/>
        </w:tabs>
        <w:jc w:val="both"/>
        <w:rPr>
          <w:rFonts w:ascii="Arial" w:hAnsi="Arial" w:cs="Arial"/>
          <w:bCs/>
          <w:szCs w:val="24"/>
          <w:lang w:val="es-CL"/>
        </w:rPr>
      </w:pPr>
      <w:r>
        <w:rPr>
          <w:rFonts w:cs="Arial" w:ascii="Arial" w:hAnsi="Arial"/>
          <w:szCs w:val="24"/>
          <w:lang w:val="es-CL"/>
        </w:rPr>
        <w:t xml:space="preserve">Del Financiamiento Institucional para la Gratuidad; </w:t>
      </w:r>
      <w:r>
        <w:rPr>
          <w:rFonts w:cs="Arial" w:ascii="Arial" w:hAnsi="Arial"/>
          <w:bCs/>
          <w:szCs w:val="24"/>
          <w:lang w:val="es-CL"/>
        </w:rPr>
        <w:t>Título VI; D</w:t>
      </w:r>
      <w:r>
        <w:rPr>
          <w:rFonts w:cs="Arial" w:ascii="Arial" w:hAnsi="Arial"/>
          <w:szCs w:val="24"/>
          <w:lang w:val="es-CL"/>
        </w:rPr>
        <w:t xml:space="preserve">isposiciones finales, y </w:t>
      </w:r>
      <w:r>
        <w:rPr>
          <w:rFonts w:cs="Arial" w:ascii="Arial" w:hAnsi="Arial"/>
          <w:bCs/>
          <w:szCs w:val="24"/>
          <w:lang w:val="es-CL"/>
        </w:rPr>
        <w:t>Artículos transitorios</w:t>
      </w:r>
    </w:p>
    <w:p>
      <w:pPr>
        <w:pStyle w:val="Normal"/>
        <w:tabs>
          <w:tab w:val="clear" w:pos="709"/>
          <w:tab w:val="left" w:pos="2835" w:leader="none"/>
        </w:tabs>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n el Título I, Disposiciones Generales, el proyecto define a la educación superior como un derecho; establece el Sistema de Educación Superior reconociendo su carácter mixto; fija los principios en los que se inspira el sistema; define a las instituciones de educación superior; Universidades, Centros de Formación Técnica e Institutos Profesionales, y reconoce el rol y trayectoria del Consejo de Rectores (CRUCH) para el Sistema de Educación Superior.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Además, en este Título se crea la Subsecretaría de Educación Superior como órgano rector del sistema estableciendo sus facultades, destacando la de proponer políticas públicas y la Estrategia para el Desarrollo de la Educación Superior.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Se crea, además, el Sistema Común de Acceso (SCA), el que será obligatorio para todas las instituciones de educación superior que reciban recursos públicos, el que será administrado por la Subsecretaría y contará con un Comité Universitario y otro de carácter Técnico Profesional para la definición de sus instrumentos. Estos Comités estarán integrados por los rectores de las Instituciones de Educación Superior de cada subsistema y por la Subsecretaría. Según dijo la señorita Ministra de Educación (s), el Sistema podrá tener procesos e instrumentos diferenciados para cada subsistema según el tipo de institución o carrera, zonas geográficas o pertenencia a un grupo prioritari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l Título II, de la Formación Técnico Profesional en Educación Superior, crea un Consejo Asesor de Educación Técnico Profesional de carácter público privado e interministerial, que contará con la participación del sector productivo y de expertos en torno al desarrollo de la formación técnico profesional. El Consejo propondrá una Estrategia Nacional de Formación Técnico Profesional, que orientará el desarrollo e implementación de las políticas públicas que se definan en esta materi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Con respecto al Título III,  referido a la Superintendencia de Educación Superior, la señorita Ministra (S) señaló que los informes de las Comisiones Investigadoras de los años 2012 y 2014 dieron cuenta de lo siguie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ES"/>
        </w:rPr>
        <w:tab/>
        <w:t>Uno) Desregulación del secto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ES"/>
        </w:rPr>
        <w:tab/>
        <w:t>Dos) Instituciones gobernadas y controladas por intereses comerciales ajenos a sus fines y su misión educativ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ES"/>
        </w:rPr>
        <w:tab/>
        <w:t xml:space="preserve">Tres) Incapacidad del Estado para prever agudas crisis financieras de las instituciones.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ES"/>
        </w:rPr>
        <w:tab/>
        <w:t>Cuatro) Agudos conflictos de interés en la administración de las I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Cinco) Extracción de renta mediante la externalización de servicios a personas relacionadas (Arriendo de inmuebles, publicidad, factoring y otros servicios como aseo y la adquisición de software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De acuerdo con lo enunciado, el proyecto crea una Superintendencia de Educación Superior, entre cuyas principales funciones se encuentran la fiscalización del cumplimiento de la legislación del sector; supervigilar la viabilidad financiera de las instituciones de Educación Superior, y fiscalizar el cumplimiento de las normas para la prohibición efectiva del lucro. Respecto de este último asunto, la señorita Ministra (S) precisó, en cuanto a la regulación para la prohibición efectiva del lucro para las instituciones de educación superior organizadas como personas jurídicas de derecho privado sin fines de lucro, que se establece la obligación de las instituciones de educación superior de destinar sus recursos y de reinvertir sus excedentes en la consecución de sus fines y se fijan las funciones del órgano de administración superior y los deberes y responsabilidades de sus directores. Se regulan, además, las operaciones de las instituciones de educación superior con personas relacionadas, incluyendo prohibiciones, exigiendo que se celebren en condiciones de mercado, tipificando la figura del “delito del lucro” que se funda en el delito de negociación incompatibl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l Título IV introduce modificaciones a la ley N° 20.129, de Aseguramiento de la Calidad.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La </w:t>
      </w:r>
      <w:r>
        <w:rPr>
          <w:rFonts w:cs="Arial" w:ascii="Arial" w:hAnsi="Arial"/>
          <w:b/>
          <w:szCs w:val="24"/>
          <w:lang w:val="es-CL"/>
        </w:rPr>
        <w:t>señorita Ministra (S)</w:t>
      </w:r>
      <w:r>
        <w:rPr>
          <w:rFonts w:cs="Arial" w:ascii="Arial" w:hAnsi="Arial"/>
          <w:szCs w:val="24"/>
          <w:lang w:val="es-CL"/>
        </w:rPr>
        <w:t xml:space="preserve"> afirmó que durante los últimos años se ha instalado una cultura de la calidad y se ha avanzado en la cobertura en materia de acreditación, acumulando experiencia en el desarrollo de los procesos y en las capacidades de las instituciones de educación superior como en la de los pares evaluadores. Sin perjuicio de lo anterior, existen aspectos que hay que mejorar, como es la fe pública del sistema que se ha visto afectada por la independencia del Consejo Nacional de Acreditación (y la participación de incumbentes) y la voluntariedad de la acreditación. A lo anterior, agregó la poca transparencia y legibilidad de los resultados de la acreditación; confusión en la acreditación por áreas, carreras e instituciones y la opacidad de los efectos que tiene una acreditación por dos año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diagnóstico se traduce en los siguientes números y gráficos:</w:t>
      </w:r>
    </w:p>
    <w:p>
      <w:pPr>
        <w:pStyle w:val="Normal"/>
        <w:tabs>
          <w:tab w:val="clear" w:pos="709"/>
          <w:tab w:val="left" w:pos="2835" w:leader="none"/>
        </w:tabs>
        <w:jc w:val="both"/>
        <w:rPr>
          <w:rFonts w:ascii="Arial" w:hAnsi="Arial" w:cs="Arial"/>
          <w:szCs w:val="24"/>
          <w:lang w:val="es-CL"/>
        </w:rPr>
      </w:pPr>
      <w:r>
        <w:rPr>
          <w:lang w:val="es-CL" w:eastAsia="en-US"/>
        </w:rPr>
        <w:drawing>
          <wp:inline distT="0" distB="0" distL="0" distR="0">
            <wp:extent cx="5010785" cy="315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370" t="-3" r="12502" b="-3"/>
                    <a:stretch>
                      <a:fillRect/>
                    </a:stretch>
                  </pic:blipFill>
                  <pic:spPr bwMode="auto">
                    <a:xfrm>
                      <a:off x="0" y="0"/>
                      <a:ext cx="5010785" cy="315785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r>
      <w:r>
        <w:rPr>
          <w:lang w:val="es-CL" w:eastAsia="en-US"/>
        </w:rPr>
        <w:drawing>
          <wp:inline distT="0" distB="0" distL="0" distR="0">
            <wp:extent cx="4992370" cy="315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335" t="-3" r="12530" b="-3"/>
                    <a:stretch>
                      <a:fillRect/>
                    </a:stretch>
                  </pic:blipFill>
                  <pic:spPr bwMode="auto">
                    <a:xfrm>
                      <a:off x="0" y="0"/>
                      <a:ext cx="4992370" cy="315785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CL"/>
        </w:rPr>
        <w:tab/>
        <w:t xml:space="preserve">La señorita </w:t>
      </w:r>
      <w:r>
        <w:rPr>
          <w:rFonts w:cs="Arial" w:ascii="Arial" w:hAnsi="Arial"/>
          <w:b/>
          <w:szCs w:val="24"/>
          <w:lang w:val="es-CL"/>
        </w:rPr>
        <w:t>Ministra de Educación (S)</w:t>
      </w:r>
      <w:r>
        <w:rPr>
          <w:rFonts w:cs="Arial" w:ascii="Arial" w:hAnsi="Arial"/>
          <w:szCs w:val="24"/>
          <w:lang w:val="es-CL"/>
        </w:rPr>
        <w:t xml:space="preserve"> explicó que existirá una nueva composición y mecanismo de designación de la Comisión Nacional de Acreditación (CNA), suprimiendo a los representantes de los incumbentes. De esta manera, quedará integrada de la siguiente manera:</w:t>
      </w:r>
      <w:r>
        <w:rPr>
          <w:rFonts w:cs="Calibri" w:ascii="Calibri" w:hAnsi="Calibri"/>
          <w:color w:val="7F7F7F"/>
          <w:kern w:val="2"/>
          <w:sz w:val="40"/>
          <w:szCs w:val="40"/>
          <w:lang w:val="es-CL" w:eastAsia="es-CL"/>
        </w:rPr>
        <w:t xml:space="preserve"> </w:t>
      </w:r>
      <w:r>
        <w:rPr>
          <w:rFonts w:cs="Arial" w:ascii="Arial" w:hAnsi="Arial"/>
          <w:szCs w:val="24"/>
          <w:lang w:val="es-CL"/>
        </w:rPr>
        <w:t>cuatro académicos (uno designado por el Presidente de la República y tres con acuerdo de 3/5 del Senado); cuatro docentes o profesionales (uno designado por el Presidente de la República y tres con acuerdo de 3/5 del Senado); un experto en innovación elegido por el Consejo de Alta Dirección Pública de una terna propuesta por CORFO; un experto en investigación elegido por el Consejo de Alta Dirección Pública de una terna propuesta por CONICYT; y, dos representantes estudiantiles</w:t>
      </w:r>
      <w:r>
        <w:rPr>
          <w:rFonts w:cs="Arial" w:ascii="Arial" w:hAnsi="Arial"/>
          <w:szCs w:val="24"/>
          <w:lang w:val="es-ES"/>
        </w:rPr>
        <w:t xml:space="preserve">.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 xml:space="preserve">Además, la acreditación institucional será obligatoria en cinco dimensiones, lo que comprende un muestreo representativo e intencionado de carreras de pre y post grado, estableciendo una transición para la acreditación de las dimensiones de vinculación con el medio y generación de conocimiento, creación e innovación. Se mantienen los actuales años de acreditación, pero se establece como mínimo la acreditación por cuatro años.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 xml:space="preserve">Afirmó que la acreditación será obligatoria para las carreras de pedagogía y medicina por parte de la CNA. Recordó que por una indicación parlamentaria formulada en la Honorable Cámara de Diputados, se incluyó, también, la obligatoriedad de las carreras de cirujano dentista; enfermería; matrón; kinesiología; terapeuta ocupacional; fonoaudiología; nutricionistas; tecnología médica; químico farmacéutico, y bioquímicos.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 xml:space="preserve">El Título V regula el financiamiento institucional para la gratuidad.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 xml:space="preserve">Continuando con su exposición, afirmó que el proyecto establece requisitos institucionales para acceder al financiamiento para la gratuidad, los que se traducen en: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rPr>
          <w:rFonts w:ascii="Arial" w:hAnsi="Arial" w:cs="Arial"/>
          <w:szCs w:val="24"/>
          <w:lang w:val="es-CL"/>
        </w:rPr>
      </w:pPr>
      <w:r>
        <w:rPr>
          <w:rFonts w:cs="Arial" w:ascii="Arial" w:hAnsi="Arial"/>
          <w:szCs w:val="24"/>
          <w:lang w:val="es-CL"/>
        </w:rPr>
        <w:tab/>
        <w:t>Uno) Ser instituciones estatales o privadas con 4 o más años de acreditación institucion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Dos) Estar constituidas como personas jurídicas de derecho privado sin fines de lucr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Tres) Adscribir al Sistema Común de Acce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uatro) Promover la equidad en el acceso de estudiantes, fomentando que al menos el 20% de la matrícula corresponda a estudiantes de 4 primeros deci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inco) Cumplir con las disposiciones constitucionales, legales y reglamentarias, especialmente relativas a educación y salud.</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n cuanto a las obligaciones de las instituciones de educación superior en el marco de la glosa presupuestaria establecida para el año 2017, se tendrán que respetar los aranceles regulados y el número de vacantes. Para el año 2018 se extenderá la gratuidad, según dijo, hasta el sexto decil. Para los deciles posteriores se establece una gratuidad en el avance hacia un carácter universal por medio de indicadores de crecimiento económico y recaudación tributaria, manteniendo el Aporte Fiscal Directo (AFD).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xplicó que la gratuidad requiere de un mecanismo que entregue garantías para la regulación y cálculo de los aranceles que reconozca la complejidad de las instituciones de educación superior, para lo que cual el proyecto crea una Comisión de Expertos de carácter permanente, cuyo objeto será, precisamente, la regulación de los aranceles. Estos se determinarán por carrera y considerará, entre otras variables, los años de acreditación institucional y la región en que se imparten.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Título VI, disposiciones finales, la iniciativa deroga el CAE (ley N° 20.027) para el año 2019, resguardando que dicha supresión sea efectiva una vez que entre en funcionamiento un mecanismo que lo reemplace. Para lo anterior, el Ejecutivo presentará un proyecto de ley durante el año 2017 que proponga un nuevo mecanismo de financiamiento que será administrado directamente por el Estado, eliminando así a la Banca de su administr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u w:val="single"/>
          <w:lang w:val="es-CL"/>
        </w:rPr>
      </w:pPr>
      <w:r>
        <w:rPr>
          <w:rFonts w:cs="Arial" w:ascii="Arial" w:hAnsi="Arial"/>
          <w:szCs w:val="24"/>
          <w:u w:val="single"/>
          <w:lang w:val="es-CL"/>
        </w:rPr>
        <w:t>PLANTEAMIENTOS INICIALES</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continuación de la exposición de la señora Ministra, los integrantes de la Comisión formularon diferentes opiniones y planteamientos referidos a la iniciativa de ley, los que se transcriben a continu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primer término, e</w:t>
      </w:r>
      <w:r>
        <w:rPr>
          <w:rFonts w:cs="Arial" w:ascii="Arial" w:hAnsi="Arial"/>
          <w:b/>
          <w:szCs w:val="24"/>
          <w:lang w:val="es-CL"/>
        </w:rPr>
        <w:t>l</w:t>
      </w:r>
      <w:r>
        <w:rPr>
          <w:rFonts w:cs="Arial" w:ascii="Arial" w:hAnsi="Arial"/>
          <w:szCs w:val="24"/>
          <w:lang w:val="es-CL"/>
        </w:rPr>
        <w:t xml:space="preserve"> </w:t>
      </w:r>
      <w:r>
        <w:rPr>
          <w:rFonts w:cs="Arial" w:ascii="Arial" w:hAnsi="Arial"/>
          <w:b/>
          <w:szCs w:val="24"/>
          <w:lang w:val="es-CL"/>
        </w:rPr>
        <w:t>Honorable Senador señor Walker, don Ignacio,</w:t>
      </w:r>
      <w:r>
        <w:rPr>
          <w:rFonts w:cs="Arial" w:ascii="Arial" w:hAnsi="Arial"/>
          <w:szCs w:val="24"/>
          <w:lang w:val="es-CL"/>
        </w:rPr>
        <w:t xml:space="preserve"> valoró, en primer lugar, la disposición del Ejecutivo en la presentación de este proyecto de ley y su ánimo para introducir todas las mejoras que sean necesarias para su correcta implementación. Hizo presente que la iniciativa se debatió en la Honorable Cámara de Diputados durante, aproximadamente, un año, razón por la cual en el Senado se hará lo necesario para trabajar en los tiempos que corresponden y abrir los espacios de discusión que sean necesario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Hizo presente que Chile, de acuerdo con diversas mediciones internacionales referidas al rubro, cuenta con el mejor sistema de educación superior de América Latina, lo que implica que esta discusión no comienza desde cero. Sin perjuicio de lo anterior, expresó que el sistema, pese a sus logros, es de carácter desregulado y que la justificación y legitimidad del proyecto en debate es que hay que adoptar las herramientas necesarias para establecer un marco regulatorio acorde con los tiempos que hoy obedece a la lógica del mercado y el libre intercambio entre la oferta y la demand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Declaró que el proyecto aprobado por la Honorable Cámara de Diputados es insuficiente en una serie de temas, los que hay que corregir durante este segundo trámite constitucional.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A propósito de la creación de la Subsecretaría de Educación Superior, señaló que es positivo, pero que la trilogía de los conceptos de admisión, aranceles regulados y matrículas radicadas en la nueva institución le provoca inquietud, por lo que es uno de los temas sobre los cuales habrá que detenerse durante la discusión de esta iniciativa de ley.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su opinión, la Superintendencia de Educación Superior es uno de los aspectos centrales de este proyecto, puesto que si se va a regular será esta la institución que tendrá a su cargo la fiscalización en el cumplimiento de las nuevas normas a las cuales será sometido el sistema. Para ello, sugirió observar con atención cómo ha funcionado la Superintendencia de Educación Escolar y la Agencia de Calidad, que sólo operan como meros entes sancionadores y no colaboradores en la construcción de un mejor sistema educacional. Llamó la atención que existen sesenta y tres artículos del proyecto que están destinados a la Superintendencia de Educación Superior, lo que claramente es una muestra de la gran cantidad de facultades que tendrá este nuevo ente público que puede transformarse en un exceso burocrático que debe ser revisad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A propósito de la calidad y acreditación, señaló que es un punto en el cual hay que lograr grandes acuerdos entre el Gobierno, la oposición y los actores del sistema con el objeto de que se provoquen, desde esta iniciativa, los cambios necesarios por los que se ha venido trabajando y discutiendo a lo largo de los últimos año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Sobre el financiamiento, dijo que la gratuidad está entregada a las disposiciones transitorias de esta iniciativa que regirán durante las próximas tres décadas. De esta forma, dijo que no se está creando un sistema de gratuidad universal, sino que éste se desarrollará en la medida de lo posible dependiendo de diversos factores. En ese sentido, expresó su beneplácito con la instalación de una mezcla virtuosa entre gratuidad, becas y crédito, las que deben ser el pilar de la aplicación de un mecanismo permanente de gratuidad en la educación superior.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seguida,</w:t>
      </w:r>
      <w:r>
        <w:rPr>
          <w:rFonts w:cs="Arial" w:ascii="Arial" w:hAnsi="Arial"/>
          <w:b/>
          <w:szCs w:val="24"/>
          <w:lang w:val="es-CL"/>
        </w:rPr>
        <w:t xml:space="preserve"> el Honorable Senador señor Montes </w:t>
      </w:r>
      <w:r>
        <w:rPr>
          <w:rFonts w:cs="Arial" w:ascii="Arial" w:hAnsi="Arial"/>
          <w:szCs w:val="24"/>
          <w:lang w:val="es-CL"/>
        </w:rPr>
        <w:t xml:space="preserve">hizo presente, respecto de la calidad, que es importante contar con un sistema que estandarice las carreras en su conjunto, pero otro asunto diferente es dedicar un acápite importante de este proyecto a la certificación de las carreras profesionales, con el objeto de potenciar la gestión de la calidad en materia de educación superior, sobre todo considerando que existe una cantidad importante de programas que no dicen relación con la oferta laboral efectiva ni con los profesionales que el país necesita. Manifestó que el estado actual del debate supera al que imperó cuando se definió la acreditación, momento en el cual el eje de la discusión estaba en si acaso era necesario legislar o no, en el cual todo un sector defendía la opción de que fuera el mercado el que operara por medio de sus mecanismos para definirl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Señaló que uno de los aspectos centrales en la discusión de este proyecto de ley es definir el concepto de qué universidad es la que requiere el Siglo XXI en nuestro país. En su opinión, es imposible en los tiempos que corren separar la formación profesional de la investigación y su relación con el desarrollo económico y social de los países, puesto que en ella (la investigación) radica la jerarquización de las necesidades de un país para asignar los recursos donde son más necesarios. Este es, en su opinión, el déficit más importante de la educación superior en Chile y debe ser abordado en cuanto a la búsqueda de diversas fórmulas que pueden ir desde la cooperación entre diversas casa de estudios hasta el impulso estatal de investigaciones en temas específicos como es el caso de las energías renovables, la geotermia, la sismología y otros de diversa índole, para lo cual es necesario, además, convocar a CONICYT y su Programa de Becas Chile para estudios de postgrado ya sea en Chile como en el extranjer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Finalmente, añadió que no basta con regular y ordenar, sino que es necesario proyectar al país desde las mejoras en investigación en la educación superior y el sesgo con el cual se está llevando a cab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or su parte, l</w:t>
      </w:r>
      <w:r>
        <w:rPr>
          <w:rFonts w:cs="Arial" w:ascii="Arial" w:hAnsi="Arial"/>
          <w:b/>
          <w:szCs w:val="24"/>
          <w:lang w:val="es-CL"/>
        </w:rPr>
        <w:t>a Honorable Senadora señora Von Baer</w:t>
      </w:r>
      <w:r>
        <w:rPr>
          <w:rFonts w:cs="Arial" w:ascii="Arial" w:hAnsi="Arial"/>
          <w:szCs w:val="24"/>
          <w:lang w:val="es-CL"/>
        </w:rPr>
        <w:t xml:space="preserve"> expresó que este proyecto de ley es de una tremenda importancia para Chile, pues permitirá contar con una nueva normativa para la educación superior, la que debe avanzar en la dirección correcta con una visión que se haga cargo de los desafíos del futuro, sin afectar la igualdad de los estudiantes y que sean discriminados arbitrariamente, ni tampoco atentando en contra de la autonomía de las instituciones o lesionando indebidamente la libertad de enseñanz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n ese sentido, manifestó que el proyecto aprobado por la Honorable Cámara de Diputados da cuenta, en su opinión, de una sobre regulación que, precisamente, atenta en contra de la autonomía de las instituciones y de la libertad de enseñanza, lo que eventualmente podría generar algunos vicios de constitucionalidad que deben ser subsanados para avanzar sobre la materi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Agregó que esperaba una discusión profunda en que se escuche a todos los actores interesados y que se debata con una mirada de Estado, permitiendo así que tanto el Gobierno y el Senado puedan incorporar todas las modificaciones que sean necesarias para subsanar las eventuales vulneraciones de los derechos de las familias, los estudiantes de los sectores más vulnerables y de las instituciones que hoy operan.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su turno,</w:t>
      </w:r>
      <w:r>
        <w:rPr>
          <w:rFonts w:cs="Arial" w:ascii="Arial" w:hAnsi="Arial"/>
          <w:b/>
          <w:szCs w:val="24"/>
          <w:lang w:val="es-CL"/>
        </w:rPr>
        <w:t xml:space="preserve"> el Honorable Senador señor Allamand </w:t>
      </w:r>
      <w:r>
        <w:rPr>
          <w:rFonts w:cs="Arial" w:ascii="Arial" w:hAnsi="Arial"/>
          <w:szCs w:val="24"/>
          <w:lang w:val="es-CL"/>
        </w:rPr>
        <w:t xml:space="preserve">valoró el ánimo del Ejecutivo y de los miembros de la Comisión con el objeto de avanzar en esta materia, lo que no obsta a que haya que detenerse lo necesario en aquéllas áreas que así lo requieran.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Concordó con el Honorable Senador señor Montes en cuanto que este proyecto no debe agotarse sólo en cuestiones meramente administrativas o en la creación de nuevas instancias burocráticas, sino que debe ir más allá y tratar sobre asuntos tales como la investigación, la calidad de las carreras y los sistemas propuestos para el financiamiento de la gratuidad. Para lo anterior, sugirió un método de trabajo similar al que se utilizó con ocasión del el proyecto de ley sobre nueva educación pública, de manera que aquellas materias que no revisten de grandes controversias pueden despejarse de manera más rápida y con amplios consenso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Finalmente, </w:t>
      </w:r>
      <w:r>
        <w:rPr>
          <w:rFonts w:cs="Arial" w:ascii="Arial" w:hAnsi="Arial"/>
          <w:b/>
          <w:szCs w:val="24"/>
          <w:lang w:val="es-CL"/>
        </w:rPr>
        <w:t xml:space="preserve">el Honorable Senador señor Quintana </w:t>
      </w:r>
      <w:r>
        <w:rPr>
          <w:rFonts w:cs="Arial" w:ascii="Arial" w:hAnsi="Arial"/>
          <w:szCs w:val="24"/>
          <w:lang w:val="es-CL"/>
        </w:rPr>
        <w:t xml:space="preserve">expresó que una cuestión central que hay que tener presente es que las instituciones de educación superior deben cumplir con estándares de calidad acorde a lo que ofrecen, puesto que, de otra forma, generan frustración en las familias que con esfuerzo envían a sus hijos a la Universidad o a los Centros de Formación Técnic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Al mismo tiempo, señaló que una de las materias en las cuales debería centrarse la discusión legislativa en esta Comisión se refiere al acceso y a la labor que en ella cumplirá la nueva Subsecretaría de Educación Superior, con el objeto que tenga un rol relevante en cuanto representante del Estado en este asunt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n tercer lugar, declaró que la iniciativa debe hacerse cargo, además, de la calidad de las carreras que están impartiendo tanto las universidades y centros de formación técnica e institutos profesionales, ya sean públicos o privados en relación con los territorios en donde operan y su aporte al desarrollo nacional. Por esta razón, debe existir una instancia profesionalizada que vaya más allá de la evaluación de 2, 3, 4, 5, 6 o 7 años. Como ejemplo, señaló que una preocupación particular deben ser las carreras de la salud y la exclusividad de que estas sean impartidas sólo por universidades, cuestión que si bien se pretendió abordar legislativamente, aún se encuentra está pendiente. </w:t>
      </w:r>
      <w:r>
        <w:rPr>
          <w:rStyle w:val="FootnoteCharacters"/>
          <w:rStyle w:val="FootnoteAnchor"/>
          <w:rFonts w:cs="Arial" w:ascii="Arial" w:hAnsi="Arial"/>
          <w:szCs w:val="24"/>
          <w:lang w:val="es-CL"/>
        </w:rPr>
        <w:footnoteReference w:id="5"/>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Asimismo, declaró que no queda claro cuál será el sustento para la mantención de algunos centros de formación técnica e institutos profesionales en una situación de lucro y otros no, asunto que también deberá ser abordado durante el debat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Finalmente, sobre la tramitación que se dará a esta iniciativa de ley expresó su discrepancia con la forma en que se llevó a cabo la discusión del proyecto sobre Nueva Educación Pública, en razón de que se ralentizó la discusión de fondo privilegiando audiencias que repetían argumentos. Por ello, si bien está de acuerdo en escuchar a expositores sobre la materia, solicitó enfocarse en los aspectos sustantivos de un proyecto que contiene un anhelo no sólo de la Administración actual sino que de una buena parte de los chilenos que votaron por el actual Gobierno, cual es la gratuidad en la educación superior.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u w:val="single"/>
        </w:rPr>
      </w:pPr>
      <w:r>
        <w:rPr>
          <w:rFonts w:cs="Arial" w:ascii="Arial" w:hAnsi="Arial"/>
          <w:b/>
          <w:szCs w:val="24"/>
          <w:u w:val="single"/>
        </w:rPr>
        <w:t>II.- EXPOSICIONES DE LOS INVITADOS Y DEBATE EN LA COMISIÓN RESPECTO DE ELLAS.</w:t>
      </w:r>
      <w:r>
        <w:rPr>
          <w:rStyle w:val="FootnoteCharacters"/>
          <w:rStyle w:val="FootnoteAnchor"/>
          <w:rFonts w:cs="Arial" w:ascii="Arial" w:hAnsi="Arial"/>
          <w:b/>
          <w:szCs w:val="24"/>
          <w:u w:val="single"/>
        </w:rPr>
        <w:footnoteReference w:id="6"/>
      </w:r>
    </w:p>
    <w:p>
      <w:pPr>
        <w:pStyle w:val="Normal"/>
        <w:tabs>
          <w:tab w:val="clear" w:pos="709"/>
          <w:tab w:val="left" w:pos="2835"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both"/>
        <w:rPr/>
      </w:pPr>
      <w:r>
        <w:rPr>
          <w:rFonts w:cs="Arial" w:ascii="Arial" w:hAnsi="Arial"/>
          <w:szCs w:val="24"/>
        </w:rPr>
        <w:tab/>
        <w:t>Como se señaló al inicio de este informe, la Comisión recibió en audiencia a diferentes entidades y expertos, tañes como rectores universidades y de establecimientos de educación superior, centros de estudios y otros interesados, en base a un listado que hicieron llegar sus integrantes a la Secretaría de la instancia. A continuación, entonces, se transcriben los principales planteamientos que ellos formularo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b/>
          <w:szCs w:val="24"/>
          <w:lang w:val="es-CL"/>
        </w:rPr>
        <w:tab/>
        <w:t xml:space="preserve">1.- Ignacio Sánchez, Rector de la Pontifica Universidad Católica de Chile. </w:t>
      </w:r>
    </w:p>
    <w:p>
      <w:pPr>
        <w:pStyle w:val="Normal"/>
        <w:autoSpaceDE w:val="false"/>
        <w:ind w:firstLine="2835"/>
        <w:jc w:val="right"/>
        <w:rPr>
          <w:rFonts w:ascii="Arial" w:hAnsi="Arial" w:eastAsia="ACaslonPro-Regular;MS Mincho" w:cs="Arial"/>
          <w:color w:val="000000"/>
          <w:szCs w:val="24"/>
          <w:lang w:val="es-CL" w:eastAsia="en-US"/>
        </w:rPr>
      </w:pPr>
      <w:r>
        <w:rPr>
          <w:rFonts w:cs="Arial" w:ascii="Arial" w:hAnsi="Arial"/>
          <w:b/>
          <w:szCs w:val="24"/>
          <w:lang w:val="es-CL"/>
        </w:rPr>
        <w:tab/>
      </w:r>
    </w:p>
    <w:p>
      <w:pPr>
        <w:pStyle w:val="Normal"/>
        <w:tabs>
          <w:tab w:val="clear" w:pos="709"/>
          <w:tab w:val="left" w:pos="2835" w:leader="none"/>
        </w:tabs>
        <w:autoSpaceDE w:val="false"/>
        <w:ind w:firstLine="2835"/>
        <w:jc w:val="both"/>
        <w:rPr>
          <w:rFonts w:ascii="Arial" w:hAnsi="Arial" w:eastAsia="ACaslonPro-Regular;MS Mincho" w:cs="Arial"/>
          <w:color w:val="000000"/>
          <w:szCs w:val="24"/>
          <w:lang w:val="es-CL" w:eastAsia="en-US"/>
        </w:rPr>
      </w:pPr>
      <w:r>
        <w:rPr>
          <w:rFonts w:eastAsia="ACaslonPro-Regular;MS Mincho" w:cs="Arial" w:ascii="Arial" w:hAnsi="Arial"/>
          <w:color w:val="000000"/>
          <w:szCs w:val="24"/>
          <w:lang w:val="es-CL" w:eastAsia="en-US"/>
        </w:rPr>
        <w:tab/>
        <w:t xml:space="preserve">En primer término expresó que el proyecto de ley forma parte de una reforma necesaria dada sus implicaciones para el futuro del país, pues es necesario recordar que la última reforma tuvo lugar hace treinta y seis años, y desde entonces, el sistema ha crecido y cambiado considerablemente. Sin embargo, a pesar de la presión sobre la necesidad de esta reforma y sus objetivos – aumento en la calidad con una mayor equidad y estimular la creación de nuevo conocimiento –, el proyecto de ley actual incluye aspectos que son motivo de preocupación y de un malestar generalizado. En efecto, precisó, la iniciativa legal no considera un consenso de críticas que fueron planteadas en su discusión en la Honorable Cámara de Diputados. Por ello, añadió, se requiere mejoras en la definición de conceptos tales como la educación que Chile requiere para el futuro, el rol público de las universidades, la autonomía de las instituciones, potenciar los aspectos que intervienen en la regulación del sistema, estimular a las universidades regionales, destacar la relevancia de la educación técnica y profesional y el financiamiento estudiantil e institucional. Todos estos son elementos cruciales que influirán significativamente en la calidad final del proyecto que se apruebe. </w:t>
      </w:r>
    </w:p>
    <w:p>
      <w:pPr>
        <w:pStyle w:val="Normal"/>
        <w:tabs>
          <w:tab w:val="clear" w:pos="709"/>
          <w:tab w:val="left" w:pos="2835" w:leader="none"/>
        </w:tabs>
        <w:autoSpaceDE w:val="false"/>
        <w:jc w:val="both"/>
        <w:rPr>
          <w:rFonts w:ascii="Arial" w:hAnsi="Arial" w:eastAsia="ACaslonPro-Regular;MS Mincho" w:cs="Arial"/>
          <w:color w:val="000000"/>
          <w:szCs w:val="24"/>
          <w:lang w:val="es-CL" w:eastAsia="en-US"/>
        </w:rPr>
      </w:pPr>
      <w:r>
        <w:rPr>
          <w:rFonts w:eastAsia="ACaslonPro-Regular;MS Mincho" w:cs="Arial" w:ascii="Arial" w:hAnsi="Arial"/>
          <w:color w:val="000000"/>
          <w:szCs w:val="24"/>
          <w:lang w:val="es-CL" w:eastAsia="en-US"/>
        </w:rPr>
      </w:r>
    </w:p>
    <w:p>
      <w:pPr>
        <w:pStyle w:val="Normal"/>
        <w:tabs>
          <w:tab w:val="clear" w:pos="709"/>
          <w:tab w:val="left" w:pos="2835" w:leader="none"/>
        </w:tabs>
        <w:autoSpaceDE w:val="false"/>
        <w:jc w:val="both"/>
        <w:rPr>
          <w:rFonts w:ascii="Arial" w:hAnsi="Arial" w:eastAsia="ACaslonPro-Regular;MS Mincho" w:cs="Arial"/>
          <w:color w:val="000000"/>
          <w:szCs w:val="24"/>
          <w:lang w:val="es-CL" w:eastAsia="en-US"/>
        </w:rPr>
      </w:pPr>
      <w:r>
        <w:rPr>
          <w:rFonts w:eastAsia="ACaslonPro-Regular;MS Mincho" w:cs="Arial" w:ascii="Arial" w:hAnsi="Arial"/>
          <w:color w:val="000000"/>
          <w:szCs w:val="24"/>
          <w:lang w:val="es-CL" w:eastAsia="en-US"/>
        </w:rPr>
        <w:tab/>
        <w:t>En este mismo orden de consideraciones, planteó que este proyecto debiera centrarse en los aspectos de institucionalidad y aseguramiento de la calidad, y dejar el financiamiento para una siguiente etapa, lo que permitiría avanzar en los aspectos que son la base de la construcción de un nuevo sistema. A continuación, detalló brevemente los aspectos a cambiar y mejorar:</w:t>
      </w:r>
    </w:p>
    <w:p>
      <w:pPr>
        <w:pStyle w:val="Normal"/>
        <w:tabs>
          <w:tab w:val="clear" w:pos="709"/>
          <w:tab w:val="left" w:pos="2835" w:leader="none"/>
        </w:tabs>
        <w:autoSpaceDE w:val="false"/>
        <w:ind w:firstLine="2835"/>
        <w:jc w:val="both"/>
        <w:rPr>
          <w:rFonts w:ascii="Arial" w:hAnsi="Arial" w:eastAsia="ACaslonPro-Regular;MS Mincho" w:cs="Arial"/>
          <w:color w:val="1A1A1A"/>
          <w:szCs w:val="24"/>
          <w:lang w:val="es-CL" w:eastAsia="en-US"/>
        </w:rPr>
      </w:pPr>
      <w:r>
        <w:rPr>
          <w:rFonts w:eastAsia="ACaslonPro-Regular;MS Mincho" w:cs="Arial" w:ascii="Arial" w:hAnsi="Arial"/>
          <w:color w:val="1A1A1A"/>
          <w:szCs w:val="24"/>
          <w:lang w:val="es-CL" w:eastAsia="en-US"/>
        </w:rPr>
      </w:r>
    </w:p>
    <w:p>
      <w:pPr>
        <w:pStyle w:val="Normal"/>
        <w:tabs>
          <w:tab w:val="clear" w:pos="709"/>
          <w:tab w:val="left" w:pos="2835" w:leader="none"/>
        </w:tabs>
        <w:autoSpaceDE w:val="false"/>
        <w:ind w:firstLine="2835"/>
        <w:jc w:val="both"/>
        <w:rPr>
          <w:rFonts w:ascii="Arial" w:hAnsi="Arial" w:eastAsia="ACaslonPro-Regular;MS Mincho" w:cs="Arial"/>
          <w:color w:val="000000"/>
          <w:szCs w:val="24"/>
          <w:lang w:val="es-CL" w:eastAsia="en-US"/>
        </w:rPr>
      </w:pPr>
      <w:r>
        <w:rPr>
          <w:rFonts w:eastAsia="ACaslonPro-Regular;MS Mincho" w:cs="Arial" w:ascii="Arial" w:hAnsi="Arial"/>
          <w:color w:val="000000"/>
          <w:szCs w:val="24"/>
          <w:lang w:val="es-CL" w:eastAsia="en-US"/>
        </w:rPr>
        <w:tab/>
        <w:t xml:space="preserve">1) El proyecto no contempla una definición clara del sistema de educación superior sistémico, amplio y diverso que el país requiere. Tampoco hay una definición de la función pública de las universidades. Este rol y función solo se describe desde la lógica de la propiedad de las universidades estatales. Sin duda, estas universidades deben ser apoyadas y fortalecidas,- como es conocido, está en tramitación en la Honorable Cámara de Diputados un proyecto de ley que regula dicha materia -, sin embargo este apoyo no puede ser a expensas o en desmedro de otras universidades de función pública, las que actualmente entregan más del 50% de los bienes públicos en investigación. </w:t>
      </w:r>
    </w:p>
    <w:p>
      <w:pPr>
        <w:pStyle w:val="Normal"/>
        <w:tabs>
          <w:tab w:val="clear" w:pos="709"/>
          <w:tab w:val="left" w:pos="2835" w:leader="none"/>
        </w:tabs>
        <w:autoSpaceDE w:val="false"/>
        <w:ind w:firstLine="2835"/>
        <w:jc w:val="both"/>
        <w:rPr>
          <w:rFonts w:ascii="Arial" w:hAnsi="Arial" w:eastAsia="ACaslonPro-Regular;MS Mincho" w:cs="Arial"/>
          <w:color w:val="000000"/>
          <w:szCs w:val="24"/>
          <w:lang w:val="es-CL" w:eastAsia="en-US"/>
        </w:rPr>
      </w:pPr>
      <w:r>
        <w:rPr>
          <w:rFonts w:eastAsia="ACaslonPro-Regular;MS Mincho"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ACaslonPro-Regular;MS Mincho" w:cs="Arial" w:ascii="Arial" w:hAnsi="Arial"/>
          <w:color w:val="000000"/>
          <w:szCs w:val="24"/>
          <w:lang w:val="es-CL" w:eastAsia="en-US"/>
        </w:rPr>
        <w:t>2) No se considera la contribución que las instituciones tradicionales han hecho al país por décadas, a las que se han sumado otras instituciones privadas con marcado rol público. Todas ellas expresan este compromiso público a través de la labor que hacen en la formación, investigación y propuestas ofrecidas en beneficio de la sociedad. En este sentido, señaló que apoya la incorporación de nuevas universidades al Consejo de Rectores, definiendo las condiciones en relación con su calidad, aporte público y apoyo a las políticas públicas en Educación Superior. La diversidad en el sistema de Educación Superior debe ser valorada, sin olvidar que la calidad es la prioridad.</w:t>
      </w:r>
    </w:p>
    <w:p>
      <w:pPr>
        <w:pStyle w:val="Normal"/>
        <w:tabs>
          <w:tab w:val="clear" w:pos="709"/>
          <w:tab w:val="left" w:pos="2835" w:leader="none"/>
        </w:tabs>
        <w:autoSpaceDE w:val="false"/>
        <w:ind w:firstLine="2835"/>
        <w:jc w:val="both"/>
        <w:rPr>
          <w:rFonts w:ascii="Arial" w:hAnsi="Arial" w:eastAsia="ACaslonPro-Regular;MS Mincho" w:cs="Arial"/>
          <w:color w:val="1A1A1A"/>
          <w:szCs w:val="24"/>
          <w:lang w:val="es-CL" w:eastAsia="en-US"/>
        </w:rPr>
      </w:pPr>
      <w:r>
        <w:rPr>
          <w:rFonts w:eastAsia="ACaslonPro-Regular;MS Mincho" w:cs="Arial" w:ascii="Arial" w:hAnsi="Arial"/>
          <w:color w:val="1A1A1A"/>
          <w:szCs w:val="24"/>
          <w:lang w:val="es-CL" w:eastAsia="en-US"/>
        </w:rPr>
      </w:r>
    </w:p>
    <w:p>
      <w:pPr>
        <w:pStyle w:val="Normal"/>
        <w:tabs>
          <w:tab w:val="clear" w:pos="709"/>
          <w:tab w:val="left" w:pos="2835" w:leader="none"/>
        </w:tabs>
        <w:autoSpaceDE w:val="false"/>
        <w:ind w:firstLine="2835"/>
        <w:jc w:val="both"/>
        <w:rPr/>
      </w:pPr>
      <w:r>
        <w:rPr>
          <w:rFonts w:eastAsia="ACaslonPro-Regular;MS Mincho" w:cs="Arial" w:ascii="Arial" w:hAnsi="Arial"/>
          <w:color w:val="000000"/>
          <w:szCs w:val="24"/>
          <w:lang w:val="es-CL" w:eastAsia="en-US"/>
        </w:rPr>
        <w:tab/>
        <w:t xml:space="preserve">3) En cuanto a la autonomía de las instituciones, es decir, la regulación del sistema, su transparencia y garantía de calidad, se requiere que se desarrolle una nueva estructura institucional, la re-evaluación del sistema de admisión y el establecimiento de un proceso regulatorio robusto que garantice la transparencia financiera y de la información para padres y estudiantes. La nueva estructura institucional, que en el proyecto de ley incluye una Subsecretaría, una Superintendencia y un Consejo de Aseguramiento de la Calidad, debería permitir a las universidades crecer y desarrollarse, pero no establecer sobrerregulaciones que solo burocratizan el sistema y convierten al Estado en un ente único y controlador. </w:t>
      </w:r>
    </w:p>
    <w:p>
      <w:pPr>
        <w:pStyle w:val="Normal"/>
        <w:tabs>
          <w:tab w:val="clear" w:pos="709"/>
          <w:tab w:val="left" w:pos="2835" w:leader="none"/>
        </w:tabs>
        <w:autoSpaceDE w:val="false"/>
        <w:ind w:firstLine="2835"/>
        <w:jc w:val="both"/>
        <w:rPr>
          <w:rFonts w:ascii="Arial" w:hAnsi="Arial" w:eastAsia="ACaslonPro-Regular;MS Mincho" w:cs="Arial"/>
          <w:color w:val="000000"/>
          <w:szCs w:val="24"/>
          <w:lang w:val="es-CL" w:eastAsia="en-US"/>
        </w:rPr>
      </w:pPr>
      <w:r>
        <w:rPr>
          <w:rFonts w:eastAsia="ACaslonPro-Regular;MS Mincho"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ACaslonPro-Regular;MS Mincho" w:cs="Arial" w:ascii="Arial" w:hAnsi="Arial"/>
          <w:color w:val="000000"/>
          <w:szCs w:val="24"/>
          <w:lang w:val="es-CL" w:eastAsia="en-US"/>
        </w:rPr>
        <w:tab/>
        <w:t>Continuando con su exposición, hizo presente que el actual proyecto de ley, además de ser desfavorable para la calidad de las instituciones, presenta un riesgo significativo para la autonomía de las universidades, siendo éste un aspecto crucial para el crecimiento y desarrollo del sistema. Existe, en su opinión, una sobrerregulación por parte del Ministerio, con un rol desproporcionado de la Subsecretaría que toma a cargo el sistema de admisión, define cuotas de inscripción de cupos, valores y matrícula. Si queremos construir una estructura sustentable para el futuro, la Subsecretaria debiera ser la encargada de elaborar, coordinar y ejecutar políticas y programas. El nuevo Consejo de Calidad deberá estar orientado a mejorar el sistema de acreditación, con un rol de seguimiento, evaluación continua y asistencia a las instituciones. Adicionalmente, la Superintendencia debiera tener un papel de supervisión en el área financiera e información a los estudiantes, para evitar los conocidos excesos que se han presentado.  Es importante dotarla de adecuadas atribuciones, no como está en la actualidad en que hay un número excesivo de funciones que hacen muy engorroso el trabajo universitario. En el actual proyecto de ley, las funciones de la Superintendencia hacen compleja la labor de innovación, emprendimiento y aporte de valor a la sociedad desde las universidades, al ponerse trabas a la asociación con empresas para desarrollar estas labores propias de la universidad del presente y en especial del futuro.</w:t>
      </w:r>
    </w:p>
    <w:p>
      <w:pPr>
        <w:pStyle w:val="Normal"/>
        <w:tabs>
          <w:tab w:val="clear" w:pos="709"/>
          <w:tab w:val="left" w:pos="2835" w:leader="none"/>
        </w:tabs>
        <w:autoSpaceDE w:val="false"/>
        <w:ind w:firstLine="2835"/>
        <w:jc w:val="both"/>
        <w:rPr>
          <w:rFonts w:ascii="Arial" w:hAnsi="Arial" w:eastAsia="ACaslonPro-Regular;MS Mincho" w:cs="Arial"/>
          <w:i/>
          <w:i/>
          <w:color w:val="1A1A1A"/>
          <w:szCs w:val="24"/>
          <w:lang w:val="es-CL" w:eastAsia="en-US"/>
        </w:rPr>
      </w:pPr>
      <w:r>
        <w:rPr>
          <w:rFonts w:eastAsia="ACaslonPro-Regular;MS Mincho" w:cs="Arial" w:ascii="Arial" w:hAnsi="Arial"/>
          <w:i/>
          <w:color w:val="1A1A1A"/>
          <w:szCs w:val="24"/>
          <w:lang w:val="es-CL" w:eastAsia="en-US"/>
        </w:rPr>
      </w:r>
    </w:p>
    <w:p>
      <w:pPr>
        <w:pStyle w:val="Normal"/>
        <w:tabs>
          <w:tab w:val="clear" w:pos="709"/>
          <w:tab w:val="left" w:pos="2835" w:leader="none"/>
        </w:tabs>
        <w:autoSpaceDE w:val="false"/>
        <w:ind w:firstLine="2835"/>
        <w:jc w:val="both"/>
        <w:rPr/>
      </w:pPr>
      <w:r>
        <w:rPr>
          <w:rFonts w:eastAsia="ACaslonPro-Regular;MS Mincho" w:cs="Arial" w:ascii="Arial" w:hAnsi="Arial"/>
          <w:color w:val="000000"/>
          <w:szCs w:val="24"/>
          <w:lang w:val="es-CL" w:eastAsia="en-US"/>
        </w:rPr>
        <w:tab/>
        <w:t>En el proyecto no se visualiza, según dijo, el apoyo a las universidades regionales, ya sean estatales o las de carácter público, muy en especial, las de las zonas extremas del país. Estas instituciones son fundamentales para el desarrollo científico, cultural y económico de sus comunidades. Incluso, son cruciales para mantener la soberanía de nuestro territorio. En su opinión hay que comprender al estímulo regional como tal, de otra forma no será posible impulsar un proceso real descentralización y asegurar que el país ofrezca oportunidades equitativas de crecimiento. Igualmente, es necesario fomentar la educación técnica y profesional, que es crucial para el desarrollo sostenible del país. Desde el Estado es necesario potenciar este sector, apoyando los buenos proyectos actuales y estimulando propuestas en regiones. Como se sabe, este sector es muy importante en la cadena productiva del país, además, es una palanca de desarrollo de muchas familias que agrupan a los estudiantes más vulnerables.</w:t>
      </w:r>
    </w:p>
    <w:p>
      <w:pPr>
        <w:pStyle w:val="Normal"/>
        <w:tabs>
          <w:tab w:val="clear" w:pos="709"/>
          <w:tab w:val="left" w:pos="2835" w:leader="none"/>
        </w:tabs>
        <w:autoSpaceDE w:val="false"/>
        <w:ind w:firstLine="2835"/>
        <w:jc w:val="both"/>
        <w:rPr>
          <w:rFonts w:ascii="Arial" w:hAnsi="Arial" w:eastAsia="ACaslonPro-Regular;MS Mincho" w:cs="Arial"/>
          <w:color w:val="000000"/>
          <w:szCs w:val="24"/>
          <w:lang w:val="es-CL" w:eastAsia="en-US"/>
        </w:rPr>
      </w:pPr>
      <w:r>
        <w:rPr>
          <w:rFonts w:eastAsia="ACaslonPro-Regular;MS Mincho"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ACaslonPro-Regular;MS Mincho" w:cs="Arial" w:ascii="Arial" w:hAnsi="Arial"/>
          <w:color w:val="000000"/>
          <w:szCs w:val="24"/>
          <w:lang w:val="es-CL" w:eastAsia="en-US"/>
        </w:rPr>
        <w:tab/>
        <w:t>El proyecto de ley plantea, según dijo, una forma de financiamiento estudiantil mediante la incorporación de la gratuidad para el 60% de los estudiantes más vulnerables, junto a un sistema de crédito con modificaciones del actual el Crédito con Aval del Estado (CAE). Expresó que esta política bien implementada es positiva para ampliar el acceso a la Educación Superior, ya que tiene como objetivo avanzar en la inclusión y la igualdad de oportunidades. Sin embargo, la propuesta actual produce un desfinanciamiento para muchas instituciones, -varias de ellas de gran calidad-, existiendo un riesgo de debilitar la calidad de los proyectos educativos. Esto es debido al cálculo de los aranceles regulados que no cubren el costo de la docencia, con escasos fondos públicos y ajustes económicos que las instituciones tendrán que realizar para apoyar esta política pública. Del mismo modo, si se fijan los precios, -en especial de los estudiantes de ingresos superiores que no están afectos a gratuidad-,  sin tener en cuenta los elementos antes mencionados ‒calidad y diversidad del sistema‒, la propuesta será una amenaza para el desarrollo y la autonomía universitaria.</w:t>
      </w:r>
    </w:p>
    <w:p>
      <w:pPr>
        <w:pStyle w:val="Normal"/>
        <w:tabs>
          <w:tab w:val="clear" w:pos="709"/>
          <w:tab w:val="left" w:pos="2835" w:leader="none"/>
        </w:tabs>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Indicó que el proyecto no propone gratuidad universal, aunque esa es la apariencia de los artículos permanentes, sino gratuidad en la medida que el país lo permita, como se deduce de sus artículos transitorios. En esas condiciones, se debe plantear un régimen permanente que sea una combinación de gratuidad, becas y créditos. La ponderación de cada uno de los componentes debiera hacerse cada año a través de la Ley de Presupuesto, considerando que hay otras prioridades a las que el país debe atender (salud, previsión social, vivienda, entre otras). Por otra parte, a</w:t>
      </w:r>
      <w:r>
        <w:rPr>
          <w:rFonts w:eastAsia="ACaslonPro-Regular;MS Mincho" w:cs="Arial" w:ascii="Arial" w:hAnsi="Arial"/>
          <w:color w:val="000000"/>
          <w:szCs w:val="24"/>
          <w:lang w:val="es-CL" w:eastAsia="en-US"/>
        </w:rPr>
        <w:t>poyó la transformación del CAE, separando a la banca privada de su administración, en un esquema y condiciones similar a las que tiene actualmente el Fondo Solidario. El país requiere de un sistema de créditos para la Educación Superior, ya que la gratuidad universal no es una propuesta posible de implementar en las condiciones actuales y tampoco en un horizonte de largo plazo.</w:t>
      </w:r>
    </w:p>
    <w:p>
      <w:pPr>
        <w:pStyle w:val="Normal"/>
        <w:tabs>
          <w:tab w:val="clear" w:pos="709"/>
          <w:tab w:val="left" w:pos="2835" w:leader="none"/>
        </w:tabs>
        <w:autoSpaceDE w:val="false"/>
        <w:ind w:firstLine="2835"/>
        <w:jc w:val="both"/>
        <w:rPr>
          <w:rFonts w:ascii="Arial" w:hAnsi="Arial" w:eastAsia="ACaslonPro-Regular;MS Mincho" w:cs="Arial"/>
          <w:color w:val="000000"/>
          <w:szCs w:val="24"/>
          <w:lang w:val="es-CL" w:eastAsia="en-US"/>
        </w:rPr>
      </w:pPr>
      <w:r>
        <w:rPr>
          <w:rFonts w:eastAsia="ACaslonPro-Regular;MS Mincho"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ACaslonPro-Regular;MS Mincho" w:cs="Arial" w:ascii="Arial" w:hAnsi="Arial"/>
          <w:color w:val="000000"/>
          <w:szCs w:val="24"/>
          <w:lang w:val="es-CL" w:eastAsia="en-US"/>
        </w:rPr>
        <w:tab/>
        <w:t xml:space="preserve">Desde el punto de vista del financiamiento a las instituciones, apuntó que los fondos basales aportados a las universidades de función y rol público son esenciales para desarrollar investigación, creación de nuevo conocimiento y aporte cultural a las comunidades locales y a la sociedad. Estos fondos basales deben ser aumentados, -con evaluación rigurosa de sus resultados y aporte al país-, a través del Aporte Fiscal Directo (AFD), del fondo basal por desempeño para las universidades de G9, -el que debe tener las mismas condicionales del convenio marco de las universidades estatales-, y por medio de fortalecer la vía de financiamiento competitivo de los concursos de Ciencia en todas sus áreas, desarrollo artístico y cultural, con un adecuado proceso de rendición de cuentas para todas las instituciones que reciban fondos públicos. </w:t>
      </w:r>
    </w:p>
    <w:p>
      <w:pPr>
        <w:pStyle w:val="Normal"/>
        <w:tabs>
          <w:tab w:val="clear" w:pos="709"/>
          <w:tab w:val="left" w:pos="2835" w:leader="none"/>
        </w:tabs>
        <w:autoSpaceDE w:val="false"/>
        <w:ind w:firstLine="2835"/>
        <w:jc w:val="both"/>
        <w:rPr>
          <w:rFonts w:ascii="Arial" w:hAnsi="Arial" w:eastAsia="ACaslonPro-Regular;MS Mincho" w:cs="Arial"/>
          <w:color w:val="000000"/>
          <w:szCs w:val="24"/>
          <w:lang w:val="es-CL" w:eastAsia="en-US"/>
        </w:rPr>
      </w:pPr>
      <w:r>
        <w:rPr>
          <w:rFonts w:eastAsia="ACaslonPro-Regular;MS Mincho"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ACaslonPro-Regular;MS Mincho" w:cs="Arial"/>
          <w:szCs w:val="24"/>
          <w:lang w:val="es-CL" w:eastAsia="en-US"/>
        </w:rPr>
      </w:pPr>
      <w:r>
        <w:rPr>
          <w:rFonts w:eastAsia="ACaslonPro-Regular;MS Mincho" w:cs="Arial" w:ascii="Arial" w:hAnsi="Arial"/>
          <w:szCs w:val="24"/>
          <w:lang w:val="es-CL" w:eastAsia="en-US"/>
        </w:rPr>
        <w:tab/>
        <w:t>Para finalizar, manifestó que el actual proyecto de ley es un retroceso para la Educación Superior del país. Insistió en que sería más conveniente abordar de manera preferente y focalizada los aspectos de institucionalidad y aseguramiento de la calidad y postergar para una segunda etapa el financiamiento estudiantil. El proyecto se debe mejorar con urgencia en el Senado en los aspectos descritos. Las líneas de construcción de un proyecto de futuro deben ser la calidad, el desarrollo y la equidad; respetando la autonomía de las instituciones y su capacidad para crecer y desarrollarse.</w:t>
      </w:r>
    </w:p>
    <w:p>
      <w:pPr>
        <w:pStyle w:val="Normal"/>
        <w:tabs>
          <w:tab w:val="clear" w:pos="709"/>
          <w:tab w:val="left" w:pos="2835" w:leader="none"/>
        </w:tabs>
        <w:autoSpaceDE w:val="false"/>
        <w:jc w:val="both"/>
        <w:rPr>
          <w:rFonts w:ascii="Arial" w:hAnsi="Arial" w:eastAsia="ACaslonPro-Regular;MS Mincho" w:cs="Arial"/>
          <w:szCs w:val="24"/>
          <w:lang w:val="es-CL" w:eastAsia="en-US"/>
        </w:rPr>
      </w:pPr>
      <w:r>
        <w:rPr>
          <w:rFonts w:eastAsia="ACaslonPro-Regular;MS Mincho" w:cs="Arial" w:ascii="Arial" w:hAnsi="Arial"/>
          <w:szCs w:val="24"/>
          <w:lang w:val="es-CL" w:eastAsia="en-US"/>
        </w:rPr>
      </w:r>
    </w:p>
    <w:p>
      <w:pPr>
        <w:pStyle w:val="Normal"/>
        <w:tabs>
          <w:tab w:val="clear" w:pos="709"/>
          <w:tab w:val="left" w:pos="2835" w:leader="none"/>
        </w:tabs>
        <w:autoSpaceDE w:val="false"/>
        <w:ind w:firstLine="2835"/>
        <w:jc w:val="both"/>
        <w:rPr/>
      </w:pPr>
      <w:r>
        <w:rPr>
          <w:rFonts w:eastAsia="ACaslonPro-Regular;MS Mincho" w:cs="Arial" w:ascii="Arial" w:hAnsi="Arial"/>
          <w:szCs w:val="24"/>
          <w:lang w:val="es-CL" w:eastAsia="en-US"/>
        </w:rPr>
        <w:tab/>
      </w:r>
      <w:r>
        <w:rPr>
          <w:rFonts w:eastAsia="ACaslonPro-Regular;MS Mincho" w:cs="Arial" w:ascii="Arial" w:hAnsi="Arial"/>
          <w:b/>
          <w:szCs w:val="24"/>
          <w:lang w:val="es-CL" w:eastAsia="en-US"/>
        </w:rPr>
        <w:t xml:space="preserve">2.- José Antonio Guzmán, Rector de la Universidad de Los Andes. </w:t>
      </w:r>
    </w:p>
    <w:p>
      <w:pPr>
        <w:pStyle w:val="Normal"/>
        <w:tabs>
          <w:tab w:val="clear" w:pos="709"/>
          <w:tab w:val="left" w:pos="2835" w:leader="none"/>
        </w:tabs>
        <w:autoSpaceDE w:val="false"/>
        <w:ind w:firstLine="2835"/>
        <w:jc w:val="both"/>
        <w:rPr>
          <w:rFonts w:ascii="Arial" w:hAnsi="Arial" w:eastAsia="ACaslonPro-Regular;MS Mincho" w:cs="Arial"/>
          <w:b/>
          <w:b/>
          <w:szCs w:val="24"/>
          <w:lang w:val="es-CL" w:eastAsia="en-US"/>
        </w:rPr>
      </w:pPr>
      <w:r>
        <w:rPr>
          <w:rFonts w:eastAsia="ACaslonPro-Regular;MS Mincho" w:cs="Arial" w:ascii="Arial" w:hAnsi="Arial"/>
          <w:b/>
          <w:szCs w:val="24"/>
          <w:lang w:val="es-CL" w:eastAsia="en-US"/>
        </w:rPr>
      </w:r>
    </w:p>
    <w:p>
      <w:pPr>
        <w:pStyle w:val="Normal"/>
        <w:ind w:firstLine="2835"/>
        <w:jc w:val="both"/>
        <w:rPr>
          <w:rFonts w:ascii="Arial" w:hAnsi="Arial" w:eastAsia="Cambria" w:cs="Arial"/>
          <w:szCs w:val="24"/>
          <w:lang w:val="es-CL" w:eastAsia="en-US"/>
        </w:rPr>
      </w:pPr>
      <w:r>
        <w:rPr>
          <w:rFonts w:eastAsia="ACaslonPro-Regular;MS Mincho" w:cs="Arial" w:ascii="Arial" w:hAnsi="Arial"/>
          <w:b/>
          <w:szCs w:val="24"/>
          <w:lang w:val="es-CL" w:eastAsia="en-US"/>
        </w:rPr>
        <w:tab/>
      </w:r>
      <w:r>
        <w:rPr>
          <w:rFonts w:eastAsia="Cambria" w:cs="Arial" w:ascii="Arial" w:hAnsi="Arial"/>
          <w:szCs w:val="24"/>
          <w:lang w:val="es-CL" w:eastAsia="en-US"/>
        </w:rPr>
        <w:t xml:space="preserve">Señaló que el proyecto de educación superior en debate no apunta a la mejora del sistema ni a sus desafíos futuros, sino a establecer un sistema de financiamiento cuyo eje es la gratuidad universal del pregrado en conjunto con una extensa red de regulaciones que perjudican el desarrollo de las instituciones y la libre elección de los estudiantes. </w:t>
      </w:r>
    </w:p>
    <w:p>
      <w:pPr>
        <w:pStyle w:val="Normal"/>
        <w:jc w:val="both"/>
        <w:rPr>
          <w:rFonts w:ascii="Arial" w:hAnsi="Arial" w:eastAsia="Cambria" w:cs="Arial"/>
          <w:szCs w:val="24"/>
          <w:lang w:val="es-CL" w:eastAsia="en-US"/>
        </w:rPr>
      </w:pPr>
      <w:r>
        <w:rPr>
          <w:rFonts w:eastAsia="Cambria" w:cs="Arial" w:ascii="Arial" w:hAnsi="Arial"/>
          <w:szCs w:val="24"/>
          <w:lang w:val="es-CL" w:eastAsia="en-US"/>
        </w:rPr>
      </w:r>
    </w:p>
    <w:p>
      <w:pPr>
        <w:pStyle w:val="Normal"/>
        <w:jc w:val="both"/>
        <w:rPr>
          <w:rFonts w:ascii="Arial" w:hAnsi="Arial" w:eastAsia="Cambria" w:cs="Arial"/>
          <w:szCs w:val="24"/>
          <w:lang w:val="es-CL" w:eastAsia="en-US"/>
        </w:rPr>
      </w:pPr>
      <w:r>
        <w:rPr>
          <w:rFonts w:eastAsia="Cambria" w:cs="Arial" w:ascii="Arial" w:hAnsi="Arial"/>
          <w:szCs w:val="24"/>
          <w:lang w:val="es-CL" w:eastAsia="en-US"/>
        </w:rPr>
        <w:tab/>
        <w:tab/>
        <w:tab/>
        <w:tab/>
        <w:t>En efecto, prosiguió, la iniciativa promueve una visión desactualizada de la educación superior, que se concentra excesivamente en la docencia de pregrado (incluyendo la fijación de aranceles y vacantes) por sobre la innovación, investigación, la internacionalización, la mejora continua y el desarrollo de posgrados, entre otros. Además, establece un marco regulatorio excesivamente estricto que limita el desarrollo del sistema, marcadamente influenciado por problemas puntuales y contingentes en lugar de una perspectiva más amplia de la educación superior, consolidando discriminaciones arbitrarias e históricas, al no modificar el Aporte Fiscal Directo ni repensar la pertinencia del Consejo de Rectores de Universidades chilenas (CRUCH), tomando en cuenta la composición actual del sistema (en particular la distribución de la matrícula). Se concentra en hacer factible un sistema de financiamiento —la gratuidad universal— que es regresivo, caro, y que limita la diversidad del sistema y la autonomía de las instituciones.</w:t>
      </w:r>
    </w:p>
    <w:p>
      <w:pPr>
        <w:pStyle w:val="Normal"/>
        <w:tabs>
          <w:tab w:val="clear" w:pos="709"/>
          <w:tab w:val="left" w:pos="2835" w:leader="none"/>
        </w:tabs>
        <w:ind w:firstLine="2835"/>
        <w:jc w:val="both"/>
        <w:rPr>
          <w:rFonts w:ascii="Arial" w:hAnsi="Arial" w:eastAsia="Cambria" w:cs="Arial"/>
          <w:szCs w:val="24"/>
          <w:lang w:val="es-CL" w:eastAsia="en-US"/>
        </w:rPr>
      </w:pPr>
      <w:r>
        <w:rPr>
          <w:rFonts w:eastAsia="Cambria" w:cs="Arial" w:ascii="Arial" w:hAnsi="Arial"/>
          <w:szCs w:val="24"/>
          <w:lang w:val="es-CL" w:eastAsia="en-US"/>
        </w:rPr>
      </w:r>
    </w:p>
    <w:p>
      <w:pPr>
        <w:pStyle w:val="Normal"/>
        <w:tabs>
          <w:tab w:val="clear" w:pos="709"/>
          <w:tab w:val="left" w:pos="2835" w:leader="none"/>
        </w:tabs>
        <w:ind w:firstLine="2835"/>
        <w:jc w:val="both"/>
        <w:rPr/>
      </w:pPr>
      <w:r>
        <w:rPr>
          <w:rFonts w:eastAsia="Cambria" w:cs="Arial" w:ascii="Arial" w:hAnsi="Arial"/>
          <w:szCs w:val="24"/>
          <w:lang w:val="es-CL" w:eastAsia="en-US"/>
        </w:rPr>
        <w:tab/>
        <w:t>En ese mismo orden de ideas, señaló que como institución con un proyecto educativo definido, la autonomía es central para el desarrollo de la universidad. Las regulaciones que el proyecto de ley establece, hasta cierto punto, afectan directa o indirectamente el proyecto de la universidad que representa. Además, la mala implementación de algunas de ellas implican amenazas graves a la autonomía, las que se detallan a continuación:</w:t>
      </w:r>
    </w:p>
    <w:p>
      <w:pPr>
        <w:pStyle w:val="Normal"/>
        <w:tabs>
          <w:tab w:val="clear" w:pos="709"/>
          <w:tab w:val="left" w:pos="2835" w:leader="none"/>
        </w:tabs>
        <w:jc w:val="both"/>
        <w:rPr>
          <w:rFonts w:ascii="Arial" w:hAnsi="Arial" w:eastAsia="Cambria" w:cs="Arial"/>
          <w:szCs w:val="24"/>
          <w:lang w:val="es-CL" w:eastAsia="en-US"/>
        </w:rPr>
      </w:pPr>
      <w:r>
        <w:rPr>
          <w:rFonts w:eastAsia="Cambria" w:cs="Arial" w:ascii="Arial" w:hAnsi="Arial"/>
          <w:szCs w:val="24"/>
          <w:lang w:val="es-CL" w:eastAsia="en-US"/>
        </w:rPr>
      </w:r>
    </w:p>
    <w:p>
      <w:pPr>
        <w:pStyle w:val="Normal"/>
        <w:tabs>
          <w:tab w:val="clear" w:pos="709"/>
          <w:tab w:val="left" w:pos="2835" w:leader="none"/>
        </w:tabs>
        <w:ind w:firstLine="2835"/>
        <w:jc w:val="both"/>
        <w:rPr/>
      </w:pPr>
      <w:r>
        <w:rPr>
          <w:rFonts w:eastAsia="Cambria" w:cs="Arial" w:ascii="Arial" w:hAnsi="Arial"/>
          <w:szCs w:val="24"/>
          <w:lang w:val="es-CL" w:eastAsia="en-US"/>
        </w:rPr>
        <w:tab/>
        <w:t>Uno) La administración por parte de la Subsecretaría del sistema de admisión termina en un control estatal sobre materias académicas que es propio de cada proyecto educativo. Los intereses de la Subsecretaría pueden ser incompatibles o derechamente opuestos a los de las instituciones, por ejemplo, en cuanto a la selectividad académica. El control centralizado de la admisión afecta la autonomía de las instituciones y pone en riesgo la naturaleza misma de la educación superior universitaria: meritocracia y excelencia académica.</w:t>
      </w:r>
    </w:p>
    <w:p>
      <w:pPr>
        <w:pStyle w:val="Normal"/>
        <w:tabs>
          <w:tab w:val="clear" w:pos="709"/>
          <w:tab w:val="left" w:pos="2835" w:leader="none"/>
        </w:tabs>
        <w:ind w:firstLine="2835"/>
        <w:jc w:val="both"/>
        <w:rPr>
          <w:rFonts w:ascii="Arial" w:hAnsi="Arial" w:eastAsia="Cambria" w:cs="Arial"/>
          <w:szCs w:val="24"/>
          <w:lang w:val="es-CL" w:eastAsia="en-US"/>
        </w:rPr>
      </w:pPr>
      <w:r>
        <w:rPr>
          <w:rFonts w:eastAsia="Cambria" w:cs="Arial" w:ascii="Arial" w:hAnsi="Arial"/>
          <w:szCs w:val="24"/>
          <w:lang w:val="es-CL" w:eastAsia="en-US"/>
        </w:rPr>
      </w:r>
    </w:p>
    <w:p>
      <w:pPr>
        <w:pStyle w:val="Normal"/>
        <w:tabs>
          <w:tab w:val="clear" w:pos="709"/>
          <w:tab w:val="left" w:pos="2835" w:leader="none"/>
        </w:tabs>
        <w:ind w:firstLine="2835"/>
        <w:jc w:val="both"/>
        <w:rPr/>
      </w:pPr>
      <w:r>
        <w:rPr>
          <w:rFonts w:eastAsia="Cambria" w:cs="Arial" w:ascii="Arial" w:hAnsi="Arial"/>
          <w:szCs w:val="24"/>
          <w:lang w:val="es-CL" w:eastAsia="en-US"/>
        </w:rPr>
        <w:tab/>
        <w:t xml:space="preserve">Dos) La existencia de una Superintendencia no es una amenaza en sí misma para la autonomía de las instituciones. El problema es la amplitud y vaguedad de sus atribuciones que derivan en espacios de discrecionalidad. Esto se combina con el carácter político del cargo de superintendente y la falta de criterios y reglas en esta materia, por tratarse de una institución nueva. </w:t>
      </w:r>
    </w:p>
    <w:p>
      <w:pPr>
        <w:pStyle w:val="Normal"/>
        <w:tabs>
          <w:tab w:val="clear" w:pos="709"/>
          <w:tab w:val="left" w:pos="2835" w:leader="none"/>
        </w:tabs>
        <w:ind w:firstLine="2835"/>
        <w:jc w:val="both"/>
        <w:rPr>
          <w:rFonts w:ascii="Arial" w:hAnsi="Arial" w:eastAsia="Cambria" w:cs="Arial"/>
          <w:szCs w:val="24"/>
          <w:lang w:val="es-CL" w:eastAsia="en-US"/>
        </w:rPr>
      </w:pPr>
      <w:r>
        <w:rPr>
          <w:rFonts w:eastAsia="Cambria" w:cs="Arial" w:ascii="Arial" w:hAnsi="Arial"/>
          <w:szCs w:val="24"/>
          <w:lang w:val="es-CL" w:eastAsia="en-US"/>
        </w:rPr>
      </w:r>
    </w:p>
    <w:p>
      <w:pPr>
        <w:pStyle w:val="Normal"/>
        <w:tabs>
          <w:tab w:val="clear" w:pos="709"/>
          <w:tab w:val="left" w:pos="2835" w:leader="none"/>
        </w:tabs>
        <w:ind w:firstLine="2835"/>
        <w:jc w:val="both"/>
        <w:rPr>
          <w:rFonts w:ascii="Arial" w:hAnsi="Arial" w:eastAsia="Cambria" w:cs="Arial"/>
          <w:szCs w:val="24"/>
          <w:lang w:val="es-CL" w:eastAsia="en-US"/>
        </w:rPr>
      </w:pPr>
      <w:r>
        <w:rPr>
          <w:rFonts w:eastAsia="Cambria" w:cs="Arial" w:ascii="Arial" w:hAnsi="Arial"/>
          <w:szCs w:val="24"/>
          <w:lang w:val="es-CL" w:eastAsia="en-US"/>
        </w:rPr>
        <w:tab/>
        <w:t xml:space="preserve">Tres) Se debilita la política de pesos y contrapesos que ha sido estructural en el sistema educacional. Por ejemplo, no corresponde que en el proceso de nombramiento del administrador provisional y de cierre el rol de Consejo Nacional de Educación sea reemplazado por la Superintendencia. La autonomía de las instituciones se resguarda mejor cuando se cuidan los equilibrios institucionales entre los entes estatales involucrados y se acotan sus roles. </w:t>
      </w:r>
    </w:p>
    <w:p>
      <w:pPr>
        <w:pStyle w:val="Normal"/>
        <w:tabs>
          <w:tab w:val="clear" w:pos="709"/>
          <w:tab w:val="left" w:pos="2835" w:leader="none"/>
        </w:tabs>
        <w:ind w:firstLine="2835"/>
        <w:jc w:val="both"/>
        <w:rPr>
          <w:rFonts w:ascii="Arial" w:hAnsi="Arial" w:eastAsia="Cambria" w:cs="Arial"/>
          <w:szCs w:val="24"/>
          <w:lang w:val="es-CL" w:eastAsia="en-US"/>
        </w:rPr>
      </w:pPr>
      <w:r>
        <w:rPr>
          <w:rFonts w:eastAsia="Cambria" w:cs="Arial" w:ascii="Arial" w:hAnsi="Arial"/>
          <w:szCs w:val="24"/>
          <w:lang w:val="es-CL" w:eastAsia="en-US"/>
        </w:rPr>
      </w:r>
    </w:p>
    <w:p>
      <w:pPr>
        <w:pStyle w:val="Normal"/>
        <w:tabs>
          <w:tab w:val="clear" w:pos="709"/>
          <w:tab w:val="left" w:pos="2835" w:leader="none"/>
        </w:tabs>
        <w:ind w:firstLine="2835"/>
        <w:jc w:val="both"/>
        <w:rPr>
          <w:rFonts w:ascii="Arial" w:hAnsi="Arial" w:eastAsia="Cambria" w:cs="Arial"/>
          <w:szCs w:val="24"/>
          <w:lang w:val="es-CL" w:eastAsia="en-US"/>
        </w:rPr>
      </w:pPr>
      <w:r>
        <w:rPr>
          <w:rFonts w:eastAsia="Cambria" w:cs="Arial" w:ascii="Arial" w:hAnsi="Arial"/>
          <w:szCs w:val="24"/>
          <w:lang w:val="es-CL" w:eastAsia="en-US"/>
        </w:rPr>
        <w:tab/>
        <w:t>Cuatro) La prohibición de operaciones entre relacionados no afecta directamente a la Universidad de Los Andes, pero puede sobre regular y ahogar al sistema de educación superior en lugar de potenciarlo. Estas regulaciones limitan el desarrollo actual y futuro de muchas instituciones y del sistema en general.</w:t>
      </w:r>
    </w:p>
    <w:p>
      <w:pPr>
        <w:pStyle w:val="Normal"/>
        <w:tabs>
          <w:tab w:val="clear" w:pos="709"/>
          <w:tab w:val="left" w:pos="2835" w:leader="none"/>
        </w:tabs>
        <w:ind w:firstLine="2835"/>
        <w:jc w:val="both"/>
        <w:rPr>
          <w:rFonts w:ascii="Arial" w:hAnsi="Arial" w:eastAsia="Cambria" w:cs="Arial"/>
          <w:szCs w:val="24"/>
          <w:lang w:val="es-CL" w:eastAsia="en-US"/>
        </w:rPr>
      </w:pPr>
      <w:r>
        <w:rPr>
          <w:rFonts w:eastAsia="Cambria" w:cs="Arial" w:ascii="Arial" w:hAnsi="Arial"/>
          <w:szCs w:val="24"/>
          <w:lang w:val="es-CL" w:eastAsia="en-US"/>
        </w:rPr>
      </w:r>
    </w:p>
    <w:p>
      <w:pPr>
        <w:pStyle w:val="Normal"/>
        <w:tabs>
          <w:tab w:val="clear" w:pos="709"/>
          <w:tab w:val="left" w:pos="2835" w:leader="none"/>
        </w:tabs>
        <w:ind w:firstLine="2835"/>
        <w:jc w:val="both"/>
        <w:rPr/>
      </w:pPr>
      <w:r>
        <w:rPr>
          <w:rFonts w:eastAsia="Cambria" w:cs="Arial" w:ascii="Arial" w:hAnsi="Arial"/>
          <w:szCs w:val="24"/>
          <w:lang w:val="es-CL" w:eastAsia="en-US"/>
        </w:rPr>
        <w:tab/>
        <w:t>En relación con la acreditación y el aseguramiento de la calidad, expresó que se deben equilibrar criterios y estándares objetivos con la diversidad de proyectos educativos y las distintas formas en que estos pueden desarrollarse. Los estándares cuantitativos son especialmente insensibles a la diversidad y corren el riesgo de distorsionarse o perder sentido si no se considera su contexto. Por lo tanto, para resguardar la autonomía de las instituciones es preciso especificar mejor cómo se considerará la particularidad del proyecto educativo en el proceso de acreditación. En esta línea, hacer obligatoria la acreditación en investigación parece una exigencia incongruente con el carácter fundamentalmente docente de un importante número de instituciones del sistema.</w:t>
      </w:r>
    </w:p>
    <w:p>
      <w:pPr>
        <w:pStyle w:val="Normal"/>
        <w:tabs>
          <w:tab w:val="clear" w:pos="709"/>
          <w:tab w:val="left" w:pos="2835" w:leader="none"/>
        </w:tabs>
        <w:ind w:firstLine="2835"/>
        <w:jc w:val="both"/>
        <w:rPr>
          <w:rFonts w:ascii="Arial" w:hAnsi="Arial" w:eastAsia="Cambria" w:cs="Arial"/>
          <w:szCs w:val="24"/>
          <w:lang w:val="es-CL" w:eastAsia="en-US"/>
        </w:rPr>
      </w:pPr>
      <w:r>
        <w:rPr>
          <w:rFonts w:eastAsia="Cambria" w:cs="Arial" w:ascii="Arial" w:hAnsi="Arial"/>
          <w:szCs w:val="24"/>
          <w:lang w:val="es-CL" w:eastAsia="en-US"/>
        </w:rPr>
      </w:r>
    </w:p>
    <w:p>
      <w:pPr>
        <w:pStyle w:val="Normal"/>
        <w:tabs>
          <w:tab w:val="clear" w:pos="709"/>
          <w:tab w:val="left" w:pos="2835" w:leader="none"/>
        </w:tabs>
        <w:ind w:firstLine="2835"/>
        <w:jc w:val="both"/>
        <w:rPr>
          <w:rFonts w:ascii="Arial" w:hAnsi="Arial" w:eastAsia="Cambria" w:cs="Arial"/>
          <w:bCs/>
          <w:szCs w:val="24"/>
          <w:lang w:val="es-CL" w:eastAsia="es-CL"/>
        </w:rPr>
      </w:pPr>
      <w:r>
        <w:rPr>
          <w:rFonts w:eastAsia="Cambria" w:cs="Arial" w:ascii="Arial" w:hAnsi="Arial"/>
          <w:szCs w:val="24"/>
          <w:lang w:val="es-CL" w:eastAsia="en-US"/>
        </w:rPr>
        <w:tab/>
        <w:t>En sus disposiciones generales – continuó – el proyecto contiene normas que dan pie a distintas interpretaciones generando un campo de dudas que requiere ser resuelto para que las instituciones de educación superior se desenvuelvan en un marco de certezas jurídicas. Al respecto surge la siguiente observación: s</w:t>
      </w:r>
      <w:r>
        <w:rPr>
          <w:rFonts w:eastAsia="Cambria" w:cs="Arial" w:ascii="Arial" w:hAnsi="Arial"/>
          <w:bCs/>
          <w:szCs w:val="24"/>
          <w:lang w:val="es-CL" w:eastAsia="es-CL"/>
        </w:rPr>
        <w:t xml:space="preserve">e establece que el sistema reconoce y garantiza la autonomía de las instituciones y que éstas deben “ser independientes de limitaciones a la libertad académica y de cátedra, provenientes de controladores o entes externos a la misma, orientando su ejercicio al cumplimiento de los fines y demás principios de la educación superior, buscando la consecución del bien común y el desarrollo del país y sus regiones” (Art. 2, a)). Afirmó que esta disposición, si bien dice proteger la libertad académica, impide que, por ejemplo, la Junta Directiva de una institución disponga de una orientación específica vinculada a un determinado proyecto educativo, un elemento básico de la libertad de enseñanza. Más adelante el proyecto prescribe que “El Sistema promueve y respeta la diversidad de procesos y proyectos educativos, que se expresa en la pluralidad de visiones y valores sobre la sociedad y las formas de búsqueda del conocimiento y su transmisión a los estudiantes y a la sociedad” (Art. 2, d)). De esta forma los fines y principios de la educación superior reemplazarían a los propios de cada institución, restando diversidad al sistema. </w:t>
      </w:r>
    </w:p>
    <w:p>
      <w:pPr>
        <w:pStyle w:val="Normal"/>
        <w:tabs>
          <w:tab w:val="clear" w:pos="709"/>
          <w:tab w:val="left" w:pos="2835" w:leader="none"/>
        </w:tabs>
        <w:ind w:firstLine="2835"/>
        <w:jc w:val="both"/>
        <w:rPr>
          <w:rFonts w:ascii="Arial" w:hAnsi="Arial" w:eastAsia="Cambria" w:cs="Arial"/>
          <w:bCs/>
          <w:szCs w:val="24"/>
          <w:lang w:val="es-CL" w:eastAsia="es-CL"/>
        </w:rPr>
      </w:pPr>
      <w:r>
        <w:rPr>
          <w:rFonts w:eastAsia="Cambria" w:cs="Arial" w:ascii="Arial" w:hAnsi="Arial"/>
          <w:bCs/>
          <w:szCs w:val="24"/>
          <w:lang w:val="es-CL" w:eastAsia="es-CL"/>
        </w:rPr>
      </w:r>
    </w:p>
    <w:p>
      <w:pPr>
        <w:pStyle w:val="Normal"/>
        <w:tabs>
          <w:tab w:val="clear" w:pos="709"/>
          <w:tab w:val="left" w:pos="2835" w:leader="none"/>
        </w:tabs>
        <w:ind w:firstLine="2835"/>
        <w:jc w:val="both"/>
        <w:rPr/>
      </w:pPr>
      <w:r>
        <w:rPr>
          <w:rFonts w:eastAsia="Cambria" w:cs="Arial" w:ascii="Arial" w:hAnsi="Arial"/>
          <w:bCs/>
          <w:szCs w:val="24"/>
          <w:lang w:val="es-CL" w:eastAsia="es-CL"/>
        </w:rPr>
        <w:tab/>
      </w:r>
      <w:r>
        <w:rPr>
          <w:rFonts w:eastAsia="Cambria" w:cs="Arial" w:ascii="Arial" w:hAnsi="Arial"/>
          <w:szCs w:val="24"/>
          <w:lang w:val="es-CL" w:eastAsia="en-US"/>
        </w:rPr>
        <w:t>Esta definición carece de una mirada de largo plazo ya que al limitar su orientación se establecen cortapisas que son incompatibles con el desarrollo de la educación e investigación del futuro.</w:t>
      </w:r>
      <w:r>
        <w:rPr>
          <w:rFonts w:eastAsia="Cambria" w:cs="Arial" w:ascii="Arial" w:hAnsi="Arial"/>
          <w:bCs/>
          <w:szCs w:val="24"/>
          <w:lang w:val="es-CL" w:eastAsia="es-CL"/>
        </w:rPr>
        <w:t xml:space="preserve"> </w:t>
      </w:r>
      <w:r>
        <w:rPr>
          <w:rFonts w:eastAsia="Cambria" w:cs="Arial" w:ascii="Arial" w:hAnsi="Arial"/>
          <w:szCs w:val="24"/>
          <w:lang w:val="es-CL" w:eastAsia="en-US"/>
        </w:rPr>
        <w:t>Por ejemplo, se señala que la orientación y la base de “la educación superior debe orientarse y tener como base la transformación del pensamiento, que permita la renovación de los actuales paradigmas” (Art. 1). Si bien esta puede ser una línea de la educación superior, no necesariamente es propia de todos los proyectos educativos, ni menos de todas las disciplinas que imparten las diversas instituciones. La línea propuesta tampoco se adecúa a la formación que entregan las universidades docentes ni a la educación técnica.</w:t>
      </w:r>
    </w:p>
    <w:p>
      <w:pPr>
        <w:pStyle w:val="Normal"/>
        <w:tabs>
          <w:tab w:val="clear" w:pos="709"/>
          <w:tab w:val="left" w:pos="2835" w:leader="none"/>
        </w:tabs>
        <w:ind w:firstLine="2835"/>
        <w:jc w:val="both"/>
        <w:rPr>
          <w:rFonts w:ascii="Arial" w:hAnsi="Arial" w:eastAsia="Cambria" w:cs="Arial"/>
          <w:szCs w:val="24"/>
          <w:lang w:val="es-CL" w:eastAsia="en-US"/>
        </w:rPr>
      </w:pPr>
      <w:r>
        <w:rPr>
          <w:rFonts w:eastAsia="Cambria" w:cs="Arial" w:ascii="Arial" w:hAnsi="Arial"/>
          <w:szCs w:val="24"/>
          <w:lang w:val="es-CL" w:eastAsia="en-US"/>
        </w:rPr>
      </w:r>
    </w:p>
    <w:p>
      <w:pPr>
        <w:pStyle w:val="Normal"/>
        <w:tabs>
          <w:tab w:val="clear" w:pos="709"/>
          <w:tab w:val="left" w:pos="2835" w:leader="none"/>
        </w:tabs>
        <w:ind w:firstLine="2835"/>
        <w:jc w:val="both"/>
        <w:rPr>
          <w:rFonts w:ascii="Arial" w:hAnsi="Arial" w:eastAsia="Cambria" w:cs="Arial"/>
          <w:szCs w:val="24"/>
          <w:lang w:val="es-CL" w:eastAsia="en-US"/>
        </w:rPr>
      </w:pPr>
      <w:r>
        <w:rPr>
          <w:rFonts w:eastAsia="Cambria" w:cs="Arial" w:ascii="Arial" w:hAnsi="Arial"/>
          <w:szCs w:val="24"/>
          <w:lang w:val="es-CL" w:eastAsia="en-US"/>
        </w:rPr>
        <w:tab/>
        <w:t>Sobre el nuevo sistema de financiamiento basado en la gratuidad universal, hizo presente que sustentarla en la docencia de pregrado es una amenaza para las instituciones, tanto para las que adhieren como las que no. Las instituciones privadas que adhieren a la política de gratuidad se someten a un esquema de financiamiento que les genera un déficit financiero significativo y creciente. La fijación centralizada de precios implica tratar la educación superior como un bien estandarizable y, además, le pone un techo al crecimiento y desarrollo del sistema. Para las instituciones en pleno desarrollo, la gratuidad implica una limitación incompatible con la calidad y la inclusión.</w:t>
      </w:r>
    </w:p>
    <w:p>
      <w:pPr>
        <w:pStyle w:val="Normal"/>
        <w:tabs>
          <w:tab w:val="clear" w:pos="709"/>
          <w:tab w:val="left" w:pos="2835" w:leader="none"/>
        </w:tabs>
        <w:ind w:firstLine="2835"/>
        <w:jc w:val="both"/>
        <w:rPr>
          <w:rFonts w:ascii="Arial" w:hAnsi="Arial" w:eastAsia="Cambria" w:cs="Arial"/>
          <w:szCs w:val="24"/>
          <w:lang w:val="es-CL" w:eastAsia="en-US"/>
        </w:rPr>
      </w:pPr>
      <w:r>
        <w:rPr>
          <w:rFonts w:eastAsia="Cambria" w:cs="Arial" w:ascii="Arial" w:hAnsi="Arial"/>
          <w:szCs w:val="24"/>
          <w:lang w:val="es-CL" w:eastAsia="en-US"/>
        </w:rPr>
      </w:r>
    </w:p>
    <w:p>
      <w:pPr>
        <w:pStyle w:val="Normal"/>
        <w:tabs>
          <w:tab w:val="clear" w:pos="709"/>
          <w:tab w:val="left" w:pos="2835" w:leader="none"/>
        </w:tabs>
        <w:ind w:firstLine="2835"/>
        <w:jc w:val="both"/>
        <w:rPr/>
      </w:pPr>
      <w:r>
        <w:rPr>
          <w:rFonts w:eastAsia="Cambria" w:cs="Arial" w:ascii="Arial" w:hAnsi="Arial"/>
          <w:szCs w:val="24"/>
          <w:lang w:val="es-CL" w:eastAsia="en-US"/>
        </w:rPr>
        <w:tab/>
        <w:t>Las instituciones que no adhieren a la gratuidad se ven, de esta forma, afectadas por distintas discriminaciones, como las que se han reflejado en el acceso al CRUCH y la asignación de campus clínicos. Además, indirectamente, limita la libertad de elección de los estudiantes vulnerables para escoger proyectos no gratuitos (dadas las diferencias significativas entre las ayudas estudiantiles entre instituciones adscritas y no adscritas). Es previsible, concluyó, que de persistir este tipo de políticas se profundicen las discriminaciones entre instituciones.</w:t>
      </w:r>
    </w:p>
    <w:p>
      <w:pPr>
        <w:pStyle w:val="Normal"/>
        <w:tabs>
          <w:tab w:val="clear" w:pos="709"/>
          <w:tab w:val="left" w:pos="2835" w:leader="none"/>
        </w:tabs>
        <w:jc w:val="both"/>
        <w:rPr>
          <w:rFonts w:ascii="Arial" w:hAnsi="Arial" w:eastAsia="Cambria" w:cs="Arial"/>
          <w:szCs w:val="24"/>
          <w:lang w:val="es-CL" w:eastAsia="en-US"/>
        </w:rPr>
      </w:pPr>
      <w:r>
        <w:rPr>
          <w:rFonts w:eastAsia="Cambria" w:cs="Arial" w:ascii="Arial" w:hAnsi="Arial"/>
          <w:szCs w:val="24"/>
          <w:lang w:val="es-CL" w:eastAsia="en-US"/>
        </w:rPr>
      </w:r>
    </w:p>
    <w:p>
      <w:pPr>
        <w:pStyle w:val="Normal"/>
        <w:tabs>
          <w:tab w:val="clear" w:pos="709"/>
          <w:tab w:val="left" w:pos="2835" w:leader="none"/>
        </w:tabs>
        <w:autoSpaceDE w:val="false"/>
        <w:ind w:firstLine="2835"/>
        <w:jc w:val="both"/>
        <w:rPr/>
      </w:pPr>
      <w:r>
        <w:rPr>
          <w:rFonts w:eastAsia="ACaslonPro-Regular;MS Mincho" w:cs="Arial" w:ascii="Arial" w:hAnsi="Arial"/>
          <w:szCs w:val="24"/>
          <w:lang w:val="es-CL" w:eastAsia="en-US"/>
        </w:rPr>
        <w:tab/>
      </w:r>
      <w:r>
        <w:rPr>
          <w:rFonts w:eastAsia="ACaslonPro-Regular;MS Mincho" w:cs="Arial" w:ascii="Arial" w:hAnsi="Arial"/>
          <w:b/>
          <w:szCs w:val="24"/>
          <w:lang w:val="es-CL" w:eastAsia="en-US"/>
        </w:rPr>
        <w:t>3.- Ricardo Paredes, Rector del Centro de Formación Técnica DUOC UC.</w:t>
      </w:r>
    </w:p>
    <w:p>
      <w:pPr>
        <w:pStyle w:val="Normal"/>
        <w:tabs>
          <w:tab w:val="clear" w:pos="709"/>
          <w:tab w:val="left" w:pos="2835" w:leader="none"/>
        </w:tabs>
        <w:autoSpaceDE w:val="false"/>
        <w:ind w:firstLine="2835"/>
        <w:jc w:val="both"/>
        <w:rPr>
          <w:rFonts w:ascii="Arial" w:hAnsi="Arial" w:eastAsia="ACaslonPro-Regular;MS Mincho" w:cs="Arial"/>
          <w:b/>
          <w:b/>
          <w:szCs w:val="24"/>
          <w:lang w:val="es-CL" w:eastAsia="en-US"/>
        </w:rPr>
      </w:pPr>
      <w:r>
        <w:rPr>
          <w:rFonts w:eastAsia="ACaslonPro-Regular;MS Mincho" w:cs="Arial" w:ascii="Arial" w:hAnsi="Arial"/>
          <w:b/>
          <w:szCs w:val="24"/>
          <w:lang w:val="es-CL" w:eastAsia="en-US"/>
        </w:rPr>
      </w:r>
    </w:p>
    <w:p>
      <w:pPr>
        <w:pStyle w:val="Normal"/>
        <w:tabs>
          <w:tab w:val="clear" w:pos="709"/>
          <w:tab w:val="left" w:pos="2835" w:leader="none"/>
        </w:tabs>
        <w:ind w:firstLine="2835"/>
        <w:jc w:val="both"/>
        <w:rPr/>
      </w:pPr>
      <w:r>
        <w:rPr>
          <w:rFonts w:eastAsia="ACaslonPro-Regular;MS Mincho" w:cs="Arial" w:ascii="Arial" w:hAnsi="Arial"/>
          <w:b/>
          <w:szCs w:val="24"/>
          <w:lang w:val="es-CL" w:eastAsia="en-US"/>
        </w:rPr>
        <w:tab/>
      </w:r>
      <w:r>
        <w:rPr>
          <w:rFonts w:cs="Arial" w:ascii="Arial" w:hAnsi="Arial"/>
          <w:color w:val="000000"/>
          <w:szCs w:val="24"/>
          <w:lang w:val="es-CL" w:eastAsia="es-CL"/>
        </w:rPr>
        <w:t>El proyecto tiene poca visión de los desafíos que vienen a futuro y exacerba nichos, sin clara relación con calidad y deja a la educación superior técnico profesional en una acepción antigua y aislada. En cuanto al rol de la educación superior técnico profesional, expresó que la definición en la ley constituye un avance, pero mantiene concepción obsoleta asociada al trabajo (manual), en contraposición a la universitaria, dejando nichos universitarios y técnico profesionales sin chequeo de calidad a carreras técnicas dictadas en universidades (algunas del CRUCH), y además, la iniciativa de ley considera un menor financiamiento para estudiantes de carreras técnicas</w:t>
      </w:r>
    </w:p>
    <w:p>
      <w:pPr>
        <w:pStyle w:val="Normal"/>
        <w:widowControl w:val="false"/>
        <w:tabs>
          <w:tab w:val="clear" w:pos="709"/>
          <w:tab w:val="left" w:pos="2835" w:leader="none"/>
        </w:tabs>
        <w:autoSpaceDE w:val="false"/>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tabs>
          <w:tab w:val="clear" w:pos="709"/>
          <w:tab w:val="left" w:pos="2835" w:leader="none"/>
        </w:tabs>
        <w:autoSpaceDE w:val="false"/>
        <w:ind w:firstLine="2835"/>
        <w:jc w:val="both"/>
        <w:rPr>
          <w:rFonts w:ascii="Arial" w:hAnsi="Arial" w:cs="Arial"/>
          <w:color w:val="000000"/>
          <w:szCs w:val="24"/>
          <w:lang w:val="es-CL" w:eastAsia="es-CL"/>
        </w:rPr>
      </w:pPr>
      <w:r>
        <w:rPr>
          <w:rFonts w:cs="Arial" w:ascii="Arial" w:hAnsi="Arial"/>
          <w:color w:val="000000"/>
          <w:szCs w:val="24"/>
          <w:lang w:val="es-CL" w:eastAsia="es-CL"/>
        </w:rPr>
        <w:tab/>
        <w:t xml:space="preserve">Añadió que la educación superior técnico profesional (ESTP) es un camino de formación para egresados de enseñanza media en la cual los jóvenes buscan progresivamente más oportunidades de desarrollo y estudio y que, al partir, no saben exactamente lo que quieren. No es necesariamente más barata la ESTP que la universitaria, en razón de que el financiamiento por alumno sustancialmente es inferior, lo que se traduce en menos superficie por alumno, pero no menos costo, por elevada inversión y obsolescencia de talleres. </w:t>
      </w:r>
      <w:r>
        <w:rPr>
          <w:rFonts w:cs="Arial" w:ascii="Arial" w:hAnsi="Arial"/>
          <w:color w:val="000000"/>
          <w:szCs w:val="24"/>
          <w:lang w:val="es-ES" w:eastAsia="es-CL"/>
        </w:rPr>
        <w:t>En su opinión, es fundamental mirar este segmento educacional sin prejuicios, sin diferenciación y con iguales exigencias (traslape es mayor en indicadores de output y de elección de carreras).</w:t>
      </w:r>
    </w:p>
    <w:p>
      <w:pPr>
        <w:pStyle w:val="Normal"/>
        <w:widowControl w:val="false"/>
        <w:tabs>
          <w:tab w:val="clear" w:pos="709"/>
          <w:tab w:val="left" w:pos="2835" w:leader="none"/>
        </w:tabs>
        <w:autoSpaceDE w:val="false"/>
        <w:ind w:firstLine="2835"/>
        <w:jc w:val="both"/>
        <w:rPr>
          <w:rFonts w:ascii="Arial" w:hAnsi="Arial" w:cs="Arial"/>
          <w:color w:val="000000"/>
          <w:szCs w:val="24"/>
          <w:lang w:val="es-ES" w:eastAsia="es-CL"/>
        </w:rPr>
      </w:pPr>
      <w:r>
        <w:rPr>
          <w:rFonts w:cs="Arial" w:ascii="Arial" w:hAnsi="Arial"/>
          <w:color w:val="000000"/>
          <w:szCs w:val="24"/>
          <w:lang w:val="es-ES" w:eastAsia="es-CL"/>
        </w:rPr>
      </w:r>
    </w:p>
    <w:p>
      <w:pPr>
        <w:pStyle w:val="Normal"/>
        <w:widowControl w:val="false"/>
        <w:tabs>
          <w:tab w:val="clear" w:pos="709"/>
          <w:tab w:val="left" w:pos="2835" w:leader="none"/>
        </w:tabs>
        <w:autoSpaceDE w:val="false"/>
        <w:ind w:firstLine="2835"/>
        <w:jc w:val="both"/>
        <w:rPr/>
      </w:pPr>
      <w:r>
        <w:rPr>
          <w:rFonts w:cs="Arial" w:ascii="Arial" w:hAnsi="Arial"/>
          <w:color w:val="000000"/>
          <w:szCs w:val="24"/>
          <w:lang w:val="es-ES" w:eastAsia="es-CL"/>
        </w:rPr>
        <w:tab/>
        <w:t>Asimismo, destacó el hacer la acreditación obligatoria, pero con la salvedad de que con los cambios introducidos por la Honorable Cámara si no se acredita no hay consecuencias. La institucionalidad de calidad debe mantener autonomía del Gobierno, promoviendo un sesgo estatal dado por el rol de la Subsecretaría que debe acabar. Otro cambio en la Cámara suprimió la acreditación condicional, lo que, según dijo, es un buen criterio para no forzar resoluciones equivocadas (reponer); cuatro años constituyen un estándar razonable, por lo que aumentar a cinco no es factible en plazo prudente. Lo anterior sólo llevará a reducir estándar.</w:t>
      </w:r>
    </w:p>
    <w:p>
      <w:pPr>
        <w:pStyle w:val="Normal"/>
        <w:widowControl w:val="false"/>
        <w:tabs>
          <w:tab w:val="clear" w:pos="709"/>
          <w:tab w:val="left" w:pos="2835" w:leader="none"/>
        </w:tabs>
        <w:autoSpaceDE w:val="false"/>
        <w:ind w:firstLine="2835"/>
        <w:jc w:val="both"/>
        <w:rPr>
          <w:rFonts w:ascii="Arial" w:hAnsi="Arial" w:cs="Arial"/>
          <w:color w:val="000000"/>
          <w:szCs w:val="24"/>
          <w:lang w:val="es-ES" w:eastAsia="es-CL"/>
        </w:rPr>
      </w:pPr>
      <w:r>
        <w:rPr>
          <w:rFonts w:cs="Arial" w:ascii="Arial" w:hAnsi="Arial"/>
          <w:color w:val="000000"/>
          <w:szCs w:val="24"/>
          <w:lang w:val="es-ES" w:eastAsia="es-CL"/>
        </w:rPr>
      </w:r>
    </w:p>
    <w:p>
      <w:pPr>
        <w:pStyle w:val="Normal"/>
        <w:widowControl w:val="false"/>
        <w:tabs>
          <w:tab w:val="clear" w:pos="709"/>
          <w:tab w:val="left" w:pos="2835" w:leader="none"/>
        </w:tabs>
        <w:autoSpaceDE w:val="false"/>
        <w:ind w:firstLine="2835"/>
        <w:jc w:val="both"/>
        <w:rPr/>
      </w:pPr>
      <w:r>
        <w:rPr>
          <w:rFonts w:cs="Arial" w:ascii="Arial" w:hAnsi="Arial"/>
          <w:color w:val="000000"/>
          <w:szCs w:val="24"/>
          <w:lang w:val="es-ES" w:eastAsia="es-CL"/>
        </w:rPr>
        <w:tab/>
        <w:t xml:space="preserve">La </w:t>
      </w:r>
      <w:r>
        <w:rPr>
          <w:rFonts w:cs="Arial" w:ascii="Arial" w:hAnsi="Arial"/>
          <w:color w:val="000000"/>
          <w:szCs w:val="24"/>
          <w:lang w:val="es-CL" w:eastAsia="es-CL"/>
        </w:rPr>
        <w:t>supervisión del sistema que considera la iniciativa cuenta con atribuciones muy amplia, con el riesgo de recarga a instituciones de buen funcionamiento. El aseguramiento de la calidad debe ir por su propia vía y no por la de la Superintendencia. Es fundamental, según dijo, entregar mayores grados de autonomía a métodos de enseñanza para instituciones de mayor calidad, y no una sujeción tan férrea a la Subsecretaria.</w:t>
      </w:r>
    </w:p>
    <w:p>
      <w:pPr>
        <w:pStyle w:val="Normal"/>
        <w:widowControl w:val="false"/>
        <w:tabs>
          <w:tab w:val="clear" w:pos="709"/>
          <w:tab w:val="left" w:pos="2835" w:leader="none"/>
        </w:tabs>
        <w:autoSpaceDE w:val="false"/>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tabs>
          <w:tab w:val="clear" w:pos="709"/>
          <w:tab w:val="left" w:pos="2835" w:leader="none"/>
        </w:tabs>
        <w:autoSpaceDE w:val="false"/>
        <w:ind w:firstLine="2835"/>
        <w:jc w:val="both"/>
        <w:rPr>
          <w:rFonts w:ascii="Arial" w:hAnsi="Arial" w:cs="Arial"/>
          <w:color w:val="000000"/>
          <w:szCs w:val="24"/>
          <w:lang w:val="es-CL" w:eastAsia="es-CL"/>
        </w:rPr>
      </w:pPr>
      <w:r>
        <w:rPr>
          <w:rFonts w:cs="Arial" w:ascii="Arial" w:hAnsi="Arial"/>
          <w:color w:val="000000"/>
          <w:szCs w:val="24"/>
          <w:lang w:val="es-CL" w:eastAsia="es-CL"/>
        </w:rPr>
        <w:tab/>
        <w:t>Sobre el financiamiento para la gratuidad, indicó que la centralidad de la gratuidad universal, que puede nunca llegar, genera enormes riesgos en cobertura y  financiamiento institucional (Duoc UC, tiene estimaciones de $1.300 millones). De esta manera, la fijación de aranceles reales por gratuidad, hasta ahora, genera un desfinanciamiento previsible muy grande, constituyendo un escenario poco adecuado y muy riesgoso.</w:t>
      </w:r>
    </w:p>
    <w:p>
      <w:pPr>
        <w:pStyle w:val="Normal"/>
        <w:widowControl w:val="false"/>
        <w:tabs>
          <w:tab w:val="clear" w:pos="709"/>
          <w:tab w:val="left" w:pos="2835" w:leader="none"/>
        </w:tabs>
        <w:autoSpaceDE w:val="false"/>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tabs>
          <w:tab w:val="clear" w:pos="709"/>
          <w:tab w:val="left" w:pos="2835" w:leader="none"/>
        </w:tabs>
        <w:autoSpaceDE w:val="false"/>
        <w:ind w:firstLine="2835"/>
        <w:jc w:val="both"/>
        <w:rPr/>
      </w:pPr>
      <w:r>
        <w:rPr>
          <w:rFonts w:cs="Arial" w:ascii="Arial" w:hAnsi="Arial"/>
          <w:color w:val="000000"/>
          <w:szCs w:val="24"/>
          <w:lang w:val="es-CL" w:eastAsia="es-CL"/>
        </w:rPr>
        <w:t xml:space="preserve">Asimismo, prosiguió, </w:t>
      </w:r>
      <w:r>
        <w:rPr>
          <w:rFonts w:cs="Arial" w:ascii="Arial" w:hAnsi="Arial"/>
          <w:color w:val="000000"/>
          <w:szCs w:val="24"/>
          <w:lang w:val="es-ES" w:eastAsia="es-CL"/>
        </w:rPr>
        <w:t xml:space="preserve">el proyecto de ley debe reconcebirse en cuanto al concepto y funciones sociales de la ESTP y permitir que se otorguen grados o equivalentes, de modo que los egresados sean elegibles sin discriminación respecto de los universitarios para estudios de posgrado de especialidad (fundamentalmente tecnológicos). Se debe aumentar la autonomía para la formación semipresencial, lo que constituye una herramienta clave para llegar a grupos que trabajan. </w:t>
      </w:r>
    </w:p>
    <w:p>
      <w:pPr>
        <w:pStyle w:val="Normal"/>
        <w:widowControl w:val="false"/>
        <w:tabs>
          <w:tab w:val="clear" w:pos="709"/>
          <w:tab w:val="left" w:pos="2835" w:leader="none"/>
        </w:tabs>
        <w:autoSpaceDE w:val="false"/>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widowControl w:val="false"/>
        <w:tabs>
          <w:tab w:val="clear" w:pos="709"/>
          <w:tab w:val="left" w:pos="2835" w:leader="none"/>
        </w:tabs>
        <w:autoSpaceDE w:val="false"/>
        <w:ind w:firstLine="2835"/>
        <w:jc w:val="both"/>
        <w:rPr/>
      </w:pPr>
      <w:r>
        <w:rPr>
          <w:rFonts w:cs="Arial" w:ascii="Arial" w:hAnsi="Arial"/>
          <w:color w:val="000000"/>
          <w:szCs w:val="24"/>
          <w:lang w:val="es-CL" w:eastAsia="es-CL"/>
        </w:rPr>
        <w:t>Indicó, finalmente, que l</w:t>
      </w:r>
      <w:r>
        <w:rPr>
          <w:rFonts w:cs="Arial" w:ascii="Arial" w:hAnsi="Arial"/>
          <w:color w:val="000000"/>
          <w:szCs w:val="24"/>
          <w:lang w:val="es-ES" w:eastAsia="es-CL"/>
        </w:rPr>
        <w:t>a gratuidad representa mayores riesgos, y no requiere fijación de aranceles (prohibición de cobro complementario menos peor), por lo que se debe terminar con discriminación hoy al sexto y al séptimo decil, respecto de los alumnos de las universidades.</w:t>
      </w:r>
    </w:p>
    <w:p>
      <w:pPr>
        <w:pStyle w:val="Normal"/>
        <w:widowControl w:val="false"/>
        <w:tabs>
          <w:tab w:val="clear" w:pos="709"/>
          <w:tab w:val="left" w:pos="2835" w:leader="none"/>
        </w:tabs>
        <w:autoSpaceDE w:val="false"/>
        <w:jc w:val="both"/>
        <w:rPr>
          <w:rFonts w:ascii="Arial" w:hAnsi="Arial" w:cs="Arial"/>
          <w:color w:val="000000"/>
          <w:szCs w:val="24"/>
          <w:lang w:val="es-ES" w:eastAsia="es-CL"/>
        </w:rPr>
      </w:pPr>
      <w:r>
        <w:rPr>
          <w:rFonts w:cs="Arial" w:ascii="Arial" w:hAnsi="Arial"/>
          <w:color w:val="000000"/>
          <w:szCs w:val="24"/>
          <w:lang w:val="es-ES" w:eastAsia="es-CL"/>
        </w:rPr>
      </w:r>
    </w:p>
    <w:p>
      <w:pPr>
        <w:pStyle w:val="Normal"/>
        <w:widowControl w:val="false"/>
        <w:tabs>
          <w:tab w:val="clear" w:pos="709"/>
          <w:tab w:val="left" w:pos="2835" w:leader="none"/>
        </w:tabs>
        <w:autoSpaceDE w:val="false"/>
        <w:ind w:firstLine="2835"/>
        <w:jc w:val="both"/>
        <w:rPr>
          <w:rFonts w:ascii="Arial" w:hAnsi="Arial" w:cs="Arial"/>
          <w:color w:val="000000"/>
          <w:szCs w:val="24"/>
          <w:lang w:val="es-ES" w:eastAsia="es-CL"/>
        </w:rPr>
      </w:pPr>
      <w:r>
        <w:rPr>
          <w:rFonts w:cs="Arial" w:ascii="Arial" w:hAnsi="Arial"/>
          <w:color w:val="000000"/>
          <w:szCs w:val="24"/>
          <w:lang w:val="es-ES" w:eastAsia="es-CL"/>
        </w:rPr>
        <w:tab/>
      </w:r>
      <w:r>
        <w:rPr>
          <w:rFonts w:cs="Arial" w:ascii="Arial" w:hAnsi="Arial"/>
          <w:b/>
          <w:color w:val="000000"/>
          <w:szCs w:val="24"/>
          <w:lang w:val="es-ES" w:eastAsia="es-CL"/>
        </w:rPr>
        <w:t>4.- Juan Zolezzi, Rector de la Universidad de Santiago de Chile.</w:t>
      </w:r>
    </w:p>
    <w:p>
      <w:pPr>
        <w:pStyle w:val="Normal"/>
        <w:tabs>
          <w:tab w:val="clear" w:pos="709"/>
          <w:tab w:val="left" w:pos="2835" w:leader="none"/>
        </w:tabs>
        <w:autoSpaceDE w:val="false"/>
        <w:ind w:firstLine="2835"/>
        <w:jc w:val="both"/>
        <w:rPr>
          <w:rFonts w:ascii="Arial" w:hAnsi="Arial" w:eastAsia="ACaslonPro-Regular;MS Mincho" w:cs="Arial"/>
          <w:b/>
          <w:b/>
          <w:color w:val="000000"/>
          <w:szCs w:val="24"/>
          <w:lang w:val="es-ES" w:eastAsia="en-US"/>
        </w:rPr>
      </w:pPr>
      <w:r>
        <w:rPr>
          <w:rFonts w:eastAsia="ACaslonPro-Regular;MS Mincho" w:cs="Arial" w:ascii="Arial" w:hAnsi="Arial"/>
          <w:b/>
          <w:color w:val="000000"/>
          <w:szCs w:val="24"/>
          <w:lang w:val="es-ES"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cuanto al Sistema de Educación Superior, señaló que se mantiene el principio de pensar a la educación como un bien de consumo en un sistema de mercado, donde, a la vez, se identifican dos subsistemas: uno regulado y otro levemente regulado.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El subsistema regulado considera a las instituciones de educación superior </w:t>
      </w:r>
      <w:r>
        <w:rPr>
          <w:rFonts w:eastAsia="Calibri" w:cs="Arial" w:ascii="Arial" w:hAnsi="Arial"/>
          <w:bCs/>
          <w:szCs w:val="24"/>
          <w:lang w:val="es-CL" w:eastAsia="en-US"/>
        </w:rPr>
        <w:t xml:space="preserve">estatales </w:t>
      </w:r>
      <w:r>
        <w:rPr>
          <w:rFonts w:eastAsia="Calibri" w:cs="Arial" w:ascii="Arial" w:hAnsi="Arial"/>
          <w:szCs w:val="24"/>
          <w:lang w:val="es-CL" w:eastAsia="en-US"/>
        </w:rPr>
        <w:t xml:space="preserve">(acceden a gratuidad por ley) y </w:t>
      </w:r>
      <w:r>
        <w:rPr>
          <w:rFonts w:eastAsia="Calibri" w:cs="Arial" w:ascii="Arial" w:hAnsi="Arial"/>
          <w:bCs/>
          <w:szCs w:val="24"/>
          <w:lang w:val="es-CL" w:eastAsia="en-US"/>
        </w:rPr>
        <w:t xml:space="preserve">privadas que adscriben a gratuidad </w:t>
      </w:r>
      <w:r>
        <w:rPr>
          <w:rFonts w:eastAsia="Calibri" w:cs="Arial" w:ascii="Arial" w:hAnsi="Arial"/>
          <w:szCs w:val="24"/>
          <w:lang w:val="es-CL" w:eastAsia="en-US"/>
        </w:rPr>
        <w:t xml:space="preserve">(acceden a gratuidad voluntariamente y con posibilidad de renunciar). El financiamiento del subsistema regulado establece la gratuidad, las becas y los créditos con o sin garantía estatal, fijando regulaciones en cuanto a las vacantes y aranceles de referencia; el copago de aranceles reales (transición); un Sistema Único Admisión, Superintendencia y Consejo Nacional de Acreditación, y la revisión de los procesos por parte de la Contraloría General de la República para las Universidades Estatales.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El subsistema levemente regulado (</w:t>
      </w:r>
      <w:r>
        <w:rPr>
          <w:rFonts w:eastAsia="Calibri" w:cs="Arial" w:ascii="Arial" w:hAnsi="Arial"/>
          <w:bCs/>
          <w:szCs w:val="24"/>
          <w:lang w:val="es-CL" w:eastAsia="en-US"/>
        </w:rPr>
        <w:t>instituciones de educación superior privadas que no adscriben a gratuidad</w:t>
      </w:r>
      <w:r>
        <w:rPr>
          <w:rFonts w:eastAsia="Calibri" w:cs="Arial" w:ascii="Arial" w:hAnsi="Arial"/>
          <w:szCs w:val="24"/>
          <w:lang w:val="es-CL" w:eastAsia="en-US"/>
        </w:rPr>
        <w:t xml:space="preserve"> cuenta con un financiamiento por medio de becas y créditos con o sin garantía estatal, con regulaciones consistentes en fijar un límite de financiamiento público (sin límite co-pago); un Sistema Único de Admisión,  Superintendencia y Consejo Nacional de Acreditación, sin el examen de la Contraloría General de la República.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Continuando con el Sistema de Educación Superior, expresó que el proyecto de ley no se mejora la definición de títulos y grados. Aunque si bien se menciona la existencia de un Marco Nacional de Cualificaciones (MNC), no se establece su institucionalidad; no se específica su vinculación con el sistema de Aseguramiento de la Calidad, y no se establece su obligatoriedad. En este sentido, un Marco Nacional de Cualificaciones debiera apuntar 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Uno) Favorecer el desarrollo de un sistema de Educación Superior articulado que permita el aprendizaje a lo largo de la vida y el reconocimiento de aprendizajes previo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Dos) Establecer un sistema coherente, transparente y legible de certificaciones para la educación superior.</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Tres) Promover la pertinencia de los perfiles de egreso de las carreras y programas en función de los requerimientos del medio social y laboral, y velar por su coherencia con el tiempo requerido para el logro de los aprendizajes correspondientes a cada uno de sus niveles formativo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Cuatro) Mantener Instituciones de educación superior con fines de lucr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Respecto del financiamiento, hizo presente que no se considera el desarrollo de Ciencia, Tecnología, Innovación y Creación y se mantienen aportes fiscales sin regulación de precios (en transición). De esta manera, la definición de duración formal de las carreras presenta varios inconvenient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Uno) No reconoce programas de estudios a tiempo parcial (lo que provocará un mayor gasto públic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ab/>
        <w:t>Dos) Incentiva a que las carreras se alargue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Tres) Se mantienen becas sin regulación de precios (lo que impedirá una disminución en el endeudamiento de las familia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Cuatro) Se permiten aranceles sobre el arancel regulado para estudiantes sin gratuidad.</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 propósito del aseguramiento de la calidad a la que se refiere la iniciativa en debate, señaló que en una mirada de acreditación integrada, el carácter obligatorio para muchas carreras es inconveniente. Las carreras de interés público debieran estar obligatoriamente en la muestra de carreras que revisa el proceso de la acreditación integrada. Es imprescindible contar con mejores mecanismos en caso que una Institución de Educación Superior pierda la acreditación. De acuerdo con lo anterior, fue de opinión de que no hay que perder de vista que el Estado de Chile es el garante de la calidad y de su aseguramiento en la Educación Superior y que a través de sus Instituciones de educación superior debe ser el reflejo de los mecanismos de Aseguramiento de la Calidad y de la Acreditación. De esta manera, el Estado </w:t>
      </w:r>
      <w:r>
        <w:rPr>
          <w:rFonts w:eastAsia="Calibri" w:cs="Arial" w:ascii="Arial" w:hAnsi="Arial"/>
          <w:bCs/>
          <w:szCs w:val="24"/>
          <w:lang w:val="es-CL" w:eastAsia="en-US"/>
        </w:rPr>
        <w:t xml:space="preserve">no puede permitir </w:t>
      </w:r>
      <w:r>
        <w:rPr>
          <w:rFonts w:eastAsia="Calibri" w:cs="Arial" w:ascii="Arial" w:hAnsi="Arial"/>
          <w:szCs w:val="24"/>
          <w:lang w:val="es-CL" w:eastAsia="en-US"/>
        </w:rPr>
        <w:t>que Instituciones de educación superior de la cual es propietario tengan niveles de Aseguramiento de Calidad sub-estándar. De ocurrir que una o algunas Instituciones de educación superior Estatales tengan baja acreditación la responsabilidad recae en el Estado por la vía del Ministerio de Educación, quien deberá actuar con la máxima diligencia para resolver el tem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ab/>
        <w:t>Acceso y Control de Vacant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El Sistema Único de Acceso no debe ser administrado por la Subsecretaria. En su opinión, sería deseable que los mecanismos de discriminación positiva sean más explícitos (cupos inclusivos). Además, debe considerarse un sistema diferente para la prosecuciones de estudio de forma de incentivar: el aprendizaje a lo largo de la vida y  el reconocimiento de aprendizajes previos (RAP). La definición de vacantes propuesta en la ley </w:t>
      </w:r>
      <w:r>
        <w:rPr>
          <w:rFonts w:eastAsia="Calibri" w:cs="Arial" w:ascii="Arial" w:hAnsi="Arial"/>
          <w:bCs/>
          <w:szCs w:val="24"/>
          <w:lang w:val="es-CL" w:eastAsia="en-US"/>
        </w:rPr>
        <w:t>tiene grandes problemas:</w:t>
      </w:r>
    </w:p>
    <w:p>
      <w:pPr>
        <w:pStyle w:val="Normal"/>
        <w:tabs>
          <w:tab w:val="clear" w:pos="709"/>
          <w:tab w:val="left" w:pos="2835" w:leader="none"/>
          <w:tab w:val="left" w:pos="3306"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Uno) No puede ser anual, ya que impide cualquier tipo de planificación estratégica. Debiera ser una tasa máxima de crecimiento para el próximo quinquenio, por ejempl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Dos) Debe considerar parámetros como la retención y la titulació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Tres) El 2,7% de crecimiento de la matrícula para una Institución es absolutamente arbitrario  y se planteó en forma provisoria para la Ley de Presupuestos del 2016.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Enseguida, declaró que las Universidades del Estado están sometidas a un doble control y fiscalización: la Superintendencia y Contraloría General de la República, lo que constituye una asimetría entre control a Universidades del Estado y el resto del sistema. El proyecto de ley toma algunos resguardos genéricos al señalar que </w:t>
      </w:r>
      <w:r>
        <w:rPr>
          <w:rFonts w:eastAsia="Calibri" w:cs="Arial" w:ascii="Arial" w:hAnsi="Arial"/>
          <w:bCs/>
          <w:szCs w:val="24"/>
          <w:lang w:val="es-CL" w:eastAsia="en-US"/>
        </w:rPr>
        <w:t>las funciones de la Superintendencia se llevarán a cabo sin perjuicio de las atribuciones de la Contraloría General de la República y en coordinación con ésta</w:t>
      </w:r>
      <w:r>
        <w:rPr>
          <w:rFonts w:eastAsia="Calibri" w:cs="Arial" w:ascii="Arial" w:hAnsi="Arial"/>
          <w:szCs w:val="24"/>
          <w:lang w:val="es-CL" w:eastAsia="en-US"/>
        </w:rPr>
        <w:t xml:space="preserve">, aspecto que no inhibe a la Superintendencia de realizar labores de fiscalización a las instituciones estatales. La Superintendencia </w:t>
      </w:r>
      <w:r>
        <w:rPr>
          <w:rFonts w:eastAsia="Calibri" w:cs="Arial" w:ascii="Arial" w:hAnsi="Arial"/>
          <w:bCs/>
          <w:szCs w:val="24"/>
          <w:lang w:val="es-CL" w:eastAsia="en-US"/>
        </w:rPr>
        <w:t xml:space="preserve">deberá procurar que los procesos de fiscalización que lleve a cabo se coordinen </w:t>
      </w:r>
      <w:r>
        <w:rPr>
          <w:rFonts w:eastAsia="Calibri" w:cs="Arial" w:ascii="Arial" w:hAnsi="Arial"/>
          <w:szCs w:val="24"/>
          <w:lang w:val="es-CL" w:eastAsia="en-US"/>
        </w:rPr>
        <w:t xml:space="preserve">con aquellos que, en el ejercicio de su competencia, lleven a cabo los diversos </w:t>
      </w:r>
      <w:r>
        <w:rPr>
          <w:rFonts w:eastAsia="Calibri" w:cs="Arial" w:ascii="Arial" w:hAnsi="Arial"/>
          <w:bCs/>
          <w:szCs w:val="24"/>
          <w:lang w:val="es-CL" w:eastAsia="en-US"/>
        </w:rPr>
        <w:t xml:space="preserve">órganos de la Administración del Estado, </w:t>
      </w:r>
      <w:r>
        <w:rPr>
          <w:rFonts w:eastAsia="Calibri" w:cs="Arial" w:ascii="Arial" w:hAnsi="Arial"/>
          <w:szCs w:val="24"/>
          <w:lang w:val="es-CL" w:eastAsia="en-US"/>
        </w:rPr>
        <w:t>de manera de evitar distraer indebidamente la labor de las instituciones fiscalizad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ab/>
        <w:t>Relación entre calidad y gratuidad.</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CL" w:eastAsia="en-US"/>
        </w:rPr>
        <w:tab/>
        <w:t>El Rector Zolezzi dijo que el proyecto fija una fórmula de aranceles de referencia para instituciones de educación superior estatales que no incorpora la diferencia en costos con instituciones de educación superior privadas, tampoco la necesidad de reajustar estos costos en el IRSP.</w:t>
      </w:r>
      <w:r>
        <w:rPr>
          <w:rFonts w:eastAsia="Calibri" w:cs="Arial" w:ascii="Arial" w:hAnsi="Arial"/>
          <w:szCs w:val="24"/>
          <w:lang w:val="es-CL" w:eastAsia="en-US"/>
        </w:rPr>
        <w:t xml:space="preserve"> Existen entonces aranceles mayores que no incluyen costos de transacción. Los aranceles regulados se determinarán en razón a grupos de carreras definidos por la Subsecretaría, </w:t>
      </w:r>
      <w:r>
        <w:rPr>
          <w:rFonts w:eastAsia="Calibri" w:cs="Arial" w:ascii="Arial" w:hAnsi="Arial"/>
          <w:bCs/>
          <w:szCs w:val="24"/>
          <w:lang w:val="es-CL" w:eastAsia="en-US"/>
        </w:rPr>
        <w:t>suponiendo</w:t>
      </w:r>
      <w:r>
        <w:rPr>
          <w:rFonts w:eastAsia="Calibri" w:cs="Arial" w:ascii="Arial" w:hAnsi="Arial"/>
          <w:szCs w:val="24"/>
          <w:lang w:val="es-CL" w:eastAsia="en-US"/>
        </w:rPr>
        <w:t xml:space="preserve"> que dichos grupos de carreras tengan estructuras de costo similares entre sí. Tampoco se expresa en el proyecto una voluntad de permitir un </w:t>
      </w:r>
      <w:r>
        <w:rPr>
          <w:rFonts w:eastAsia="Calibri" w:cs="Arial" w:ascii="Arial" w:hAnsi="Arial"/>
          <w:bCs/>
          <w:szCs w:val="24"/>
          <w:lang w:val="es-CL" w:eastAsia="en-US"/>
        </w:rPr>
        <w:t xml:space="preserve">reajuste del financiamiento a la gratuidad de conformidad al índice de reajustes del sector público </w:t>
      </w:r>
      <w:r>
        <w:rPr>
          <w:rFonts w:eastAsia="Calibri" w:cs="Arial" w:ascii="Arial" w:hAnsi="Arial"/>
          <w:szCs w:val="24"/>
          <w:lang w:val="es-CL" w:eastAsia="en-US"/>
        </w:rPr>
        <w:t xml:space="preserve">para las instituciones de educación superior estatales, en la práctica las Universidades Estatales deben ajustar las remuneraciones de sus funcionarios año a año conforme a dicho indicador. Además, el proyecto de ley regula los valores de los cobros por concepto de titulación o graduación sin que este monto sea considerado para efectos de la determinación del monto entregado por gratuidad.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Señaló, finalmente, que debe existir un mecanismo diferenciado en caso que una universidad estatal pierda la acreditación y considerarse un precio regulado diferente para las Instituciones de educación superior del Estado, ya que éstas tienen costos más altos de operación (debido a diferentes controles, mercado público, estatuto administrativo, IRSP, entre otro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szCs w:val="24"/>
          <w:lang w:val="es-CL" w:eastAsia="en-US"/>
        </w:rPr>
        <w:tab/>
      </w:r>
      <w:r>
        <w:rPr>
          <w:rFonts w:eastAsia="Calibri" w:cs="Arial" w:ascii="Arial" w:hAnsi="Arial"/>
          <w:b/>
          <w:szCs w:val="24"/>
          <w:lang w:val="es-CL" w:eastAsia="en-US"/>
        </w:rPr>
        <w:t xml:space="preserve">5.- Alfonso Muga, Presidente de la Comisión Nacional de Acreditación. </w:t>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
          <w:szCs w:val="24"/>
          <w:lang w:val="es-CL" w:eastAsia="en-US"/>
        </w:rPr>
        <w:tab/>
      </w:r>
      <w:r>
        <w:rPr>
          <w:rFonts w:eastAsia="Calibri" w:cs="Arial" w:ascii="Arial" w:hAnsi="Arial"/>
          <w:szCs w:val="24"/>
          <w:lang w:val="es-CL" w:eastAsia="en-US"/>
        </w:rPr>
        <w:t>Afirmó que se establece un Sistema Nacional de Aseguramiento de la Calidad de la Educación Superior como un conjunto articulado de agencias públicas, el que está orientado más hacia la fiscalización que hacia el fomento y mejoramiento continuo de las instituciones de educación superior. El rol de las instituciones de educación superior en el sistema de aseguramiento de calidad es clave, por lo que se requiere de fórmulas que permitan convocarlas e integrarla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Según dijo, resulta llamativo que no se incorpore, en otros aspectos del proyecto, a los dos subsistemas de educación superior y se visualice su articulació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CL" w:eastAsia="en-US"/>
        </w:rPr>
        <w:tab/>
        <w:t>El volumen de tareas y modalidad organizativa, dedicación, duración en el cargo y nominación de una fracción de los comisionados considera una m</w:t>
      </w:r>
      <w:r>
        <w:rPr>
          <w:rFonts w:eastAsia="Calibri" w:cs="Arial" w:ascii="Arial" w:hAnsi="Arial"/>
          <w:szCs w:val="24"/>
          <w:lang w:val="es-CL" w:eastAsia="en-US"/>
        </w:rPr>
        <w:t>odalidad de trabajo en salas autónomas con poder de decisión, excepto la acreditación institucional y la aprobación de normas y materias estratégicas.</w:t>
      </w:r>
      <w:r>
        <w:rPr>
          <w:rFonts w:eastAsia="Calibri" w:cs="Arial" w:ascii="Arial" w:hAnsi="Arial"/>
          <w:bCs/>
          <w:szCs w:val="24"/>
          <w:lang w:val="es-CL" w:eastAsia="en-US"/>
        </w:rPr>
        <w:t xml:space="preserve"> </w:t>
      </w:r>
      <w:r>
        <w:rPr>
          <w:rFonts w:eastAsia="Calibri" w:cs="Arial" w:ascii="Arial" w:hAnsi="Arial"/>
          <w:szCs w:val="24"/>
          <w:lang w:val="es-CL" w:eastAsia="en-US"/>
        </w:rPr>
        <w:t>Lo anterior requiere de una Comisión con mayor número de integrantes (desde los mundos de la ciencia y regional, por ejemplo) y una dedicación que en los hechos sea compatible con el desempeño académico y docente.</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En su opinión, existe una disonancia entre el perfil requerido para ser comisionado y las limitaciones derivadas del ejercicio del cargo, pues se fija una limitación de la capacidad de discernimiento de la Comisión debido a potestad sancionatoria indeterminada hacia la actuación de los comisionados. El seguimiento debe orientarse a proveer información para una nueva acreditación y no adelantarla, o bien si se detecta información dolosa, se debe quitar la acreditación.</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En cuanto a la autorización de nuevas sedes y programas, explicó que una institución de educación superior con cuatro años de acreditación debe expresar su autonomía mediante sus planes de mejora.  En todo caso, sí debe haber autorización previa debe estar radicada en la Subsecretaría de Educación Superior que es el mismo organismo que autoriza el cierre.</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numPr>
          <w:ilvl w:val="0"/>
          <w:numId w:val="0"/>
        </w:numPr>
        <w:tabs>
          <w:tab w:val="clear" w:pos="709"/>
          <w:tab w:val="left" w:pos="2835" w:leader="none"/>
        </w:tabs>
        <w:ind w:firstLine="2835"/>
        <w:jc w:val="both"/>
        <w:outlineLvl w:val="0"/>
        <w:rPr>
          <w:rFonts w:ascii="Arial" w:hAnsi="Arial" w:eastAsia="Calibri" w:cs="Arial"/>
          <w:bCs/>
          <w:szCs w:val="24"/>
          <w:lang w:val="es-CL" w:eastAsia="en-US"/>
        </w:rPr>
      </w:pPr>
      <w:r>
        <w:rPr>
          <w:rFonts w:eastAsia="Calibri" w:cs="Arial" w:ascii="Arial" w:hAnsi="Arial"/>
          <w:bCs/>
          <w:szCs w:val="24"/>
          <w:lang w:val="es-CL" w:eastAsia="en-US"/>
        </w:rPr>
        <w:tab/>
        <w:t>Criterios y estándares: el riesgo de uniformar.</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 este respecto, precisó que establecer estándares iguales podría conducir a uniformar estrategias y a reducir la diversidad y la autonomía.  El actual sistema – continuó –, diverso y heterogéneo, puede verse forzado a la homogeneización, lo que constituye el riesgo de impulsar a instituciones a centrar esfuerzos en cumplir exigencias de acreditación basada en estándares no necesariamente armónicas con sus propósitos. En materia de estándares se debe distinguir entre umbrales e indicadores promedio, por lo que hay que revalorizar y potenciar la deliberación como fuente primordial de juicio experto de calidad en una combinación virtuosa de criterios y estándares.</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Acreditación Institucional: rol que se espera de la agencia de calidad.</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Señaló que las consecuencias de la no acreditación, teniendo un mínimo de cuatro años, deriva en un administrador provisional, que en la práctica, es el cierre de una instituciones de educación superior.  Sugirió que hay que posibilitar una acreditación de tres años y la institución mostrar avances significativos para un nuevo proceso.  De no lograrlo (acreditar nuevamente por tres años) una autonomía condicionada a una supervisión en el CNED. La acreditación integrada, y no integral, debe considerar únicamente una muestra intencionada de programas de pre y postgrado, por lo que se debe establecer un hito claro desde la obtención de la autonomía para iniciar el proceso de acreditación institucional.</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Acreditación de carreras de pregrado: procesos necesarios para la realidad del país.</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Añadió que la obligatoriedad de acreditación de ciertas carreras, supuestamente por su impacto y riesgo social, es un argumento que se puede esgrimir para otras titulaciones fuera del ámbito de la educación y la salud. Se suele confundir la acreditación de las carreras con materias propias de sistemas de habilitación y certificación profesional, asunto que tiene su propia lógica y que Chile no ha abordado. La acreditación de carreras es la base actual de la nueva generación de acuerdos bilaterales de reconocimiento de títulos para la movilidad profesional. Entonces, se requiere adoptar una posición sobre si la acreditación voluntaria de carreras seguirá existiendo y establecer una fórmula institucional viable para abordar una evaluación de tamaña magnitud. </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Acreditación de programas de magíster: una realidad que hay que atender.</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pPr>
      <w:r>
        <w:rPr>
          <w:rFonts w:eastAsia="Calibri" w:cs="Arial" w:ascii="Arial" w:hAnsi="Arial"/>
          <w:bCs/>
          <w:szCs w:val="24"/>
          <w:lang w:val="es-CL" w:eastAsia="en-US"/>
        </w:rPr>
        <w:tab/>
        <w:t>El proyecto deja al margen del sistema, según dijo, un nivel educativo en alza heterogénea en términos de calidad. En este sentido, que exista una laguna en relación al aseguramiento de la calidad entre el nivel de pregrado y el de doctorado, altera la continuidad del foco de la calidad en el sistema de educación superior.</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bCs/>
          <w:szCs w:val="24"/>
          <w:lang w:val="es-CL" w:eastAsia="en-US"/>
        </w:rPr>
      </w:pPr>
      <w:r>
        <w:rPr>
          <w:rFonts w:eastAsia="Calibri" w:cs="Arial" w:ascii="Arial" w:hAnsi="Arial"/>
          <w:bCs/>
          <w:szCs w:val="24"/>
          <w:lang w:val="es-CL" w:eastAsia="en-US"/>
        </w:rPr>
        <w:t>Silencios del proyecto. En relación con este asunto, sugirió que:</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Uno) Hay que considerar la internacionalización de la educación superior y de las prácticas de aseguramiento de la calidad para el reconocimiento bilateral, por ejemplo, de certificados de estudios.</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Dos) Regular los programas de prosecución de estudios en un marco de formación continua.</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Tres) Considerar los programas especiales y reconocimiento de aprendizajes previos.</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Cuatro) Referirse a la admisión complementaria de adultos a programas de pregrado. </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ab/>
        <w:t>6.- Patricio Sanhueza, Rector de la Universidad de Playa Ancha en representación de la Agrupación de Universidades Regionales.</w:t>
      </w:r>
    </w:p>
    <w:p>
      <w:pPr>
        <w:pStyle w:val="Normal"/>
        <w:tabs>
          <w:tab w:val="clear" w:pos="709"/>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9"/>
          <w:tab w:val="left" w:pos="2835" w:leader="none"/>
        </w:tabs>
        <w:ind w:firstLine="2835"/>
        <w:jc w:val="both"/>
        <w:rPr>
          <w:rFonts w:ascii="Arial" w:hAnsi="Arial" w:eastAsia="Calibri" w:cs="Arial"/>
          <w:szCs w:val="24"/>
          <w:lang w:val="es-AR" w:eastAsia="en-US"/>
        </w:rPr>
      </w:pPr>
      <w:r>
        <w:rPr>
          <w:rFonts w:eastAsia="Calibri" w:cs="Arial" w:ascii="Arial" w:hAnsi="Arial"/>
          <w:b/>
          <w:bCs/>
          <w:szCs w:val="24"/>
          <w:lang w:val="es-CL" w:eastAsia="en-US"/>
        </w:rPr>
        <w:tab/>
      </w:r>
      <w:r>
        <w:rPr>
          <w:rFonts w:eastAsia="Calibri" w:cs="Arial" w:ascii="Arial" w:hAnsi="Arial"/>
          <w:szCs w:val="24"/>
          <w:lang w:val="es-AR" w:eastAsia="en-US"/>
        </w:rPr>
        <w:t>Explicó que la Agrupación de Universidades Regionales que representa está constituida por universidades acreditadas y con sus casas centrales ubicadas en regiones</w:t>
      </w:r>
      <w:r>
        <w:rPr>
          <w:rFonts w:eastAsia="Calibri" w:cs="Arial" w:ascii="Arial" w:hAnsi="Arial"/>
          <w:szCs w:val="24"/>
          <w:lang w:val="es-CL" w:eastAsia="en-US"/>
        </w:rPr>
        <w:t xml:space="preserve">, y </w:t>
      </w:r>
      <w:r>
        <w:rPr>
          <w:rFonts w:eastAsia="Calibri" w:cs="Arial" w:ascii="Arial" w:hAnsi="Arial"/>
          <w:szCs w:val="24"/>
          <w:lang w:val="es-AR" w:eastAsia="en-US"/>
        </w:rPr>
        <w:t>cubren desde la Región de Arica y Parinacota hasta la de Magallanes y la Antártica Chilena</w:t>
      </w:r>
      <w:r>
        <w:rPr>
          <w:rFonts w:eastAsia="Calibri" w:cs="Arial" w:ascii="Arial" w:hAnsi="Arial"/>
          <w:szCs w:val="24"/>
          <w:lang w:val="es-CL" w:eastAsia="en-US"/>
        </w:rPr>
        <w:t>, a</w:t>
      </w:r>
      <w:r>
        <w:rPr>
          <w:rFonts w:eastAsia="Calibri" w:cs="Arial" w:ascii="Arial" w:hAnsi="Arial"/>
          <w:szCs w:val="24"/>
          <w:lang w:val="es-AR" w:eastAsia="en-US"/>
        </w:rPr>
        <w:t xml:space="preserve">cogiendo a </w:t>
      </w:r>
      <w:r>
        <w:rPr>
          <w:rFonts w:eastAsia="Calibri" w:cs="Arial" w:ascii="Arial" w:hAnsi="Arial"/>
          <w:bCs/>
          <w:szCs w:val="24"/>
          <w:lang w:val="es-AR" w:eastAsia="en-US"/>
        </w:rPr>
        <w:t>220.000 estudiantes y a 20.000 docentes e investigadores.</w:t>
      </w:r>
      <w:r>
        <w:rPr>
          <w:rFonts w:eastAsia="Calibri" w:cs="Arial" w:ascii="Arial" w:hAnsi="Arial"/>
          <w:szCs w:val="24"/>
          <w:lang w:val="es-CL" w:eastAsia="en-US"/>
        </w:rPr>
        <w:t xml:space="preserve"> </w:t>
      </w:r>
      <w:r>
        <w:rPr>
          <w:rFonts w:eastAsia="Calibri" w:cs="Arial" w:ascii="Arial" w:hAnsi="Arial"/>
          <w:szCs w:val="24"/>
          <w:lang w:val="es-AR" w:eastAsia="en-US"/>
        </w:rPr>
        <w:t>Sus programas docentes cubren todas las áreas del quehacer económico, cultural, político y social</w:t>
      </w:r>
      <w:r>
        <w:rPr>
          <w:rFonts w:eastAsia="Calibri" w:cs="Arial" w:ascii="Arial" w:hAnsi="Arial"/>
          <w:szCs w:val="24"/>
          <w:lang w:val="es-CL" w:eastAsia="en-US"/>
        </w:rPr>
        <w:t xml:space="preserve">, </w:t>
      </w:r>
      <w:r>
        <w:rPr>
          <w:rFonts w:eastAsia="Calibri" w:cs="Arial" w:ascii="Arial" w:hAnsi="Arial"/>
          <w:szCs w:val="24"/>
          <w:lang w:val="es-AR" w:eastAsia="en-US"/>
        </w:rPr>
        <w:t xml:space="preserve">actualizando y perfeccionando las capacidades locales con numerosos diplomados, </w:t>
      </w:r>
      <w:r>
        <w:rPr>
          <w:rFonts w:eastAsia="Calibri" w:cs="Arial" w:ascii="Arial" w:hAnsi="Arial"/>
          <w:bCs/>
          <w:szCs w:val="24"/>
          <w:lang w:val="es-AR" w:eastAsia="en-US"/>
        </w:rPr>
        <w:t xml:space="preserve">450 magister y 125 doctorados. Además, han </w:t>
      </w:r>
      <w:r>
        <w:rPr>
          <w:rFonts w:eastAsia="Calibri" w:cs="Arial" w:ascii="Arial" w:hAnsi="Arial"/>
          <w:szCs w:val="24"/>
          <w:lang w:val="es-AR" w:eastAsia="en-US"/>
        </w:rPr>
        <w:t xml:space="preserve">aportado las comunidades a través de la radio, televisión, actividades artísticas y culturales y han asumido el rescate y promoción de la identidad local. </w:t>
      </w:r>
      <w:r>
        <w:rPr>
          <w:rFonts w:eastAsia="Calibri" w:cs="Arial" w:ascii="Arial" w:hAnsi="Arial"/>
          <w:szCs w:val="24"/>
          <w:lang w:val="es-CL" w:eastAsia="en-US"/>
        </w:rPr>
        <w:t xml:space="preserve">En </w:t>
      </w:r>
      <w:r>
        <w:rPr>
          <w:rFonts w:eastAsia="Calibri" w:cs="Arial" w:ascii="Arial" w:hAnsi="Arial"/>
          <w:szCs w:val="24"/>
          <w:lang w:val="es-AR" w:eastAsia="en-US"/>
        </w:rPr>
        <w:t xml:space="preserve">la actualidad aportan cerca del </w:t>
      </w:r>
      <w:r>
        <w:rPr>
          <w:rFonts w:eastAsia="Calibri" w:cs="Arial" w:ascii="Arial" w:hAnsi="Arial"/>
          <w:bCs/>
          <w:szCs w:val="24"/>
          <w:lang w:val="es-AR" w:eastAsia="en-US"/>
        </w:rPr>
        <w:t xml:space="preserve">45% de la investigación </w:t>
      </w:r>
      <w:r>
        <w:rPr>
          <w:rFonts w:eastAsia="Calibri" w:cs="Arial" w:ascii="Arial" w:hAnsi="Arial"/>
          <w:szCs w:val="24"/>
          <w:lang w:val="es-AR" w:eastAsia="en-US"/>
        </w:rPr>
        <w:t xml:space="preserve">científica indexada </w:t>
      </w:r>
      <w:r>
        <w:rPr>
          <w:rFonts w:eastAsia="Calibri" w:cs="Arial" w:ascii="Arial" w:hAnsi="Arial"/>
          <w:szCs w:val="24"/>
          <w:lang w:val="es-ES" w:eastAsia="en-US"/>
        </w:rPr>
        <w:t>e</w:t>
      </w:r>
      <w:r>
        <w:rPr>
          <w:rFonts w:eastAsia="Calibri" w:cs="Arial" w:ascii="Arial" w:hAnsi="Arial"/>
          <w:szCs w:val="24"/>
          <w:lang w:val="es-AR" w:eastAsia="en-US"/>
        </w:rPr>
        <w:t>n Chile y reciben, en esta área, aproximadamente el 35</w:t>
      </w:r>
      <w:r>
        <w:rPr>
          <w:rFonts w:eastAsia="Calibri" w:cs="Arial" w:ascii="Arial" w:hAnsi="Arial"/>
          <w:bCs/>
          <w:szCs w:val="24"/>
          <w:lang w:val="es-AR" w:eastAsia="en-US"/>
        </w:rPr>
        <w:t>% de los recursos públicos</w:t>
      </w:r>
      <w:r>
        <w:rPr>
          <w:rFonts w:eastAsia="Calibri" w:cs="Arial" w:ascii="Arial" w:hAnsi="Arial"/>
          <w:szCs w:val="24"/>
          <w:lang w:val="es-AR" w:eastAsia="en-US"/>
        </w:rPr>
        <w:t>: CONICYT, CORFO y otros.</w:t>
      </w:r>
    </w:p>
    <w:p>
      <w:pPr>
        <w:pStyle w:val="Normal"/>
        <w:tabs>
          <w:tab w:val="clear" w:pos="709"/>
          <w:tab w:val="left" w:pos="2835" w:leader="none"/>
        </w:tabs>
        <w:jc w:val="both"/>
        <w:rPr>
          <w:rFonts w:ascii="Arial" w:hAnsi="Arial" w:eastAsia="Calibri" w:cs="Arial"/>
          <w:szCs w:val="24"/>
          <w:lang w:val="es-AR" w:eastAsia="en-US"/>
        </w:rPr>
      </w:pPr>
      <w:r>
        <w:rPr>
          <w:rFonts w:eastAsia="Calibri" w:cs="Arial" w:ascii="Arial" w:hAnsi="Arial"/>
          <w:szCs w:val="24"/>
          <w:lang w:val="es-AR" w:eastAsia="en-US"/>
        </w:rPr>
      </w:r>
    </w:p>
    <w:p>
      <w:pPr>
        <w:pStyle w:val="Normal"/>
        <w:tabs>
          <w:tab w:val="clear" w:pos="709"/>
          <w:tab w:val="left" w:pos="2835" w:leader="none"/>
        </w:tabs>
        <w:ind w:firstLine="2835"/>
        <w:jc w:val="both"/>
        <w:rPr/>
      </w:pPr>
      <w:r>
        <w:rPr>
          <w:rFonts w:eastAsia="Calibri" w:cs="Arial" w:ascii="Arial" w:hAnsi="Arial"/>
          <w:szCs w:val="24"/>
          <w:lang w:val="es-ES" w:eastAsia="en-US"/>
        </w:rPr>
        <w:t xml:space="preserve">En lo que dice relación con el proyecto de ley en informe, expresó que existen algunos </w:t>
      </w:r>
      <w:r>
        <w:rPr>
          <w:rFonts w:eastAsia="Calibri" w:cs="Arial" w:ascii="Arial" w:hAnsi="Arial"/>
          <w:szCs w:val="24"/>
          <w:lang w:val="es-CL" w:eastAsia="en-US"/>
        </w:rPr>
        <w:t>aspectos omitidos y materias que es necesario reformular.</w:t>
      </w:r>
    </w:p>
    <w:p>
      <w:pPr>
        <w:pStyle w:val="Normal"/>
        <w:tabs>
          <w:tab w:val="clear" w:pos="709"/>
          <w:tab w:val="left" w:pos="2835" w:leader="none"/>
        </w:tabs>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ES" w:eastAsia="en-US"/>
        </w:rPr>
        <w:t>Así por ejemplo, la educación superior debe asumir que Chile es un país diverso, centralizado y con fuertes desigualdades</w:t>
      </w:r>
      <w:r>
        <w:rPr>
          <w:rFonts w:eastAsia="Calibri" w:cs="Arial" w:ascii="Arial" w:hAnsi="Arial"/>
          <w:szCs w:val="24"/>
          <w:lang w:val="es-ES" w:eastAsia="en-US"/>
        </w:rPr>
        <w:t>, en que las políticas e instrumentos de la educación superior, por acción u omisión, han propiciado el centralismo, la fuga de talentos y un trato discriminatorio hacia las regiones. Por ello, apuntó, estas deben ser coherentes y dialogar con las políticas de descentralización y de ciencia y tecnología. Por lo anterior, se debe fomentar el apoyo a la red de universidades regionales y promover un sistema que brinde calidad con independencia de la región de residencia; impulsar un país armónico y equilibrado, y valorar y respetar a las comunidades regionales.</w:t>
      </w:r>
      <w:r>
        <w:rPr>
          <w:rFonts w:eastAsia="Calibri" w:cs="Arial" w:ascii="Arial" w:hAnsi="Arial"/>
          <w:szCs w:val="24"/>
          <w:lang w:val="es-CL" w:eastAsia="en-US"/>
        </w:rPr>
        <w:t xml:space="preserve">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CL" w:eastAsia="en-US"/>
        </w:rPr>
        <w:tab/>
      </w:r>
      <w:r>
        <w:rPr>
          <w:rFonts w:eastAsia="Calibri" w:cs="Arial" w:ascii="Arial" w:hAnsi="Arial"/>
          <w:bCs/>
          <w:iCs/>
          <w:szCs w:val="24"/>
          <w:lang w:val="es-ES" w:eastAsia="en-US"/>
        </w:rPr>
        <w:t>En síntesis, precisó, el proyecto no considera instrumentos idóneos para la contribución efectiva de las Universidades Regionales al desarrollo territorial</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CL" w:eastAsia="en-US"/>
        </w:rPr>
        <w:t xml:space="preserve">En lo que se refiere a gobernanza e institucionalidad efectiva, el Rector Sanhueza señaló que el </w:t>
      </w:r>
      <w:r>
        <w:rPr>
          <w:rFonts w:eastAsia="Calibri" w:cs="Arial" w:ascii="Arial" w:hAnsi="Arial"/>
          <w:szCs w:val="24"/>
          <w:lang w:val="es-ES" w:eastAsia="en-US"/>
        </w:rPr>
        <w:t>rol asesor y propositivo en el ámbito de las políticas del Consejo de Rectores de Universidades chilenas permite participación y expresión de las quince regiones</w:t>
      </w:r>
      <w:r>
        <w:rPr>
          <w:rFonts w:eastAsia="Calibri" w:cs="Arial" w:ascii="Arial" w:hAnsi="Arial"/>
          <w:szCs w:val="24"/>
          <w:lang w:val="es-CL" w:eastAsia="en-US"/>
        </w:rPr>
        <w:t xml:space="preserve">, por lo que </w:t>
      </w:r>
      <w:r>
        <w:rPr>
          <w:rFonts w:eastAsia="Calibri" w:cs="Arial" w:ascii="Arial" w:hAnsi="Arial"/>
          <w:szCs w:val="24"/>
          <w:lang w:val="es-ES" w:eastAsia="en-US"/>
        </w:rPr>
        <w:t>Subsecretaría de Educación Superior propuesta debe tener como objetivos principales los siguientes:</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Uno) </w:t>
      </w:r>
      <w:r>
        <w:rPr>
          <w:rFonts w:eastAsia="Calibri" w:cs="Arial" w:ascii="Arial" w:hAnsi="Arial"/>
          <w:szCs w:val="24"/>
          <w:lang w:val="es-ES" w:eastAsia="en-US"/>
        </w:rPr>
        <w:t>Impulsar políticas de mediano-largo plazo con expresión territorial y estimulen la relación ES – desarrollo regional</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Dos) Disponer de una unidad de estudios especializada en temas regionales</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Tres) Propender a un sistema de admisión autónomo e independiente de contingencias políticas.</w:t>
      </w:r>
    </w:p>
    <w:p>
      <w:pPr>
        <w:pStyle w:val="Normal"/>
        <w:tabs>
          <w:tab w:val="clear" w:pos="709"/>
          <w:tab w:val="left" w:pos="2835" w:leader="none"/>
        </w:tabs>
        <w:ind w:firstLine="2835"/>
        <w:jc w:val="both"/>
        <w:rPr>
          <w:rFonts w:ascii="Arial" w:hAnsi="Arial" w:eastAsia="Calibri" w:cs="Arial"/>
          <w:bCs/>
          <w:szCs w:val="24"/>
          <w:lang w:val="es-ES" w:eastAsia="en-US"/>
        </w:rPr>
      </w:pPr>
      <w:r>
        <w:rPr>
          <w:rFonts w:eastAsia="Calibri" w:cs="Arial" w:ascii="Arial" w:hAnsi="Arial"/>
          <w:bCs/>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ES" w:eastAsia="en-US"/>
        </w:rPr>
        <w:t>Cuatro) Construir una Institucionalidad Regional de la ES, esto requiere agregar al proyecto:</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Cinco) Formular Estrategias Regionales de Educación Superior articuladas con las de ciencia y tecnologí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pPr>
      <w:r>
        <w:rPr>
          <w:rFonts w:eastAsia="Calibri" w:cs="Arial" w:ascii="Arial" w:hAnsi="Arial"/>
          <w:szCs w:val="24"/>
          <w:lang w:val="es-CL" w:eastAsia="en-US"/>
        </w:rPr>
        <w:t>En lo que se refiere al</w:t>
      </w:r>
      <w:r>
        <w:rPr>
          <w:rFonts w:eastAsia="Calibri" w:cs="Arial" w:ascii="Arial" w:hAnsi="Arial"/>
          <w:szCs w:val="24"/>
          <w:lang w:val="es-ES" w:eastAsia="en-US"/>
        </w:rPr>
        <w:t xml:space="preserve"> sistema de aseguramiento de la Calidad, la </w:t>
      </w:r>
      <w:r>
        <w:rPr>
          <w:rFonts w:eastAsia="Calibri" w:cs="Arial" w:ascii="Arial" w:hAnsi="Arial"/>
          <w:bCs/>
          <w:szCs w:val="24"/>
          <w:lang w:val="es-ES" w:eastAsia="en-US"/>
        </w:rPr>
        <w:t>Comisión Nacional</w:t>
      </w:r>
      <w:r>
        <w:rPr>
          <w:rFonts w:eastAsia="Calibri" w:cs="Arial" w:ascii="Arial" w:hAnsi="Arial"/>
          <w:szCs w:val="24"/>
          <w:lang w:val="es-ES" w:eastAsia="en-US"/>
        </w:rPr>
        <w:t xml:space="preserve"> debe contar con al menos el 50% de integrantes con efectiva trayectoria en regiones, los que deberán valorar especialmente los resultados y también los esfuerzos asociados a la docencia en contextos vulnerables (calidad medida en el contexto), y al menos el 50% de los pares evaluadores deben tener experiencia acreditada en instituciones de educación superior regionales</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Además, los proyectos de instituciones de educación superior -nuevas sedes o carreras- deben ser pertinentes a realidades locales. Esto implica justificarlas en estudios de demanda y empleabilidad, tendencias de desarrollo y políticas públicas nacionales y regionales</w:t>
      </w:r>
      <w:r>
        <w:rPr>
          <w:rFonts w:eastAsia="Calibri" w:cs="Arial" w:ascii="Arial" w:hAnsi="Arial"/>
          <w:szCs w:val="24"/>
          <w:lang w:val="es-CL" w:eastAsia="en-US"/>
        </w:rPr>
        <w:t xml:space="preserve">. </w:t>
      </w:r>
      <w:r>
        <w:rPr>
          <w:rFonts w:eastAsia="Calibri" w:cs="Arial" w:ascii="Arial" w:hAnsi="Arial"/>
          <w:szCs w:val="24"/>
          <w:lang w:val="es-ES" w:eastAsia="en-US"/>
        </w:rPr>
        <w:t>Se deben impulsar medidas para asegurar similares niveles de calidad en el sistema inter-regional, particularmente apoyo a instituciones de educación superior de regiones extremas, menor población o de mayor vulnerabilidad.</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La gratuidad y el aporte estatal a la docencia universitaria presenta, en su opinión, algunas dificultades que debiera recoger la ley.</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ES" w:eastAsia="en-US"/>
        </w:rPr>
        <w:t>La política de gratuidad es un avance muy valorado y esperado, pues r</w:t>
      </w:r>
      <w:r>
        <w:rPr>
          <w:rFonts w:eastAsia="Calibri" w:cs="Arial" w:ascii="Arial" w:hAnsi="Arial"/>
          <w:szCs w:val="24"/>
          <w:lang w:val="es-ES" w:eastAsia="en-US"/>
        </w:rPr>
        <w:t>econoce la mala distribución del ingreso en Chile, y la responsabilidad</w:t>
      </w:r>
      <w:r>
        <w:rPr>
          <w:rFonts w:eastAsia="Calibri" w:cs="Arial" w:ascii="Arial" w:hAnsi="Arial"/>
          <w:szCs w:val="24"/>
          <w:lang w:val="es-CL" w:eastAsia="en-US"/>
        </w:rPr>
        <w:t xml:space="preserve"> </w:t>
      </w:r>
      <w:r>
        <w:rPr>
          <w:rFonts w:eastAsia="Calibri" w:cs="Arial" w:ascii="Arial" w:hAnsi="Arial"/>
          <w:szCs w:val="24"/>
          <w:lang w:val="es-ES" w:eastAsia="en-US"/>
        </w:rPr>
        <w:t>del Estado en la formación de pregrado. Así, la g</w:t>
      </w:r>
      <w:r>
        <w:rPr>
          <w:rFonts w:eastAsia="Calibri" w:cs="Arial" w:ascii="Arial" w:hAnsi="Arial"/>
          <w:bCs/>
          <w:szCs w:val="24"/>
          <w:lang w:val="es-ES" w:eastAsia="en-US"/>
        </w:rPr>
        <w:t>ratuidad enfocada en la demanda genera problemas en la dimensión regional,</w:t>
      </w:r>
      <w:r>
        <w:rPr>
          <w:rFonts w:eastAsia="Calibri" w:cs="Arial" w:ascii="Arial" w:hAnsi="Arial"/>
          <w:szCs w:val="24"/>
          <w:lang w:val="es-CL" w:eastAsia="en-US"/>
        </w:rPr>
        <w:t xml:space="preserve"> puesto que u</w:t>
      </w:r>
      <w:r>
        <w:rPr>
          <w:rFonts w:eastAsia="Calibri" w:cs="Arial" w:ascii="Arial" w:hAnsi="Arial"/>
          <w:szCs w:val="24"/>
          <w:lang w:val="es-ES" w:eastAsia="en-US"/>
        </w:rPr>
        <w:t xml:space="preserve">na cosa es el acceso gratuito y otra es asumir que </w:t>
      </w:r>
      <w:r>
        <w:rPr>
          <w:rFonts w:eastAsia="Calibri" w:cs="Arial" w:ascii="Arial" w:hAnsi="Arial"/>
          <w:iCs/>
          <w:szCs w:val="24"/>
          <w:lang w:val="es-ES" w:eastAsia="en-US"/>
        </w:rPr>
        <w:t>hay costos diferentes en las Universidades regionales.</w:t>
      </w:r>
      <w:r>
        <w:rPr>
          <w:rFonts w:eastAsia="Calibri" w:cs="Arial" w:ascii="Arial" w:hAnsi="Arial"/>
          <w:szCs w:val="24"/>
          <w:lang w:val="es-CL" w:eastAsia="en-US"/>
        </w:rPr>
        <w:t xml:space="preserve"> </w:t>
      </w:r>
      <w:r>
        <w:rPr>
          <w:rFonts w:eastAsia="Calibri" w:cs="Arial" w:ascii="Arial" w:hAnsi="Arial"/>
          <w:szCs w:val="24"/>
          <w:lang w:val="es-ES" w:eastAsia="en-US"/>
        </w:rPr>
        <w:t>Los costos de la docencia, la calidad de la educación básica-media, la escolaridad de los padres, las condiciones de vida de la familia y los aprendizajes, son mayores en regiones; esto es,</w:t>
      </w:r>
      <w:r>
        <w:rPr>
          <w:rFonts w:eastAsia="Calibri" w:cs="Arial" w:ascii="Arial" w:hAnsi="Arial"/>
          <w:szCs w:val="24"/>
          <w:lang w:val="es-CL" w:eastAsia="en-US"/>
        </w:rPr>
        <w:t xml:space="preserve"> </w:t>
      </w:r>
      <w:r>
        <w:rPr>
          <w:rFonts w:eastAsia="Calibri" w:cs="Arial" w:ascii="Arial" w:hAnsi="Arial"/>
          <w:szCs w:val="24"/>
          <w:lang w:val="es-ES" w:eastAsia="en-US"/>
        </w:rPr>
        <w:t>contextos vulnerables (pobreza, escolaridad, retención y otros) complejizan la formación del pregrad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ugirió que el </w:t>
      </w:r>
      <w:r>
        <w:rPr>
          <w:rFonts w:eastAsia="Calibri" w:cs="Arial" w:ascii="Arial" w:hAnsi="Arial"/>
          <w:bCs/>
          <w:szCs w:val="24"/>
          <w:lang w:val="es-ES" w:eastAsia="en-US"/>
        </w:rPr>
        <w:t>Aporte Estatal a la Docencia Universitaria (AEDU)</w:t>
      </w:r>
      <w:r>
        <w:rPr>
          <w:rFonts w:eastAsia="Calibri" w:cs="Arial" w:ascii="Arial" w:hAnsi="Arial"/>
          <w:szCs w:val="24"/>
          <w:lang w:val="es-CL" w:eastAsia="en-US"/>
        </w:rPr>
        <w:t xml:space="preserve"> </w:t>
      </w:r>
      <w:r>
        <w:rPr>
          <w:rFonts w:eastAsia="Calibri" w:cs="Arial" w:ascii="Arial" w:hAnsi="Arial"/>
          <w:szCs w:val="24"/>
          <w:lang w:val="es-ES" w:eastAsia="en-US"/>
        </w:rPr>
        <w:t>debiera ser asignado por regiones, universidades y carreras, en que los estudiantes deben tener acceso gratuito a carreras financiadas por el Estado</w:t>
      </w:r>
      <w:r>
        <w:rPr>
          <w:rFonts w:eastAsia="Calibri" w:cs="Arial" w:ascii="Arial" w:hAnsi="Arial"/>
          <w:szCs w:val="24"/>
          <w:lang w:val="es-CL" w:eastAsia="en-US"/>
        </w:rPr>
        <w:t xml:space="preserve">, lo que </w:t>
      </w:r>
      <w:r>
        <w:rPr>
          <w:rFonts w:eastAsia="Calibri" w:cs="Arial" w:ascii="Arial" w:hAnsi="Arial"/>
          <w:szCs w:val="24"/>
          <w:lang w:val="es-ES" w:eastAsia="en-US"/>
        </w:rPr>
        <w:t>requiere una efectiva regulación y control del sistema por organismos pertinentes</w:t>
      </w:r>
      <w:r>
        <w:rPr>
          <w:rFonts w:eastAsia="Calibri" w:cs="Arial" w:ascii="Arial" w:hAnsi="Arial"/>
          <w:szCs w:val="24"/>
          <w:lang w:val="es-CL" w:eastAsia="en-US"/>
        </w:rPr>
        <w:t xml:space="preserve"> con criterios </w:t>
      </w:r>
      <w:r>
        <w:rPr>
          <w:rFonts w:eastAsia="Calibri" w:cs="Arial" w:ascii="Arial" w:hAnsi="Arial"/>
          <w:szCs w:val="24"/>
          <w:lang w:val="es-ES" w:eastAsia="en-US"/>
        </w:rPr>
        <w:t>establecidos por una Comisión Técnica con participación de representantes de regiones</w:t>
      </w:r>
      <w:r>
        <w:rPr>
          <w:rFonts w:eastAsia="Calibri" w:cs="Arial" w:ascii="Arial" w:hAnsi="Arial"/>
          <w:szCs w:val="24"/>
          <w:lang w:val="es-CL" w:eastAsia="en-US"/>
        </w:rPr>
        <w:t>. De esta forma, el i</w:t>
      </w:r>
      <w:r>
        <w:rPr>
          <w:rFonts w:eastAsia="Calibri" w:cs="Arial" w:ascii="Arial" w:hAnsi="Arial"/>
          <w:szCs w:val="24"/>
          <w:lang w:val="es-ES" w:eastAsia="en-US"/>
        </w:rPr>
        <w:t>ncremento en AEDU por asignación de zona debe corregir mayor costo de vida y, en particular, la docencia.</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Para estos efectos propuso:</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 xml:space="preserve">Uno) Que las universidades del CRUCH cuyas casas centrales se emplacen en regiones distintas a la metropolitana y cuya formación de pregrado se imparta en al menos un 70% en la región de origen, cuenten con recursos provenientes del </w:t>
      </w:r>
      <w:r>
        <w:rPr>
          <w:rFonts w:eastAsia="Calibri" w:cs="Arial" w:ascii="Arial" w:hAnsi="Arial"/>
          <w:bCs/>
          <w:szCs w:val="24"/>
          <w:lang w:val="es-ES" w:eastAsia="en-US"/>
        </w:rPr>
        <w:t>convenio marco (Universidades Estatales)  de universidades  o basal por desempeño (Universidades G-9)</w:t>
      </w:r>
      <w:r>
        <w:rPr>
          <w:rFonts w:eastAsia="Calibri" w:cs="Arial" w:ascii="Arial" w:hAnsi="Arial"/>
          <w:szCs w:val="24"/>
          <w:lang w:val="es-ES" w:eastAsia="en-US"/>
        </w:rPr>
        <w:t xml:space="preserve">, con el objeto de diseñar e implementar planes vinculados a la estrategia de desarrollo regional en concordancia con sus proyectos institucionales, entre otros. </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Dos) Que exista coordinación con el MINEDUC, para lo cual pueden firmarse convenios de desempeño plurianuales que contengan objetivos, acciones, plazos y recursos necesarios para su implementació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r>
        <w:rPr>
          <w:rFonts w:eastAsia="Calibri" w:cs="Arial" w:ascii="Arial" w:hAnsi="Arial"/>
          <w:szCs w:val="24"/>
          <w:lang w:val="es-ES" w:eastAsia="en-US"/>
        </w:rPr>
        <w:t>Respecto del  financiamiento y los otros proyectos de ley en discusión,</w:t>
      </w:r>
      <w:r>
        <w:rPr>
          <w:rFonts w:eastAsia="Calibri" w:cs="Arial" w:ascii="Arial" w:hAnsi="Arial"/>
          <w:szCs w:val="24"/>
          <w:lang w:val="es-CL" w:eastAsia="en-US"/>
        </w:rPr>
        <w:t xml:space="preserve"> el Rector Sanhueza</w:t>
      </w:r>
      <w:r>
        <w:rPr>
          <w:rFonts w:eastAsia="Calibri" w:cs="Arial" w:ascii="Arial" w:hAnsi="Arial"/>
          <w:szCs w:val="24"/>
          <w:lang w:val="es-ES" w:eastAsia="en-US"/>
        </w:rPr>
        <w:t xml:space="preserve"> valoró que las universidades del Estado accedan a financiamiento permanente por ley </w:t>
      </w:r>
      <w:r>
        <w:rPr>
          <w:rFonts w:eastAsia="Calibri" w:cs="Arial" w:ascii="Arial" w:hAnsi="Arial"/>
          <w:iCs/>
          <w:szCs w:val="24"/>
          <w:lang w:val="es-ES" w:eastAsia="en-US"/>
        </w:rPr>
        <w:t>(Proyecto de Ley de Universidades Estatales)</w:t>
      </w:r>
      <w:r>
        <w:rPr>
          <w:rFonts w:eastAsia="Calibri" w:cs="Arial" w:ascii="Arial" w:hAnsi="Arial"/>
          <w:szCs w:val="24"/>
          <w:lang w:val="es-ES" w:eastAsia="en-US"/>
        </w:rPr>
        <w:t xml:space="preserve">, por medio del </w:t>
      </w:r>
      <w:r>
        <w:rPr>
          <w:rFonts w:eastAsia="Calibri" w:cs="Arial" w:ascii="Arial" w:hAnsi="Arial"/>
          <w:bCs/>
          <w:szCs w:val="24"/>
          <w:lang w:val="es-ES" w:eastAsia="en-US"/>
        </w:rPr>
        <w:t xml:space="preserve">“Convenio Marco Universidades Estatales”, </w:t>
      </w:r>
      <w:r>
        <w:rPr>
          <w:rFonts w:eastAsia="Calibri" w:cs="Arial" w:ascii="Arial" w:hAnsi="Arial"/>
          <w:szCs w:val="24"/>
          <w:lang w:val="es-ES" w:eastAsia="en-US"/>
        </w:rPr>
        <w:t>lo que les dará estabilidad y proyección en el tiempo, toda vez que sus ingresos quedarán establecidos en la Ley de Presupuesto de Sector Público.</w:t>
      </w:r>
      <w:r>
        <w:rPr>
          <w:rFonts w:eastAsia="Calibri" w:cs="Arial" w:ascii="Arial" w:hAnsi="Arial"/>
          <w:szCs w:val="24"/>
          <w:lang w:val="es-CL" w:eastAsia="en-US"/>
        </w:rPr>
        <w:t xml:space="preserve"> Sin perjuicio de lo anterior, apuntó, l</w:t>
      </w:r>
      <w:r>
        <w:rPr>
          <w:rFonts w:eastAsia="Calibri" w:cs="Arial" w:ascii="Arial" w:hAnsi="Arial"/>
          <w:szCs w:val="24"/>
          <w:lang w:val="es-ES" w:eastAsia="en-US"/>
        </w:rPr>
        <w:t xml:space="preserve">as Universidades Públicas no Estatales del G-9 dispondrán del </w:t>
      </w:r>
      <w:r>
        <w:rPr>
          <w:rFonts w:eastAsia="Calibri" w:cs="Arial" w:ascii="Arial" w:hAnsi="Arial"/>
          <w:bCs/>
          <w:szCs w:val="24"/>
          <w:lang w:val="es-ES" w:eastAsia="en-US"/>
        </w:rPr>
        <w:t>“Fondos Basales - Convenio por Desempeño”</w:t>
      </w:r>
      <w:r>
        <w:rPr>
          <w:rFonts w:eastAsia="Calibri" w:cs="Arial" w:ascii="Arial" w:hAnsi="Arial"/>
          <w:szCs w:val="24"/>
          <w:lang w:val="es-ES" w:eastAsia="en-US"/>
        </w:rPr>
        <w:t xml:space="preserve"> a través de glosa presupuestaria anual, lo que indudablemente generará incertidumbre e inestabilidad y no permitirá realizar adecuados planes de desarrollo académico ni proyectos de inversión de largo plazo </w:t>
      </w:r>
      <w:r>
        <w:rPr>
          <w:rFonts w:eastAsia="Calibri" w:cs="Arial" w:ascii="Arial" w:hAnsi="Arial"/>
          <w:iCs/>
          <w:szCs w:val="24"/>
          <w:lang w:val="es-ES" w:eastAsia="en-US"/>
        </w:rPr>
        <w:t xml:space="preserve">(no se incluye estos Fondos Basales en Proyecto de Ley de Reforma a la Educación Superior)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Finalizó su exposición con algunas propuestas complementarias que pueden integrarse a la iniciativa durante la discusión particular:</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CL" w:eastAsia="en-US"/>
        </w:rPr>
        <w:t xml:space="preserve">Uno) </w:t>
      </w:r>
      <w:r>
        <w:rPr>
          <w:rFonts w:eastAsia="Calibri" w:cs="Arial" w:ascii="Arial" w:hAnsi="Arial"/>
          <w:bCs/>
          <w:szCs w:val="24"/>
          <w:lang w:val="es-ES" w:eastAsia="en-US"/>
        </w:rPr>
        <w:t>Sistema de Mantención Estudiantil y atracción de talentos a regiones.</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Dos) Cubrir déficits actuales de becas en otros áreas: transporte, alimentación y mantención.</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Tres) Beca Especial de descentralización para atraer talentos a regiones (eventual financiamiento vía Gobiernos regionales).</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Cuatro) Asegurar equidad territorial en asignación de becas de postgrado, Becas Chile y de especialización</w:t>
      </w:r>
    </w:p>
    <w:p>
      <w:pPr>
        <w:pStyle w:val="Normal"/>
        <w:tabs>
          <w:tab w:val="clear" w:pos="709"/>
          <w:tab w:val="left" w:pos="2835" w:leader="none"/>
        </w:tabs>
        <w:ind w:firstLine="2835"/>
        <w:jc w:val="both"/>
        <w:rPr>
          <w:rFonts w:ascii="Arial" w:hAnsi="Arial" w:eastAsia="Calibri" w:cs="Arial"/>
          <w:bCs/>
          <w:szCs w:val="24"/>
          <w:lang w:val="es-ES" w:eastAsia="en-US"/>
        </w:rPr>
      </w:pPr>
      <w:r>
        <w:rPr>
          <w:rFonts w:eastAsia="Calibri" w:cs="Arial" w:ascii="Arial" w:hAnsi="Arial"/>
          <w:bCs/>
          <w:szCs w:val="24"/>
          <w:lang w:val="es-ES"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bCs/>
          <w:szCs w:val="24"/>
          <w:lang w:val="es-ES" w:eastAsia="en-US"/>
        </w:rPr>
        <w:t>Cinco) Aporte Basal Regional (ABR)</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Seis) </w:t>
      </w:r>
      <w:r>
        <w:rPr>
          <w:rFonts w:eastAsia="Calibri" w:cs="Arial" w:ascii="Arial" w:hAnsi="Arial"/>
          <w:szCs w:val="24"/>
          <w:lang w:val="es-ES" w:eastAsia="en-US"/>
        </w:rPr>
        <w:t>El AFD debe mantenerse para sustentar costos basales de las instituciones del CRUCH.</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t xml:space="preserve">Siete) ABR debe ser factor de corrección histórico del AFD con distribución inversamente proporcional a los recursos históricos  de las instituciones del CRUCH. </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b/>
          <w:b/>
          <w:szCs w:val="24"/>
          <w:lang w:val="es-ES" w:eastAsia="en-US"/>
        </w:rPr>
      </w:pPr>
      <w:r>
        <w:rPr>
          <w:rFonts w:eastAsia="Calibri" w:cs="Arial" w:ascii="Arial" w:hAnsi="Arial"/>
          <w:b/>
          <w:szCs w:val="24"/>
          <w:lang w:val="es-ES" w:eastAsia="en-US"/>
        </w:rPr>
        <w:tab/>
        <w:t xml:space="preserve">7.- Ennio Vivaldi, Rector de la Universidad de Chile. </w:t>
      </w:r>
    </w:p>
    <w:p>
      <w:pPr>
        <w:pStyle w:val="Normal"/>
        <w:tabs>
          <w:tab w:val="clear" w:pos="709"/>
          <w:tab w:val="left" w:pos="2835" w:leader="none"/>
        </w:tabs>
        <w:ind w:firstLine="2835"/>
        <w:jc w:val="both"/>
        <w:rPr>
          <w:rFonts w:ascii="Arial" w:hAnsi="Arial" w:eastAsia="Calibri" w:cs="Arial"/>
          <w:b/>
          <w:b/>
          <w:szCs w:val="24"/>
          <w:lang w:val="es-ES" w:eastAsia="en-US"/>
        </w:rPr>
      </w:pPr>
      <w:r>
        <w:rPr>
          <w:rFonts w:eastAsia="Calibri" w:cs="Arial" w:ascii="Arial" w:hAnsi="Arial"/>
          <w:b/>
          <w:szCs w:val="24"/>
          <w:lang w:val="es-ES"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
          <w:szCs w:val="24"/>
          <w:lang w:val="es-ES" w:eastAsia="en-US"/>
        </w:rPr>
        <w:tab/>
      </w:r>
      <w:r>
        <w:rPr>
          <w:rFonts w:eastAsia="Calibri" w:cs="Arial" w:ascii="Arial" w:hAnsi="Arial"/>
          <w:szCs w:val="24"/>
          <w:lang w:val="es-ES" w:eastAsia="en-US"/>
        </w:rPr>
        <w:t>Comenzó su exposición afirmando que</w:t>
      </w:r>
      <w:r>
        <w:rPr>
          <w:rFonts w:eastAsia="Calibri" w:cs="Arial" w:ascii="Arial" w:hAnsi="Arial"/>
          <w:szCs w:val="24"/>
          <w:lang w:val="es-CL" w:eastAsia="en-US"/>
        </w:rPr>
        <w:t xml:space="preserve"> e</w:t>
      </w:r>
      <w:r>
        <w:rPr>
          <w:rFonts w:eastAsia="Calibri" w:cs="Arial" w:ascii="Arial" w:hAnsi="Arial"/>
          <w:szCs w:val="24"/>
          <w:lang w:val="es-ES" w:eastAsia="en-US"/>
        </w:rPr>
        <w:t>l Estado tiene el derecho y el deber de fijar criterios de financiamiento y asignar tareas específicas a sus propias universidades conforme a su responsabilidad respecto al desarrollo armónico de la Nación, cohesión e inclusión social, y pluralismo y respeto por las distintas ideologías.</w:t>
      </w:r>
      <w:r>
        <w:rPr>
          <w:rFonts w:eastAsia="Calibri" w:cs="Arial" w:ascii="Arial" w:hAnsi="Arial"/>
          <w:szCs w:val="24"/>
          <w:lang w:val="es-CL" w:eastAsia="en-US"/>
        </w:rPr>
        <w:t xml:space="preserve"> Recordó que tanto la </w:t>
      </w:r>
      <w:r>
        <w:rPr>
          <w:rFonts w:eastAsia="Calibri" w:cs="Arial" w:ascii="Arial" w:hAnsi="Arial"/>
          <w:szCs w:val="24"/>
          <w:lang w:val="es-ES" w:eastAsia="en-US"/>
        </w:rPr>
        <w:t>UNESCO y la OCDE afirman que toda institución educativa de propiedad y provisión estatal es pública, razón por la cual enfatizó la diferenciación de dos funciones distintas del Estado en educación: rol regulador y rol proveedor.</w:t>
      </w:r>
      <w:r>
        <w:rPr>
          <w:rFonts w:eastAsia="Calibri" w:cs="Arial" w:ascii="Arial" w:hAnsi="Arial"/>
          <w:szCs w:val="24"/>
          <w:lang w:val="es-CL" w:eastAsia="en-US"/>
        </w:rPr>
        <w:t xml:space="preserve"> </w:t>
      </w:r>
      <w:r>
        <w:rPr>
          <w:rFonts w:eastAsia="Calibri" w:cs="Arial" w:ascii="Arial" w:hAnsi="Arial"/>
          <w:szCs w:val="24"/>
          <w:lang w:val="es-ES" w:eastAsia="en-US"/>
        </w:rPr>
        <w:t xml:space="preserve">Muchas de las frecuentes situaciones irracionales que han venido afectando a las universidades estatales provienen, precisamente, del olvido de esta diferenciación. Dado que un joven ingresa a una universidad estatal confiando en un proyecto educativo ofrecido por el </w:t>
      </w:r>
      <w:r>
        <w:rPr>
          <w:rFonts w:eastAsia="Calibri" w:cs="Arial" w:ascii="Arial" w:hAnsi="Arial"/>
          <w:bCs/>
          <w:iCs/>
          <w:szCs w:val="24"/>
          <w:lang w:val="es-ES" w:eastAsia="en-US"/>
        </w:rPr>
        <w:t>estado proveedor</w:t>
      </w:r>
      <w:r>
        <w:rPr>
          <w:rFonts w:eastAsia="Calibri" w:cs="Arial" w:ascii="Arial" w:hAnsi="Arial"/>
          <w:szCs w:val="24"/>
          <w:lang w:val="es-ES" w:eastAsia="en-US"/>
        </w:rPr>
        <w:t>, si el</w:t>
      </w:r>
      <w:r>
        <w:rPr>
          <w:rFonts w:eastAsia="Calibri" w:cs="Arial" w:ascii="Arial" w:hAnsi="Arial"/>
          <w:bCs/>
          <w:szCs w:val="24"/>
          <w:lang w:val="es-ES" w:eastAsia="en-US"/>
        </w:rPr>
        <w:t xml:space="preserve"> </w:t>
      </w:r>
      <w:r>
        <w:rPr>
          <w:rFonts w:eastAsia="Calibri" w:cs="Arial" w:ascii="Arial" w:hAnsi="Arial"/>
          <w:szCs w:val="24"/>
          <w:lang w:val="es-ES" w:eastAsia="en-US"/>
        </w:rPr>
        <w:t>Estado</w:t>
      </w:r>
      <w:r>
        <w:rPr>
          <w:rFonts w:eastAsia="Calibri" w:cs="Arial" w:ascii="Arial" w:hAnsi="Arial"/>
          <w:bCs/>
          <w:szCs w:val="24"/>
          <w:lang w:val="es-ES" w:eastAsia="en-US"/>
        </w:rPr>
        <w:t xml:space="preserve"> </w:t>
      </w:r>
      <w:r>
        <w:rPr>
          <w:rFonts w:eastAsia="Calibri" w:cs="Arial" w:ascii="Arial" w:hAnsi="Arial"/>
          <w:szCs w:val="24"/>
          <w:lang w:val="es-ES" w:eastAsia="en-US"/>
        </w:rPr>
        <w:t xml:space="preserve">incumple en su rol proveedor y esa universidad no acredita satisfactoriamente, entonces el </w:t>
      </w:r>
      <w:r>
        <w:rPr>
          <w:rFonts w:eastAsia="Calibri" w:cs="Arial" w:ascii="Arial" w:hAnsi="Arial"/>
          <w:bCs/>
          <w:iCs/>
          <w:szCs w:val="24"/>
          <w:lang w:val="es-ES" w:eastAsia="en-US"/>
        </w:rPr>
        <w:t>Estado regulador</w:t>
      </w:r>
      <w:r>
        <w:rPr>
          <w:rFonts w:eastAsia="Calibri" w:cs="Arial" w:ascii="Arial" w:hAnsi="Arial"/>
          <w:szCs w:val="24"/>
          <w:lang w:val="es-ES" w:eastAsia="en-US"/>
        </w:rPr>
        <w:t xml:space="preserve"> castiga a ese joven, negándole la gratuidad.</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ab/>
        <w:t>Señaló que en Chile se impuso para todas las universidades un sistema de administración y financiamiento que en el resto del mundo sería reconocido como privado</w:t>
      </w:r>
      <w:r>
        <w:rPr>
          <w:rFonts w:eastAsia="Calibri" w:cs="Arial" w:ascii="Arial" w:hAnsi="Arial"/>
          <w:szCs w:val="24"/>
          <w:lang w:val="es-CL" w:eastAsia="en-US"/>
        </w:rPr>
        <w:t>, con</w:t>
      </w:r>
      <w:r>
        <w:rPr>
          <w:rFonts w:eastAsia="Calibri" w:cs="Arial" w:ascii="Arial" w:hAnsi="Arial"/>
          <w:szCs w:val="24"/>
          <w:lang w:val="es-ES" w:eastAsia="en-US"/>
        </w:rPr>
        <w:t xml:space="preserve"> la originalidad de transferir enormes recursos desde el sector público a las universidades privadas</w:t>
      </w:r>
      <w:r>
        <w:rPr>
          <w:rFonts w:eastAsia="Calibri" w:cs="Arial" w:ascii="Arial" w:hAnsi="Arial"/>
          <w:szCs w:val="24"/>
          <w:lang w:val="es-CL" w:eastAsia="en-US"/>
        </w:rPr>
        <w:t xml:space="preserve">. </w:t>
      </w:r>
      <w:r>
        <w:rPr>
          <w:rFonts w:eastAsia="Calibri" w:cs="Arial" w:ascii="Arial" w:hAnsi="Arial"/>
          <w:szCs w:val="24"/>
          <w:lang w:val="es-ES" w:eastAsia="en-US"/>
        </w:rPr>
        <w:t>En este sistema, las universidades estatales representan una curiosidad pues, siendo el dueño el Estado, ellas son tratadas como si fueran privada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ab/>
        <w:t xml:space="preserve">A su juicio, en su forma actual el proyecto hace muy poco por cambiar esta situación.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ab/>
        <w:t>En un contexto desregulado el Estado aparece avalando y promoviendo el endeudamiento de las familias para favorecer a las universidades privadas.</w:t>
      </w:r>
      <w:r>
        <w:rPr>
          <w:rFonts w:eastAsia="Calibri" w:cs="Arial" w:ascii="Arial" w:hAnsi="Arial"/>
          <w:szCs w:val="24"/>
          <w:lang w:val="es-CL" w:eastAsia="en-US"/>
        </w:rPr>
        <w:t xml:space="preserve"> </w:t>
      </w:r>
      <w:r>
        <w:rPr>
          <w:rFonts w:eastAsia="Calibri" w:cs="Arial" w:ascii="Arial" w:hAnsi="Arial"/>
          <w:szCs w:val="24"/>
          <w:lang w:val="es-ES" w:eastAsia="en-US"/>
        </w:rPr>
        <w:t xml:space="preserve">A esto se suma la sobrecarga por control administrativo de las estatales y la liviandad en los requisitos de transparencia para las privada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t xml:space="preserve">A propósito de la autonomía universitaria, expresó que en el actual sistema consiste en el sometimiento de la universidad a las decisiones del dueño o del controlador de la universidad. En este sentido, las universidades privadas están sujetas a un régimen que </w:t>
      </w:r>
      <w:r>
        <w:rPr>
          <w:rFonts w:eastAsia="Calibri" w:cs="Arial" w:ascii="Arial" w:hAnsi="Arial"/>
          <w:bCs/>
          <w:szCs w:val="24"/>
          <w:lang w:val="es-ES" w:eastAsia="en-US"/>
        </w:rPr>
        <w:t xml:space="preserve">les niega autonomía a ellas </w:t>
      </w:r>
      <w:r>
        <w:rPr>
          <w:rFonts w:eastAsia="Calibri" w:cs="Arial" w:ascii="Arial" w:hAnsi="Arial"/>
          <w:szCs w:val="24"/>
          <w:lang w:val="es-ES" w:eastAsia="en-US"/>
        </w:rPr>
        <w:t xml:space="preserve">y se las garantiza a sus dueños o controladores. La autonomía, en este sentido, es de la universidad misma, y consiste en la garantía de que las decisiones serán adoptadas por la misma tomando en cuenta solo criterios universitarios. </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 xml:space="preserve">En este mismo contexto de ideas señaló que el Estado </w:t>
      </w:r>
      <w:r>
        <w:rPr>
          <w:rFonts w:eastAsia="Calibri" w:cs="Arial" w:ascii="Arial" w:hAnsi="Arial"/>
          <w:bCs/>
          <w:szCs w:val="24"/>
          <w:lang w:val="es-ES" w:eastAsia="en-US"/>
        </w:rPr>
        <w:t>no reclama el derecho a decidir lo que las universidades estatales hacen</w:t>
      </w:r>
      <w:r>
        <w:rPr>
          <w:rFonts w:eastAsia="Calibri" w:cs="Arial" w:ascii="Arial" w:hAnsi="Arial"/>
          <w:szCs w:val="24"/>
          <w:lang w:val="es-ES" w:eastAsia="en-US"/>
        </w:rPr>
        <w:t xml:space="preserve">, y en este sentido, las universidades estatales son las únicas </w:t>
      </w:r>
      <w:r>
        <w:rPr>
          <w:rFonts w:eastAsia="Calibri" w:cs="Arial" w:ascii="Arial" w:hAnsi="Arial"/>
          <w:bCs/>
          <w:szCs w:val="24"/>
          <w:lang w:val="es-ES" w:eastAsia="en-US"/>
        </w:rPr>
        <w:t>institucionalmente autónomas</w:t>
      </w:r>
      <w:r>
        <w:rPr>
          <w:rFonts w:eastAsia="Calibri" w:cs="Arial" w:ascii="Arial" w:hAnsi="Arial"/>
          <w:szCs w:val="24"/>
          <w:lang w:val="es-ES" w:eastAsia="en-US"/>
        </w:rPr>
        <w:t>. En Chile una universidad estatal no tendría derecho a la gratuidad, ni tampoco tendría el derecho a negarse a otorgarla si no estuviera suficientemente acreditada, y en cambio, el dueño de una universidad privada tiene derecho a decidir si sus estudiantes pueden o no acceder a gratuidad. Esto se contradice con el argumento de que los derechos son del estudiante y no de la institución.</w:t>
      </w:r>
      <w:r>
        <w:rPr>
          <w:rFonts w:eastAsia="Calibri" w:cs="Arial" w:ascii="Arial" w:hAnsi="Arial"/>
          <w:szCs w:val="24"/>
          <w:lang w:val="es-CL" w:eastAsia="en-US"/>
        </w:rPr>
        <w:t xml:space="preserve"> </w:t>
      </w:r>
      <w:r>
        <w:rPr>
          <w:rFonts w:eastAsia="Calibri" w:cs="Arial" w:ascii="Arial" w:hAnsi="Arial"/>
          <w:szCs w:val="24"/>
          <w:lang w:val="es-ES" w:eastAsia="en-US"/>
        </w:rPr>
        <w:t xml:space="preserve">Y este argumento en la práctica ha servido para negarle al Estado su derecho a fijar una política de financiamiento para sus propias universidades.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 continuación, analizando la relación de los conceptos de u</w:t>
      </w:r>
      <w:r>
        <w:rPr>
          <w:rFonts w:eastAsia="Calibri" w:cs="Arial" w:ascii="Arial" w:hAnsi="Arial"/>
          <w:szCs w:val="24"/>
          <w:lang w:val="es-ES" w:eastAsia="en-US"/>
        </w:rPr>
        <w:t>niversidad pública y valores ciudadanos, expresó que el pluralismo, el respeto al otro y la valoración de la diversidad son objetivos del proceso educacional que se logran más eficientemente con universidades donde coexisten distintos orígenes socioeconómicos, ideologías políticas, religiones y etnias. Agregó que una de las principales razones de ser de la educación pública es, precisamente, su aporte a la cohesión nacional y al sentido de ciudadanía, en donde el sello del egresado de las universidades estatales ha de ser la formación con pertinencia nacional y regional, y la vocación de servicio.</w:t>
      </w:r>
      <w:r>
        <w:rPr>
          <w:rFonts w:eastAsia="Calibri" w:cs="Arial" w:ascii="Arial" w:hAnsi="Arial"/>
          <w:szCs w:val="24"/>
          <w:lang w:val="es-CL" w:eastAsia="en-US"/>
        </w:rPr>
        <w:t xml:space="preserve"> Según dijo, el </w:t>
      </w:r>
      <w:r>
        <w:rPr>
          <w:rFonts w:eastAsia="Calibri" w:cs="Arial" w:ascii="Arial" w:hAnsi="Arial"/>
          <w:szCs w:val="24"/>
          <w:lang w:val="es-ES" w:eastAsia="en-US"/>
        </w:rPr>
        <w:t>modelo de desarrollo económico, científico y cultural de la sociedad exige optar por continuar siendo un país exportador de materia prima o diversificar la matriz productiva basándose en conocimiento científico, tecnología e innovación. Esta diversificación requeriría profesionales idóneos e investigación básica y aplicada de nivel mundial funcional a la estrategia de desarrollo de Chile y de cada una de sus regiones.</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ab/>
        <w:t>En la discusión sobre educación superior el eje público-privado ideológicamente no se superpone con los ejes izquierda-derecha ni Gobierno-oposición.</w:t>
      </w:r>
      <w:r>
        <w:rPr>
          <w:rFonts w:eastAsia="Calibri" w:cs="Arial" w:ascii="Arial" w:hAnsi="Arial"/>
          <w:szCs w:val="24"/>
          <w:lang w:val="es-CL" w:eastAsia="en-US"/>
        </w:rPr>
        <w:t xml:space="preserve"> </w:t>
      </w:r>
      <w:r>
        <w:rPr>
          <w:rFonts w:eastAsia="Calibri" w:cs="Arial" w:ascii="Arial" w:hAnsi="Arial"/>
          <w:szCs w:val="24"/>
          <w:lang w:val="es-ES" w:eastAsia="en-US"/>
        </w:rPr>
        <w:t>Tampoco se superpone con el eje que mide la calidad de la institución si bien el Estado tiene la obligación de que todas las suyas sean de alta calidad.</w:t>
      </w:r>
      <w:r>
        <w:rPr>
          <w:rFonts w:eastAsia="Calibri" w:cs="Arial" w:ascii="Arial" w:hAnsi="Arial"/>
          <w:szCs w:val="24"/>
          <w:lang w:val="es-CL" w:eastAsia="en-US"/>
        </w:rPr>
        <w:t xml:space="preserve"> </w:t>
      </w:r>
      <w:r>
        <w:rPr>
          <w:rFonts w:eastAsia="Calibri" w:cs="Arial" w:ascii="Arial" w:hAnsi="Arial"/>
          <w:szCs w:val="24"/>
          <w:lang w:val="es-ES" w:eastAsia="en-US"/>
        </w:rPr>
        <w:t>Por último, tampoco se superpone con la legitimidad que las universidades tengan para recibir recursos del Estado.</w:t>
      </w:r>
      <w:r>
        <w:rPr>
          <w:rFonts w:eastAsia="Calibri" w:cs="Arial" w:ascii="Arial" w:hAnsi="Arial"/>
          <w:szCs w:val="24"/>
          <w:lang w:val="es-CL" w:eastAsia="en-US"/>
        </w:rPr>
        <w:t xml:space="preserve"> </w:t>
      </w:r>
      <w:r>
        <w:rPr>
          <w:rFonts w:eastAsia="Calibri" w:cs="Arial" w:ascii="Arial" w:hAnsi="Arial"/>
          <w:szCs w:val="24"/>
          <w:lang w:val="es-ES" w:eastAsia="en-US"/>
        </w:rPr>
        <w:t xml:space="preserve">Un objetivo importante de la educación pública es establecer un estándar de calidad para la totalidad del sistema.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CL" w:eastAsia="en-US"/>
        </w:rPr>
        <w:tab/>
      </w:r>
      <w:r>
        <w:rPr>
          <w:rFonts w:eastAsia="Calibri" w:cs="Arial" w:ascii="Arial" w:hAnsi="Arial"/>
          <w:szCs w:val="24"/>
          <w:lang w:val="es-ES" w:eastAsia="en-US"/>
        </w:rPr>
        <w:t xml:space="preserve">Como anticipó, esta iniciativa empeora la situación de las universidades estatales, puesto que establece una </w:t>
      </w:r>
      <w:r>
        <w:rPr>
          <w:rFonts w:eastAsia="Calibri" w:cs="Arial" w:ascii="Arial" w:hAnsi="Arial"/>
          <w:bCs/>
          <w:szCs w:val="24"/>
          <w:lang w:eastAsia="en-US"/>
        </w:rPr>
        <w:t xml:space="preserve">disparidad de regulación y una </w:t>
      </w:r>
      <w:r>
        <w:rPr>
          <w:rFonts w:eastAsia="Calibri" w:cs="Arial" w:ascii="Arial" w:hAnsi="Arial"/>
          <w:szCs w:val="24"/>
          <w:lang w:val="es-ES" w:eastAsia="en-US"/>
        </w:rPr>
        <w:t xml:space="preserve">duplicidad de control y transparencia. </w:t>
      </w:r>
      <w:r>
        <w:rPr>
          <w:rFonts w:eastAsia="Calibri" w:cs="Arial" w:ascii="Arial" w:hAnsi="Arial"/>
          <w:szCs w:val="24"/>
          <w:lang w:eastAsia="en-US"/>
        </w:rPr>
        <w:t xml:space="preserve">No se reconocen las diferencias de régimen y naturaleza jurídica entre universidad estatal y privada; permanece un doble y hasta un triple </w:t>
      </w:r>
      <w:r>
        <w:rPr>
          <w:rFonts w:eastAsia="Calibri" w:cs="Arial" w:ascii="Arial" w:hAnsi="Arial"/>
          <w:bCs/>
          <w:szCs w:val="24"/>
          <w:lang w:eastAsia="en-US"/>
        </w:rPr>
        <w:t xml:space="preserve">régimen de control </w:t>
      </w:r>
      <w:r>
        <w:rPr>
          <w:rFonts w:eastAsia="Calibri" w:cs="Arial" w:ascii="Arial" w:hAnsi="Arial"/>
          <w:szCs w:val="24"/>
          <w:lang w:eastAsia="en-US"/>
        </w:rPr>
        <w:t>y  existiría, eventualmente, un doble régimen de sanción para el personal directivo de las universidades estatales: el de la Superintendencia y el del estatuto administrativo.</w:t>
      </w:r>
      <w:r>
        <w:rPr>
          <w:rFonts w:eastAsia="Calibri" w:cs="Arial" w:ascii="Arial" w:hAnsi="Arial"/>
          <w:szCs w:val="24"/>
          <w:lang w:val="es-ES" w:eastAsia="en-US"/>
        </w:rPr>
        <w:t xml:space="preserve"> </w:t>
      </w:r>
      <w:r>
        <w:rPr>
          <w:rFonts w:eastAsia="Calibri" w:cs="Arial" w:ascii="Arial" w:hAnsi="Arial"/>
          <w:szCs w:val="24"/>
          <w:lang w:val="es-CL" w:eastAsia="en-US"/>
        </w:rPr>
        <w:t xml:space="preserve">De acuerdo con lo anterior, la normativa que </w:t>
      </w:r>
      <w:r>
        <w:rPr>
          <w:rFonts w:eastAsia="Calibri" w:cs="Arial" w:ascii="Arial" w:hAnsi="Arial"/>
          <w:szCs w:val="24"/>
          <w:lang w:val="es-ES" w:eastAsia="en-US"/>
        </w:rPr>
        <w:t>regula a las universidades estatales se refiere a los siguientes temas: Fiscalización de Contraloría; Estatuto Administrativo; Ley de Compras; Ley de Transparencia; Ley del Lobby; Declaración de interés y Patrimonio; Limitación de endeudamiento; Control ciudadano y acceso a la información, y Transparencia.</w:t>
      </w:r>
      <w:r>
        <w:rPr>
          <w:rStyle w:val="FootnoteAnchor"/>
          <w:rFonts w:eastAsia="Calibri" w:cs="Arial" w:ascii="Arial" w:hAnsi="Arial"/>
          <w:szCs w:val="24"/>
          <w:vertAlign w:val="superscript"/>
          <w:lang w:val="es-ES" w:eastAsia="en-US"/>
        </w:rPr>
        <w:footnoteReference w:id="7"/>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t>En cuanto a las propuestas que pueden incorporarse a esta iniciativa de ley para mejorar las falencias a las que ha hecho mención, sugirió las siguientes:</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szCs w:val="24"/>
          <w:lang w:eastAsia="en-US"/>
        </w:rPr>
      </w:pPr>
      <w:r>
        <w:rPr>
          <w:rFonts w:eastAsia="Calibri" w:cs="Arial" w:ascii="Arial" w:hAnsi="Arial"/>
          <w:szCs w:val="24"/>
          <w:lang w:eastAsia="en-US"/>
        </w:rPr>
        <w:tab/>
        <w:t xml:space="preserve">Uno) Las universidades estatales serán controladas y fiscalizadas exclusivamente por la Contraloría General de la República, delimitando el ámbito de acción de la Superintendencia a las universidades privada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Dos) </w:t>
      </w:r>
      <w:r>
        <w:rPr>
          <w:rFonts w:eastAsia="Calibri" w:cs="Arial" w:ascii="Arial" w:hAnsi="Arial"/>
          <w:szCs w:val="24"/>
          <w:lang w:eastAsia="en-US"/>
        </w:rPr>
        <w:t>Toda institución que reciba recursos públicos (becas, gratuidad, FSCU o créditos con garantía estatal) deberá someterse a las normas de transparencia activa y pasiva de la ley N° 20.285, sobre acceso a la información públic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A continuación, dijo que l</w:t>
      </w:r>
      <w:r>
        <w:rPr>
          <w:rFonts w:eastAsia="Calibri" w:cs="Arial" w:ascii="Arial" w:hAnsi="Arial"/>
          <w:szCs w:val="24"/>
          <w:lang w:eastAsia="en-US"/>
        </w:rPr>
        <w:t xml:space="preserve">a creación de una universidad estatal es una decisión soberana del Congreso Nacional, a propuesta del Ejecutivo. Como tal, responde a razones fundadas que las hacían necesarias para el bien del país. Mientras esas razones estén presentes, si esa universidad presentara una acreditación insuficiente, la única respuesta posible del Estado sería, en su opinión, intervenir para que ella recupere su excelencia,  vuelva a ser viable y siga cumpliendo con las razones fundadas que la hacían necesaria. De esta manera el </w:t>
      </w:r>
      <w:r>
        <w:rPr>
          <w:rFonts w:eastAsia="Calibri" w:cs="Arial" w:ascii="Arial" w:hAnsi="Arial"/>
          <w:bCs/>
          <w:iCs/>
          <w:szCs w:val="24"/>
          <w:lang w:eastAsia="en-US"/>
        </w:rPr>
        <w:t>Estado regulador</w:t>
      </w:r>
      <w:r>
        <w:rPr>
          <w:rFonts w:eastAsia="Calibri" w:cs="Arial" w:ascii="Arial" w:hAnsi="Arial"/>
          <w:szCs w:val="24"/>
          <w:lang w:eastAsia="en-US"/>
        </w:rPr>
        <w:t xml:space="preserve"> debe garantizar el cumplimiento del </w:t>
      </w:r>
      <w:r>
        <w:rPr>
          <w:rFonts w:eastAsia="Calibri" w:cs="Arial" w:ascii="Arial" w:hAnsi="Arial"/>
          <w:bCs/>
          <w:iCs/>
          <w:szCs w:val="24"/>
          <w:lang w:eastAsia="en-US"/>
        </w:rPr>
        <w:t xml:space="preserve">Estado proveedor. Así, </w:t>
      </w:r>
      <w:r>
        <w:rPr>
          <w:rFonts w:eastAsia="Calibri" w:cs="Arial" w:ascii="Arial" w:hAnsi="Arial"/>
          <w:szCs w:val="24"/>
          <w:lang w:val="es-CL" w:eastAsia="en-US"/>
        </w:rPr>
        <w:t>la</w:t>
      </w:r>
      <w:r>
        <w:rPr>
          <w:rFonts w:eastAsia="Calibri" w:cs="Arial" w:ascii="Arial" w:hAnsi="Arial"/>
          <w:szCs w:val="24"/>
          <w:lang w:eastAsia="en-US"/>
        </w:rPr>
        <w:t>s normas que establecen pérdida de gratuidad solo deben aplicarse a las universidades privadas. En el caso de las universidades estatales corresponde establecer normas preventivas que impidan que esta situación se genere. Si muy excepcionalmente ella llegara a ocurrir, hay que establecer las normas de intervención correctiva. Esto debe normarse en la ley sobre universidades estatales, bajo el principio de que el Estado cumpla su responsabilidad de proveer una educación de excelenci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CL" w:eastAsia="en-US"/>
        </w:rPr>
        <w:tab/>
      </w:r>
      <w:r>
        <w:rPr>
          <w:rFonts w:eastAsia="Calibri" w:cs="Arial" w:ascii="Arial" w:hAnsi="Arial"/>
          <w:szCs w:val="24"/>
          <w:lang w:val="es-ES" w:eastAsia="en-US"/>
        </w:rPr>
        <w:t>Además, el proyecto, en su opinión, presenta un desequilibrio frente a un subsistema desregulado con distintas formas de financiamiento, pues</w:t>
      </w:r>
      <w:r>
        <w:rPr>
          <w:rFonts w:eastAsia="Calibri" w:cs="Arial" w:ascii="Arial" w:hAnsi="Arial"/>
          <w:szCs w:val="24"/>
          <w:lang w:eastAsia="en-US"/>
        </w:rPr>
        <w:t xml:space="preserve"> plantea la coexistencia de dos regímenes de financiamiento según la institución adscriba o no a la gratuidad.</w:t>
      </w:r>
      <w:r>
        <w:rPr>
          <w:rFonts w:eastAsia="Calibri" w:cs="Arial" w:ascii="Arial" w:hAnsi="Arial"/>
          <w:szCs w:val="24"/>
          <w:lang w:val="es-ES" w:eastAsia="en-US"/>
        </w:rPr>
        <w:t xml:space="preserve"> </w:t>
      </w:r>
      <w:r>
        <w:rPr>
          <w:rFonts w:eastAsia="Calibri" w:cs="Arial" w:ascii="Arial" w:hAnsi="Arial"/>
          <w:szCs w:val="24"/>
          <w:lang w:eastAsia="en-US"/>
        </w:rPr>
        <w:t xml:space="preserve">Las privadas pueden adscribir y renunciar voluntariamente al régimen de gratuidad, es decir, existirán privadas con gratuidad y sin gratuidad. Las estatales están obligadas por ley a adscribir. </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eastAsia="en-US"/>
        </w:rPr>
        <w:tab/>
        <w:t xml:space="preserve">Agregó que el régimen </w:t>
      </w:r>
      <w:r>
        <w:rPr>
          <w:rFonts w:eastAsia="Calibri" w:cs="Arial" w:ascii="Arial" w:hAnsi="Arial"/>
          <w:bCs/>
          <w:szCs w:val="24"/>
          <w:lang w:eastAsia="en-US"/>
        </w:rPr>
        <w:t xml:space="preserve">privado sin gratuidad </w:t>
      </w:r>
      <w:r>
        <w:rPr>
          <w:rFonts w:eastAsia="Calibri" w:cs="Arial" w:ascii="Arial" w:hAnsi="Arial"/>
          <w:szCs w:val="24"/>
          <w:lang w:eastAsia="en-US"/>
        </w:rPr>
        <w:t xml:space="preserve">dispone de mecanismos de financiamiento público (becas y créditos con y sin garantía estatal), sin tener regulaciones de matrícula y arancel, a diferencia del sistema </w:t>
      </w:r>
      <w:r>
        <w:rPr>
          <w:rFonts w:eastAsia="Calibri" w:cs="Arial" w:ascii="Arial" w:hAnsi="Arial"/>
          <w:bCs/>
          <w:szCs w:val="24"/>
          <w:lang w:eastAsia="en-US"/>
        </w:rPr>
        <w:t>privado con gratuidad.</w:t>
      </w:r>
      <w:r>
        <w:rPr>
          <w:rFonts w:eastAsia="Calibri" w:cs="Arial" w:ascii="Arial" w:hAnsi="Arial"/>
          <w:szCs w:val="24"/>
          <w:lang w:val="es-CL" w:eastAsia="en-US"/>
        </w:rPr>
        <w:t xml:space="preserve"> </w:t>
      </w:r>
      <w:r>
        <w:rPr>
          <w:rFonts w:eastAsia="Calibri" w:cs="Arial" w:ascii="Arial" w:hAnsi="Arial"/>
          <w:szCs w:val="24"/>
          <w:lang w:eastAsia="en-US"/>
        </w:rPr>
        <w:t xml:space="preserve">Esto entrega mayor libertad de crecimiento al régimen </w:t>
      </w:r>
      <w:r>
        <w:rPr>
          <w:rFonts w:eastAsia="Calibri" w:cs="Arial" w:ascii="Arial" w:hAnsi="Arial"/>
          <w:bCs/>
          <w:szCs w:val="24"/>
          <w:lang w:eastAsia="en-US"/>
        </w:rPr>
        <w:t>sin gratuidad</w:t>
      </w:r>
      <w:r>
        <w:rPr>
          <w:rFonts w:eastAsia="Calibri" w:cs="Arial" w:ascii="Arial" w:hAnsi="Arial"/>
          <w:szCs w:val="24"/>
          <w:lang w:eastAsia="en-US"/>
        </w:rPr>
        <w:t xml:space="preserve">, a la vez que le permite obtener financiamiento público. Esta ventaja puede resultar en una reducción paulatina del sector con gratuidad, privado y estatal.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ab/>
        <w:t>Explicó que e</w:t>
      </w:r>
      <w:r>
        <w:rPr>
          <w:rFonts w:eastAsia="Calibri" w:cs="Arial" w:ascii="Arial" w:hAnsi="Arial"/>
          <w:szCs w:val="24"/>
          <w:lang w:eastAsia="en-US"/>
        </w:rPr>
        <w:t>l arancel regulado se determina en base a un grupo de carreras sin diferenciar las instituciones. Esto deja en desventaja a las universidades estatales al no considerar los mayores costos de transacción (transparencia, ley de compras) ni el reajuste del sector público asumido por las universidades estatales, ni las necesidades de inversión en docencia para carreras nuevas o existentes. Si se privara a las instituciones estatales de un ingreso como la gratuidad que constituye una parte importante de su presupuesto, ello las llevaría a un escenario de inviabilidad operacional debido a que no pueden dejar de cumplir con sus obligaciones de remuneraciones o disminuir su planta funcionari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t>Dicho lo anterior, formuló las siguientes propuestas:</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ES" w:eastAsia="en-US"/>
        </w:rPr>
        <w:tab/>
        <w:t xml:space="preserve">Uno) </w:t>
      </w:r>
      <w:r>
        <w:rPr>
          <w:rFonts w:eastAsia="Calibri" w:cs="Arial" w:ascii="Arial" w:hAnsi="Arial"/>
          <w:szCs w:val="24"/>
          <w:lang w:eastAsia="en-US"/>
        </w:rPr>
        <w:t>Eliminar las becas para instituciones no afiliadas al régimen de financiamiento con gratuidad, o bien hacer extensivas a ellas las mismas exigencias establecidas para instituciones con gratuidad. Alternativamente, eliminar las becas y solo mantener el crédito pero con un arancel regulad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ES" w:eastAsia="en-US"/>
        </w:rPr>
        <w:tab/>
        <w:t xml:space="preserve">Dos) </w:t>
      </w:r>
      <w:r>
        <w:rPr>
          <w:rFonts w:eastAsia="Calibri" w:cs="Arial" w:ascii="Arial" w:hAnsi="Arial"/>
          <w:szCs w:val="24"/>
          <w:lang w:eastAsia="en-US"/>
        </w:rPr>
        <w:t>Establecer componente de riesgo de las instituciones privadas en los créditos en apoyo del Estado. Por ejemplo, hacer pública la información sobre niveles de deserción, tasas de titulación y empleabilidad.</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ab/>
        <w:t xml:space="preserve">Respecto de la evaluación, </w:t>
      </w:r>
      <w:r>
        <w:rPr>
          <w:rFonts w:eastAsia="Calibri" w:cs="Arial" w:ascii="Arial" w:hAnsi="Arial"/>
          <w:szCs w:val="24"/>
          <w:lang w:val="es-CL" w:eastAsia="en-US"/>
        </w:rPr>
        <w:t>señaló que e</w:t>
      </w:r>
      <w:r>
        <w:rPr>
          <w:rFonts w:eastAsia="Calibri" w:cs="Arial" w:ascii="Arial" w:hAnsi="Arial"/>
          <w:szCs w:val="24"/>
          <w:lang w:eastAsia="en-US"/>
        </w:rPr>
        <w:t>l proyecto de ley no considera miembros con experiencia en universidades estatales, lo que es incongruente con las naturales diferencias que existen entre una institución privada y una estatal. Esta ausencia puede sesgar la percepción de los dictámenes de la CN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ab/>
        <w:t>Finalmente, manifestó que no existe un equilibrio en la designación de pares evaluadores que tengan experiencia en universidades estatales. Sobre este tema, formuló las siguientes propuesta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CL" w:eastAsia="en-US"/>
        </w:rPr>
        <w:tab/>
        <w:t xml:space="preserve">1) </w:t>
      </w:r>
      <w:r>
        <w:rPr>
          <w:rFonts w:eastAsia="Calibri" w:cs="Arial" w:ascii="Arial" w:hAnsi="Arial"/>
          <w:szCs w:val="24"/>
          <w:lang w:val="es-ES" w:eastAsia="en-US"/>
        </w:rPr>
        <w:t xml:space="preserve">Agregar en la acreditación de las universidades estatales dimensiones de evaluación adicional específicas, tales como: inclusión, desarrollo regional y pertinencia en la formación de profesionale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eastAsia="en-US"/>
        </w:rPr>
        <w:tab/>
        <w:t xml:space="preserve">2) </w:t>
      </w:r>
      <w:r>
        <w:rPr>
          <w:rFonts w:eastAsia="Calibri" w:cs="Arial" w:ascii="Arial" w:hAnsi="Arial"/>
          <w:szCs w:val="24"/>
          <w:lang w:eastAsia="en-US"/>
        </w:rPr>
        <w:t xml:space="preserve">Dos de los miembros académicos de la CNA hayan tenido experiencia académica significativa en una universidad estatal.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eastAsia="en-US"/>
        </w:rPr>
        <w:tab/>
        <w:t xml:space="preserve">3) </w:t>
      </w:r>
      <w:r>
        <w:rPr>
          <w:rFonts w:eastAsia="Calibri" w:cs="Arial" w:ascii="Arial" w:hAnsi="Arial"/>
          <w:szCs w:val="24"/>
          <w:lang w:eastAsia="en-US"/>
        </w:rPr>
        <w:t>Al menos el 50% de los pares evaluadores tenga experiencia académica en universidades estatal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tab/>
        <w:t xml:space="preserve">8.- Aldo Valle, Rector de la Universidad de Valparaíso, en representación del Consejo de Rectores de las Universidades Chilenas (CRUCH). </w:t>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
          <w:szCs w:val="24"/>
          <w:lang w:val="es-CL" w:eastAsia="en-US"/>
        </w:rPr>
        <w:tab/>
      </w:r>
      <w:r>
        <w:rPr>
          <w:rFonts w:eastAsia="Calibri" w:cs="Arial" w:ascii="Arial" w:hAnsi="Arial"/>
          <w:szCs w:val="24"/>
          <w:lang w:val="es-CL" w:eastAsia="en-US"/>
        </w:rPr>
        <w:t>Afirmó que el Consejo de Rectores ha manifestado sistemáticamente su apoyo a la idea de legislar e introducir cambios en el sistema de educación superior, en razón de del aumento de la complejidad y heterogeneidad del sistema de educación superior; la precariedad de la institucionalidad pública, y la ausencia de una regulación que garantice la calidad del sistema. Puntualizó que l</w:t>
      </w:r>
      <w:r>
        <w:rPr>
          <w:rFonts w:eastAsia="Calibri" w:cs="Arial" w:ascii="Arial" w:hAnsi="Arial"/>
          <w:bCs/>
          <w:szCs w:val="24"/>
          <w:lang w:val="es-CL" w:eastAsia="en-US"/>
        </w:rPr>
        <w:t>os anteriores son los principales fundamentos en que se sustenta la opinión del CRUCH sobre la necesidad de que se legisle sobre el sistema de educación superior.</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ES" w:eastAsia="en-US"/>
        </w:rPr>
        <w:t>En este mismo contexto de ideas, valoró el f</w:t>
      </w:r>
      <w:r>
        <w:rPr>
          <w:rFonts w:eastAsia="Calibri" w:cs="Arial" w:ascii="Arial" w:hAnsi="Arial"/>
          <w:szCs w:val="24"/>
          <w:lang w:val="es-ES" w:eastAsia="en-US"/>
        </w:rPr>
        <w:t>ortalecimiento de la institucionalidad pública en educación superior por medio de la creación de la Subsecretaría y la Superintendencia de Educación Superior; las d</w:t>
      </w:r>
      <w:r>
        <w:rPr>
          <w:rFonts w:eastAsia="Calibri" w:cs="Arial" w:ascii="Arial" w:hAnsi="Arial"/>
          <w:bCs/>
          <w:szCs w:val="24"/>
          <w:lang w:val="es-ES" w:eastAsia="en-US"/>
        </w:rPr>
        <w:t>efiniciones</w:t>
      </w:r>
      <w:r>
        <w:rPr>
          <w:rFonts w:eastAsia="Calibri" w:cs="Arial" w:ascii="Arial" w:hAnsi="Arial"/>
          <w:szCs w:val="24"/>
          <w:lang w:val="es-ES" w:eastAsia="en-US"/>
        </w:rPr>
        <w:t xml:space="preserve"> de las instituciones de educación superior, precisión sobre sus fines, principios que las rigen, reconocimiento de la educación superior como un derecho; la c</w:t>
      </w:r>
      <w:r>
        <w:rPr>
          <w:rFonts w:eastAsia="Calibri" w:cs="Arial" w:ascii="Arial" w:hAnsi="Arial"/>
          <w:bCs/>
          <w:szCs w:val="24"/>
          <w:lang w:val="es-ES" w:eastAsia="en-US"/>
        </w:rPr>
        <w:t xml:space="preserve">onsagración de reglas y prohibiciones </w:t>
      </w:r>
      <w:r>
        <w:rPr>
          <w:rFonts w:eastAsia="Calibri" w:cs="Arial" w:ascii="Arial" w:hAnsi="Arial"/>
          <w:szCs w:val="24"/>
          <w:lang w:val="es-ES" w:eastAsia="en-US"/>
        </w:rPr>
        <w:t>que procuran que las instituciones de educación superior destinen sus recursos a los fines que legal y estatutariamente les corresponden; la obligatoriedad de la acreditación institucional y de los programas de doctorado, y la consagración o reconocimiento legal de la política de financiamiento institucional de la gratuidad.</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Seguidamente, efectuó las siguientes observaciones al proyecto.</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a) Concentra en manos de una autoridad gubernamental (Subsecretaría), el sistema de acceso a la educación superior, la fijación de aranceles y la fijación de límites en las vacante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b) Establece restricciones a la oferta pública y la consolidaci</w:t>
      </w:r>
      <w:r>
        <w:rPr>
          <w:rFonts w:eastAsia="Calibri" w:cs="Arial" w:ascii="Arial" w:hAnsi="Arial"/>
          <w:szCs w:val="24"/>
          <w:lang w:val="es-ES" w:eastAsia="en-US"/>
        </w:rPr>
        <w:t>ón del predominio de la oferta privada, por la existencia de dos regímenes de financiamiento paralelos con recursos públicos</w:t>
      </w:r>
      <w:r>
        <w:rPr>
          <w:rFonts w:eastAsia="Calibri" w:cs="Arial" w:ascii="Arial" w:hAnsi="Arial"/>
          <w:szCs w:val="24"/>
          <w:lang w:val="es-CL" w:eastAsia="en-US"/>
        </w:rPr>
        <w:t>.</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c) Aplicación a Universidades tradicionales de vocación pública de las reglas y prohibiciones del párrafo 7° Título III del Proyecto. Se les obliga a modificar su institucionalidad y forma de gobierno.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ab/>
        <w:t>Luego, hizo alusión a las omisiones del proyecto, a saber:</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CL" w:eastAsia="en-US"/>
        </w:rPr>
        <w:tab/>
        <w:t xml:space="preserve">Uno) Universidades Regionales.  </w:t>
      </w:r>
      <w:r>
        <w:rPr>
          <w:rFonts w:eastAsia="Calibri" w:cs="Arial" w:ascii="Arial" w:hAnsi="Arial"/>
          <w:szCs w:val="24"/>
          <w:lang w:val="es-CL" w:eastAsia="en-US"/>
        </w:rPr>
        <w:t>El proyecto de ley alude, en ciertas regulaciones específicas, a las instituciones de educación superior de regiones. No obstante, el proyecto no favorece una pol</w:t>
      </w:r>
      <w:r>
        <w:rPr>
          <w:rFonts w:eastAsia="Calibri" w:cs="Arial" w:ascii="Arial" w:hAnsi="Arial"/>
          <w:szCs w:val="24"/>
          <w:lang w:val="es-ES" w:eastAsia="en-US"/>
        </w:rPr>
        <w:t>ítica pública específica para las universidades regionales</w:t>
      </w:r>
      <w:r>
        <w:rPr>
          <w:rFonts w:eastAsia="Calibri" w:cs="Arial" w:ascii="Arial" w:hAnsi="Arial"/>
          <w:szCs w:val="24"/>
          <w:lang w:val="es-CL" w:eastAsia="en-US"/>
        </w:rPr>
        <w:t>.</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CL" w:eastAsia="en-US"/>
        </w:rPr>
        <w:tab/>
        <w:t xml:space="preserve">Dos) Conformación del subsistema técnico profesional. Siendo ello un avance, </w:t>
      </w:r>
      <w:r>
        <w:rPr>
          <w:rFonts w:eastAsia="Calibri" w:cs="Arial" w:ascii="Arial" w:hAnsi="Arial"/>
          <w:szCs w:val="24"/>
          <w:lang w:val="es-CL" w:eastAsia="en-US"/>
        </w:rPr>
        <w:t xml:space="preserve">se omite que numerosas universidades del Consejo de Rectores han desarrollado históricamente un rol importante en la formación de técnico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CL" w:eastAsia="en-US"/>
        </w:rPr>
        <w:tab/>
        <w:t>Tres) Aporte basal por desempeño para universidades del G-9</w:t>
      </w:r>
      <w:r>
        <w:rPr>
          <w:rFonts w:eastAsia="Calibri" w:cs="Arial" w:ascii="Arial" w:hAnsi="Arial"/>
          <w:szCs w:val="24"/>
          <w:lang w:val="es-CL" w:eastAsia="en-US"/>
        </w:rPr>
        <w:t xml:space="preserve">. El proyecto de ley no asegura de manera </w:t>
      </w:r>
      <w:r>
        <w:rPr>
          <w:rFonts w:eastAsia="Calibri" w:cs="Arial" w:ascii="Arial" w:hAnsi="Arial"/>
          <w:szCs w:val="24"/>
          <w:lang w:val="es-ES" w:eastAsia="en-US"/>
        </w:rPr>
        <w:t>permanente que estas universidades puedan seguir recibiendo el aporte basal por desempeño</w:t>
      </w:r>
      <w:r>
        <w:rPr>
          <w:rFonts w:eastAsia="Calibri" w:cs="Arial" w:ascii="Arial" w:hAnsi="Arial"/>
          <w:szCs w:val="24"/>
          <w:lang w:val="es-CL" w:eastAsia="en-US"/>
        </w:rPr>
        <w:t>.</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bCs/>
          <w:szCs w:val="24"/>
          <w:lang w:val="es-ES" w:eastAsia="en-US"/>
        </w:rPr>
      </w:pPr>
      <w:r>
        <w:rPr>
          <w:rFonts w:eastAsia="Calibri" w:cs="Arial" w:ascii="Arial" w:hAnsi="Arial"/>
          <w:bCs/>
          <w:szCs w:val="24"/>
          <w:lang w:val="es-ES" w:eastAsia="en-US"/>
        </w:rPr>
        <w:t>A continuación, efectuó las siguientes propuestas sobre temas específicos del proyecto.</w:t>
      </w:r>
    </w:p>
    <w:p>
      <w:pPr>
        <w:pStyle w:val="Normal"/>
        <w:tabs>
          <w:tab w:val="clear" w:pos="709"/>
          <w:tab w:val="left" w:pos="2835" w:leader="none"/>
        </w:tabs>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szCs w:val="24"/>
          <w:lang w:val="es-CL" w:eastAsia="en-US"/>
        </w:rPr>
        <w:t>Uno) Integración del consejo de rectores.</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CL" w:eastAsia="en-US"/>
        </w:rPr>
        <w:t>E</w:t>
      </w:r>
      <w:r>
        <w:rPr>
          <w:rFonts w:eastAsia="Calibri" w:cs="Arial" w:ascii="Arial" w:hAnsi="Arial"/>
          <w:bCs/>
          <w:szCs w:val="24"/>
          <w:lang w:val="es-ES" w:eastAsia="en-US"/>
        </w:rPr>
        <w:t xml:space="preserve">n virtud de una indicación parlamentaria, el </w:t>
      </w:r>
      <w:r>
        <w:rPr>
          <w:rFonts w:eastAsia="Calibri" w:cs="Arial" w:ascii="Arial" w:hAnsi="Arial"/>
          <w:szCs w:val="24"/>
          <w:lang w:val="es-CL" w:eastAsia="en-US"/>
        </w:rPr>
        <w:t>nuevo artículo 5° del proyecto establece condiciones para que las universidades soliciten ser admitidas como integrantes del CRUCH.  Sin embargo, planteó, no considera un procedimiento de incorporación, no señala la autoridad que resuelve, ni la vía para hacerlo. El Consejo de Rectores ha manifestado su disposición a debatir acerca del procedimiento y condiciones para que otras universidades puedan formar parte de él. No obstante, la decisión sobre la ampliación de este Consejo corresponde a una decisión legislativa. Las condiciones que se fijen debieran ser objetivas, resultando imprescindible que se determine qu</w:t>
      </w:r>
      <w:r>
        <w:rPr>
          <w:rFonts w:eastAsia="Calibri" w:cs="Arial" w:ascii="Arial" w:hAnsi="Arial"/>
          <w:szCs w:val="24"/>
          <w:lang w:val="es-ES" w:eastAsia="en-US"/>
        </w:rPr>
        <w:t>é</w:t>
      </w:r>
      <w:r>
        <w:rPr>
          <w:rFonts w:eastAsia="Calibri" w:cs="Arial" w:ascii="Arial" w:hAnsi="Arial"/>
          <w:szCs w:val="24"/>
          <w:lang w:val="es-CL" w:eastAsia="en-US"/>
        </w:rPr>
        <w:t xml:space="preserve"> autoridad resolverá  las incorporaciones  y el tipo de norma jurídica que las formalizará, debiendo siempre considerar al menos la opinión del pleno de la institución antes señalad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ab/>
        <w:t>Dos) Sistema común de acces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El proyecto en discusión  </w:t>
      </w:r>
      <w:r>
        <w:rPr>
          <w:rFonts w:eastAsia="Calibri" w:cs="Arial" w:ascii="Arial" w:hAnsi="Arial"/>
          <w:bCs/>
          <w:szCs w:val="24"/>
          <w:lang w:val="es-CL" w:eastAsia="en-US"/>
        </w:rPr>
        <w:t xml:space="preserve">crea un Sistema Común de Acceso, obligatorio para las instituciones de educación superior que reciban recursos públicos. </w:t>
      </w:r>
      <w:r>
        <w:rPr>
          <w:rFonts w:eastAsia="Calibri" w:cs="Arial" w:ascii="Arial" w:hAnsi="Arial"/>
          <w:szCs w:val="24"/>
          <w:lang w:val="es-CL" w:eastAsia="en-US"/>
        </w:rPr>
        <w:t xml:space="preserve">Se atribuye a la Subsecretaría tanto la administración del  sistema como el establecimiento de los procesos de postulación, admisión y selección. También se la faculta para externalizar la ejecución de las funciones de sistema a otra institución.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El Consejo de Rectores de Universidades chilenas, precisó, reitera que las decisiones del sistema de acceso a la educación</w:t>
      </w:r>
      <w:r>
        <w:rPr>
          <w:rFonts w:eastAsia="Calibri" w:cs="Arial" w:ascii="Arial" w:hAnsi="Arial"/>
          <w:szCs w:val="24"/>
          <w:lang w:val="es-ES" w:eastAsia="en-US"/>
        </w:rPr>
        <w:t xml:space="preserve"> superior</w:t>
      </w:r>
      <w:r>
        <w:rPr>
          <w:rFonts w:eastAsia="Calibri" w:cs="Arial" w:ascii="Arial" w:hAnsi="Arial"/>
          <w:szCs w:val="24"/>
          <w:lang w:val="es-CL" w:eastAsia="en-US"/>
        </w:rPr>
        <w:t xml:space="preserve"> no pueden quedar radicadas exclusivamente en la autoridad gubernamental. El actual sistema de admisión universitaria (nacional, público, objetivo e imparcial), ha sido implementado y desarrollado por las universidades de aquel. Es un sistema  eficiente y con un reconocimiento social consolidado. La propuesta legislativa, continuó, debiera dar garantías a los objetivos de la pol</w:t>
      </w:r>
      <w:r>
        <w:rPr>
          <w:rFonts w:eastAsia="Calibri" w:cs="Arial" w:ascii="Arial" w:hAnsi="Arial"/>
          <w:szCs w:val="24"/>
          <w:lang w:val="es-ES" w:eastAsia="en-US"/>
        </w:rPr>
        <w:t>ítica pública</w:t>
      </w:r>
      <w:r>
        <w:rPr>
          <w:rFonts w:eastAsia="Calibri" w:cs="Arial" w:ascii="Arial" w:hAnsi="Arial"/>
          <w:szCs w:val="24"/>
          <w:lang w:val="es-CL" w:eastAsia="en-US"/>
        </w:rPr>
        <w:t>, sin amagar o lesionar la autonomía de las instituciones de educación superior para determinar el perfil o condiciones de ingreso de los estudiantes. El Consejo, afirmó, est</w:t>
      </w:r>
      <w:r>
        <w:rPr>
          <w:rFonts w:eastAsia="Calibri" w:cs="Arial" w:ascii="Arial" w:hAnsi="Arial"/>
          <w:szCs w:val="24"/>
          <w:lang w:val="es-ES" w:eastAsia="en-US"/>
        </w:rPr>
        <w:t>á disponible para analizar fórmulas alternativas, como puede ser la creación de</w:t>
      </w:r>
      <w:r>
        <w:rPr>
          <w:rFonts w:eastAsia="Calibri" w:cs="Arial" w:ascii="Arial" w:hAnsi="Arial"/>
          <w:szCs w:val="24"/>
          <w:lang w:val="es-CL" w:eastAsia="en-US"/>
        </w:rPr>
        <w:t xml:space="preserve"> un organismo autónomo, de carácter público, con amplias facultades resolutivas sobre instrumentos, procesos y operación</w:t>
      </w:r>
      <w:r>
        <w:rPr>
          <w:rFonts w:eastAsia="Calibri" w:cs="Arial" w:ascii="Arial" w:hAnsi="Arial"/>
          <w:szCs w:val="24"/>
          <w:lang w:val="es-ES" w:eastAsia="en-US"/>
        </w:rPr>
        <w:t xml:space="preserve"> del sistema</w:t>
      </w:r>
      <w:r>
        <w:rPr>
          <w:rFonts w:eastAsia="Calibri" w:cs="Arial" w:ascii="Arial" w:hAnsi="Arial"/>
          <w:szCs w:val="24"/>
          <w:lang w:val="es-CL" w:eastAsia="en-US"/>
        </w:rPr>
        <w:t>.</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0"/>
        </w:numPr>
        <w:tabs>
          <w:tab w:val="clear" w:pos="709"/>
          <w:tab w:val="left" w:pos="2835" w:leader="none"/>
        </w:tabs>
        <w:ind w:firstLine="2835"/>
        <w:jc w:val="both"/>
        <w:outlineLvl w:val="0"/>
        <w:rPr>
          <w:rFonts w:ascii="Arial" w:hAnsi="Arial" w:eastAsia="Calibri" w:cs="Arial"/>
          <w:bCs/>
          <w:szCs w:val="24"/>
          <w:lang w:val="es-CL" w:eastAsia="en-US"/>
        </w:rPr>
      </w:pPr>
      <w:r>
        <w:rPr>
          <w:rFonts w:eastAsia="Calibri" w:cs="Arial" w:ascii="Arial" w:hAnsi="Arial"/>
          <w:szCs w:val="24"/>
          <w:lang w:val="es-CL" w:eastAsia="en-US"/>
        </w:rPr>
        <w:tab/>
        <w:t xml:space="preserve">Tres) </w:t>
      </w:r>
      <w:r>
        <w:rPr>
          <w:rFonts w:eastAsia="Calibri" w:cs="Arial" w:ascii="Arial" w:hAnsi="Arial"/>
          <w:bCs/>
          <w:szCs w:val="24"/>
          <w:lang w:val="es-CL" w:eastAsia="en-US"/>
        </w:rPr>
        <w:t>Sistema de  aseguramiento de la calidad.</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Según dijo, debiera </w:t>
      </w:r>
      <w:r>
        <w:rPr>
          <w:rFonts w:eastAsia="Calibri" w:cs="Arial" w:ascii="Arial" w:hAnsi="Arial"/>
          <w:szCs w:val="24"/>
          <w:lang w:val="es-ES" w:eastAsia="en-US"/>
        </w:rPr>
        <w:t>estar conformado además por representantes de las instituciones de educación superior públicas y privadas, tanto universidades como instituciones del sector técnico profesional, con el propósito de establecer equilibrios y diversidad en las orientaciones que entregue en el ejercicio de sus funciones.</w:t>
      </w:r>
      <w:r>
        <w:rPr>
          <w:rFonts w:eastAsia="Calibri" w:cs="Arial" w:ascii="Arial" w:hAnsi="Arial"/>
          <w:szCs w:val="24"/>
          <w:lang w:val="es-CL" w:eastAsia="en-US"/>
        </w:rPr>
        <w:t xml:space="preserve"> El sistema de aseguramiento de la calidad debiera avanzar sustantivamente hacia una evaluaci</w:t>
      </w:r>
      <w:r>
        <w:rPr>
          <w:rFonts w:eastAsia="Calibri" w:cs="Arial" w:ascii="Arial" w:hAnsi="Arial"/>
          <w:szCs w:val="24"/>
          <w:lang w:val="es-ES" w:eastAsia="en-US"/>
        </w:rPr>
        <w:t xml:space="preserve">ón en base a indicadores de resultados de carácter objetivo en los procesos académicos relevantes, sin que ello implique una homogenización del sistema. </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Cuatro) Aplicación a universidades del CRUCH de reglas y prohibiciones, Párrafo 7°, Título III.</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Con el propósito de garantizar que los ingresos y excedentes de las instituciones de educación superior sean destinados a los fines que les son propios, el proyecto contempla las reglas y prohibiciones del párrafo 7° del Título III. El proyecto hace aplicables dichas regulaciones a todas las personas jurídicas de derecho privado sin fines de lucro. Estas disposiciones, a su juicio, son altamente lesivas para estas casas de estudio y obligaría a cambiar su institucionalidad y forma de gobierno. Estas universidades ya tienen mecanismos de control, no tienen fines de lucro y sus socios y directores no perciben remuneración algun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Cinco) Requisitos institucionales para el financiamiento de la gratuidad.</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Los requisitos para optar al financiamiento institucional para la gratuidad  requieren ser reforzados. Estos requisitos están dirigidos a garantizar que los recursos sean destinados a fines educacionales públicos. Tales exigencias deben ser extensivas a todas las instituciones de educación superior que reciban recursos públicos, ya sea por la ví</w:t>
      </w:r>
      <w:r>
        <w:rPr>
          <w:rFonts w:eastAsia="Calibri" w:cs="Arial" w:ascii="Arial" w:hAnsi="Arial"/>
          <w:szCs w:val="24"/>
          <w:lang w:val="es-ES" w:eastAsia="en-US"/>
        </w:rPr>
        <w:t>a de la gratuidad, becas o créditos</w:t>
      </w:r>
      <w:r>
        <w:rPr>
          <w:rFonts w:eastAsia="Calibri" w:cs="Arial" w:ascii="Arial" w:hAnsi="Arial"/>
          <w:szCs w:val="24"/>
          <w:lang w:val="es-CL" w:eastAsia="en-US"/>
        </w:rPr>
        <w:t>. El dise</w:t>
      </w:r>
      <w:r>
        <w:rPr>
          <w:rFonts w:eastAsia="Calibri" w:cs="Arial" w:ascii="Arial" w:hAnsi="Arial"/>
          <w:szCs w:val="24"/>
          <w:lang w:val="es-ES" w:eastAsia="en-US"/>
        </w:rPr>
        <w:t xml:space="preserve">ño contenido en el proyecto </w:t>
      </w:r>
      <w:r>
        <w:rPr>
          <w:rFonts w:eastAsia="Calibri" w:cs="Arial" w:ascii="Arial" w:hAnsi="Arial"/>
          <w:szCs w:val="24"/>
          <w:lang w:val="es-CL" w:eastAsia="en-US"/>
        </w:rPr>
        <w:t>produce ventajas en favor de un tipo de instituciones que quedan en libertad de acción, por ejemplo en materia de aranceles y matrí</w:t>
      </w:r>
      <w:r>
        <w:rPr>
          <w:rFonts w:eastAsia="Calibri" w:cs="Arial" w:ascii="Arial" w:hAnsi="Arial"/>
          <w:szCs w:val="24"/>
          <w:lang w:val="es-ES" w:eastAsia="en-US"/>
        </w:rPr>
        <w:t>culas con respecto a las que acceden a gratuidad</w:t>
      </w:r>
      <w:r>
        <w:rPr>
          <w:rFonts w:eastAsia="Calibri" w:cs="Arial" w:ascii="Arial" w:hAnsi="Arial"/>
          <w:szCs w:val="24"/>
          <w:lang w:val="es-CL" w:eastAsia="en-US"/>
        </w:rPr>
        <w:t xml:space="preserve"> </w:t>
      </w:r>
      <w:r>
        <w:rPr>
          <w:rFonts w:eastAsia="Calibri" w:cs="Arial" w:ascii="Arial" w:hAnsi="Arial"/>
          <w:bCs/>
          <w:szCs w:val="24"/>
          <w:lang w:val="es-CL" w:eastAsia="en-US"/>
        </w:rPr>
        <w:t xml:space="preserve">Propuso agregar las siguientes exigencias a todas las instituciones de educación superior que reciben recursos públicos de cualquier naturaleza (además de someterse a valores regulados y restricción de aumento de vacantes): </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a) Dar cumplimiento a las disposiciones de los Títulos III  y IV de la ley N° 20.285 sobre Acceso a la Información Pública.</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b) Contar con un Reglamento del personal académico, que contemple normas que cautelen el ingreso por concurso público, evaluaciones y jerarquización académica, bajo criterios transparentes, objetivos y de mérito.</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c) Establecer en sus estatutos que su patrimonio se encuentra afecto al cumplimiento de fines  exclusivamente educacionales.</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Seis) Determinación espec</w:t>
      </w:r>
      <w:r>
        <w:rPr>
          <w:rFonts w:eastAsia="Calibri" w:cs="Arial" w:ascii="Arial" w:hAnsi="Arial"/>
          <w:bCs/>
          <w:szCs w:val="24"/>
          <w:lang w:val="es-ES" w:eastAsia="en-US"/>
        </w:rPr>
        <w:t xml:space="preserve">ífica </w:t>
      </w:r>
      <w:r>
        <w:rPr>
          <w:rFonts w:eastAsia="Calibri" w:cs="Arial" w:ascii="Arial" w:hAnsi="Arial"/>
          <w:bCs/>
          <w:szCs w:val="24"/>
          <w:lang w:val="es-CL" w:eastAsia="en-US"/>
        </w:rPr>
        <w:t>de los valores de los aranceles regulados.</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El Rector Valle expuso que la fijación de los valores específicos queda entregada a la Subsecretaría, la cual puede aprobar o rechazar las observaciones de la Comisión de Expertos. Este es un aspecto, según dijo, de enorme  relevancia, en el que se produce  uno de los desequilibrios mencionados, en favor de las facultades del ejecutivo. Por lo mismo, se observa un alto  riesgo de politización o burocratizaci</w:t>
      </w:r>
      <w:r>
        <w:rPr>
          <w:rFonts w:eastAsia="Calibri" w:cs="Arial" w:ascii="Arial" w:hAnsi="Arial"/>
          <w:bCs/>
          <w:szCs w:val="24"/>
          <w:lang w:val="es-ES" w:eastAsia="en-US"/>
        </w:rPr>
        <w:t xml:space="preserve">ón </w:t>
      </w:r>
      <w:r>
        <w:rPr>
          <w:rFonts w:eastAsia="Calibri" w:cs="Arial" w:ascii="Arial" w:hAnsi="Arial"/>
          <w:bCs/>
          <w:szCs w:val="24"/>
          <w:lang w:val="es-CL" w:eastAsia="en-US"/>
        </w:rPr>
        <w:t xml:space="preserve"> de este proceso. Propuso que la Comisión de Expertos no sólo tenga facultad decisoria en las Bases Técnicas, sino también en el cálculo específico de los valores de los aranceles regulados, los derechos básicos de matrícula y los cobros por concepto de titulación o graduación. </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numPr>
          <w:ilvl w:val="0"/>
          <w:numId w:val="0"/>
        </w:numPr>
        <w:tabs>
          <w:tab w:val="clear" w:pos="709"/>
          <w:tab w:val="left" w:pos="2835" w:leader="none"/>
        </w:tabs>
        <w:ind w:firstLine="2835"/>
        <w:jc w:val="both"/>
        <w:outlineLvl w:val="0"/>
        <w:rPr>
          <w:rFonts w:ascii="Arial" w:hAnsi="Arial" w:eastAsia="Calibri" w:cs="Arial"/>
          <w:bCs/>
          <w:szCs w:val="24"/>
          <w:lang w:val="es-CL" w:eastAsia="en-US"/>
        </w:rPr>
      </w:pPr>
      <w:r>
        <w:rPr>
          <w:rFonts w:eastAsia="Calibri" w:cs="Arial" w:ascii="Arial" w:hAnsi="Arial"/>
          <w:bCs/>
          <w:szCs w:val="24"/>
          <w:lang w:val="es-CL" w:eastAsia="en-US"/>
        </w:rPr>
        <w:t>Siete) Fijación de vacantes.</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 xml:space="preserve">El proyecto atribuye a la Subsecretaría la fijación anual de vacantes máximas de primer año para las instituciones de educación superior que reciban financiamiento institucional para la gratuidad, para cada uno de los programas o carreras. Por su parte, en el periodo de transición el número de estudiantes nuevos matriculados en el año académico correspondiente, no podrá superar en un 2,7% el </w:t>
      </w:r>
      <w:r>
        <w:rPr>
          <w:rFonts w:eastAsia="Calibri" w:cs="Arial" w:ascii="Arial" w:hAnsi="Arial"/>
          <w:bCs/>
          <w:szCs w:val="24"/>
          <w:lang w:val="es-ES" w:eastAsia="en-US"/>
        </w:rPr>
        <w:t>número de</w:t>
      </w:r>
      <w:r>
        <w:rPr>
          <w:rFonts w:eastAsia="Calibri" w:cs="Arial" w:ascii="Arial" w:hAnsi="Arial"/>
          <w:bCs/>
          <w:szCs w:val="24"/>
          <w:lang w:val="es-CL" w:eastAsia="en-US"/>
        </w:rPr>
        <w:t xml:space="preserve"> estudiantes nuevos matriculados en el año inmediatamente anterior en cada carrera. Este es otro de los aspectos en que se hace necesario establecer ciertos equilibrios a los mecanismos institucionales consagrados en el proyecto de ley; esta decisión, que tiene implicancias académicas y de desarrollo de las instituciones, no debiera quedar entregada sólo a la autoridad gubernamental.</w:t>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tab/>
        <w:t xml:space="preserve">Concluyó su exposición expresando que la resolución que emita la Subsecretaría deberá contar con un informe favorable del Comité de Coordinación del Sistema Nacional de Aseguramiento de la Calidad de la Educación Superior y que las instituciones de educación superior que se estimen agraviadas por el contenido de la referida resolución, deberían poder recurrir ante el Ministro de Educación. Respecto del tope de crecimiento del 2,7% de matrícula de primer año establecido en las disposiciones transitorias, se propone aumentarlo al 4% global para cada institución de educación superior y no por carrera. Sin perjuicio de lo anterior, se debe excluir del </w:t>
      </w:r>
      <w:r>
        <w:rPr>
          <w:rFonts w:eastAsia="Calibri" w:cs="Arial" w:ascii="Arial" w:hAnsi="Arial"/>
          <w:bCs/>
          <w:szCs w:val="24"/>
          <w:lang w:val="es-ES" w:eastAsia="en-US"/>
        </w:rPr>
        <w:t>límite señalado</w:t>
      </w:r>
      <w:r>
        <w:rPr>
          <w:rFonts w:eastAsia="Calibri" w:cs="Arial" w:ascii="Arial" w:hAnsi="Arial"/>
          <w:bCs/>
          <w:szCs w:val="24"/>
          <w:lang w:val="es-CL" w:eastAsia="en-US"/>
        </w:rPr>
        <w:t xml:space="preserve">, además del Programa PACE, los programas propedéuticos de las instituciones de educación superior.  </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
          <w:b/>
          <w:bCs/>
          <w:szCs w:val="24"/>
          <w:lang w:val="es-CL" w:eastAsia="en-US"/>
        </w:rPr>
      </w:pPr>
      <w:r>
        <w:rPr>
          <w:rFonts w:eastAsia="Calibri" w:cs="Arial" w:ascii="Arial" w:hAnsi="Arial"/>
          <w:bCs/>
          <w:szCs w:val="24"/>
          <w:lang w:val="es-CL" w:eastAsia="en-US"/>
        </w:rPr>
        <w:tab/>
      </w:r>
      <w:r>
        <w:rPr>
          <w:rFonts w:eastAsia="Calibri" w:cs="Arial" w:ascii="Arial" w:hAnsi="Arial"/>
          <w:b/>
          <w:bCs/>
          <w:szCs w:val="24"/>
          <w:lang w:val="es-CL" w:eastAsia="en-US"/>
        </w:rPr>
        <w:t xml:space="preserve">9.- Darcy Fuenzalida, Rector de la Universidad Técnica Federico Santa María. </w:t>
      </w:r>
    </w:p>
    <w:p>
      <w:pPr>
        <w:pStyle w:val="Normal"/>
        <w:tabs>
          <w:tab w:val="clear" w:pos="709"/>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9"/>
          <w:tab w:val="left" w:pos="2835" w:leader="none"/>
        </w:tabs>
        <w:ind w:firstLine="2835"/>
        <w:jc w:val="both"/>
        <w:rPr>
          <w:rFonts w:ascii="Arial" w:hAnsi="Arial" w:eastAsia="Calibri" w:cs="Arial"/>
          <w:szCs w:val="24"/>
          <w:lang w:eastAsia="en-US"/>
        </w:rPr>
      </w:pPr>
      <w:r>
        <w:rPr>
          <w:rFonts w:eastAsia="Calibri" w:cs="Arial" w:ascii="Arial" w:hAnsi="Arial"/>
          <w:b/>
          <w:bCs/>
          <w:szCs w:val="24"/>
          <w:lang w:val="es-CL" w:eastAsia="en-US"/>
        </w:rPr>
        <w:tab/>
      </w:r>
      <w:r>
        <w:rPr>
          <w:rFonts w:eastAsia="Calibri" w:cs="Arial" w:ascii="Arial" w:hAnsi="Arial"/>
          <w:szCs w:val="24"/>
          <w:lang w:eastAsia="en-US"/>
        </w:rPr>
        <w:t>Respaldó la necesidad de realizar esta reforma de Educación Superior, que fortalece y asegura la calidad del Sistema Universitario, así como la incorporación de la gratuidad en la educación, y que se establezca como una política permanente. La propuesta presentada por el Gobierno, y aprobada por la Cámara de Diputados, ha recogido algunas de las inquietudes manifestadas, quedando otros importantes temas pendientes.</w:t>
      </w:r>
      <w:r>
        <w:rPr>
          <w:rFonts w:eastAsia="Calibri" w:cs="Arial" w:ascii="Arial" w:hAnsi="Arial"/>
          <w:szCs w:val="24"/>
          <w:lang w:val="es-CL" w:eastAsia="en-US"/>
        </w:rPr>
        <w:t xml:space="preserve"> </w:t>
      </w:r>
      <w:r>
        <w:rPr>
          <w:rFonts w:eastAsia="Calibri" w:cs="Arial" w:ascii="Arial" w:hAnsi="Arial"/>
          <w:szCs w:val="24"/>
          <w:lang w:eastAsia="en-US"/>
        </w:rPr>
        <w:t>Compartió también las observaciones formuladas por el CRUCH, las que se desarrollaron en forma consensuada dentro de él.</w:t>
      </w:r>
    </w:p>
    <w:p>
      <w:pPr>
        <w:pStyle w:val="Normal"/>
        <w:tabs>
          <w:tab w:val="clear" w:pos="709"/>
          <w:tab w:val="left" w:pos="2835"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eastAsia="en-US"/>
        </w:rPr>
        <w:t xml:space="preserve">En ese sentido, expresó que existen algunos aspectos que afectan especialmente a las universidades no estatales del CRUCH y es necesario consagrar un reconocimiento del rol público e histórico de aquellas casas de estudio, el cual si se contempla inicialmente en la iniciativa. Así, las universidades no estatales del Consejo quedan dependiendo de la Ley de Presupuesto, que no tiene tratamiento permanente y genera incertidumbre en presupuestos y planificación de largo plazo.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Añadiendo otros juicios, dijo que la clasificación y el reconocimiento del carácter público de aquellas universidades no tiene una expresión concreta en el texto del proyecto. El avance que existe respecto al proyecto original se encuentra en el artículo 4°, donde clasifica las universidades en: a) estatales creadas por ley, b) las no estatales pertenecientes al Consejo de Rectores (CRUCH) y c) las privadas reconocidas por el Estado.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Concordó con la creación de la Subsecretaría de Educación Superior y la importancia de contar con un organismo gubernamental de la mayor jerarquía para abordar las políticas públicas en temas de educación superior. [art.6]. Sin embargo, manifestó que las siguientes materias deberían ser revisada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Uno) Políticas de inclusión, permanencia y titulación oportuna de sus estudiantes (art.7, letra c). Existe un riesgo de pérdida de autonomía de las Instituciones de educación superior (instituciones de educación superior). Existen materias que deben ser de su exclusiva responsabilidad de la institución, tales como implementar sus propias políticas de inclusión, permanencia y titulación oportuna de sus estudiant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Dos) Generar y coordinar instancias de participación y diálogo con los Gobiernos Regionales y Locales. Consideró relevante que se promueva y se tengan siempre presentes las realidades locales y regionales en la educación superior, por lo tanto, propuso reponer la siguiente función de la Subsecretaría: “Generar y coordinar instancias de participación y diálogo, entre las instituciones de educación superior con los Gobiernos Regionales y Locales”, que se contemplaba en el proyecto original en el artículo 9, letra m).</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ES" w:eastAsia="en-US"/>
        </w:rPr>
        <w:tab/>
        <w:t>En cuanto al Sistema Común de Acceso a las Instituciones de educación superior</w:t>
      </w:r>
      <w:r>
        <w:rPr>
          <w:rFonts w:eastAsia="Calibri" w:cs="Arial" w:ascii="Arial" w:hAnsi="Arial"/>
          <w:szCs w:val="24"/>
          <w:lang w:val="es-ES" w:eastAsia="en-US"/>
        </w:rPr>
        <w:t xml:space="preserve">, el proyecto </w:t>
      </w:r>
      <w:r>
        <w:rPr>
          <w:rFonts w:eastAsia="Calibri" w:cs="Arial" w:ascii="Arial" w:hAnsi="Arial"/>
          <w:szCs w:val="24"/>
          <w:lang w:val="es-CL" w:eastAsia="en-US"/>
        </w:rPr>
        <w:t>limita la autonomía y libertad de cada una de las instituciones de educación superior porque los procedimientos e instrumentos del Sistema de Admisión quedan en la Subsecretaría (art.11) Se pone en riesgo a las universidades en un ámbito fundamental de su autonomía, al quedar el sistema de acceso, selección, cupos y arancel subordinados exclusivamente al gobierno de turno. Propuso sobre este asunto desarrollar un nuevo sistema de acceso a partir del Sistema Único de Admisión (SUA) del CRUCH, junto con las modificaciones y adaptaciones que correspondan, además de la participación y apoyo de la futura Subsecretaría de Educación Superior.</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ab/>
        <w:t xml:space="preserve">El proyecto de ley sugiere, según dijo, el establecimiento de una estrategia nacional de formación técnica profesional que no define políticas ni mecanismos concretos de apoyo para la formación técnica profesional. Argumentó que se debe tener en cuenta que este cumple un rol central, tanto en relación al crecimiento económico, como al mejoramiento en las condiciones de vida de los sectores más vulnerables. </w:t>
      </w:r>
      <w:r>
        <w:rPr>
          <w:rFonts w:eastAsia="Calibri" w:cs="Arial" w:ascii="Arial" w:hAnsi="Arial"/>
          <w:szCs w:val="24"/>
          <w:lang w:val="es-CL" w:eastAsia="en-US"/>
        </w:rPr>
        <w:t>Propuso ampliar el subsistema técnico profesional a todas las instituciones de educación superior que impartan formación técnica, debido a que numerosas universidades del Consejo de Rectores (CRUCH) y del G9, han desarrollado históricamente un rol importante en la formación de técnicos. (Caso emblemático es la Universidad Técnica Federico Santa Marí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En cuanto a la Superintendencia de Educación Superior, valoró su creación ya que fortalece la institucionalidad pública, asociada a la necesaria regulación del sistema de educación superior. (art.17). Sin perjuicio de lo anterior, se</w:t>
      </w:r>
      <w:r>
        <w:rPr>
          <w:rFonts w:eastAsia="Calibri" w:cs="Arial" w:ascii="Arial" w:hAnsi="Arial"/>
          <w:szCs w:val="24"/>
          <w:lang w:val="es-ES" w:eastAsia="en-US"/>
        </w:rPr>
        <w:t xml:space="preserve"> </w:t>
      </w:r>
      <w:r>
        <w:rPr>
          <w:rFonts w:eastAsia="Calibri" w:cs="Arial" w:ascii="Arial" w:hAnsi="Arial"/>
          <w:szCs w:val="24"/>
          <w:lang w:eastAsia="en-US"/>
        </w:rPr>
        <w:t xml:space="preserve">generará una sobrerregulación, </w:t>
      </w:r>
      <w:r>
        <w:rPr>
          <w:rFonts w:eastAsia="Calibri" w:cs="Arial" w:ascii="Arial" w:hAnsi="Arial"/>
          <w:szCs w:val="24"/>
          <w:lang w:val="es-CL" w:eastAsia="en-US"/>
        </w:rPr>
        <w:t xml:space="preserve">debido a que </w:t>
      </w:r>
      <w:r>
        <w:rPr>
          <w:rFonts w:eastAsia="Calibri" w:cs="Arial" w:ascii="Arial" w:hAnsi="Arial"/>
          <w:szCs w:val="24"/>
          <w:lang w:eastAsia="en-US"/>
        </w:rPr>
        <w:t xml:space="preserve">todas las funciones y atribuciones de la Superintendencia se llevarán a cabo, considerando además las atribuciones de la Contraloría General, por lo tanto, debe haber un </w:t>
      </w:r>
      <w:r>
        <w:rPr>
          <w:rFonts w:eastAsia="Calibri" w:cs="Arial" w:ascii="Arial" w:hAnsi="Arial"/>
          <w:szCs w:val="24"/>
          <w:lang w:val="es-CL" w:eastAsia="en-US"/>
        </w:rPr>
        <w:t>equilibrio entre las competencias de fiscalización y control y la autonomía universitaria consagrada en nuestra Constitución Política. (art.19). En razón de lo expuesto, argumentó que la autonomía de las Instituciones de educación superior se encuentra comprometid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En cuanto a los compromisos académicos, el proyecto debe especificar la atribución que el proyecto asigna a la Superintendencia, que alude a la fiscalización de lo que denomina “compromisos académicos”. Se propone cambiar “compromisos académicos” por “compromisos contractuales”, reconociendo que hay obligaciones académicas de las instituciones que están protegidas como derechos de los estudiantes (art.19 letra f).</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Se otorga a la Superintendencia para los fines de fiscalizar, acceso a cualquier documento, libro o antecedente de forma ilimitada. Esta norma podría trasgredir derechos de libertad y privacidad de los trabajadores, que, no siendo funcionarios públicos, se verán sometidos a su control, incluso por el ejercicio de una función ad honorem (art.19 letra i).</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
          <w:bCs/>
          <w:szCs w:val="24"/>
          <w:lang w:val="es-ES" w:eastAsia="en-US"/>
        </w:rPr>
        <w:tab/>
      </w:r>
      <w:r>
        <w:rPr>
          <w:rFonts w:eastAsia="Calibri" w:cs="Arial" w:ascii="Arial" w:hAnsi="Arial"/>
          <w:bCs/>
          <w:szCs w:val="24"/>
          <w:lang w:val="es-ES" w:eastAsia="en-US"/>
        </w:rPr>
        <w:t>A propósito de la organización de la Superintendencia, propuso</w:t>
      </w:r>
      <w:r>
        <w:rPr>
          <w:rFonts w:eastAsia="Calibri" w:cs="Arial" w:ascii="Arial" w:hAnsi="Arial"/>
          <w:szCs w:val="24"/>
          <w:lang w:eastAsia="en-US"/>
        </w:rPr>
        <w:t xml:space="preserve"> incorporar la definición del perfil que debería tener el Superintendente, en términos de experiencia en regulación de servicios públicos y/o en gestión, dado que no se encuentra especificado en el proyecto [art.23], </w:t>
      </w:r>
      <w:r>
        <w:rPr>
          <w:rFonts w:eastAsia="Calibri" w:cs="Arial" w:ascii="Arial" w:hAnsi="Arial"/>
          <w:szCs w:val="24"/>
          <w:lang w:val="es-CL" w:eastAsia="en-US"/>
        </w:rPr>
        <w:t>así como incluir en el articulado la creación de un consejo que “supervise” al superintendente, para cautelar que este cumpla un efectivo rol fiscalizador, teniendo como referencia la reforma que está actualmente en marcha a las SVS y SBIF.</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CL" w:eastAsia="en-US"/>
        </w:rPr>
        <w:tab/>
        <w:t>En cuanto a las</w:t>
      </w:r>
      <w:r>
        <w:rPr>
          <w:rFonts w:eastAsia="Calibri" w:cs="Arial" w:ascii="Arial" w:hAnsi="Arial"/>
          <w:b/>
          <w:bCs/>
          <w:szCs w:val="24"/>
          <w:lang w:val="es-CL" w:eastAsia="en-US"/>
        </w:rPr>
        <w:t xml:space="preserve"> </w:t>
      </w:r>
      <w:r>
        <w:rPr>
          <w:rFonts w:eastAsia="Calibri" w:cs="Arial" w:ascii="Arial" w:hAnsi="Arial"/>
          <w:bCs/>
          <w:szCs w:val="24"/>
          <w:lang w:val="es-CL" w:eastAsia="en-US"/>
        </w:rPr>
        <w:t>reglas y prohibiciones aplicables a las instituciones de educación superior organizadas como personas jurídicas de derecho privado sin fines de lucro, e</w:t>
      </w:r>
      <w:r>
        <w:rPr>
          <w:rFonts w:eastAsia="Calibri" w:cs="Arial" w:ascii="Arial" w:hAnsi="Arial"/>
          <w:szCs w:val="24"/>
          <w:lang w:val="es-CL" w:eastAsia="en-US"/>
        </w:rPr>
        <w:t>l Rector Fuenzalida afirmó que hay una distinción respecto a los distintos tipos de instituciones de educación superior organizadas como personas jurídicas de derecho privado sin fines de lucro, ni tampoco existe tal distinción en alguna otra parte del proyecto. Los artículos 63 al 79 hacen referencia exclusiva a las instituciones de educación superior organizadas como personas jurídicas de derecho privado sin fines de lucro. Este párrafo regula una serie de materias respecto a estas instituciones. Se regula de la misma forma a universidades tradicionales y de carácter público, como son la Universidad de Concepción, Universidad Técnica Federico Santa María y Universidad Austral de Chile (pertenecientes al CRUCH), de aquellas creadas con posterioridad al año 1981 (universidades privadas), cuya tradición pública es, en algunos casos, cuestionable. Lo anterior genera una contradicción respecto a la disposición general del artículo 4, que consagra que el subsistema universitario lo integran las universidades estatales, las universidades no estatales pertenecientes al CRUCH y las universidades privadas reconocidas por el Estad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De esta manera, añadió, las Universidades estatales y las Universidades Católicas quedan excluidas de esta regulación, en tanto están organizadas como personas jurídicas de derecho público. Sin embargo, existe una excepción a esta regla de ámbito de aplicación, contenida en el artículo 80, que hace aplicables a las instituciones de educación superior que deriven su personalidad jurídica de corporaciones de derecho público (Universidades Católicas), las disposiciones sobre personas relacionad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ab/>
        <w:t xml:space="preserve">En otro orden de materias, señaló que el proceso de acreditación parece responder, según dijo, a una lógica de auditoría, o listas de verificación, y no a un proceso académico de mejora continua, </w:t>
      </w:r>
      <w:r>
        <w:rPr>
          <w:rFonts w:eastAsia="Calibri" w:cs="Arial" w:ascii="Arial" w:hAnsi="Arial"/>
          <w:szCs w:val="24"/>
          <w:lang w:val="es-CL" w:eastAsia="en-US"/>
        </w:rPr>
        <w:t xml:space="preserve">existiendo una mirada rígida al proceso de acreditación, que no incorpora la diversidad de las instituciones ni sus estados de desarrollo (art.81). </w:t>
      </w:r>
      <w:r>
        <w:rPr>
          <w:rFonts w:eastAsia="Calibri" w:cs="Arial" w:ascii="Arial" w:hAnsi="Arial"/>
          <w:szCs w:val="24"/>
          <w:lang w:val="es-ES" w:eastAsia="en-US"/>
        </w:rPr>
        <w:t>La acreditación institucional integral considera la totalidad de las sedes de las instituciones de educación superior, junto con una muestra de carreras y programas de pre y postgrado seleccionados por la CNA (artículo 15, letra b). Sin embargo, no se especifican los criterios de selección de las carreras y programas a evaluar (artículo 15, letra d).</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numPr>
          <w:ilvl w:val="0"/>
          <w:numId w:val="0"/>
        </w:numPr>
        <w:tabs>
          <w:tab w:val="clear" w:pos="709"/>
          <w:tab w:val="left" w:pos="2835" w:leader="none"/>
        </w:tabs>
        <w:ind w:firstLine="2835"/>
        <w:jc w:val="both"/>
        <w:outlineLvl w:val="0"/>
        <w:rPr/>
      </w:pPr>
      <w:r>
        <w:rPr>
          <w:rFonts w:eastAsia="Calibri" w:cs="Arial" w:ascii="Arial" w:hAnsi="Arial"/>
          <w:bCs/>
          <w:szCs w:val="24"/>
          <w:lang w:val="es-CL" w:eastAsia="en-US"/>
        </w:rPr>
        <w:tab/>
        <w:t>En lo que se refiere a la regulación del financiamiento institucional para la gratuidad, e</w:t>
      </w:r>
      <w:r>
        <w:rPr>
          <w:rFonts w:eastAsia="Calibri" w:cs="Arial" w:ascii="Arial" w:hAnsi="Arial"/>
          <w:szCs w:val="24"/>
          <w:lang w:val="es-CL" w:eastAsia="en-US"/>
        </w:rPr>
        <w:t>xpresó que no se contemplan fondos basales que permitan el desarrollo y mejoramiento continuo de instituciones complejas como las del G9. Las universidades necesitan tener un grado de certeza para desarrollar sus proyectos académicos y mantener la calidad de éstos. Solicitó que el Fondo Basal por Desempeño se incorpore en el proyecto, ya deberían quedar establecidos por ley, tal como se hace con el Convenio Marco, en el proyecto de las Universidades Estatales.</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numPr>
          <w:ilvl w:val="0"/>
          <w:numId w:val="0"/>
        </w:numPr>
        <w:tabs>
          <w:tab w:val="clear" w:pos="709"/>
          <w:tab w:val="left" w:pos="2835" w:leader="none"/>
        </w:tabs>
        <w:ind w:firstLine="2835"/>
        <w:jc w:val="both"/>
        <w:outlineLvl w:val="0"/>
        <w:rPr/>
      </w:pPr>
      <w:r>
        <w:rPr>
          <w:rFonts w:eastAsia="Calibri" w:cs="Arial" w:ascii="Arial" w:hAnsi="Arial"/>
          <w:bCs/>
          <w:szCs w:val="24"/>
          <w:lang w:val="es-CL" w:eastAsia="en-US"/>
        </w:rPr>
        <w:tab/>
        <w:t>En cuanto a los valores regulados de aranceles, indicó que s</w:t>
      </w:r>
      <w:r>
        <w:rPr>
          <w:rFonts w:eastAsia="Calibri" w:cs="Arial" w:ascii="Arial" w:hAnsi="Arial"/>
          <w:szCs w:val="24"/>
          <w:lang w:val="es-CL" w:eastAsia="en-US"/>
        </w:rPr>
        <w:t>e requiere incorporar la vulnerabilidad socioeconómica de los estudiantes y las brechas financieras que existen actualmente en las instituciones del Consejo de Rectores, en relación con los aspectos a considerar para la determinación de los aranceles regulados (art.88). Los avances en gratuidad no deben afectar la calidad de los proyectos institucionales, ni de los procesos formativos.</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pPr>
      <w:r>
        <w:rPr>
          <w:rFonts w:eastAsia="Calibri" w:cs="Arial" w:ascii="Arial" w:hAnsi="Arial"/>
          <w:bCs/>
          <w:szCs w:val="24"/>
          <w:lang w:val="es-CL" w:eastAsia="en-US"/>
        </w:rPr>
        <w:t>Por otra parte, prosiguió, e</w:t>
      </w:r>
      <w:r>
        <w:rPr>
          <w:rFonts w:eastAsia="Calibri" w:cs="Arial" w:ascii="Arial" w:hAnsi="Arial"/>
          <w:szCs w:val="24"/>
          <w:lang w:val="es-CL" w:eastAsia="en-US"/>
        </w:rPr>
        <w:t xml:space="preserve">l proyecto plantea que la obligación de otorgar estudios gratuitos se extenderá por toda la duración nominal de la carrera y los procesos asociados a la titulación o graduación de los estudiantes, sin embargo, debiese considerar casos de excepción, como es el caso de los deportistas, que implican dedicación parcial de sus estudios. El financiamiento vía gratuidad son recursos que ingresan directamente para cubrir costos asociados a la docencia de pregrado. Al respecto, afirmó que es necesario que estos recursos sean de libre disposición ya que cada institución cuenta con una orgánica particular y modos de operar diversos en relación a sus manejos financieros. Además, sería de utilidad </w:t>
      </w:r>
      <w:r>
        <w:rPr>
          <w:rFonts w:eastAsia="Calibri" w:cs="Arial" w:ascii="Arial" w:hAnsi="Arial"/>
          <w:szCs w:val="24"/>
          <w:lang w:eastAsia="en-US"/>
        </w:rPr>
        <w:t>que se explicite un fondo adicional de gratuidad, orientado a las instituciones que cuenten con acreditación en el área de investigación.</w:t>
      </w:r>
      <w:r>
        <w:rPr>
          <w:rFonts w:eastAsia="Calibri" w:cs="Arial" w:ascii="Arial" w:hAnsi="Arial"/>
          <w:szCs w:val="24"/>
          <w:lang w:val="es-CL" w:eastAsia="en-US"/>
        </w:rPr>
        <w:t xml:space="preserve"> En las Disposiciones Transitorias, se establece el tope de crecimiento del 2,7% de la matrícula de primer año, límite cuyo planteamiento inicial tenía por objeto abordar esta materia en el primer año de la aplicación de la política de gratuidad. Tanto sus bases metodológicas como su pertinencia en el mediano plazo son aspectos a reconsiderar, ya que la transitoriedad puede implicar tiempos relativamente extenso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Este proyecto, junto al proyecto de ley sobre Universidades del Estado, cambia la aproximación de la política pública vigente, desde la creación del CRUCH en 1954, desde un trato equivalente para sus instituciones hacia una preeminencia de lo estatal. </w:t>
      </w:r>
      <w:r>
        <w:rPr>
          <w:rFonts w:eastAsia="Calibri" w:cs="Arial" w:ascii="Arial" w:hAnsi="Arial"/>
          <w:szCs w:val="24"/>
          <w:lang w:val="es-ES" w:eastAsia="en-US"/>
        </w:rPr>
        <w:t xml:space="preserve">Persiste la omisión al estímulo explícito al desarrollo de las universidades que cumplen sus tareas en </w:t>
      </w:r>
      <w:r>
        <w:rPr>
          <w:rFonts w:eastAsia="Calibri" w:cs="Arial" w:ascii="Arial" w:hAnsi="Arial"/>
          <w:bCs/>
          <w:szCs w:val="24"/>
          <w:lang w:val="es-ES" w:eastAsia="en-US"/>
        </w:rPr>
        <w:t>regiones</w:t>
      </w:r>
      <w:r>
        <w:rPr>
          <w:rFonts w:eastAsia="Calibri" w:cs="Arial" w:ascii="Arial" w:hAnsi="Arial"/>
          <w:szCs w:val="24"/>
          <w:lang w:val="es-ES" w:eastAsia="en-US"/>
        </w:rPr>
        <w:t xml:space="preserve"> – sean estatales o no – y que son claves en el desarrollo científico, cultural y económico de sus comunidades. Estimamos que esto constituiría una nueva oportunidad perdida para actuar en favor de la descentralización y las oportunidades que ella represent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Ocho de las universidades de la Red G9 se ubican en regiones en las cuales aportan significativamente en la formación de capital humano avanzado y en la disminución de los altos índices de desigualdad social que existen en sus territorios, algunos de los cuales han sido declarados como zonas rezagadas, como algunas provincias de Coquimbo, Maule, Biobío y Los Ríos, donde nuestras universidades han implementado distintas iniciativas para contribuir a su desarrollo.</w:t>
      </w:r>
      <w:r>
        <w:rPr>
          <w:rFonts w:eastAsia="Calibri" w:cs="Arial" w:ascii="Arial" w:hAnsi="Arial"/>
          <w:szCs w:val="24"/>
          <w:lang w:val="es-CL" w:eastAsia="en-US"/>
        </w:rPr>
        <w:t xml:space="preserve"> </w:t>
      </w:r>
      <w:r>
        <w:rPr>
          <w:rFonts w:eastAsia="Calibri" w:cs="Arial" w:ascii="Arial" w:hAnsi="Arial"/>
          <w:szCs w:val="24"/>
          <w:lang w:val="es-ES" w:eastAsia="en-US"/>
        </w:rPr>
        <w:t>Destacan también con un compromiso con los pueblos originarios. En el Norte y Sur de Chile, las universidades de nuestra Red desarrollan proyectos junto a dichas comunidades dándoles cabida a su cosmovisión y proyección cultural. Asimismo, el 20% de los matriculados en la UCT y el 33% de los de la Sede Cañete de la UCSC son estudiantes pertenecientes a pueblos originarios, constituyéndose ambos planteles en lugares efectivos de integración intercultural.</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uso término a su exposición haciendo presente que esta iniciativa no </w:t>
      </w:r>
      <w:r>
        <w:rPr>
          <w:rFonts w:eastAsia="Calibri" w:cs="Arial" w:ascii="Arial" w:hAnsi="Arial"/>
          <w:szCs w:val="24"/>
          <w:lang w:val="es-ES" w:eastAsia="en-US"/>
        </w:rPr>
        <w:t>plantea cómo se relacionará la política de Educación Superior con la política de Ciencia y Tecnología y el nuevo Ministerio en proceso de creación, manteniéndose la carencia de definiciones en relación con la forma en se incrementará el exiguo gasto en Ciencia, Tecnología, Innovación y creación en el país, actividades en relación con las cuales un porcentaje muy significativo se hace en las universidades del CRUCH (y en el G-9).</w:t>
      </w:r>
      <w:r>
        <w:rPr>
          <w:rFonts w:eastAsia="Calibri" w:cs="Arial" w:ascii="Arial" w:hAnsi="Arial"/>
          <w:szCs w:val="24"/>
          <w:lang w:val="es-CL" w:eastAsia="en-US"/>
        </w:rPr>
        <w:t xml:space="preserve"> </w:t>
      </w:r>
      <w:r>
        <w:rPr>
          <w:rFonts w:eastAsia="Calibri" w:cs="Arial" w:ascii="Arial" w:hAnsi="Arial"/>
          <w:szCs w:val="24"/>
          <w:lang w:val="es-ES" w:eastAsia="en-US"/>
        </w:rPr>
        <w:t>La creación de una masa crítica de investigadores, según dijo, es esencial para el desarrollo del país y, por tanto, es una de las grandes contribuciones que realizan las instituciones de educación superior y particularmente las del G-9, que forman aproximadamente la mitad de los doctores del país. Sin embargo, en el proyecto hay una escasa referencia a los programas de postgrado, y en ningún caso estructura un régimen capaz de impulsar su desarrollo.</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10.- Claudio Elórtegui, Rector de la Pontifica Universidad Católica de Valparaíso.</w:t>
      </w:r>
    </w:p>
    <w:p>
      <w:pPr>
        <w:pStyle w:val="Normal"/>
        <w:tabs>
          <w:tab w:val="clear" w:pos="709"/>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b/>
          <w:bCs/>
          <w:szCs w:val="24"/>
          <w:lang w:val="es-CL" w:eastAsia="en-US"/>
        </w:rPr>
        <w:tab/>
      </w:r>
      <w:r>
        <w:rPr>
          <w:rFonts w:eastAsia="Calibri" w:cs="Arial" w:ascii="Arial" w:hAnsi="Arial"/>
          <w:szCs w:val="24"/>
          <w:lang w:val="es-ES" w:eastAsia="en-US"/>
        </w:rPr>
        <w:t>Valoró la necesidad de una reforma a la Educación Superior en nuestro país, coincidiendo con los objetivos del proyecto que se funda en los principios de calidad, equidad, inclusión y estímulo a la creación de nuevo conocimiento.</w:t>
      </w:r>
      <w:r>
        <w:rPr>
          <w:rFonts w:eastAsia="Calibri" w:cs="Arial" w:ascii="Arial" w:hAnsi="Arial"/>
          <w:szCs w:val="24"/>
          <w:lang w:val="es-CL" w:eastAsia="en-US"/>
        </w:rPr>
        <w:t xml:space="preserve"> </w:t>
      </w:r>
      <w:r>
        <w:rPr>
          <w:rFonts w:eastAsia="Calibri" w:cs="Arial" w:ascii="Arial" w:hAnsi="Arial"/>
          <w:szCs w:val="24"/>
          <w:lang w:val="es-ES" w:eastAsia="en-US"/>
        </w:rPr>
        <w:t>Sin embargo, estos principios se desdibujan a medida  que se analiza el articulado.  Pese a las declaraciones iniciales, muchas disposiciones concretas amenazan gravemente la diversidad, la autonomía y la calidad de los proyectos institucionales.</w:t>
      </w:r>
      <w:r>
        <w:rPr>
          <w:rFonts w:eastAsia="Calibri" w:cs="Arial" w:ascii="Arial" w:hAnsi="Arial"/>
          <w:szCs w:val="24"/>
          <w:lang w:val="es-CL" w:eastAsia="en-US"/>
        </w:rPr>
        <w:t xml:space="preserve"> </w:t>
      </w:r>
      <w:r>
        <w:rPr>
          <w:rFonts w:eastAsia="Calibri" w:cs="Arial" w:ascii="Arial" w:hAnsi="Arial"/>
          <w:szCs w:val="24"/>
          <w:lang w:val="es-ES" w:eastAsia="en-US"/>
        </w:rPr>
        <w:t xml:space="preserve">En el proyecto se manifiesta la falta de definición de una visión sistémica y de futuro de la educación superior (ES) que se desea para el país. En particular, el texto desconoce el aporte que las universidades de la “Red G-9” han realizado y realizan al país y su innegable vocación pública, siendo invisibilizadas en el proyecto.  Para fundamentar lo anterior cabe señalar que en la versión año 2017 del Ranking </w:t>
      </w:r>
      <w:r>
        <w:rPr>
          <w:rFonts w:eastAsia="Calibri" w:cs="Arial" w:ascii="Arial" w:hAnsi="Arial"/>
          <w:i/>
          <w:szCs w:val="24"/>
          <w:lang w:val="es-ES" w:eastAsia="en-US"/>
        </w:rPr>
        <w:t>Times Higher Education</w:t>
      </w:r>
      <w:r>
        <w:rPr>
          <w:rFonts w:eastAsia="Calibri" w:cs="Arial" w:ascii="Arial" w:hAnsi="Arial"/>
          <w:szCs w:val="24"/>
          <w:lang w:val="es-ES" w:eastAsia="en-US"/>
        </w:rPr>
        <w:t xml:space="preserve"> (THE), quince universidades chilenas están entre las cincuenta mejores de América Latina; entre las veinticinco mejores, hay seis chilenas, cinco del G-9.</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Destacó también el reconocimiento que se hace al rol del Consejo de Rectores (CRUCH), aunque ello no se ve reflejado en las disposiciones específicas del proyecto, por lo que expresó la conveniencia de incorporar al CRUCH a otras universidades que cumplan las condiciones de calidad y vocación pública que caracterizan a las instituciones que lo integran.</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Recordó que se crea un sistema común de acceso a la instituciones de educación superior cuya administración corresponderá a la Subsecretaría, que de acuerdo a lo señalado en los artículos números 10 y 12, “establecerá los procesos e instrumentos para la postulación, admisión y selección de estudiantes a las instituciones de educación superior” (art. 10)</w:t>
      </w:r>
      <w:r>
        <w:rPr>
          <w:rFonts w:eastAsia="Calibri" w:cs="Arial" w:ascii="Arial" w:hAnsi="Arial"/>
          <w:szCs w:val="24"/>
          <w:lang w:val="es-CL" w:eastAsia="en-US"/>
        </w:rPr>
        <w:t xml:space="preserve"> </w:t>
      </w:r>
      <w:r>
        <w:rPr>
          <w:rFonts w:eastAsia="Calibri" w:cs="Arial" w:ascii="Arial" w:hAnsi="Arial"/>
          <w:szCs w:val="24"/>
          <w:lang w:val="es-ES" w:eastAsia="en-US"/>
        </w:rPr>
        <w:t>Parece inconveniente, en su opinión, que el poder de decisión en una materia tan sensible, quede en manos de una instancia política como la Subsecretaría, lo que constituye además una amenaza para la autonomía de las instituciones.</w:t>
      </w:r>
      <w:r>
        <w:rPr>
          <w:rFonts w:eastAsia="Calibri" w:cs="Arial" w:ascii="Arial" w:hAnsi="Arial"/>
          <w:szCs w:val="24"/>
          <w:lang w:val="es-CL" w:eastAsia="en-US"/>
        </w:rPr>
        <w:t xml:space="preserve"> </w:t>
      </w:r>
      <w:r>
        <w:rPr>
          <w:rFonts w:eastAsia="Calibri" w:cs="Arial" w:ascii="Arial" w:hAnsi="Arial"/>
          <w:szCs w:val="24"/>
          <w:lang w:val="es-ES" w:eastAsia="en-US"/>
        </w:rPr>
        <w:t>La pregunta que cabe es por qué no desarrollar el nuevo sistema de acceso a partir del SUA (Sistema Único de Admisión) del Consejo de Rectores, con las modificaciones y adaptaciones que correspondan, incorporando a los actores que se requiera incorporar, entre ellos, sin duda, la Subsecretaría.</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Hizo presente que existe un amplio grado de acuerdo que el sistema de educación superior requiere más y mejor regulación. Sin embargo, el proyecto establece una sobrerregulación, a su juicio asfixiante, que puede burocratizar en exceso el sistema y ahogar el desarrollo de las instituciones.  En el proyecto a la Superintendencia se le asigna un número excesivo de funciones.</w:t>
      </w:r>
      <w:r>
        <w:rPr>
          <w:rFonts w:eastAsia="Calibri" w:cs="Arial" w:ascii="Arial" w:hAnsi="Arial"/>
          <w:szCs w:val="24"/>
          <w:lang w:val="es-CL" w:eastAsia="en-US"/>
        </w:rPr>
        <w:t xml:space="preserve"> </w:t>
      </w:r>
      <w:r>
        <w:rPr>
          <w:rFonts w:eastAsia="Calibri" w:cs="Arial" w:ascii="Arial" w:hAnsi="Arial"/>
          <w:szCs w:val="24"/>
          <w:lang w:val="es-ES" w:eastAsia="en-US"/>
        </w:rPr>
        <w:t>Se debe evitar, en su opinión, que las universidades queden impedidas de poder efectuar operaciones con personas relacionadas cuando éstas tengan por objeto contribuir a los fines propios de la institución, como a objetivos nacionales  como la innovación en el sistema productivo, ejemplo de lo cual son los llamados spin-off.</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ab/>
        <w:t>Reconoció la importancia del avance hacia una acreditación institucional obligatoria, como asimismo para los programas de doctorado.</w:t>
      </w:r>
      <w:r>
        <w:rPr>
          <w:rFonts w:eastAsia="Calibri" w:cs="Arial" w:ascii="Arial" w:hAnsi="Arial"/>
          <w:szCs w:val="24"/>
          <w:lang w:val="es-CL" w:eastAsia="en-US"/>
        </w:rPr>
        <w:t xml:space="preserve"> </w:t>
      </w:r>
      <w:r>
        <w:rPr>
          <w:rFonts w:eastAsia="Calibri" w:cs="Arial" w:ascii="Arial" w:hAnsi="Arial"/>
          <w:szCs w:val="24"/>
          <w:lang w:val="es-ES" w:eastAsia="en-US"/>
        </w:rPr>
        <w:t>En su opinión se puede avanzar más para reducir un eventual sesgo político en la forma de designar a los comisionados de la CNA.</w:t>
      </w:r>
      <w:r>
        <w:rPr>
          <w:rFonts w:eastAsia="Calibri" w:cs="Arial" w:ascii="Arial" w:hAnsi="Arial"/>
          <w:szCs w:val="24"/>
          <w:lang w:val="es-CL" w:eastAsia="en-US"/>
        </w:rPr>
        <w:t xml:space="preserve"> </w:t>
      </w:r>
      <w:r>
        <w:rPr>
          <w:rFonts w:eastAsia="Calibri" w:cs="Arial" w:ascii="Arial" w:hAnsi="Arial"/>
          <w:szCs w:val="24"/>
          <w:lang w:val="es-ES" w:eastAsia="en-US"/>
        </w:rPr>
        <w:t>La acreditación institucional se establece como un proceso integral que incluye además una muestra de carreras y programas.  No se especifican la proporción ni los criterios de selección, así como tampoco el contenido y profundidad de la evaluación de los programas.  Esta acreditación puede ser inviable por razones prácticas y logísticas, considerando la complejidad de articular tal número de actores, criterios y énfasis en un periodo acotado de evaluación.</w:t>
      </w:r>
      <w:r>
        <w:rPr>
          <w:rFonts w:eastAsia="Calibri" w:cs="Arial" w:ascii="Arial" w:hAnsi="Arial"/>
          <w:szCs w:val="24"/>
          <w:lang w:val="es-CL" w:eastAsia="en-US"/>
        </w:rPr>
        <w:t xml:space="preserve"> </w:t>
      </w:r>
      <w:r>
        <w:rPr>
          <w:rFonts w:eastAsia="Calibri" w:cs="Arial" w:ascii="Arial" w:hAnsi="Arial"/>
          <w:szCs w:val="24"/>
          <w:lang w:val="es-ES" w:eastAsia="en-US"/>
        </w:rPr>
        <w:t>Se omite, además, la posibilidad de que los programas de pregrado puedan optar voluntariamente a un proceso de acreditación.  Los avances alcanzados  en la pertinencia y calidad de las carreras de pregrado están en buena medida relacionados con la participación en procesos de acreditación, lo que ha contribuido a la generación de una cultura de aseguramiento de la calidad.</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Consideró que la eliminación del área de docencia de postgrado como una dimensión en sí misma y su inclusión dentro de la de docencia no se condice con las particularidades propias de la formación en estudios avanzados, la que representa una parte importante del quehacer de instituciones complejas (en particular lo relativo a programas doctorales).</w:t>
      </w:r>
      <w:r>
        <w:rPr>
          <w:rFonts w:eastAsia="Calibri" w:cs="Arial" w:ascii="Arial" w:hAnsi="Arial"/>
          <w:szCs w:val="24"/>
          <w:lang w:val="es-CL" w:eastAsia="en-US"/>
        </w:rPr>
        <w:t xml:space="preserve"> </w:t>
      </w:r>
      <w:r>
        <w:rPr>
          <w:rFonts w:eastAsia="Calibri" w:cs="Arial" w:ascii="Arial" w:hAnsi="Arial"/>
          <w:szCs w:val="24"/>
          <w:lang w:val="es-ES" w:eastAsia="en-US"/>
        </w:rPr>
        <w:t>Llama la atención, según dijo, que la dimensión Aseguramiento Interno de la Calidad sea considerada como independiente de las demás dimensiones en evaluación, toda vez que el aseguramiento de la calidad tiene un carácter transversal en los procesos institucionales. Al distinguirla como un ámbito separado, se corre el riesgo de que las instituciones de educación superior generen un aparato de gestión ensimismado, que no permee las otras áreas de desarrollo de la institución.</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No parece razonable hacer exigible, aunque diferida en el tiempo, la acreditación en generación de conocimiento, creación e innovación (investigación) a todas las instituciones; no es realista una exigencia de este tipo en nuestro país para todas las instituciones si se quiere preservar la seriedad de la acreditación en esta dimensión.  Hasta los mejores sistemas de educación superior del mundo consideran la existencia de instituciones fundamentalmente docentes, y</w:t>
      </w:r>
      <w:r>
        <w:rPr>
          <w:rFonts w:eastAsia="Calibri" w:cs="Arial" w:ascii="Arial" w:hAnsi="Arial"/>
          <w:szCs w:val="24"/>
          <w:lang w:val="es-CL" w:eastAsia="en-US"/>
        </w:rPr>
        <w:t xml:space="preserve"> n</w:t>
      </w:r>
      <w:r>
        <w:rPr>
          <w:rFonts w:eastAsia="Calibri" w:cs="Arial" w:ascii="Arial" w:hAnsi="Arial"/>
          <w:szCs w:val="24"/>
          <w:lang w:val="es-ES" w:eastAsia="en-US"/>
        </w:rPr>
        <w:t>o parece razonable que para efectos del cierre de una carrera o programa, esto deba ser aprobado por la Subsecretaría, especialmente para instituciones consolidadas y prestigiadas.</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El proyecto, añadió, omite un estímulo explícito al desarrollo de las universidades que cumplen sus tareas en regiones -sean estatales o no- y que son claves en el desarrollo científico, cultural y económico de sus comunidades.  Ello, de materializarse, constituiría una nueva oportunidad perdida para actuar en favor de la descentralización y las oportunidades que ella represent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t>Enseguida, expresó que el proyecto no aborda el financiamiento institucional, por lo tanto, no se contemplan Fondos Basales (a excepción del Aporte Fiscal Directo)</w:t>
      </w:r>
      <w:r>
        <w:rPr>
          <w:rFonts w:eastAsia="Calibri" w:cs="Arial" w:ascii="Arial" w:hAnsi="Arial"/>
          <w:szCs w:val="24"/>
          <w:lang w:val="es-CL" w:eastAsia="en-US"/>
        </w:rPr>
        <w:t xml:space="preserve">. </w:t>
      </w:r>
      <w:r>
        <w:rPr>
          <w:rFonts w:eastAsia="Calibri" w:cs="Arial" w:ascii="Arial" w:hAnsi="Arial"/>
          <w:szCs w:val="24"/>
          <w:lang w:val="es-ES" w:eastAsia="en-US"/>
        </w:rPr>
        <w:t>Las Universidades, especialmente  aquéllas de carácter  complejo como las UES G9, requieren certezas en su financiamiento para desarrollar sus proyectos académicos y mantener la calidad de éstos.  En consecuencia, los Fondos Basales deben quedar establecidos por ley.</w:t>
      </w:r>
      <w:r>
        <w:rPr>
          <w:rFonts w:eastAsia="Calibri" w:cs="Arial" w:ascii="Arial" w:hAnsi="Arial"/>
          <w:szCs w:val="24"/>
          <w:lang w:val="es-CL" w:eastAsia="en-US"/>
        </w:rPr>
        <w:t xml:space="preserve"> S</w:t>
      </w:r>
      <w:r>
        <w:rPr>
          <w:rFonts w:eastAsia="Calibri" w:cs="Arial" w:ascii="Arial" w:hAnsi="Arial"/>
          <w:szCs w:val="24"/>
          <w:lang w:val="es-ES" w:eastAsia="en-US"/>
        </w:rPr>
        <w:t>olicitó que el Fondo Basal por Desempeño, creado en el Gobierno  anterior, se incorpore en el proyecto, tal como  se hace con el Convenio Marco en el Proyecto de Universidades Estatales. Se debe distinguir como política pública la gratuidad como un beneficio para los  estudiantes que pertenecen a los sectores más vulnerables, la que nos parece un avance importante, de la llamada gratuidad universal.</w:t>
      </w:r>
      <w:r>
        <w:rPr>
          <w:rFonts w:eastAsia="Calibri" w:cs="Arial" w:ascii="Arial" w:hAnsi="Arial"/>
          <w:szCs w:val="24"/>
          <w:lang w:val="es-CL" w:eastAsia="en-US"/>
        </w:rPr>
        <w:t xml:space="preserve"> </w:t>
      </w:r>
      <w:r>
        <w:rPr>
          <w:rFonts w:eastAsia="Calibri" w:cs="Arial" w:ascii="Arial" w:hAnsi="Arial"/>
          <w:szCs w:val="24"/>
          <w:lang w:val="es-ES" w:eastAsia="en-US"/>
        </w:rPr>
        <w:t>Consideró que es un grave error de política pública  plantear en el  Chile de  hoy  la gratuidad universal entendida como  gratuidad también  a los estudiantes  delos grupos de más altos  ingresos. Financiar los estudios superiores  de los ricos con recursos de todos los chilenos  es claramente regresivo y va en la dirección contraria de la lucha contra la desigualdad, en relación a la cual hay consenso en el país.</w:t>
      </w:r>
      <w:r>
        <w:rPr>
          <w:rFonts w:eastAsia="Calibri" w:cs="Arial" w:ascii="Arial" w:hAnsi="Arial"/>
          <w:szCs w:val="24"/>
          <w:lang w:val="es-CL" w:eastAsia="en-US"/>
        </w:rPr>
        <w:t xml:space="preserve"> </w:t>
      </w:r>
      <w:r>
        <w:rPr>
          <w:rFonts w:eastAsia="Calibri" w:cs="Arial" w:ascii="Arial" w:hAnsi="Arial"/>
          <w:szCs w:val="24"/>
          <w:lang w:val="es-ES" w:eastAsia="en-US"/>
        </w:rPr>
        <w:t>Cada peso gastado para financiar la educación superior de los estudiantes de ingresos altos o medio altos es un peso que se deja de gastar en los grupos más vulnerables, incluso en los estudiantes más carenciados de la educación preescolar,  escolar y universitari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ab/>
        <w:t>Señaló que si bien la iniciativa legal establece una ampliación gradual de la gratuidad, la pregunta es si el mejor uso de los recursos públicos que se generen en el futuro es justamente la gratuidad de los estudiantes de más altos ingresos.  En ese momento,  estarán resueltos los problemas de la salud pública, de las bajas pensiones, de la niñez vulnerable o de la educación  preescolar y escolar, entre otros.  Además, en educación superior, la gratuidad no basta para avanzar en mayor equidad, ya que no es una condición suficiente para que jóvenes de los sectores de menores ingresos, que logran acceder a la educación superior, puedan concluir exitosamente sus estudios. Para ello, se requiere mejorar significativamente los mecanismos de financiamiento a los gastos de mantención, como becas de alimentación y residencia y a los programas de apoyo para superar las deficiencias de la formación escolar.</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pPr>
      <w:r>
        <w:rPr>
          <w:rFonts w:eastAsia="Calibri" w:cs="Arial" w:ascii="Arial" w:hAnsi="Arial"/>
          <w:szCs w:val="24"/>
          <w:lang w:val="es-CL" w:eastAsia="en-US"/>
        </w:rPr>
        <w:t>Asimismo, prosiguió, el mecanismo de aranceles regulados establecido para definir el financiamiento no permite alcanzar los niveles de financiamiento requeridos por las instituciones de educación superior. Sería conveniente asegurar, por lo menos, el nivel de recursos comprometidos en el ejercicio presupuestario 2017, que permitió revertir, parcialmente, la brecha de financiamiento que se observó el 2016. No se plantea de qué forma el nuevo sistema de financiamiento propuesto proveería los recursos que las instituciones de educación superior requieren para su desarrollo, en un marco de mejoramiento continuo de la calidad de los procesos formativos. Establecer un financiamiento solo por el período nominal de duración de las carreras, no reconoce la realidad del sistema</w:t>
      </w:r>
    </w:p>
    <w:p>
      <w:pPr>
        <w:pStyle w:val="Normal"/>
        <w:tabs>
          <w:tab w:val="clear" w:pos="709"/>
          <w:tab w:val="left" w:pos="2835" w:leader="none"/>
        </w:tabs>
        <w:ind w:firstLine="2835"/>
        <w:jc w:val="both"/>
        <w:rPr>
          <w:rFonts w:ascii="Arial" w:hAnsi="Arial" w:eastAsia="Calibri" w:cs="Arial"/>
          <w:b/>
          <w:b/>
          <w:bCs/>
          <w:szCs w:val="24"/>
          <w:lang w:val="es-ES" w:eastAsia="en-US"/>
        </w:rPr>
      </w:pPr>
      <w:r>
        <w:rPr>
          <w:rFonts w:eastAsia="Calibri" w:cs="Arial" w:ascii="Arial" w:hAnsi="Arial"/>
          <w:b/>
          <w:bCs/>
          <w:szCs w:val="24"/>
          <w:lang w:val="es-ES" w:eastAsia="en-US"/>
        </w:rPr>
        <w:tab/>
      </w:r>
    </w:p>
    <w:p>
      <w:pPr>
        <w:pStyle w:val="Normal"/>
        <w:tabs>
          <w:tab w:val="clear" w:pos="709"/>
          <w:tab w:val="left" w:pos="2835" w:leader="none"/>
        </w:tabs>
        <w:ind w:firstLine="2835"/>
        <w:jc w:val="both"/>
        <w:rPr>
          <w:rFonts w:ascii="Arial" w:hAnsi="Arial" w:eastAsia="Calibri" w:cs="Arial"/>
          <w:b/>
          <w:b/>
          <w:bCs/>
          <w:szCs w:val="24"/>
          <w:lang w:val="es-ES" w:eastAsia="en-US"/>
        </w:rPr>
      </w:pPr>
      <w:r>
        <w:rPr>
          <w:rFonts w:eastAsia="Calibri" w:cs="Arial" w:ascii="Arial" w:hAnsi="Arial"/>
          <w:szCs w:val="24"/>
          <w:lang w:val="es-CL" w:eastAsia="en-US"/>
        </w:rPr>
        <w:t>Por último, señaló que el proyecto de ley establece que las instituciones deben asumir el costo de los estudios de aquellos estudiantes que “pierden la gratuidad”, lo que afectaría fuertemente los presupuestos institucionales. Dichos estudiantes debieran acceder a un crédito que les asegure el término  de sus estudios.</w:t>
      </w:r>
      <w:r>
        <w:rPr>
          <w:rFonts w:eastAsia="Calibri" w:cs="Arial" w:ascii="Arial" w:hAnsi="Arial"/>
          <w:b/>
          <w:bCs/>
          <w:szCs w:val="24"/>
          <w:lang w:val="es-ES" w:eastAsia="en-US"/>
        </w:rPr>
        <w:t xml:space="preserve"> </w:t>
      </w:r>
      <w:r>
        <w:rPr>
          <w:rFonts w:eastAsia="Calibri" w:cs="Arial" w:ascii="Arial" w:hAnsi="Arial"/>
          <w:szCs w:val="24"/>
          <w:lang w:val="es-CL" w:eastAsia="en-US"/>
        </w:rPr>
        <w:t>Compartió, eso sí, los anuncios formulados para reformar el Crédito con Aval del Estado (CAE), en el sentido de excluir a la banca comercial.</w:t>
      </w:r>
      <w:r>
        <w:rPr>
          <w:rFonts w:eastAsia="Calibri" w:cs="Arial" w:ascii="Arial" w:hAnsi="Arial"/>
          <w:b/>
          <w:bCs/>
          <w:szCs w:val="24"/>
          <w:lang w:val="es-ES" w:eastAsia="en-US"/>
        </w:rPr>
        <w:t xml:space="preserve"> </w:t>
      </w:r>
      <w:r>
        <w:rPr>
          <w:rFonts w:eastAsia="Calibri" w:cs="Arial" w:ascii="Arial" w:hAnsi="Arial"/>
          <w:szCs w:val="24"/>
          <w:lang w:val="es-ES" w:eastAsia="en-US"/>
        </w:rPr>
        <w:t>Sin perjuicio de la existencia de una Comisión de Expertos, es la Subsecretaría  la que finalmente determina los aranceles, a partir de bases técnicas definidas a través de un proceso interactivo entre la Subsecretaría y la Comisión. Además, la Subsecretaría determina las vacantes para cada institución en gratuidad.  Ambos aspectos otorgan un poder excesivo a la Subsecretaría, lo cual se convierte en una amenaza a la autonomía  de las instituciones.</w:t>
      </w:r>
    </w:p>
    <w:p>
      <w:pPr>
        <w:pStyle w:val="Normal"/>
        <w:tabs>
          <w:tab w:val="clear" w:pos="709"/>
          <w:tab w:val="left" w:pos="2835" w:leader="none"/>
        </w:tabs>
        <w:ind w:firstLine="2835"/>
        <w:jc w:val="both"/>
        <w:rPr>
          <w:rFonts w:ascii="Arial" w:hAnsi="Arial" w:eastAsia="Calibri" w:cs="Arial"/>
          <w:b/>
          <w:b/>
          <w:bCs/>
          <w:szCs w:val="24"/>
          <w:lang w:val="es-ES" w:eastAsia="en-US"/>
        </w:rPr>
      </w:pPr>
      <w:r>
        <w:rPr>
          <w:rFonts w:eastAsia="Calibri" w:cs="Arial" w:ascii="Arial" w:hAnsi="Arial"/>
          <w:b/>
          <w:bCs/>
          <w:szCs w:val="24"/>
          <w:lang w:val="es-ES" w:eastAsia="en-US"/>
        </w:rPr>
      </w:r>
    </w:p>
    <w:p>
      <w:pPr>
        <w:pStyle w:val="Normal"/>
        <w:tabs>
          <w:tab w:val="clear" w:pos="709"/>
          <w:tab w:val="left" w:pos="2835" w:leader="none"/>
        </w:tabs>
        <w:ind w:firstLine="2835"/>
        <w:jc w:val="both"/>
        <w:rPr>
          <w:rFonts w:ascii="Arial" w:hAnsi="Arial" w:eastAsia="Calibri" w:cs="Arial"/>
          <w:b/>
          <w:b/>
          <w:bCs/>
          <w:szCs w:val="24"/>
          <w:lang w:val="es-ES" w:eastAsia="en-US"/>
        </w:rPr>
      </w:pPr>
      <w:r>
        <w:rPr>
          <w:rFonts w:eastAsia="Calibri" w:cs="Arial" w:ascii="Arial" w:hAnsi="Arial"/>
          <w:b/>
          <w:bCs/>
          <w:szCs w:val="24"/>
          <w:lang w:val="es-ES" w:eastAsia="en-US"/>
        </w:rPr>
        <w:tab/>
        <w:t>11.- Juan Pablo Guzmán, Rector del Centro de Formación Técnica e Instituto Profesional Santo Tomás. (VERTEBRAL).</w:t>
      </w:r>
    </w:p>
    <w:p>
      <w:pPr>
        <w:pStyle w:val="Normal"/>
        <w:tabs>
          <w:tab w:val="clear" w:pos="709"/>
          <w:tab w:val="left" w:pos="2835" w:leader="none"/>
        </w:tabs>
        <w:ind w:firstLine="2835"/>
        <w:jc w:val="both"/>
        <w:rPr>
          <w:rFonts w:ascii="Arial" w:hAnsi="Arial" w:eastAsia="Calibri" w:cs="Arial"/>
          <w:iCs/>
          <w:szCs w:val="24"/>
          <w:lang w:val="es-CL" w:eastAsia="en-US"/>
        </w:rPr>
      </w:pPr>
      <w:r>
        <w:rPr>
          <w:rFonts w:eastAsia="Calibri" w:cs="Arial" w:ascii="Arial" w:hAnsi="Arial"/>
          <w:b/>
          <w:bCs/>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eastAsia="en-US"/>
        </w:rPr>
        <w:tab/>
        <w:t>Afirmó que la regulación que se propone carece de un enfoque comprensivo de la diversificación propia de un sistema de educación terciario moderno y</w:t>
      </w:r>
      <w:r>
        <w:rPr>
          <w:rFonts w:eastAsia="Calibri" w:cs="Arial" w:ascii="Arial" w:hAnsi="Arial"/>
          <w:bCs/>
          <w:szCs w:val="24"/>
          <w:lang w:eastAsia="en-US"/>
        </w:rPr>
        <w:t xml:space="preserve"> omite una mirada hacia el desarrollo de la educación superior técnico profesional.</w:t>
      </w:r>
      <w:r>
        <w:rPr>
          <w:rFonts w:eastAsia="Calibri" w:cs="Arial" w:ascii="Arial" w:hAnsi="Arial"/>
          <w:szCs w:val="24"/>
          <w:lang w:val="es-CL" w:eastAsia="en-US"/>
        </w:rPr>
        <w:t xml:space="preserve"> </w:t>
      </w:r>
      <w:r>
        <w:rPr>
          <w:rFonts w:eastAsia="Calibri" w:cs="Arial" w:ascii="Arial" w:hAnsi="Arial"/>
          <w:szCs w:val="24"/>
          <w:lang w:eastAsia="en-US"/>
        </w:rPr>
        <w:t xml:space="preserve">El proyecto de Reforma a la Educación Superior tiene una evidente </w:t>
      </w:r>
      <w:r>
        <w:rPr>
          <w:rFonts w:eastAsia="Calibri" w:cs="Arial" w:ascii="Arial" w:hAnsi="Arial"/>
          <w:bCs/>
          <w:szCs w:val="24"/>
          <w:lang w:eastAsia="en-US"/>
        </w:rPr>
        <w:t xml:space="preserve">falta de visión estratégica </w:t>
      </w:r>
      <w:r>
        <w:rPr>
          <w:rFonts w:eastAsia="Calibri" w:cs="Arial" w:ascii="Arial" w:hAnsi="Arial"/>
          <w:szCs w:val="24"/>
          <w:lang w:eastAsia="en-US"/>
        </w:rPr>
        <w:t xml:space="preserve">sobre el desarrollo de la educación superior para Chile, considerando que se trata de la reforma más importante en esta materia en los últimos 30 años, perdiendo la oportunidad de producir una discusión técnica, profunda y rigurosa de la Educación Superior que Chile necesita. Si no se aborda un tratamiento adecuado de la Educación Técnico-Profesional, nadie podrá decir que hubo reforma a la Educación Superior. </w:t>
      </w:r>
      <w:r>
        <w:rPr>
          <w:rFonts w:eastAsia="Calibri" w:cs="Arial" w:ascii="Arial" w:hAnsi="Arial"/>
          <w:bCs/>
          <w:szCs w:val="24"/>
          <w:lang w:eastAsia="en-US"/>
        </w:rPr>
        <w:t>Esta será una tarea pendiente para el futuro. La Educación Superior Técnico Profesional sigue siendo un componente olvidado de la Educación Superior chilena</w:t>
      </w:r>
      <w:r>
        <w:rPr>
          <w:rFonts w:eastAsia="Calibri" w:cs="Arial" w:ascii="Arial" w:hAnsi="Arial"/>
          <w:szCs w:val="24"/>
          <w:lang w:eastAsia="en-US"/>
        </w:rPr>
        <w:t xml:space="preserve">. Persiste la ausencia de un enfoque adecuado a sus particularidades (perfil de sus alumnos, vinculación con el sector productivo, corta duración de sus carreras, aprender haciendo, con foco en la docencia, entre otros). </w:t>
      </w:r>
      <w:r>
        <w:rPr>
          <w:rFonts w:eastAsia="Calibri" w:cs="Arial" w:ascii="Arial" w:hAnsi="Arial"/>
          <w:szCs w:val="24"/>
          <w:lang w:val="es-CL" w:eastAsia="en-US"/>
        </w:rPr>
        <w:t xml:space="preserve"> </w:t>
      </w:r>
      <w:r>
        <w:rPr>
          <w:rFonts w:eastAsia="Calibri" w:cs="Arial" w:ascii="Arial" w:hAnsi="Arial"/>
          <w:szCs w:val="24"/>
          <w:lang w:eastAsia="en-US"/>
        </w:rPr>
        <w:t>En los proyectos en trámite se resalta el rol de las universidades del Estado y la importancia del CRUCh, discriminando a la Educación Superior Técnico Profesional.</w:t>
      </w:r>
      <w:r>
        <w:rPr>
          <w:rFonts w:eastAsia="Calibri" w:cs="Arial" w:ascii="Arial" w:hAnsi="Arial"/>
          <w:szCs w:val="24"/>
          <w:lang w:val="es-CL" w:eastAsia="en-US"/>
        </w:rPr>
        <w:t xml:space="preserve"> </w:t>
      </w:r>
      <w:r>
        <w:rPr>
          <w:rFonts w:eastAsia="Calibri" w:cs="Arial" w:ascii="Arial" w:hAnsi="Arial"/>
          <w:bCs/>
          <w:szCs w:val="24"/>
          <w:lang w:eastAsia="en-US"/>
        </w:rPr>
        <w:t xml:space="preserve">Se destaca a las universidades tradicionales y se mantiene el CRUCh como único interlocutor del Gobierno </w:t>
      </w:r>
      <w:r>
        <w:rPr>
          <w:rFonts w:eastAsia="Calibri" w:cs="Arial" w:ascii="Arial" w:hAnsi="Arial"/>
          <w:szCs w:val="24"/>
          <w:lang w:eastAsia="en-US"/>
        </w:rPr>
        <w:t xml:space="preserve">en la definición de políticas para la educación superior, en circunstancias que las instituciones que agrupa no atienden más que a un 27% de la matrícula. </w:t>
      </w:r>
      <w:r>
        <w:rPr>
          <w:rFonts w:eastAsia="Calibri" w:cs="Arial" w:ascii="Arial" w:hAnsi="Arial"/>
          <w:szCs w:val="24"/>
          <w:lang w:val="es-CL" w:eastAsia="en-US"/>
        </w:rPr>
        <w:t xml:space="preserve"> </w:t>
      </w:r>
      <w:r>
        <w:rPr>
          <w:rFonts w:eastAsia="Calibri" w:cs="Arial" w:ascii="Arial" w:hAnsi="Arial"/>
          <w:szCs w:val="24"/>
          <w:lang w:eastAsia="en-US"/>
        </w:rPr>
        <w:t xml:space="preserve">Se omite el </w:t>
      </w:r>
      <w:r>
        <w:rPr>
          <w:rFonts w:eastAsia="Calibri" w:cs="Arial" w:ascii="Arial" w:hAnsi="Arial"/>
          <w:bCs/>
          <w:szCs w:val="24"/>
          <w:lang w:eastAsia="en-US"/>
        </w:rPr>
        <w:t xml:space="preserve">establecimiento de una instancia equivalente </w:t>
      </w:r>
      <w:r>
        <w:rPr>
          <w:rFonts w:eastAsia="Calibri" w:cs="Arial" w:ascii="Arial" w:hAnsi="Arial"/>
          <w:szCs w:val="24"/>
          <w:lang w:eastAsia="en-US"/>
        </w:rPr>
        <w:t>de interlocución para las instituciones del sector técnico profesional cuya matrícula supera ya el 45% del sistema.</w:t>
      </w:r>
      <w:r>
        <w:rPr>
          <w:rFonts w:eastAsia="Calibri" w:cs="Arial" w:ascii="Arial" w:hAnsi="Arial"/>
          <w:szCs w:val="24"/>
          <w:lang w:val="es-CL" w:eastAsia="en-US"/>
        </w:rPr>
        <w:t xml:space="preserve"> No se genera un ordenamiento del sistema de educación superior, que era uno de los objetivos iniciales del proyect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r>
        <w:rPr>
          <w:rFonts w:eastAsia="Calibri" w:cs="Arial" w:ascii="Arial" w:hAnsi="Arial"/>
          <w:szCs w:val="24"/>
          <w:lang w:eastAsia="en-US"/>
        </w:rPr>
        <w:t xml:space="preserve">Se incorpora entre las funciones que deben asumir las instituciones de educación superior técnico profesional </w:t>
      </w:r>
      <w:r>
        <w:rPr>
          <w:rFonts w:eastAsia="Calibri" w:cs="Arial" w:ascii="Arial" w:hAnsi="Arial"/>
          <w:bCs/>
          <w:szCs w:val="24"/>
          <w:lang w:eastAsia="en-US"/>
        </w:rPr>
        <w:t>otras actividades que escapan de su quehacer tradicional, tales como la “generación de conocimiento y creación o innovación</w:t>
      </w:r>
      <w:r>
        <w:rPr>
          <w:rFonts w:eastAsia="Calibri" w:cs="Arial" w:ascii="Arial" w:hAnsi="Arial"/>
          <w:szCs w:val="24"/>
          <w:lang w:eastAsia="en-US"/>
        </w:rPr>
        <w:t xml:space="preserve">”. Precisó que no se </w:t>
      </w:r>
      <w:r>
        <w:rPr>
          <w:rFonts w:eastAsia="Calibri" w:cs="Arial" w:ascii="Arial" w:hAnsi="Arial"/>
          <w:bCs/>
          <w:szCs w:val="24"/>
          <w:lang w:eastAsia="en-US"/>
        </w:rPr>
        <w:t>modifica la distinción entre títulos y grados académicos basada en la duración de los programas y la denominación de las instituciones que los imparten</w:t>
      </w:r>
      <w:r>
        <w:rPr>
          <w:rFonts w:eastAsia="Calibri" w:cs="Arial" w:ascii="Arial" w:hAnsi="Arial"/>
          <w:szCs w:val="24"/>
          <w:lang w:eastAsia="en-US"/>
        </w:rPr>
        <w:t>, restringiendo las oportunidades de movilidad de los estudiantes entre los distintos niveles, orientaciones y categorías institucionales que integran el Sistema. Por ejemplo, los institutos profesionales no podrán otorgar licenciaturas o una certificación equivalente o grados de magister, como ocurre en otros país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eastAsia="en-US"/>
        </w:rPr>
        <w:tab/>
        <w:t xml:space="preserve">El proyecto de ley, en su opinión, aumenta el número de carreras profesionales que deben tener acreditación obligatoria, situación que se valora porque va en la dirección correcta de búsqueda de calidad. Sin embargo, y por un articulado indirecto, se </w:t>
      </w:r>
      <w:r>
        <w:rPr>
          <w:rFonts w:eastAsia="Calibri" w:cs="Arial" w:ascii="Arial" w:hAnsi="Arial"/>
          <w:bCs/>
          <w:szCs w:val="24"/>
          <w:lang w:eastAsia="en-US"/>
        </w:rPr>
        <w:t>impedirá que los institutos profesionales las puedan continuar impartiendo (especialmente carreras vinculadas al área de la salud</w:t>
      </w:r>
      <w:r>
        <w:rPr>
          <w:rFonts w:eastAsia="Calibri" w:cs="Arial" w:ascii="Arial" w:hAnsi="Arial"/>
          <w:szCs w:val="24"/>
          <w:lang w:eastAsia="en-US"/>
        </w:rPr>
        <w:t>). Por el contrario, las universidades continuarán impartiendo carreras técnica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eastAsia="en-US"/>
        </w:rPr>
        <w:t xml:space="preserve">El marco regulatorio propuesto por el proyecto en materias tales como acceso, financiamiento, aseguramiento de la calidad e institucionalidad, involucra disposiciones que </w:t>
      </w:r>
      <w:r>
        <w:rPr>
          <w:rFonts w:eastAsia="Calibri" w:cs="Arial" w:ascii="Arial" w:hAnsi="Arial"/>
          <w:bCs/>
          <w:szCs w:val="24"/>
          <w:lang w:eastAsia="en-US"/>
        </w:rPr>
        <w:t>restringen directa y gravemente la libertad de enseñanza y su correlato en la plena expresión de la autonomía institucional.</w:t>
      </w:r>
      <w:r>
        <w:rPr>
          <w:rFonts w:eastAsia="Calibri" w:cs="Arial" w:ascii="Arial" w:hAnsi="Arial"/>
          <w:szCs w:val="24"/>
          <w:lang w:val="es-CL" w:eastAsia="en-US"/>
        </w:rPr>
        <w:t xml:space="preserve"> Persiste una </w:t>
      </w:r>
      <w:r>
        <w:rPr>
          <w:rFonts w:eastAsia="Calibri" w:cs="Arial" w:ascii="Arial" w:hAnsi="Arial"/>
          <w:bCs/>
          <w:szCs w:val="24"/>
          <w:lang w:val="es-CL" w:eastAsia="en-US"/>
        </w:rPr>
        <w:t xml:space="preserve">alta concentración de roles en la Subsecretaría </w:t>
      </w:r>
      <w:r>
        <w:rPr>
          <w:rFonts w:eastAsia="Calibri" w:cs="Arial" w:ascii="Arial" w:hAnsi="Arial"/>
          <w:szCs w:val="24"/>
          <w:lang w:val="es-CL" w:eastAsia="en-US"/>
        </w:rPr>
        <w:t xml:space="preserve">y en la designación de varias  autoridades relevantes en el gobierno. </w:t>
      </w:r>
      <w:r>
        <w:rPr>
          <w:rFonts w:eastAsia="Calibri" w:cs="Arial" w:ascii="Arial" w:hAnsi="Arial"/>
          <w:bCs/>
          <w:szCs w:val="24"/>
          <w:lang w:eastAsia="en-US"/>
        </w:rPr>
        <w:t>La excesiva restricción a instituciones debidamente acreditadas (4 años), mediante la fijación de cupos y aranceles y la restricción a la apertura de sedes y carreras</w:t>
      </w:r>
      <w:r>
        <w:rPr>
          <w:rFonts w:eastAsia="Calibri" w:cs="Arial" w:ascii="Arial" w:hAnsi="Arial"/>
          <w:szCs w:val="24"/>
          <w:lang w:eastAsia="en-US"/>
        </w:rPr>
        <w:t>, supondrá un fuerte detrimento de la autonomía académica, administrativa y financiera de instituciones de educación superior que han demostrado capacidad para gestionarse adecuadamente, afectando la viabilidad de su proyecto educativo y su aporte al país.</w:t>
      </w:r>
      <w:r>
        <w:rPr>
          <w:rFonts w:eastAsia="Calibri" w:cs="Arial" w:ascii="Arial" w:hAnsi="Arial"/>
          <w:szCs w:val="24"/>
          <w:lang w:val="es-CL" w:eastAsia="en-US"/>
        </w:rPr>
        <w:t xml:space="preserve"> </w:t>
      </w:r>
      <w:r>
        <w:rPr>
          <w:rFonts w:eastAsia="Calibri" w:cs="Arial" w:ascii="Arial" w:hAnsi="Arial"/>
          <w:szCs w:val="24"/>
          <w:lang w:eastAsia="en-US"/>
        </w:rPr>
        <w:t>Los alumnos provenientes de sectores y establecimientos educacionales vulnerables necesitan puertas abiertas, no barreras de entrad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szCs w:val="24"/>
          <w:lang w:eastAsia="en-US"/>
        </w:rPr>
        <w:t xml:space="preserve">Añadió que se fija un </w:t>
      </w:r>
      <w:r>
        <w:rPr>
          <w:rFonts w:eastAsia="Calibri" w:cs="Arial" w:ascii="Arial" w:hAnsi="Arial"/>
          <w:bCs/>
          <w:szCs w:val="24"/>
          <w:lang w:eastAsia="en-US"/>
        </w:rPr>
        <w:t>Sistema Común de Acceso a las Instituciones de educación superior, que representa, según dijo, un retroceso respecto al sistema inclusivo y no selectivo que es propio del sector técnico profesional</w:t>
      </w:r>
      <w:r>
        <w:rPr>
          <w:rFonts w:eastAsia="Calibri" w:cs="Arial" w:ascii="Arial" w:hAnsi="Arial"/>
          <w:szCs w:val="24"/>
          <w:lang w:eastAsia="en-US"/>
        </w:rPr>
        <w:t xml:space="preserve">; sobre la base de aplicar un diagnóstico funcional al mundo universitario, pero que ignora el perfil del estudiante atendido por los institutos profesionales y centros de formación técnica. </w:t>
      </w:r>
      <w:r>
        <w:rPr>
          <w:rFonts w:eastAsia="Calibri" w:cs="Arial" w:ascii="Arial" w:hAnsi="Arial"/>
          <w:szCs w:val="24"/>
          <w:lang w:val="es-CL" w:eastAsia="en-US"/>
        </w:rPr>
        <w:t>Es importante diferenciar, continuó, el “</w:t>
      </w:r>
      <w:r>
        <w:rPr>
          <w:rFonts w:eastAsia="Calibri" w:cs="Arial" w:ascii="Arial" w:hAnsi="Arial"/>
          <w:bCs/>
          <w:szCs w:val="24"/>
          <w:lang w:val="es-CL" w:eastAsia="en-US"/>
        </w:rPr>
        <w:t xml:space="preserve">acceso al financiamiento” del “acceso a la educación superior”. </w:t>
      </w:r>
      <w:r>
        <w:rPr>
          <w:rFonts w:eastAsia="Calibri" w:cs="Arial" w:ascii="Arial" w:hAnsi="Arial"/>
          <w:szCs w:val="24"/>
          <w:lang w:val="es-CL" w:eastAsia="en-US"/>
        </w:rPr>
        <w:t>Cualquier variable relacionada con el “</w:t>
      </w:r>
      <w:r>
        <w:rPr>
          <w:rFonts w:eastAsia="Calibri" w:cs="Arial" w:ascii="Arial" w:hAnsi="Arial"/>
          <w:bCs/>
          <w:szCs w:val="24"/>
          <w:lang w:val="es-CL" w:eastAsia="en-US"/>
        </w:rPr>
        <w:t>mérito académico o incluso por mérito” segrega por estrato socioeconómico.</w:t>
      </w:r>
      <w:r>
        <w:rPr>
          <w:rFonts w:eastAsia="Calibri" w:cs="Arial" w:ascii="Arial" w:hAnsi="Arial"/>
          <w:szCs w:val="24"/>
          <w:lang w:val="es-CL" w:eastAsia="en-US"/>
        </w:rPr>
        <w:t xml:space="preserve"> Esta iniciativa puede comprometer </w:t>
      </w:r>
      <w:r>
        <w:rPr>
          <w:rFonts w:eastAsia="Calibri" w:cs="Arial" w:ascii="Arial" w:hAnsi="Arial"/>
          <w:bCs/>
          <w:szCs w:val="24"/>
          <w:lang w:val="es-CL" w:eastAsia="en-US"/>
        </w:rPr>
        <w:t xml:space="preserve">la igualdad de oportunidades en el acceso para la educación habilitante para el trabajo impulsando un modelo selectivo único y regresivo. </w:t>
      </w:r>
      <w:r>
        <w:rPr>
          <w:rFonts w:eastAsia="Calibri" w:cs="Arial" w:ascii="Arial" w:hAnsi="Arial"/>
          <w:szCs w:val="24"/>
          <w:lang w:val="es-CL" w:eastAsia="en-US"/>
        </w:rPr>
        <w:t>Se establece también en el proyecto de ley un Comité Asesor de Acceso técnico profesional (3 representantes de CFT estatales y 3 privados con Gratuidad) que no tienen relación con la estructura actual de la matrícula.</w:t>
      </w:r>
      <w:r>
        <w:rPr>
          <w:rFonts w:eastAsia="Calibri" w:cs="Arial" w:ascii="Arial" w:hAnsi="Arial"/>
          <w:bCs/>
          <w:szCs w:val="24"/>
          <w:lang w:val="es-CL" w:eastAsia="en-US"/>
        </w:rPr>
        <w:t xml:space="preserve"> </w:t>
      </w:r>
      <w:r>
        <w:rPr>
          <w:rFonts w:eastAsia="Calibri" w:cs="Arial" w:ascii="Arial" w:hAnsi="Arial"/>
          <w:szCs w:val="24"/>
          <w:lang w:val="es-CL" w:eastAsia="en-US"/>
        </w:rPr>
        <w:t xml:space="preserve">Existe de esta forma un alto riesgo que el Sistema Común de Acceso no considere el perfil de los estudiantes de la educación superior técnico profesional (distinto al de los estudiantes universitarios). </w:t>
      </w:r>
      <w:r>
        <w:rPr>
          <w:rFonts w:eastAsia="Calibri" w:cs="Arial" w:ascii="Arial" w:hAnsi="Arial"/>
          <w:bCs/>
          <w:szCs w:val="24"/>
          <w:lang w:val="es-CL" w:eastAsia="en-US"/>
        </w:rPr>
        <w:t>El 70% de quienes ingresan a los IP/CFT son los primeros en sus familias en acceder a la educación superior</w:t>
      </w:r>
      <w:r>
        <w:rPr>
          <w:rFonts w:eastAsia="Calibri" w:cs="Arial" w:ascii="Arial" w:hAnsi="Arial"/>
          <w:szCs w:val="24"/>
          <w:lang w:val="es-CL" w:eastAsia="en-US"/>
        </w:rPr>
        <w:t xml:space="preserve">. Cerca del </w:t>
      </w:r>
      <w:r>
        <w:rPr>
          <w:rFonts w:eastAsia="Calibri" w:cs="Arial" w:ascii="Arial" w:hAnsi="Arial"/>
          <w:bCs/>
          <w:szCs w:val="24"/>
          <w:lang w:val="es-CL" w:eastAsia="en-US"/>
        </w:rPr>
        <w:t>50%</w:t>
      </w:r>
      <w:r>
        <w:rPr>
          <w:rFonts w:eastAsia="Calibri" w:cs="Arial" w:ascii="Arial" w:hAnsi="Arial"/>
          <w:szCs w:val="24"/>
          <w:lang w:val="es-CL" w:eastAsia="en-US"/>
        </w:rPr>
        <w:t xml:space="preserve"> de los estudiantes de la ESTP trabaja y estudia simultáneamente. </w:t>
      </w:r>
      <w:r>
        <w:rPr>
          <w:rFonts w:eastAsia="Calibri" w:cs="Arial" w:ascii="Arial" w:hAnsi="Arial"/>
          <w:bCs/>
          <w:szCs w:val="24"/>
          <w:lang w:val="es-CL" w:eastAsia="en-US"/>
        </w:rPr>
        <w:t xml:space="preserve">40% </w:t>
      </w:r>
      <w:r>
        <w:rPr>
          <w:rFonts w:eastAsia="Calibri" w:cs="Arial" w:ascii="Arial" w:hAnsi="Arial"/>
          <w:szCs w:val="24"/>
          <w:lang w:val="es-CL" w:eastAsia="en-US"/>
        </w:rPr>
        <w:t xml:space="preserve">de estudiantes CFT / IP provienen de colegios municipales y un </w:t>
      </w:r>
      <w:r>
        <w:rPr>
          <w:rFonts w:eastAsia="Calibri" w:cs="Arial" w:ascii="Arial" w:hAnsi="Arial"/>
          <w:bCs/>
          <w:szCs w:val="24"/>
          <w:lang w:val="es-CL" w:eastAsia="en-US"/>
        </w:rPr>
        <w:t xml:space="preserve">54% </w:t>
      </w:r>
      <w:r>
        <w:rPr>
          <w:rFonts w:eastAsia="Calibri" w:cs="Arial" w:ascii="Arial" w:hAnsi="Arial"/>
          <w:szCs w:val="24"/>
          <w:lang w:val="es-CL" w:eastAsia="en-US"/>
        </w:rPr>
        <w:t>de colegios particulares subvencionado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cuanto al modelo de acreditación propuesto en el proyecto de Reforma a la Educación Superior pone en riesgo la autonomía de las instituciones y distorsiona su propósito de mejora continua. En el proyecto aprobado por la Cámara reconoció un avance en cuanto a </w:t>
      </w:r>
      <w:r>
        <w:rPr>
          <w:rFonts w:eastAsia="Calibri" w:cs="Arial" w:ascii="Arial" w:hAnsi="Arial"/>
          <w:bCs/>
          <w:szCs w:val="24"/>
          <w:lang w:val="es-CL" w:eastAsia="en-US"/>
        </w:rPr>
        <w:t xml:space="preserve">no refundar nuevamente la institucionalidad actual </w:t>
      </w:r>
      <w:r>
        <w:rPr>
          <w:rFonts w:eastAsia="Calibri" w:cs="Arial" w:ascii="Arial" w:hAnsi="Arial"/>
          <w:szCs w:val="24"/>
          <w:lang w:val="es-CL" w:eastAsia="en-US"/>
        </w:rPr>
        <w:t xml:space="preserve">del sistema de acreditación y valoramos el </w:t>
      </w:r>
      <w:r>
        <w:rPr>
          <w:rFonts w:eastAsia="Calibri" w:cs="Arial" w:ascii="Arial" w:hAnsi="Arial"/>
          <w:bCs/>
          <w:szCs w:val="24"/>
          <w:lang w:val="es-CL" w:eastAsia="en-US"/>
        </w:rPr>
        <w:t>establecimiento de la acreditación obligatoria</w:t>
      </w:r>
      <w:r>
        <w:rPr>
          <w:rFonts w:eastAsia="Calibri" w:cs="Arial" w:ascii="Arial" w:hAnsi="Arial"/>
          <w:szCs w:val="24"/>
          <w:lang w:val="es-CL" w:eastAsia="en-US"/>
        </w:rPr>
        <w:t xml:space="preserve">, no obstante, subsisten la mayoría de los aspectos críticos del proyecto. Se mantiene </w:t>
      </w:r>
      <w:r>
        <w:rPr>
          <w:rFonts w:eastAsia="Calibri" w:cs="Arial" w:ascii="Arial" w:hAnsi="Arial"/>
          <w:bCs/>
          <w:szCs w:val="24"/>
          <w:lang w:val="es-CL" w:eastAsia="en-US"/>
        </w:rPr>
        <w:t>una institucionalidad que no da cuenta del cambio estructural que ha tenido la ES en los últimos diez años</w:t>
      </w:r>
      <w:r>
        <w:rPr>
          <w:rFonts w:eastAsia="Calibri" w:cs="Arial" w:ascii="Arial" w:hAnsi="Arial"/>
          <w:szCs w:val="24"/>
          <w:lang w:val="es-CL" w:eastAsia="en-US"/>
        </w:rPr>
        <w:t>, donde más de la mitad de la matrícula nueva corresponde a la ESTP. La institucionalidad que se propone tiene una conformación mayoritariamente universitaria. Actualmente de 15 miembros, 2 son de la ESTP. Con el proyecto nuevo serán entre 3 a 5 de los 12 miembros. El modelo de acreditación propuesto en el proyecto de Reforma a la Educación Superior pone en riesgo la autonomía de las instituciones y distorsiona su propósito de mejora continu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Expuso que </w:t>
      </w:r>
      <w:r>
        <w:rPr>
          <w:rFonts w:eastAsia="Calibri" w:cs="Arial" w:ascii="Arial" w:hAnsi="Arial"/>
          <w:szCs w:val="24"/>
          <w:lang w:eastAsia="en-US"/>
        </w:rPr>
        <w:t xml:space="preserve">en el Sistema Nacional de Aseguramiento de la Calidad se configura un modelo en </w:t>
      </w:r>
      <w:r>
        <w:rPr>
          <w:rFonts w:eastAsia="Calibri" w:cs="Arial" w:ascii="Arial" w:hAnsi="Arial"/>
          <w:bCs/>
          <w:szCs w:val="24"/>
          <w:lang w:eastAsia="en-US"/>
        </w:rPr>
        <w:t xml:space="preserve">que los juicios de evaluación en que se asienta la acreditación institucional no se resuelven en instancias especializadas, que reconozcan y se hagan cargo de las particularidades de la ESTP. </w:t>
      </w:r>
      <w:r>
        <w:rPr>
          <w:rFonts w:eastAsia="Calibri" w:cs="Arial" w:ascii="Arial" w:hAnsi="Arial"/>
          <w:szCs w:val="24"/>
          <w:lang w:eastAsia="en-US"/>
        </w:rPr>
        <w:t xml:space="preserve">No se establecen mecanismos que permitan cautelar debidamente la pertinencia de los estándares, criterios y formulación. </w:t>
      </w:r>
    </w:p>
    <w:p>
      <w:pPr>
        <w:pStyle w:val="Normal"/>
        <w:tabs>
          <w:tab w:val="clear" w:pos="709"/>
          <w:tab w:val="left" w:pos="2835" w:leader="none"/>
        </w:tabs>
        <w:ind w:firstLine="2835"/>
        <w:jc w:val="both"/>
        <w:rPr>
          <w:rFonts w:ascii="Arial" w:hAnsi="Arial" w:eastAsia="Calibri" w:cs="Arial"/>
          <w:szCs w:val="24"/>
          <w:lang w:eastAsia="en-US"/>
        </w:rPr>
      </w:pPr>
      <w:r>
        <w:rPr>
          <w:rFonts w:eastAsia="Calibri" w:cs="Arial" w:ascii="Arial" w:hAnsi="Arial"/>
          <w:szCs w:val="24"/>
          <w:lang w:eastAsia="en-US"/>
        </w:rPr>
        <w:tab/>
      </w:r>
    </w:p>
    <w:p>
      <w:pPr>
        <w:pStyle w:val="Normal"/>
        <w:tabs>
          <w:tab w:val="clear" w:pos="709"/>
          <w:tab w:val="left" w:pos="2835" w:leader="none"/>
        </w:tabs>
        <w:ind w:firstLine="2835"/>
        <w:jc w:val="both"/>
        <w:rPr>
          <w:rFonts w:ascii="Arial" w:hAnsi="Arial" w:eastAsia="Calibri" w:cs="Arial"/>
          <w:szCs w:val="24"/>
          <w:lang w:eastAsia="en-US"/>
        </w:rPr>
      </w:pPr>
      <w:r>
        <w:rPr>
          <w:rFonts w:eastAsia="Calibri" w:cs="Arial" w:ascii="Arial" w:hAnsi="Arial"/>
          <w:szCs w:val="24"/>
          <w:lang w:eastAsia="en-US"/>
        </w:rPr>
        <w:t xml:space="preserve">Se propone un modelo de financiamiento institucional contradictorio con los propósitos de mejoramiento de la calidad del sistema, al asociar los valores de los aranceles regulados a los años de acreditación institucional, </w:t>
      </w:r>
      <w:r>
        <w:rPr>
          <w:rFonts w:eastAsia="Calibri" w:cs="Arial" w:ascii="Arial" w:hAnsi="Arial"/>
          <w:bCs/>
          <w:szCs w:val="24"/>
          <w:lang w:eastAsia="en-US"/>
        </w:rPr>
        <w:t xml:space="preserve">restringiendo las oportunidades de mejoramiento de las instituciones menos consolidadas. </w:t>
      </w:r>
      <w:r>
        <w:rPr>
          <w:rFonts w:eastAsia="Calibri" w:cs="Arial" w:ascii="Arial" w:hAnsi="Arial"/>
          <w:szCs w:val="24"/>
          <w:lang w:eastAsia="en-US"/>
        </w:rPr>
        <w:t>De esta manera, según dijo, existe un alto riesgo de crear un sistema de educación superior disociado del mundo de la empresa. Se excluye toda vinculación orgánica de entidades con fines de lucro (empresas) con las instituciones de educación superior constituidas como personas jurídicas sin fines de lucro</w:t>
      </w:r>
      <w:r>
        <w:rPr>
          <w:rFonts w:eastAsia="Calibri" w:cs="Arial" w:ascii="Arial" w:hAnsi="Arial"/>
          <w:bCs/>
          <w:szCs w:val="24"/>
          <w:lang w:eastAsia="en-US"/>
        </w:rPr>
        <w:t>, restringiendo un ámbito de complementación altamente deseable entre las instituciones de educación técnico profesional y el sector productivo</w:t>
      </w:r>
      <w:r>
        <w:rPr>
          <w:rFonts w:eastAsia="Calibri" w:cs="Arial" w:ascii="Arial" w:hAnsi="Arial"/>
          <w:szCs w:val="24"/>
          <w:lang w:eastAsia="en-US"/>
        </w:rPr>
        <w:t>. Se prohíben además operaciones con personas o entidades relacionadas con fines de lucro que puedan ser beneficiosas para las propias instituciones educativa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eastAsia="en-US"/>
        </w:rPr>
      </w:pPr>
      <w:r>
        <w:rPr>
          <w:rFonts w:eastAsia="Calibri" w:cs="Arial" w:ascii="Arial" w:hAnsi="Arial"/>
          <w:szCs w:val="24"/>
          <w:lang w:eastAsia="en-US"/>
        </w:rPr>
        <w:tab/>
        <w:t xml:space="preserve">Las rigideces que incorpora la reforma, </w:t>
      </w:r>
      <w:r>
        <w:rPr>
          <w:rFonts w:eastAsia="Calibri" w:cs="Arial" w:ascii="Arial" w:hAnsi="Arial"/>
          <w:bCs/>
          <w:szCs w:val="24"/>
          <w:lang w:eastAsia="en-US"/>
        </w:rPr>
        <w:t>restringen el dinamismo necesario para responder oportunamente a las demandas del mercado laboral</w:t>
      </w:r>
      <w:r>
        <w:rPr>
          <w:rFonts w:eastAsia="Calibri" w:cs="Arial" w:ascii="Arial" w:hAnsi="Arial"/>
          <w:szCs w:val="24"/>
          <w:lang w:eastAsia="en-US"/>
        </w:rPr>
        <w:t>.</w:t>
      </w:r>
      <w:r>
        <w:rPr>
          <w:rFonts w:eastAsia="Calibri" w:cs="Arial" w:ascii="Arial" w:hAnsi="Arial"/>
          <w:szCs w:val="24"/>
          <w:lang w:val="es-CL" w:eastAsia="en-US"/>
        </w:rPr>
        <w:t xml:space="preserve"> </w:t>
      </w:r>
      <w:r>
        <w:rPr>
          <w:rFonts w:eastAsia="Calibri" w:cs="Arial" w:ascii="Arial" w:hAnsi="Arial"/>
          <w:szCs w:val="24"/>
          <w:lang w:eastAsia="en-US"/>
        </w:rPr>
        <w:t xml:space="preserve">Este proyecto de reforma profundiza la intolerable discriminación histórica en la asignación de financiamiento a la Educación Superior Técnico Profesional, donde estudian y se forman los alumnos más vulnerables. La ayuda económica dirigida a los estudiantes de la ESTP siempre ha sido discriminatoria </w:t>
      </w:r>
      <w:r>
        <w:rPr>
          <w:rFonts w:eastAsia="Calibri" w:cs="Arial" w:ascii="Arial" w:hAnsi="Arial"/>
          <w:bCs/>
          <w:szCs w:val="24"/>
          <w:lang w:eastAsia="en-US"/>
        </w:rPr>
        <w:t xml:space="preserve">en valor, cantidad y cobertura </w:t>
      </w:r>
      <w:r>
        <w:rPr>
          <w:rFonts w:eastAsia="Calibri" w:cs="Arial" w:ascii="Arial" w:hAnsi="Arial"/>
          <w:szCs w:val="24"/>
          <w:lang w:eastAsia="en-US"/>
        </w:rPr>
        <w:t xml:space="preserve">si se la compara con la extensión de beneficios que existe en el sistema chileno para estudiantes universitario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eastAsia="en-US"/>
        </w:rPr>
        <w:tab/>
        <w:t xml:space="preserve">Debido a las condiciones establecidas en la glosa presupuestaria, la gratuidad establecida para el año 2017, </w:t>
      </w:r>
      <w:r>
        <w:rPr>
          <w:rFonts w:eastAsia="Calibri" w:cs="Arial" w:ascii="Arial" w:hAnsi="Arial"/>
          <w:bCs/>
          <w:szCs w:val="24"/>
          <w:lang w:eastAsia="en-US"/>
        </w:rPr>
        <w:t>cubre solo un 38% de los estudiantes hasta el 5º decil que estudian en instituciones acreditadas</w:t>
      </w:r>
      <w:r>
        <w:rPr>
          <w:rFonts w:eastAsia="Calibri" w:cs="Arial" w:ascii="Arial" w:hAnsi="Arial"/>
          <w:szCs w:val="24"/>
          <w:lang w:eastAsia="en-US"/>
        </w:rPr>
        <w:t>.</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eastAsia="en-US"/>
        </w:rPr>
        <w:tab/>
        <w:t xml:space="preserve">De acuerdo con lo expresado, señaló que el proyecto de reforma no cumple con el compromiso asumido por </w:t>
      </w:r>
      <w:r>
        <w:rPr>
          <w:rFonts w:eastAsia="Calibri" w:cs="Arial" w:ascii="Arial" w:hAnsi="Arial"/>
          <w:bCs/>
          <w:szCs w:val="24"/>
          <w:lang w:eastAsia="en-US"/>
        </w:rPr>
        <w:t>el Gobierno de abordar la problemática de transformación de la naturaleza jurídica de las instituciones mediante la creación de mecanismos de transición viables.</w:t>
      </w:r>
      <w:r>
        <w:rPr>
          <w:rFonts w:eastAsia="Calibri" w:cs="Arial" w:ascii="Arial" w:hAnsi="Arial"/>
          <w:szCs w:val="24"/>
          <w:lang w:eastAsia="en-US"/>
        </w:rPr>
        <w:t xml:space="preserve"> Bajo esta misma perspectiva, resulta de la mayor importancia para las instituciones transformadas en organizaciones sin fines de lucro, disponer de un contexto de operación, que </w:t>
      </w:r>
      <w:r>
        <w:rPr>
          <w:rFonts w:eastAsia="Calibri" w:cs="Arial" w:ascii="Arial" w:hAnsi="Arial"/>
          <w:bCs/>
          <w:szCs w:val="24"/>
          <w:lang w:eastAsia="en-US"/>
        </w:rPr>
        <w:t>les permita acceder a diversas formas de provisión de recursos y servicios por parte de personas o entidades relacionadas; cuestión que resulta prohibida en el proyecto de ley, salvo para entidades estatal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pPr>
      <w:r>
        <w:rPr>
          <w:rFonts w:eastAsia="Calibri" w:cs="Arial" w:ascii="Arial" w:hAnsi="Arial"/>
          <w:szCs w:val="24"/>
          <w:lang w:eastAsia="en-US"/>
        </w:rPr>
        <w:t xml:space="preserve">Otro aspecto crítico que resulta pendiente en el actual proyecto es la </w:t>
      </w:r>
      <w:r>
        <w:rPr>
          <w:rFonts w:eastAsia="Calibri" w:cs="Arial" w:ascii="Arial" w:hAnsi="Arial"/>
          <w:bCs/>
          <w:szCs w:val="24"/>
          <w:lang w:eastAsia="en-US"/>
        </w:rPr>
        <w:t>homologación del régimen tributario que enfrentan las instituciones TP que sean u opten por la transformación en entidades sin fines de lucro</w:t>
      </w:r>
      <w:r>
        <w:rPr>
          <w:rFonts w:eastAsia="Calibri" w:cs="Arial" w:ascii="Arial" w:hAnsi="Arial"/>
          <w:szCs w:val="24"/>
          <w:lang w:eastAsia="en-US"/>
        </w:rPr>
        <w:t xml:space="preserve">. Actualmente las universidades gozan de la exención del impuesto a la renta y las donaciones que perciben cuentan con franquicias tributarias significativas. </w:t>
      </w:r>
    </w:p>
    <w:p>
      <w:pPr>
        <w:pStyle w:val="Normal"/>
        <w:tabs>
          <w:tab w:val="clear" w:pos="709"/>
          <w:tab w:val="left" w:pos="2835" w:leader="none"/>
        </w:tabs>
        <w:ind w:firstLine="2835"/>
        <w:jc w:val="both"/>
        <w:rPr>
          <w:rFonts w:ascii="Arial" w:hAnsi="Arial" w:eastAsia="Calibri" w:cs="Arial"/>
          <w:szCs w:val="24"/>
          <w:lang w:eastAsia="en-US"/>
        </w:rPr>
      </w:pPr>
      <w:r>
        <w:rPr>
          <w:rFonts w:eastAsia="Calibri" w:cs="Arial" w:ascii="Arial" w:hAnsi="Arial"/>
          <w:szCs w:val="24"/>
          <w:lang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eastAsia="en-US"/>
        </w:rPr>
        <w:t xml:space="preserve">De acuerdo con lo anterior, solicitó considerar los siguientes asuntos en la discusión en particular: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Uno) Generar un ordenamiento de las trayectorias de los subsistemas definidos como universitario y técnico profesional, especialmente en lo relacionado con el esquema de títulos y grado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Dos) Flexibilizar las modalidades de formación y reemplazar los parámetros de horas/clases por resultados de aprendizaje.</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Tres) Establecer los mecanismos que faciliten la vinculación de la ESTP con el sector productivo. Rediseñar el Consejo Público-Privado de la TP.</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Cuatro) Establecer un Marco Nacional de Cualificaciones en una institucionalidad que privilegie su articulación vertical y horizontal. Basarse en resultados de aprendizaje y no en horas/clas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Cinco) Incorporar mayor idoneidad y autonomía en la agencia acreditadora, generando una instancia que promueva la mejora continu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Seis) Establecer una instancia especializada resolutivo para la evaluación en la ESTP (Sal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Siete) Mantener la acreditación de carrera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Ocho) Asegurar la autonomía institucional.</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Nueve) Revisar las dimensiones de evaluación para la ESTP y/o contemplar mecanismos de financiamiento asociad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iez) </w:t>
      </w:r>
      <w:r>
        <w:rPr>
          <w:rFonts w:eastAsia="Calibri" w:cs="Arial" w:ascii="Arial" w:hAnsi="Arial"/>
          <w:szCs w:val="24"/>
          <w:lang w:eastAsia="en-US"/>
        </w:rPr>
        <w:t>Mantener un proceso de admisión continua para adecuar el sistema al perfil de ingreso de la ESTP.</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Once) Crear un sistema de orientación vocacional para la ESTP.</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Doce) Incorporar en la gratuidad a todos los alumnos vulnerables de la ESTP hasta el 5to decil de instituciones acreditadas, sin discriminació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ab/>
        <w:t>Trece) Eliminar la fijación de vacantes y arancel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Catorce) Permitir las transacciones con partes relacionadas, siempre que se realicen a precios de mercad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Quince) Establecer mecanismos de convergencia e igualdad de trato tributari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ieciséis) No discriminar en el financiamiento a modalidades semi presenciales u </w:t>
      </w:r>
      <w:r>
        <w:rPr>
          <w:rFonts w:eastAsia="Calibri" w:cs="Arial" w:ascii="Arial" w:hAnsi="Arial"/>
          <w:i/>
          <w:szCs w:val="24"/>
          <w:lang w:val="es-CL" w:eastAsia="en-US"/>
        </w:rPr>
        <w:t>on line.</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Diecisiete) Crear fondos para innovación y vinculación con el medi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tab/>
        <w:t>12.- Oscar Galindo, Rector de la Universidad Austral de Chile.</w:t>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 xml:space="preserve">Afirmó que </w:t>
      </w:r>
      <w:r>
        <w:rPr>
          <w:rFonts w:eastAsia="Calibri" w:cs="Arial" w:ascii="Arial" w:hAnsi="Arial"/>
          <w:iCs/>
          <w:szCs w:val="24"/>
          <w:lang w:val="es-ES" w:eastAsia="en-US"/>
        </w:rPr>
        <w:t>el país necesita urgentemente una reforma</w:t>
      </w:r>
      <w:r>
        <w:rPr>
          <w:rFonts w:eastAsia="Calibri" w:cs="Arial" w:ascii="Arial" w:hAnsi="Arial"/>
          <w:szCs w:val="24"/>
          <w:lang w:val="es-ES" w:eastAsia="en-US"/>
        </w:rPr>
        <w:t xml:space="preserve">, pero no cualquier reforma, sino  una que vuelva a poner en el centro de la discusión una </w:t>
      </w:r>
      <w:r>
        <w:rPr>
          <w:rFonts w:eastAsia="Calibri" w:cs="Arial" w:ascii="Arial" w:hAnsi="Arial"/>
          <w:iCs/>
          <w:szCs w:val="24"/>
          <w:lang w:val="es-ES" w:eastAsia="en-US"/>
        </w:rPr>
        <w:t>educación superior que tenga como único fin el servicio al país</w:t>
      </w:r>
      <w:r>
        <w:rPr>
          <w:rFonts w:eastAsia="Calibri" w:cs="Arial" w:ascii="Arial" w:hAnsi="Arial"/>
          <w:szCs w:val="24"/>
          <w:lang w:val="es-ES" w:eastAsia="en-US"/>
        </w:rPr>
        <w:t>.</w:t>
      </w:r>
      <w:r>
        <w:rPr>
          <w:rFonts w:eastAsia="Calibri" w:cs="Arial" w:ascii="Arial" w:hAnsi="Arial"/>
          <w:szCs w:val="24"/>
          <w:lang w:val="es-CL" w:eastAsia="en-US"/>
        </w:rPr>
        <w:t xml:space="preserve"> </w:t>
      </w:r>
      <w:r>
        <w:rPr>
          <w:rFonts w:eastAsia="Calibri" w:cs="Arial" w:ascii="Arial" w:hAnsi="Arial"/>
          <w:szCs w:val="24"/>
          <w:lang w:val="es-ES" w:eastAsia="en-US"/>
        </w:rPr>
        <w:t xml:space="preserve">Las universidades no son sólo instituciones proveedoras de servicios educacionales, son </w:t>
      </w:r>
      <w:r>
        <w:rPr>
          <w:rFonts w:eastAsia="Calibri" w:cs="Arial" w:ascii="Arial" w:hAnsi="Arial"/>
          <w:iCs/>
          <w:szCs w:val="24"/>
          <w:lang w:val="es-ES" w:eastAsia="en-US"/>
        </w:rPr>
        <w:t>espacios complejos de reflexión cultural, investigación científica y debate de ideas en un ambiente de libertad académica</w:t>
      </w:r>
      <w:r>
        <w:rPr>
          <w:rFonts w:eastAsia="Calibri" w:cs="Arial" w:ascii="Arial" w:hAnsi="Arial"/>
          <w:szCs w:val="24"/>
          <w:lang w:val="es-ES" w:eastAsia="en-US"/>
        </w:rPr>
        <w:t>.</w:t>
      </w:r>
      <w:r>
        <w:rPr>
          <w:rFonts w:eastAsia="Calibri" w:cs="Arial" w:ascii="Arial" w:hAnsi="Arial"/>
          <w:szCs w:val="24"/>
          <w:lang w:val="es-CL" w:eastAsia="en-US"/>
        </w:rPr>
        <w:t xml:space="preserve">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CL" w:eastAsia="en-US"/>
        </w:rPr>
        <w:t>En su opinión, e</w:t>
      </w:r>
      <w:r>
        <w:rPr>
          <w:rFonts w:eastAsia="Calibri" w:cs="Arial" w:ascii="Arial" w:hAnsi="Arial"/>
          <w:szCs w:val="24"/>
          <w:lang w:val="es-ES" w:eastAsia="en-US"/>
        </w:rPr>
        <w:t xml:space="preserve">l proyecto mantiene un relato y una concepción errada. Un relato de la </w:t>
      </w:r>
      <w:r>
        <w:rPr>
          <w:rFonts w:eastAsia="Calibri" w:cs="Arial" w:ascii="Arial" w:hAnsi="Arial"/>
          <w:iCs/>
          <w:szCs w:val="24"/>
          <w:lang w:val="es-ES" w:eastAsia="en-US"/>
        </w:rPr>
        <w:t>historia de la educación superior de nuestro país que no responde a la verdad histórica y una concepción profundamente centralista.</w:t>
      </w:r>
      <w:r>
        <w:rPr>
          <w:rFonts w:eastAsia="Calibri" w:cs="Arial" w:ascii="Arial" w:hAnsi="Arial"/>
          <w:szCs w:val="24"/>
          <w:lang w:val="es-ES" w:eastAsia="en-US"/>
        </w:rPr>
        <w:t xml:space="preserve"> La </w:t>
      </w:r>
      <w:r>
        <w:rPr>
          <w:rFonts w:eastAsia="Calibri" w:cs="Arial" w:ascii="Arial" w:hAnsi="Arial"/>
          <w:iCs/>
          <w:szCs w:val="24"/>
          <w:lang w:val="es-ES" w:eastAsia="en-US"/>
        </w:rPr>
        <w:t>forma en que se defina el sistema y sus componentes</w:t>
      </w:r>
      <w:r>
        <w:rPr>
          <w:rFonts w:eastAsia="Calibri" w:cs="Arial" w:ascii="Arial" w:hAnsi="Arial"/>
          <w:szCs w:val="24"/>
          <w:lang w:val="es-ES" w:eastAsia="en-US"/>
        </w:rPr>
        <w:t xml:space="preserve">, así como la </w:t>
      </w:r>
      <w:r>
        <w:rPr>
          <w:rFonts w:eastAsia="Calibri" w:cs="Arial" w:ascii="Arial" w:hAnsi="Arial"/>
          <w:iCs/>
          <w:szCs w:val="24"/>
          <w:lang w:val="es-ES" w:eastAsia="en-US"/>
        </w:rPr>
        <w:t xml:space="preserve">fórmula que se utilice para distribuir recursos públicos </w:t>
      </w:r>
      <w:r>
        <w:rPr>
          <w:rFonts w:eastAsia="Calibri" w:cs="Arial" w:ascii="Arial" w:hAnsi="Arial"/>
          <w:szCs w:val="24"/>
          <w:lang w:val="es-ES" w:eastAsia="en-US"/>
        </w:rPr>
        <w:t>será clave para que los valores de pluralismo, diversidad, autonomía y calidad sean componentes normativos estructurales de un nuevo sistema.</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t>Hizo presente que las debilidades del proyecto son las que sigue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Uno) </w:t>
      </w:r>
      <w:r>
        <w:rPr>
          <w:rFonts w:eastAsia="Calibri" w:cs="Arial" w:ascii="Arial" w:hAnsi="Arial"/>
          <w:szCs w:val="24"/>
          <w:lang w:val="es-ES" w:eastAsia="en-US"/>
        </w:rPr>
        <w:t>Contradicciones en los objetivos del proyecto respecto del diseño de su articulado.</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pPr>
      <w:r>
        <w:rPr>
          <w:rFonts w:eastAsia="Calibri" w:cs="Arial" w:ascii="Arial" w:hAnsi="Arial"/>
          <w:szCs w:val="24"/>
          <w:lang w:val="es-ES" w:eastAsia="en-US"/>
        </w:rPr>
        <w:tab/>
        <w:t xml:space="preserve">Dos) Indefiniciones respecto de lo público, lo estatal y lo privado. </w:t>
      </w:r>
      <w:r>
        <w:rPr>
          <w:rFonts w:eastAsia="Calibri" w:cs="Arial" w:ascii="Arial" w:hAnsi="Arial"/>
          <w:szCs w:val="24"/>
          <w:lang w:val="es-CL" w:eastAsia="en-US"/>
        </w:rPr>
        <w:t>Concepción restrictiva que homologa lo público con lo estatal y lo comunitario o ciudadano con lo privado.</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ES" w:eastAsia="en-US"/>
        </w:rPr>
        <w:t>Tres) Minimización del CRUCH.</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uatro) </w:t>
      </w:r>
      <w:r>
        <w:rPr>
          <w:rFonts w:eastAsia="Calibri" w:cs="Arial" w:ascii="Arial" w:hAnsi="Arial"/>
          <w:szCs w:val="24"/>
          <w:lang w:val="es-ES" w:eastAsia="en-US"/>
        </w:rPr>
        <w:t>Regulaciones excesivas y superposiciones de funciones respecto de los nuevos órganos o de órganos ya existent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inco) </w:t>
      </w:r>
      <w:r>
        <w:rPr>
          <w:rFonts w:eastAsia="Calibri" w:cs="Arial" w:ascii="Arial" w:hAnsi="Arial"/>
          <w:szCs w:val="24"/>
          <w:lang w:val="es-ES" w:eastAsia="en-US"/>
        </w:rPr>
        <w:t>Riesgo para la autonomía de universidades estatales y no estatales del CRUCH.</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Seis) Regulaciones inadecuadas para las universidades tradicionales no estatales.</w:t>
      </w:r>
    </w:p>
    <w:p>
      <w:pPr>
        <w:pStyle w:val="Normal"/>
        <w:tabs>
          <w:tab w:val="clear" w:pos="709"/>
          <w:tab w:val="left" w:pos="2835" w:leader="none"/>
        </w:tabs>
        <w:ind w:firstLine="2835"/>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rPr>
          <w:rFonts w:ascii="Arial" w:hAnsi="Arial" w:eastAsia="Calibri" w:cs="Arial"/>
          <w:szCs w:val="24"/>
          <w:lang w:val="es-CL" w:eastAsia="en-US"/>
        </w:rPr>
      </w:pPr>
      <w:r>
        <w:rPr>
          <w:rFonts w:eastAsia="Calibri" w:cs="Arial" w:ascii="Arial" w:hAnsi="Arial"/>
          <w:szCs w:val="24"/>
          <w:lang w:val="es-CL" w:eastAsia="en-US"/>
        </w:rPr>
        <w:t xml:space="preserve">Siete) </w:t>
      </w:r>
      <w:r>
        <w:rPr>
          <w:rFonts w:eastAsia="Calibri" w:cs="Arial" w:ascii="Arial" w:hAnsi="Arial"/>
          <w:szCs w:val="24"/>
          <w:lang w:val="es-ES" w:eastAsia="en-US"/>
        </w:rPr>
        <w:t>Debilidad de las normas para la eliminación del lucro en el sistem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Ocho) </w:t>
      </w:r>
      <w:r>
        <w:rPr>
          <w:rFonts w:eastAsia="Calibri" w:cs="Arial" w:ascii="Arial" w:hAnsi="Arial"/>
          <w:szCs w:val="24"/>
          <w:lang w:val="es-ES" w:eastAsia="en-US"/>
        </w:rPr>
        <w:t>Carencia de normas que apoyen el desarrollo territorial equilibrado del sistem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Nueve) </w:t>
      </w:r>
      <w:r>
        <w:rPr>
          <w:rFonts w:eastAsia="Calibri" w:cs="Arial" w:ascii="Arial" w:hAnsi="Arial"/>
          <w:szCs w:val="24"/>
          <w:lang w:val="es-ES" w:eastAsia="en-US"/>
        </w:rPr>
        <w:t>Carencia de normas que estimulen ciencia, tecnología y creación artístic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iez) </w:t>
      </w:r>
      <w:r>
        <w:rPr>
          <w:rFonts w:eastAsia="Calibri" w:cs="Arial" w:ascii="Arial" w:hAnsi="Arial"/>
          <w:szCs w:val="24"/>
          <w:lang w:val="es-ES" w:eastAsia="en-US"/>
        </w:rPr>
        <w:t>Ausencia de un capítulo o articulado sobre el postgrad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Once) </w:t>
      </w:r>
      <w:r>
        <w:rPr>
          <w:rFonts w:eastAsia="Calibri" w:cs="Arial" w:ascii="Arial" w:hAnsi="Arial"/>
          <w:szCs w:val="24"/>
          <w:lang w:val="es-ES" w:eastAsia="en-US"/>
        </w:rPr>
        <w:t>Sistema de financiamiento que no garantiza el fortalecimiento de las instituciones públicas y tradicional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pPr>
      <w:r>
        <w:rPr>
          <w:rFonts w:eastAsia="Calibri" w:cs="Arial" w:ascii="Arial" w:hAnsi="Arial"/>
          <w:szCs w:val="24"/>
          <w:lang w:val="es-CL" w:eastAsia="en-US"/>
        </w:rPr>
        <w:t xml:space="preserve">Doce) </w:t>
      </w:r>
      <w:r>
        <w:rPr>
          <w:rFonts w:eastAsia="Calibri" w:cs="Arial" w:ascii="Arial" w:hAnsi="Arial"/>
          <w:szCs w:val="24"/>
          <w:lang w:val="es-ES" w:eastAsia="en-US"/>
        </w:rPr>
        <w:t>Problemas en la fórmula de cálculo de aranceles regulados en etapa de transición.</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t>Respecto de la institucionalidad universitaria, el Rector Galindo valoró</w:t>
      </w:r>
      <w:r>
        <w:rPr>
          <w:rFonts w:eastAsia="Calibri" w:cs="Arial" w:ascii="Arial" w:hAnsi="Arial"/>
          <w:iCs/>
          <w:szCs w:val="24"/>
          <w:lang w:val="es-ES" w:eastAsia="en-US"/>
        </w:rPr>
        <w:t xml:space="preserve"> la restitución del Consejo de Rectores, aun cuando se le debilita en sus funciones. El país debe mantener un sistema de instituciones estatales y no estatales cuyo compromiso público sea incuestionable</w:t>
      </w:r>
      <w:r>
        <w:rPr>
          <w:rFonts w:eastAsia="Calibri" w:cs="Arial" w:ascii="Arial" w:hAnsi="Arial"/>
          <w:szCs w:val="24"/>
          <w:lang w:val="es-ES" w:eastAsia="en-US"/>
        </w:rPr>
        <w:t>, el que eventualmente puede ampliarse por ley a otras instituciones creadas con posterioridad a 1981 que cumplan determinados requisitos.</w:t>
      </w:r>
      <w:r>
        <w:rPr>
          <w:rFonts w:eastAsia="Calibri" w:cs="Arial" w:ascii="Arial" w:hAnsi="Arial"/>
          <w:szCs w:val="24"/>
          <w:lang w:val="es-CL" w:eastAsia="en-US"/>
        </w:rPr>
        <w:t xml:space="preserve"> De esta manera, afirmó que el Sistema Universitario está compuesto por las universidades creadas por ley, las universidades no estatales pertenecientes al Consejo de Rectores (se debería agregar reconocidas por ley)  y las universidades privadas  reconocidas por el Estado. De esta manera, la naturaleza de las universidades no estatales que forman parte del CRUCH </w:t>
      </w:r>
      <w:r>
        <w:rPr>
          <w:rFonts w:eastAsia="Calibri" w:cs="Arial" w:ascii="Arial" w:hAnsi="Arial"/>
          <w:szCs w:val="24"/>
          <w:lang w:val="es-ES" w:eastAsia="en-US"/>
        </w:rPr>
        <w:t>se relacionan con el Estado en el marco de un sistema con matriz de provisión de carácter mixto. Reconocimiento y trato equitativo con las universidades estatales (al menos desde 1954). Reconocimiento y trato como personas jurídicas reconocidas por ley.</w:t>
      </w:r>
    </w:p>
    <w:p>
      <w:pPr>
        <w:pStyle w:val="Normal"/>
        <w:tabs>
          <w:tab w:val="clear" w:pos="709"/>
          <w:tab w:val="left" w:pos="2835" w:leader="none"/>
        </w:tabs>
        <w:ind w:firstLine="2835"/>
        <w:jc w:val="both"/>
        <w:rPr/>
      </w:pPr>
      <w:r>
        <w:rPr>
          <w:rFonts w:eastAsia="Calibri" w:cs="Arial" w:ascii="Arial" w:hAnsi="Arial"/>
          <w:szCs w:val="24"/>
          <w:lang w:val="es-CL" w:eastAsia="en-US"/>
        </w:rPr>
        <w:tab/>
      </w:r>
      <w:r>
        <w:rPr>
          <w:rFonts w:eastAsia="Calibri" w:cs="Arial" w:ascii="Arial" w:hAnsi="Arial"/>
          <w:szCs w:val="24"/>
          <w:lang w:val="es-ES" w:eastAsia="en-US"/>
        </w:rPr>
        <w:t>La propuesta supone un cambio radical del régimen que se ha aplicado históricamente a las universidades públicas no estatales creadas con anterioridad a 1981.</w:t>
      </w:r>
      <w:r>
        <w:rPr>
          <w:rFonts w:eastAsia="Calibri" w:cs="Arial" w:ascii="Arial" w:hAnsi="Arial"/>
          <w:szCs w:val="24"/>
          <w:lang w:val="es-CL" w:eastAsia="en-US"/>
        </w:rPr>
        <w:t xml:space="preserve"> </w:t>
      </w:r>
      <w:r>
        <w:rPr>
          <w:rFonts w:eastAsia="Calibri" w:cs="Arial" w:ascii="Arial" w:hAnsi="Arial"/>
          <w:szCs w:val="24"/>
          <w:lang w:val="es-ES" w:eastAsia="en-US"/>
        </w:rPr>
        <w:t>Reconocimiento oficial de las universidades tradicionales ha sido históricamente por ley y cada iniciativa legal ha reconocida su naturaleza y función.</w:t>
      </w:r>
      <w:r>
        <w:rPr>
          <w:rFonts w:eastAsia="Calibri" w:cs="Arial" w:ascii="Arial" w:hAnsi="Arial"/>
          <w:szCs w:val="24"/>
          <w:lang w:val="es-CL" w:eastAsia="en-US"/>
        </w:rPr>
        <w:t xml:space="preserve"> </w:t>
      </w:r>
      <w:r>
        <w:rPr>
          <w:rFonts w:eastAsia="Calibri" w:cs="Arial" w:ascii="Arial" w:hAnsi="Arial"/>
          <w:szCs w:val="24"/>
          <w:lang w:val="es-ES" w:eastAsia="en-US"/>
        </w:rPr>
        <w:t>El proyecto debe recuperar esta tradición y fortalecer el vínculo de estas universidades con el Estado.</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pPr>
      <w:r>
        <w:rPr>
          <w:rFonts w:eastAsia="Calibri" w:cs="Arial" w:ascii="Arial" w:hAnsi="Arial"/>
          <w:szCs w:val="24"/>
          <w:lang w:val="es-ES" w:eastAsia="en-US"/>
        </w:rPr>
        <w:t>Respecto a si una institución no estatal puede ser considerada pública, dijo que hay que considerar la ausencia de propiedad privada o de control de cualquier persona o grupo determinado.</w:t>
      </w:r>
      <w:r>
        <w:rPr>
          <w:rFonts w:eastAsia="Calibri" w:cs="Arial" w:ascii="Arial" w:hAnsi="Arial"/>
          <w:szCs w:val="24"/>
          <w:lang w:val="es-CL" w:eastAsia="en-US"/>
        </w:rPr>
        <w:t xml:space="preserve"> </w:t>
      </w:r>
      <w:r>
        <w:rPr>
          <w:rFonts w:eastAsia="Calibri" w:cs="Arial" w:ascii="Arial" w:hAnsi="Arial"/>
          <w:szCs w:val="24"/>
          <w:lang w:val="es-ES" w:eastAsia="en-US"/>
        </w:rPr>
        <w:t>Además, cumplir una serie de atributos y principios: libertad de expresión y de cátedra, democracia universitaria basada en la jerarquía académica, carrera académica, respeto a la dignidad de todos sus integrantes, derecho a la organización y participación institucional y, búsqueda racional del  conocimiento como principio de su quehacer.</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bCs/>
          <w:szCs w:val="24"/>
          <w:lang w:val="es-ES" w:eastAsia="en-US"/>
        </w:rPr>
      </w:pPr>
      <w:r>
        <w:rPr>
          <w:rFonts w:eastAsia="Calibri" w:cs="Arial" w:ascii="Arial" w:hAnsi="Arial"/>
          <w:szCs w:val="24"/>
          <w:lang w:val="es-ES" w:eastAsia="en-US"/>
        </w:rPr>
        <w:t xml:space="preserve">De esta manera, el Título V, </w:t>
      </w:r>
      <w:r>
        <w:rPr>
          <w:rFonts w:eastAsia="Calibri" w:cs="Arial" w:ascii="Arial" w:hAnsi="Arial"/>
          <w:bCs/>
          <w:szCs w:val="24"/>
          <w:lang w:val="es-ES" w:eastAsia="en-US"/>
        </w:rPr>
        <w:t xml:space="preserve">De las Regulaciones y Prohibiciones Aplicables a las instituciones de educación superior Organizadas como Personas Jurídicas de Derecho Privado Sin Fines de Lucro, se refiere en términos generales y por la sola descripción del encabezado del Párrafo, las normas que éste contiene tienen el siguiente ámbito de aplicación: </w:t>
      </w:r>
    </w:p>
    <w:p>
      <w:pPr>
        <w:pStyle w:val="Normal"/>
        <w:tabs>
          <w:tab w:val="clear" w:pos="709"/>
          <w:tab w:val="left" w:pos="2835" w:leader="none"/>
        </w:tabs>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 xml:space="preserve">Uno) </w:t>
      </w:r>
      <w:r>
        <w:rPr>
          <w:rFonts w:eastAsia="Calibri" w:cs="Arial" w:ascii="Arial" w:hAnsi="Arial"/>
          <w:bCs/>
          <w:szCs w:val="24"/>
          <w:lang w:val="es-ES" w:eastAsia="en-US"/>
        </w:rPr>
        <w:t>Se aplica a todas las universidades creadas con posterioridad al año 1981, ya que por disposición legal todas ellas debían constituirse como personas jurídicas de derecho privado sin fines de lucro.</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Dos) </w:t>
      </w:r>
      <w:r>
        <w:rPr>
          <w:rFonts w:eastAsia="Calibri" w:cs="Arial" w:ascii="Arial" w:hAnsi="Arial"/>
          <w:bCs/>
          <w:szCs w:val="24"/>
          <w:lang w:val="es-ES" w:eastAsia="en-US"/>
        </w:rPr>
        <w:t>No se aplica a los centros de formación técnica e institutos profesionales constituidos como personas jurídicas de derecho privado con fines de lucro.</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 xml:space="preserve">Tres) </w:t>
      </w:r>
      <w:r>
        <w:rPr>
          <w:rFonts w:eastAsia="Calibri" w:cs="Arial" w:ascii="Arial" w:hAnsi="Arial"/>
          <w:bCs/>
          <w:szCs w:val="24"/>
          <w:lang w:val="sk-SK" w:eastAsia="en-US"/>
        </w:rPr>
        <w:t>Las universidades estatales quedan excluidas de esta regulación, en tanto están organizadas como personas jurídicas de derecho público.</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ES" w:eastAsia="en-US"/>
        </w:rPr>
      </w:pPr>
      <w:r>
        <w:rPr>
          <w:rFonts w:eastAsia="Calibri" w:cs="Arial" w:ascii="Arial" w:hAnsi="Arial"/>
          <w:bCs/>
          <w:szCs w:val="24"/>
          <w:lang w:val="es-CL" w:eastAsia="en-US"/>
        </w:rPr>
        <w:t xml:space="preserve">Cuatro) </w:t>
      </w:r>
      <w:r>
        <w:rPr>
          <w:rFonts w:eastAsia="Calibri" w:cs="Arial" w:ascii="Arial" w:hAnsi="Arial"/>
          <w:bCs/>
          <w:szCs w:val="24"/>
          <w:lang w:val="es-ES" w:eastAsia="en-US"/>
        </w:rPr>
        <w:t xml:space="preserve">No se aplica a las universidades católicas, ya que todas ellas tienen personalidad jurídica de derecho público, de acuerdo a lo dispuesto en el Código Civil y sus leyes especiales, salvo en las materias expresamente indicadas en el artículo 81. </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ES" w:eastAsia="en-US"/>
        </w:rPr>
      </w:pPr>
      <w:r>
        <w:rPr>
          <w:rFonts w:eastAsia="Calibri" w:cs="Arial" w:ascii="Arial" w:hAnsi="Arial"/>
          <w:b/>
          <w:bCs/>
          <w:szCs w:val="24"/>
          <w:lang w:val="es-CL" w:eastAsia="en-US"/>
        </w:rPr>
        <w:tab/>
      </w:r>
      <w:r>
        <w:rPr>
          <w:rFonts w:eastAsia="Calibri" w:cs="Arial" w:ascii="Arial" w:hAnsi="Arial"/>
          <w:bCs/>
          <w:szCs w:val="24"/>
          <w:lang w:val="es-CL" w:eastAsia="en-US"/>
        </w:rPr>
        <w:t xml:space="preserve">Cinco) </w:t>
      </w:r>
      <w:r>
        <w:rPr>
          <w:rFonts w:eastAsia="Calibri" w:cs="Arial" w:ascii="Arial" w:hAnsi="Arial"/>
          <w:bCs/>
          <w:szCs w:val="24"/>
          <w:lang w:val="es-ES" w:eastAsia="en-US"/>
        </w:rPr>
        <w:t>Las universidades de Concepción, Austral de Chile y Técnica Federico Santa María quedan en una situación compleja jurídica y legalmente, ya que estas normas les serían aplicables.</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ab/>
        <w:t xml:space="preserve">Financiamiento de la gratuidad.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firmó que el modelo de cálculo de aranceles regulados no tiende a la equidad en el sistema, al contrario, a mediano plazo puede incrementar las brechas. De arancel regulado se está convirtiendo en un sistema de financiamiento del arancel real. Etapa de transición: promedia grupos de carreras en instituciones de similar nivel de acreditación, agrega un componente por acreditación, relaciona con el arancel real fijado a un año cero (2015), aporta hasta un 20 % adicional en caso de que haya déficit o más si existe acreditación en investigación (3%, 6% ó 12 % adicional). El efecto es que instituciones con el mismo nivel de acreditación reciben distintos aportes finales o globales o incluso que instituciones con menor acreditación reciban mayor financiamient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Se requiere equidad en el trato; una política de fortalecimiento de las instituciones; y componentes del cálculo del arancel regulado asociados a vulnerabilidad y territorialidad.</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El proyecto contempla dos regímenes de financiamiento asociados a la adscripción o no a la gratuidad. Lo anterior es especialmente crítico en la larga etapa de transició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Uno) Instituciones adscritas a gratuidad: vacantes, aranceles y crecimiento regulado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Dos) Instituciones no adscritas: sin restricciones de vacantes, aranceles no regulados, sin restricciones de crecimiento, financiamiento con becas y créditos estatal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Propuso eliminar la restricción del 2,7% al crecimiento de la matrícula en universidades y otorgar amplia autonomía de crecimiento a las universidades adscritas con altos niveles de acreditación, y establecer normas y restricciones para las instituciones de educación superior que reciban financiamiento público (becas y créditos estatal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Finalmente, sobre las universidades regionales, recordó que tanto el CRUCH y la AUR han planteado que resulta imprescindible que la Reforma a la Educación Superior considere una institucionalidad y políticas que reconozcan la diversidad geográfica y las desigualdades sociales, económicas y territoriales, determinadas por el centralismo que rige en el país. Se debe incorporarse un cambio sustantivo en los indicadores de asignación de recursos institucionales del Estado a las Universidades Regionales, de manera de corregir las desventajas que estas tienen para desarrollar sus actividades y acceder a recursos públicos en docencia, innovación, investigación y vinculación con el medio.</w:t>
      </w:r>
    </w:p>
    <w:p>
      <w:pPr>
        <w:pStyle w:val="Normal"/>
        <w:tabs>
          <w:tab w:val="clear" w:pos="709"/>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ab/>
      </w:r>
    </w:p>
    <w:p>
      <w:pPr>
        <w:pStyle w:val="Normal"/>
        <w:tabs>
          <w:tab w:val="clear" w:pos="709"/>
          <w:tab w:val="left" w:pos="2835" w:leader="none"/>
        </w:tabs>
        <w:ind w:firstLine="2835"/>
        <w:jc w:val="both"/>
        <w:rPr/>
      </w:pPr>
      <w:r>
        <w:rPr>
          <w:rFonts w:eastAsia="Calibri" w:cs="Arial" w:ascii="Arial" w:hAnsi="Arial"/>
          <w:bCs/>
          <w:szCs w:val="24"/>
          <w:lang w:val="es-CL" w:eastAsia="en-US"/>
        </w:rPr>
        <w:t>Propuso</w:t>
      </w:r>
      <w:r>
        <w:rPr>
          <w:rFonts w:eastAsia="Calibri" w:cs="Arial" w:ascii="Arial" w:hAnsi="Arial"/>
          <w:szCs w:val="24"/>
          <w:lang w:val="es-CL" w:eastAsia="en-US"/>
        </w:rPr>
        <w:t xml:space="preserve"> considerar en el cálculo del arancel regulado un componente regional y de vulnerabilidad de los estudiantes e instaurar un Aporte Basal por ese factor, que considere emplazamiento y condiciones de operación territorial.</w:t>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tab/>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t>13.- Pilar Armanet, Rectora de la Universidad de las Américas, en representación de la Corporación de Universidades Privadas de Chile (CUP).</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eclaró que su agrupación representa al 24,2% del total de los alumnos universitarios del país (CNED 2014). Desde su constitución las instituciones de la CUP han incorporado al sistema educativo infraestructura, innovaciones, gestión y proyectos educativos en distintas áreas. También han contribuido a la descentralización del país, ampliando las oportunidades de estudio y empleo en regiones. Si se consideran solamente a las entidades socias que conforman el Capítulo de Universidades acreditadas (CUPA), hoy forman a casi 115 mil estudiantes, es decir, a un tercio de los alumnos de las universidades privadas. Además, entregan oportunidades trabajo a más de 15 mil profesores y más de 5 mil funcionarios a lo largo de todo Chile.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Indicó que gracias al sistema de provisión mixta se dio un salto de tener 249 mil estudiantes de educación superior en el año 1990, a más de 1 millón 200 mil. Hay 885.000 alumnos que estudian en instituciones privadas acreditada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
          <w:szCs w:val="24"/>
          <w:lang w:val="es-CL" w:eastAsia="en-US"/>
        </w:rPr>
        <w:tab/>
      </w:r>
      <w:r>
        <w:rPr>
          <w:rFonts w:eastAsia="Calibri" w:cs="Arial" w:ascii="Arial" w:hAnsi="Arial"/>
          <w:szCs w:val="24"/>
          <w:lang w:val="es-CL" w:eastAsia="en-US"/>
        </w:rPr>
        <w:t xml:space="preserve">Coincidió en la necesidad de hacer cambios en el sistema en materia de institucionalidad, aseguramiento de la calidad, capacidad de innovación y financiamiento. Sin embargo, estimó que este paso debe darse sobre la base de un diagnóstico compartido, que valore y potencie los aspectos positivos del sistema existente y tenga a la vista las buenas prácticas a nivel internacional. </w:t>
      </w:r>
      <w:r>
        <w:rPr>
          <w:rFonts w:eastAsia="Calibri" w:cs="Arial" w:ascii="Arial" w:hAnsi="Arial"/>
          <w:bCs/>
          <w:szCs w:val="24"/>
          <w:lang w:val="es-CL" w:eastAsia="en-US"/>
        </w:rPr>
        <w:t xml:space="preserve">El Estado tiene una responsabilidad preferente con las universidades estatales, pero ello no debe implicar desconocer el aporte significativo que han hecho las universidades privadas del sistema. </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CL" w:eastAsia="en-US"/>
        </w:rPr>
        <w:tab/>
        <w:t xml:space="preserve">De esta manera, el proyecto apunta principalmente más bien a reformular el sistema regulatorio y </w:t>
      </w:r>
      <w:r>
        <w:rPr>
          <w:rFonts w:eastAsia="Calibri" w:cs="Arial" w:ascii="Arial" w:hAnsi="Arial"/>
          <w:szCs w:val="24"/>
          <w:lang w:val="es-CL" w:eastAsia="en-US"/>
        </w:rPr>
        <w:t>avanzar en el establecimiento de la gratuidad.</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szCs w:val="24"/>
          <w:lang w:val="es-CL" w:eastAsia="en-US"/>
        </w:rPr>
        <w:tab/>
        <w:t xml:space="preserve">El proyecto de ley considera amplios principios y disposiciones generales, que hacen mención a los fines u objetivos de la educación superior que compartimos y que ilustran el resto del articulado. Menciona en primer lugar la obligación de generar conocimiento y la vinculación con la comunidad y en un segundo párrafo, el compromiso con la formación integral de las personas. Igualmente se derivan para las instituciones de educación superior obligaciones de contribuir al progreso cultural, social, científico y tecnológico, económico y sustentable de las regiones y del país. Si bien es cierto estos objetivos son del todo relevantes, exceden con creces el ámbito de la regulación legal e imponen a las instituciones obligaciones que, en muchos casos, van más allá de sus propias capacidade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pPr>
      <w:r>
        <w:rPr>
          <w:rFonts w:eastAsia="Calibri" w:cs="Arial" w:ascii="Arial" w:hAnsi="Arial"/>
          <w:szCs w:val="24"/>
          <w:lang w:val="es-CL" w:eastAsia="en-US"/>
        </w:rPr>
        <w:t xml:space="preserve">De acuerdo con el texto, será el Consejo de Rectores el único ente encargado de asesorar y formular propuestas en políticas públicas en materias de educación superior al Gobierno, en circunstancias que agrupa a no más del 27% de la matrícula. Las exigencias de admisión para las nuevas universidades son excesivas y no solucionan el problema principal de que no existe un espacio donde puedan reunirse las Instituciones de educación superior con el Estado. Además, dijo que no se entiende la restricción a un grupo de instituciones por razones histórica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pPr>
      <w:r>
        <w:rPr>
          <w:rFonts w:eastAsia="Calibri" w:cs="Arial" w:ascii="Arial" w:hAnsi="Arial"/>
          <w:szCs w:val="24"/>
          <w:lang w:val="es-CL" w:eastAsia="en-US"/>
        </w:rPr>
        <w:t>Sobre la base que la Subsecretaría de Educación Superior es el órgano rector del sistema, se indica que le corresponde a la misma proponer al Ministerio de Educación una estrategia para el desarrollo de la educación superior, la que deberá abordar, con un horizonte de largo plazo, los desafíos del sistema de educación superior. Esta estrategia limita, en su opinión, la autonomía de las instituciones de educación superior, ya que no sólo se pretende imponer a las universidades estatales, sino también a las privada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xplicó que cuando se habla de sistemas de acceso se está asumiendo que es necesario seleccionar a los postulantes. Sin embargo, la realidad de hoy en el país muestra que en muchas carreras tenemos más vacantes que alumnos y, que, por tanto, la selectividad sólo existe en ciertas instituciones y en ciertas carreras, por lo que no parece necesario tener un sistema único y público de selección, a menos que se pretenda limitar el acceso al sistema de educación superior en función de los recursos disponibles para financiar la gratuidad. Señaló, además, que la elaboración y aplicación de pruebas de selección requiere de mucha experiencia y capacidad técnica, la que no puede improvisarse y por ello es posible existen serias dudas sobre su factibilidad. En línea con lo que pareciera ser el objetivo de esta política, el proyecto establece la facultad del Estado de determinar los cupos del sistema y de regular los aranceles. En definitiva, el crecimiento del Sistema de Educación Superior y su operación quedará limitado por la disponibilidad de recursos públicos para el financiamiento de la gratuidad, con lo cual se pone en riesgo la democratización de la Educación Superior que se ha conseguido como país restringiendo el ingreso de los sectores vulnerables que normalmente obtienen peores resultados en las pruebas nacionales y, en consecuencia, se estaría volviendo a una educación selectiva y elitista.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Valoró la existencia de una Superintendencia de Educación Superior, pero le preocupa el exceso y la de atribuciones que se le atribuyen la falta de precisión de las mismas: fiscaliza, sanciona y hace recomendaciones financieras. Estimó que la Superintendencia debiera estar acompañada de una Comisión plural con funciones normativas y de definición de sanciones. Mantener solamente la Superintendencia permitiría una mayor captura por parte de algunas instituciones y con ello, de posibles arbitrariedades. Un punto relevante es la atribución que tendrá este organismo de determinar sin plazos ni contrapesos, el cierre de sedes, carreras o programa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Lo anterior, en su opinión, atenta en contra de la autonomía de las instituciones de educación superior por medio de algunas atribuciones fiscalizadoras tales como ingresar a los establecimientos o dependencias académicas, acceder a cualquier documento, iniciar procedimientos sancionatorios por reclamo o denuncia formulada por una persona o grupo de personas interesadas sin que sea necesario demostrar el fundamento de ese interé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Reiteró la opinión de su organización respecto a la necesidad de contar con instrumentos que resguarden y certifiquen el carácter de instituciones sin fin de lucro de las universidades. Por ello estimó necesaria la existencia de una Superintendencia con funciones y atribuciones bien definidas. Sin embargo, el proyecto de ley considera normas prohibitivas para las Corporaciones sin fines de lucro que pueden poner en riesgo la estabilidad de las instituciones. En ese contexto el proyecto de ley parte del supuesto que todo emprendimiento sin fines de lucro debe ir acompañado de la disposición de los fundadores de corporaciones o fundaciones de desvincularse de la iniciativa a la que dieron origen. De imponerse esta tesis –continuó- decaerá fuertemente el compromiso con las instituciones, pues lo que se busca es que los fundadores se desvinculen por completo de la institución, tanto en lo personal como en lo económico. Así, se consagra la prohibición de que los socios fundadores de una institución de educación superior y sus relacionados por parentesco puedan ejercer cargos directivos en la misma, desde miembros de la junta directiva, rectores, decanos de sede, facultades o campus o directivos de los órganos académicos superiores. Esta disposición se hace más gravosa en la medida en que se contempla la facultad de la Superintendencia de establecer, mediante norma de carácter general, que cualquier otra persona natural o jurídica puede tener el carácter de relacionada con la institución de educación superior.</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La ley consagra la obligación de que las Universidades sean sin fines de lucro. Compartió el interés de que ese objetivo se precise y clarifique, por seguridad y estabilidad del sistema. Para garantizar que este objetivo se cumpla, sugirió establecer un procedimiento que faculte a la Superintendencia a verificar en forma previa a la celebración de actos y contratos con relacionados cuando se considere que puedan realizarse en condiciones diversas a las del mercado. Sin embargo, parece ser una norma no proporcionada al objetivo a lograr la prohibición del artículo 73 de celebrar actos, contratos, convenciones u operaciones con las personas consignadas en el artículo 71 (los relacionados), incluso si estos se realizan a valores de mercado y son convenientes para la institución, salvo para desempeñar labores académicas o docentes. Lo conveniente sería, en su opinión, asumir una postura normativa similar a la que existe en la ley de sociedades anónima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La ley establece como norma general que para implementar los artículos 73 a 80, que son los que establecen las prohibiciones de trabajo para familiares hasta el segundo grado como la prohibición de celebrar contratos, convenciones u operaciones con relacionados un plazo de tres años desde la publicación de la ley.  Afirmó que esto es comprensible, pues se trata tanto de la sustitución de personas como de la renegociación de contratos que pueden implicar cuantiosas obligaciones para las institucion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En cuanto a la calidad, expresó que la acreditación basada en estándares es atendible, pero es imprescindible tener mayor objetividad y transparencia en los indicadores que se tomarán en cuenta. (Párrafo 50 de las transiciones de los procedimientos de acreditación, artículo vigésimo primero). Además, hay que considerar que esto puede llevar a la uniformidad del sistema, atentando contra los proyectos institucionales y en contra de la tendencia mundial hacia la diversidad y hacia la especialización de muchas instituciones de educación en el extranjer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Se entrega a la CNA la facultad de resolver la apertura y cierre de sedes, carreras y programas de pregrado para instituciones con 4 años o menos, lo que extralimita las funciones de la entidad. En este contexto señaló no entender la razón del por qué una universidad autónoma y acreditada por 3 años queda sometida a una especie de interdicción pública, lo que en la práctica significa el cierre. Es extraño que una institución de educación superior sea autónoma solamente cuando tiene más de 4 años de acreditación. Compartió lo expresado por la misma CNA respecto a que instituciones de educación superior con 4 años de acreditación deben expresar su autonomía mediante sus planes de mejora. Debe posibilitarse también una acreditación de tres años y la institución mostrar avances significativos para un nuevo proceso.  De no lograrlo (acreditar nuevamente por tres años) una autonomía condicionada a una supervisión en el CNED.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El proyecto de ley también fija visitas de seguimiento del cumplimiento de estándares. Afirmó que esto es un atentado contra la autonomía de las Universidades y desvirtúa completamente el objetivo de la acreditación que es acompañar a las instituciones y fomentar procesos de mejora continua y no de convertirse en una “Contraloría” de intervención continua.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Acreditación obligatoria en las 5 dimensiones: docencia y resultados del proceso de formación; gestión y recursos institucionales; aseguramiento interno de la calidad; generación de conocimiento, creación o innovación y vinculación con el medio. Si bien es partidaria de la obligatoriedad de la acreditación, estimó que ésta se realice en las 5 dimensiones restringe las capacidades de las instituciones para desarrollar sus proyectos institucionales en función de su misión y visión. Con esto se pone en riesgo la riqueza del actual sistema. Destacó la inexistencia de mecanismos específicos para el financiamiento de las nuevas áreas obligatorias, lo que significará un costo económico que podría deteriorar la calidad de las instituciones de educación superior. Tampoco se menciona cómo se va a incrementar el exiguo gasto en Ciencia, Tecnología e Innovación.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 xml:space="preserve">Enseguida consultó por </w:t>
      </w:r>
      <w:r>
        <w:rPr>
          <w:rFonts w:eastAsia="Calibri" w:cs="Arial" w:ascii="Arial" w:hAnsi="Arial"/>
          <w:szCs w:val="24"/>
          <w:lang w:val="es-ES" w:eastAsia="en-US"/>
        </w:rPr>
        <w:t>cuál es la justificación para hacer obligatoria la acreditación de 10 carreras de la salud y no otras de disciplinas que también son relevantes para el país. Este</w:t>
      </w:r>
      <w:r>
        <w:rPr>
          <w:rFonts w:eastAsia="Calibri" w:cs="Arial" w:ascii="Arial" w:hAnsi="Arial"/>
          <w:szCs w:val="24"/>
          <w:lang w:val="es-CL" w:eastAsia="en-US"/>
        </w:rPr>
        <w:t xml:space="preserve"> argumento, según dijo, podría esgrimirse para otras carreras fuera del ámbito de la educación y la salud.</w:t>
      </w:r>
      <w:r>
        <w:rPr>
          <w:rFonts w:eastAsia="Calibri" w:cs="Arial" w:ascii="Arial" w:hAnsi="Arial"/>
          <w:szCs w:val="24"/>
          <w:lang w:val="es-ES" w:eastAsia="en-US"/>
        </w:rPr>
        <w:t xml:space="preserve"> En ese contexto, compartió con la CNA que </w:t>
      </w:r>
      <w:r>
        <w:rPr>
          <w:rFonts w:eastAsia="Calibri" w:cs="Arial" w:ascii="Arial" w:hAnsi="Arial"/>
          <w:szCs w:val="24"/>
          <w:lang w:val="es-CL" w:eastAsia="en-US"/>
        </w:rPr>
        <w:t>se requiere adoptar una posición sobre si la acreditación voluntaria de carreras seguirá existiendo y establecer una fórmula institucional viable para abordar una evaluación de tamaña magnitud.</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ES" w:eastAsia="en-US"/>
        </w:rPr>
      </w:pPr>
      <w:r>
        <w:rPr>
          <w:rFonts w:eastAsia="Calibri" w:cs="Arial" w:ascii="Arial" w:hAnsi="Arial"/>
          <w:szCs w:val="24"/>
          <w:lang w:val="es-ES" w:eastAsia="en-US"/>
        </w:rPr>
        <w:t>Financiamiento para la gratuidad.</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El modelo de financiamiento debe ser pertinente a la realidad nacional y a la diversidad institucional. La gratuidad universal es una política regresiva. En la lógica del proyecto de ley, la colaboración de las instituciones privadas para con el Estado para implementar la gratuidad conlleva una visión del “todo o nada” que conduce finalmente a buscar subordinar a las instituciones colaboradoras con el Estado. Sin embargo, fue de opinión que el Estado no puede, a través de los fondos públicos, establecer condiciones y requisitos que violen principios constitucionales. Con la excusa de regular el financiamiento de la gratuidad, el Estado pasa a:</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ES" w:eastAsia="en-US"/>
        </w:rPr>
        <w:t xml:space="preserve">Uno) Regular todas las vacantes de las instituciones privadas de educación superior. Una opción es regular las vacantes de gratuidad, pero no las otras que la Universidad tiene </w:t>
      </w:r>
      <w:r>
        <w:rPr>
          <w:rFonts w:eastAsia="Calibri" w:cs="Arial" w:ascii="Arial" w:hAnsi="Arial"/>
          <w:i/>
          <w:szCs w:val="24"/>
          <w:lang w:val="es-ES" w:eastAsia="en-US"/>
        </w:rPr>
        <w:t>per se</w:t>
      </w:r>
      <w:r>
        <w:rPr>
          <w:rFonts w:eastAsia="Calibri" w:cs="Arial" w:ascii="Arial" w:hAnsi="Arial"/>
          <w:szCs w:val="24"/>
          <w:lang w:val="es-ES" w:eastAsia="en-US"/>
        </w:rPr>
        <w:t>. Las instituciones sometidas a la gratuidad no pueden crecer más que un 2,7% anual. El artículo 101 de la Ley establece que la Subsecretaría determinará las vacantes máximas de estudiantes de primer año para instituciones de educación superior que reciban financiamiento institucional para la gratuidad.</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pPr>
      <w:r>
        <w:rPr>
          <w:rFonts w:eastAsia="Calibri" w:cs="Arial" w:ascii="Arial" w:hAnsi="Arial"/>
          <w:szCs w:val="24"/>
          <w:lang w:val="es-CL" w:eastAsia="en-US"/>
        </w:rPr>
        <w:t xml:space="preserve">Dos) </w:t>
      </w:r>
      <w:r>
        <w:rPr>
          <w:rFonts w:eastAsia="Calibri" w:cs="Arial" w:ascii="Arial" w:hAnsi="Arial"/>
          <w:szCs w:val="24"/>
          <w:lang w:val="es-ES" w:eastAsia="en-US"/>
        </w:rPr>
        <w:t xml:space="preserve">Establece un arancel regulado para dichas vacantes, pero considera también regulaciones estrictas para fijar aranceles y matrículas al resto de los estudiantes que pagan, salvo el último decil y a los extranjeros. Esto ha llevado a un déficit financiero en gran parte de las instituciones que se han adherido a la gratuidad).  </w:t>
      </w:r>
      <w:r>
        <w:rPr>
          <w:rFonts w:eastAsia="Calibri" w:cs="Arial" w:ascii="Arial" w:hAnsi="Arial"/>
          <w:szCs w:val="24"/>
          <w:lang w:val="es-CL" w:eastAsia="en-US"/>
        </w:rPr>
        <w:t>De acuerdo a un estudio realizado por Acción Educar y que fue dado a conocer hace pocos días, las instituciones adscritas a la gratuidad presentaron este año un déficit total de cerca de</w:t>
      </w:r>
      <w:r>
        <w:rPr>
          <w:rFonts w:eastAsia="Calibri" w:cs="Arial" w:ascii="Arial" w:hAnsi="Arial"/>
          <w:bCs/>
          <w:szCs w:val="24"/>
          <w:lang w:val="es-CL" w:eastAsia="en-US"/>
        </w:rPr>
        <w:t> $17.000 millones</w:t>
      </w:r>
      <w:r>
        <w:rPr>
          <w:rFonts w:eastAsia="Calibri" w:cs="Arial" w:ascii="Arial" w:hAnsi="Arial"/>
          <w:szCs w:val="24"/>
          <w:lang w:val="es-CL" w:eastAsia="en-US"/>
        </w:rPr>
        <w:t>. La brecha sería producto de la diferencia entre sus aranceles reales y los aranceles regulados fijados por el gobiern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278">
            <wp:simplePos x="0" y="0"/>
            <wp:positionH relativeFrom="margin">
              <wp:align>center</wp:align>
            </wp:positionH>
            <wp:positionV relativeFrom="paragraph">
              <wp:posOffset>15875</wp:posOffset>
            </wp:positionV>
            <wp:extent cx="4467225" cy="2896870"/>
            <wp:effectExtent l="0" t="0" r="0" b="0"/>
            <wp:wrapTight wrapText="bothSides">
              <wp:wrapPolygon edited="0">
                <wp:start x="8070" y="11410"/>
                <wp:lineTo x="8070" y="8768"/>
                <wp:lineTo x="6377" y="8768"/>
                <wp:lineTo x="6377" y="11410"/>
                <wp:lineTo x="8070" y="1141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8153" t="16299" r="34140" b="18302"/>
                    <a:stretch>
                      <a:fillRect/>
                    </a:stretch>
                  </pic:blipFill>
                  <pic:spPr bwMode="auto">
                    <a:xfrm>
                      <a:off x="0" y="0"/>
                      <a:ext cx="4467225" cy="2896870"/>
                    </a:xfrm>
                    <a:prstGeom prst="rect">
                      <a:avLst/>
                    </a:prstGeom>
                  </pic:spPr>
                </pic:pic>
              </a:graphicData>
            </a:graphic>
          </wp:anchor>
        </w:drawing>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t xml:space="preserve">La fijación de precios genera estandarización, limitando el desarrollo y crecimiento del sistema. Para las instituciones en pleno desarrollo implica una limitación incompatible con la calidad y la inclusión. </w:t>
      </w:r>
      <w:r>
        <w:rPr>
          <w:rFonts w:eastAsia="Calibri" w:cs="Arial" w:ascii="Arial" w:hAnsi="Arial"/>
          <w:szCs w:val="24"/>
          <w:lang w:val="es-CL" w:eastAsia="en-US"/>
        </w:rPr>
        <w:t>Si además se establecen requisitos de calidad de las instituciones (4 años) y puntajes de corte más altos, se están estableciendo limitaciones a la inclusión porque los alumnos más vulnerables que acceden a estas universidades en general pertenecen mayoritariamente a jóvenes de ingresos medios y altos, llevando a que lo que en un principio aparece como un avance en la inclusión termina siendo una limitante.</w:t>
      </w:r>
      <w:r>
        <w:rPr>
          <w:rFonts w:eastAsia="Calibri" w:cs="Arial" w:ascii="Arial" w:hAnsi="Arial"/>
          <w:szCs w:val="24"/>
          <w:lang w:val="es-ES" w:eastAsia="en-US"/>
        </w:rPr>
        <w:t xml:space="preserve"> Las instituciones de educación superior que no se adhieren se ven discriminadas. Por ejemplo: acceso al CRUCh, y asignación de campos clínicos. Esto puede profundizar las discriminaciones entre instituciones. También con la excusa de regular el financiamiento de la gratuidad, el Estado restringe la opción de las instituciones que opten por retirarse de la gratuidad, imponiéndoles una prohibición de reingreso de 5 años, para forzarlas a mantenerse al interior de ésta. Cabe señalar que si el eje es la gratuidad y la calidad, no se entiende que existan universidades estatales que son gratuitas y que no cumplen con los mismos estándares que se fijaron para el sector privado.</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 xml:space="preserve">A continuación, dijo que como instrumento el crédito con aval del Estado puede seguir mejorando, pero sigue siendo una herramienta muy importante para los estudiantes que no ingresan a universidades del CRUCH y también para los estudiantes de aquellas universidades que no califican para el Crédito Solidario y que no tienen acceso a otros instrumentos de financiamiento. Si bien el proyecto que modificará el crédito con aval del Estado no está presente, parece ilógico </w:t>
      </w:r>
      <w:r>
        <w:rPr>
          <w:rFonts w:eastAsia="Calibri" w:cs="Arial" w:ascii="Arial" w:hAnsi="Arial"/>
          <w:szCs w:val="24"/>
          <w:lang w:val="es-ES" w:eastAsia="en-US"/>
        </w:rPr>
        <w:t>dejar abierto este tema y vinculado a la existencia de otro proyecto que aún no se conoce.</w:t>
      </w:r>
      <w:r>
        <w:rPr>
          <w:rFonts w:eastAsia="Calibri" w:cs="Arial" w:ascii="Arial" w:hAnsi="Arial"/>
          <w:szCs w:val="24"/>
          <w:lang w:val="es-CL" w:eastAsia="en-US"/>
        </w:rPr>
        <w:t xml:space="preserve"> Concordó en que es necesario buscar un mecanismo para que la deuda del Fondo Solidario y crédito con aval del Estado actual no sea considerada deuda bancaria, porque limita a quienes utilizaron este mecanismo de financiamiento, como ocurre en la obtención de un crédito hipotecario.</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ES" w:eastAsia="en-US"/>
        </w:rPr>
      </w:pPr>
      <w:r>
        <w:rPr>
          <w:rFonts w:eastAsia="Calibri" w:cs="Arial" w:ascii="Arial" w:hAnsi="Arial"/>
          <w:szCs w:val="24"/>
          <w:lang w:val="es-ES" w:eastAsia="en-US"/>
        </w:rPr>
        <w:t>Consideraciones final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Uno) Este proyecto, marcado por posiciones ideológicas, está atentando contra algunas instituciones por el solo hecho de ser privadas. Es imprescindible que se respeten los principios de autonomía, diversidad, calidad, libertad de enseñanza, derecho a la educación y pluralidad de proyectos educativos, teniendo como objetivo principal la formación de nuestros alumnos.</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Dos) El cambio es una certeza; hacia dónde va ese cambio no es posible identificarlo con precisión, pero si podemos influir sobre sus tendencias y el impacto en nuestro país.  Para eso, las universidades son indispensables, en la medida que puedan trabajar en esa dirección, con miradas de largo plazo. </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t xml:space="preserve">Tres) En ese contexto, </w:t>
      </w:r>
      <w:r>
        <w:rPr>
          <w:rFonts w:eastAsia="Calibri" w:cs="Arial" w:ascii="Arial" w:hAnsi="Arial"/>
          <w:szCs w:val="24"/>
          <w:lang w:val="es-CL" w:eastAsia="en-US"/>
        </w:rPr>
        <w:t xml:space="preserve">parece ilógico que este proyecto no converse con el que actualmente se encuentra en plena tramitación y que dará vida al nuevo Ministerio de Ciencia y Tecnología. </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pPr>
      <w:r>
        <w:rPr>
          <w:rFonts w:eastAsia="Calibri" w:cs="Arial" w:ascii="Arial" w:hAnsi="Arial"/>
          <w:szCs w:val="24"/>
          <w:lang w:val="es-ES" w:eastAsia="en-US"/>
        </w:rPr>
        <w:t xml:space="preserve">Cuatro) </w:t>
      </w:r>
      <w:r>
        <w:rPr>
          <w:rFonts w:eastAsia="Calibri" w:cs="Arial" w:ascii="Arial" w:hAnsi="Arial"/>
          <w:szCs w:val="24"/>
          <w:lang w:val="es-CL" w:eastAsia="en-US"/>
        </w:rPr>
        <w:t>Este proyecto de ley focaliza esfuerzos en lo que ocurrirá en tres meses más, cuando debiera estar mirando un horizonte mayor que considere por lo menos las próximas tres décadas.</w:t>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t>14.- Hugo Lavados, Rector de la Universidad San Sebastián.</w:t>
      </w:r>
    </w:p>
    <w:p>
      <w:pPr>
        <w:pStyle w:val="Default"/>
        <w:tabs>
          <w:tab w:val="clear" w:pos="709"/>
          <w:tab w:val="left" w:pos="2835" w:leader="none"/>
        </w:tabs>
        <w:ind w:firstLine="2835"/>
        <w:jc w:val="both"/>
        <w:rPr/>
      </w:pPr>
      <w:r>
        <w:rPr>
          <w:rFonts w:eastAsia="Calibri"/>
          <w:b/>
        </w:rPr>
        <w:tab/>
      </w:r>
      <w:r>
        <w:rPr>
          <w:color w:val="000000"/>
        </w:rPr>
        <w:t xml:space="preserve">Afirmó que como institución están de acuerdo en que es necesario hacer una reforma a la educación superior, lamentablemente las propuestas contenidas en el Proyecto de Ley que se debate en esta Comisión se basan, en su opinión, en un diagnóstico equivocado. Las consideraciones que se hacen a este proyecto parten de la realidad de nuestros estudiantes: tienen en promedio los mismos puntajes de la Prueba de Selección Universitaria que la admisión en la mayor parte de las universidades chilenas, son de clase media, desde un estrato relativamente acomodado hasta grupos vulnerables, predominando los grupos denominados C2 y C3. La mitad es primera generación de su familia en la Universidad. Del total, 20.000 estudian en las regiones de Biobío, Los Ríos y Los Lagos, y 10.000 en Santiago. El 90% recibe crédito con aval del Estado , becas y beneficios de la universidad, como mecanismos de ayuda estudiantil para financiar sus aranceles, total o parcialmente. Para ellos, este proyecto tendrá impactos que, más que favorecer su proceso universitario, les pondrá cortapisas que resultan evidentes como resultado de una lectura detenida del proyecto. Afirmó que el proyecto carece completamente de una visión acerca de las tendencias que se presentan en el horizonte del trabajo universitario, de una mirada acerca de la flexibilidad necesaria para abordar un futuro incierto, con cambios tan grandes que ya se habla de una revolución tecnológica y productiva. Los nuevos estudiantes – continuó – requieren programas de formación flexibles que se ajusten a realidades más versátiles y de alta movilidad nacional e internacional, junto a ello, se requiere incrementar la formación de postgrado que hoy constituye solo un 7% del total de estudiantes en educación superior y, finalmente, se debe abordar la brecha educativa de la fuerza de trabajo actualmente ocupada, ya que solo el 19,8% de la población mayor de 25 años tiene educación media completa (CASEN, 2015). Estos temas están ausentes y se relacionan con la desigualdad que puede provocar el cambio tecnológico, y que requiere el desarrollo de capital humano de quienes ya trabajan, lo que es clave para el desarrollo económico y social del país. </w:t>
      </w:r>
    </w:p>
    <w:p>
      <w:pPr>
        <w:pStyle w:val="Default"/>
        <w:tabs>
          <w:tab w:val="clear" w:pos="709"/>
          <w:tab w:val="left" w:pos="2835" w:leader="none"/>
        </w:tabs>
        <w:ind w:firstLine="2835"/>
        <w:jc w:val="both"/>
        <w:rPr>
          <w:color w:val="000000"/>
        </w:rPr>
      </w:pPr>
      <w:r>
        <w:rPr>
          <w:color w:val="000000"/>
        </w:rPr>
      </w:r>
    </w:p>
    <w:p>
      <w:pPr>
        <w:pStyle w:val="Default"/>
        <w:tabs>
          <w:tab w:val="clear" w:pos="709"/>
          <w:tab w:val="left" w:pos="2835" w:leader="none"/>
        </w:tabs>
        <w:ind w:firstLine="2835"/>
        <w:jc w:val="both"/>
        <w:rPr/>
      </w:pPr>
      <w:r>
        <w:rPr>
          <w:color w:val="000000"/>
        </w:rPr>
        <w:tab/>
        <w:t xml:space="preserve">Recordó que en el último tiempo, el debate sobre el financiamiento se ha centrado en tres temas: el crédito con aval del Estado, los planteamientos de las universidades estatales para que aumenten los recursos que se les asignan, y cómo se ha financiado la gratuidad. En la gratuidad es evidente la disminución de recursos que afectaron a las universidades que se adscribieron a ese mecanismo, lo que ha generado un intenso debate por el cálculo del arancel regulado frente al arancel real. Es indispensable proyectar un modelo de financiamiento estable, basado en indicadores de calidad en los ámbitos de docencia, investigación e innovación, sin pretender separar los costos de docencia, porque no es posible, de manera tal que las universidades puedan sustentar con realismo sus planes de desarrollo. Esto implica calcular el arancel de referencia basado en indicadores de la calidad de la formación, y fondos basales para las universidades con prioridad para los ejes de investigación e innovación. </w:t>
      </w:r>
    </w:p>
    <w:p>
      <w:pPr>
        <w:pStyle w:val="Default"/>
        <w:tabs>
          <w:tab w:val="clear" w:pos="709"/>
          <w:tab w:val="left" w:pos="2835" w:leader="none"/>
        </w:tabs>
        <w:ind w:firstLine="2835"/>
        <w:jc w:val="both"/>
        <w:rPr>
          <w:color w:val="000000"/>
        </w:rPr>
      </w:pPr>
      <w:r>
        <w:rPr>
          <w:color w:val="000000"/>
        </w:rPr>
      </w:r>
    </w:p>
    <w:p>
      <w:pPr>
        <w:pStyle w:val="Default"/>
        <w:tabs>
          <w:tab w:val="clear" w:pos="709"/>
          <w:tab w:val="left" w:pos="2835" w:leader="none"/>
        </w:tabs>
        <w:ind w:firstLine="2835"/>
        <w:jc w:val="both"/>
        <w:rPr>
          <w:color w:val="000000"/>
        </w:rPr>
      </w:pPr>
      <w:r>
        <w:rPr>
          <w:color w:val="000000"/>
        </w:rPr>
        <w:tab/>
        <w:t xml:space="preserve">En el caso del financiamiento, si se exceptúa el fondo especial para el desarrollo de las universidades estatales, se mantiene la rigidez del financiamiento, tanto por las normas que se aplican como por el financiamiento de la gratuidad. En la práctica lo que ha sucedido, según dijo, es una sustitución del gasto privado familiar por gasto público, no incrementándose los recursos asociados, al contrario, disminuyendo los recursos efectivos que se entregan a las instituciones. Asimismo, y de manera conjunta, señaló que se ha establecido que el desarrollo de la investigación al más alto nivel pasa a ser un elemento inherente al quehacer universitario y se abandona la lógica de las universidades preferentemente docentes, sin generar un mecanismo adecuado para que se permita cumplir los estándares que se establecerán, junto al financiamiento, lo que en la práctica hace imposible el desarrollo institucional. </w:t>
      </w:r>
    </w:p>
    <w:p>
      <w:pPr>
        <w:pStyle w:val="Default"/>
        <w:tabs>
          <w:tab w:val="clear" w:pos="709"/>
          <w:tab w:val="left" w:pos="2835" w:leader="none"/>
        </w:tabs>
        <w:ind w:firstLine="2835"/>
        <w:jc w:val="both"/>
        <w:rPr>
          <w:color w:val="000000"/>
        </w:rPr>
      </w:pPr>
      <w:r>
        <w:rPr>
          <w:color w:val="000000"/>
        </w:rPr>
      </w:r>
    </w:p>
    <w:p>
      <w:pPr>
        <w:pStyle w:val="Default"/>
        <w:numPr>
          <w:ilvl w:val="0"/>
          <w:numId w:val="0"/>
        </w:numPr>
        <w:tabs>
          <w:tab w:val="clear" w:pos="709"/>
          <w:tab w:val="left" w:pos="2835" w:leader="none"/>
        </w:tabs>
        <w:ind w:firstLine="2835"/>
        <w:jc w:val="both"/>
        <w:outlineLvl w:val="0"/>
        <w:rPr>
          <w:color w:val="000000"/>
        </w:rPr>
      </w:pPr>
      <w:r>
        <w:rPr>
          <w:bCs/>
          <w:color w:val="000000"/>
        </w:rPr>
        <w:tab/>
        <w:t xml:space="preserve">Principales observaciones al proyecto. </w:t>
      </w:r>
    </w:p>
    <w:p>
      <w:pPr>
        <w:pStyle w:val="Default"/>
        <w:tabs>
          <w:tab w:val="clear" w:pos="709"/>
          <w:tab w:val="left" w:pos="2835" w:leader="none"/>
        </w:tabs>
        <w:ind w:firstLine="2835"/>
        <w:jc w:val="both"/>
        <w:rPr>
          <w:color w:val="000000"/>
        </w:rPr>
      </w:pPr>
      <w:r>
        <w:rPr>
          <w:color w:val="000000"/>
        </w:rPr>
      </w:r>
    </w:p>
    <w:p>
      <w:pPr>
        <w:pStyle w:val="Default"/>
        <w:tabs>
          <w:tab w:val="clear" w:pos="709"/>
          <w:tab w:val="left" w:pos="2835" w:leader="none"/>
        </w:tabs>
        <w:ind w:firstLine="2835"/>
        <w:jc w:val="both"/>
        <w:rPr>
          <w:color w:val="000000"/>
        </w:rPr>
      </w:pPr>
      <w:r>
        <w:rPr>
          <w:color w:val="000000"/>
        </w:rPr>
        <w:tab/>
        <w:t xml:space="preserve">Precisó que el proyecto otorga facultades y entrega funciones a la Superintendencia y a la Subsecretaría de Educación que, sin duda alguna, atentan contra la autonomía de las instituciones que el propio proyecto señala; esta es una inconsistencia evidente y grave, que obligará a tomar una opción; la definición de autonomía no “conversa” con las regulaciones y controles que indica el mismo proyecto. Manifestó que no es factible entender la autonomía como una libertad absoluta e irrestricta para que cada institución haga lo que desee, por razones conocidas; sin embargo, la experiencia y la prudencia apuntan en dirección contraria al sinnúmero de controles y restricciones que se plantean, a partir de una desconfianza total sobre el juicio de las autoridades universitarias. No es sólo un asunto de principios sobre lo que significa esa autonomía, sino que también tiene que ver con la práctica: se generará una menor calidad de las funciones universitarias, por la menor innovación y la gran uniformidad que anula la creatividad e innovación en un régimen totalmente reglamentado. </w:t>
      </w:r>
    </w:p>
    <w:p>
      <w:pPr>
        <w:pStyle w:val="Default"/>
        <w:tabs>
          <w:tab w:val="clear" w:pos="709"/>
          <w:tab w:val="left" w:pos="2835" w:leader="none"/>
        </w:tabs>
        <w:ind w:firstLine="2835"/>
        <w:jc w:val="both"/>
        <w:rPr>
          <w:color w:val="000000"/>
        </w:rPr>
      </w:pPr>
      <w:r>
        <w:rPr>
          <w:color w:val="000000"/>
        </w:rPr>
      </w:r>
    </w:p>
    <w:p>
      <w:pPr>
        <w:pStyle w:val="Default"/>
        <w:tabs>
          <w:tab w:val="clear" w:pos="709"/>
          <w:tab w:val="left" w:pos="2835" w:leader="none"/>
        </w:tabs>
        <w:ind w:firstLine="2835"/>
        <w:jc w:val="both"/>
        <w:rPr/>
      </w:pPr>
      <w:r>
        <w:rPr>
          <w:color w:val="000000"/>
        </w:rPr>
        <w:tab/>
        <w:t xml:space="preserve">En el caso de </w:t>
      </w:r>
      <w:r>
        <w:rPr>
          <w:bCs/>
          <w:color w:val="000000"/>
        </w:rPr>
        <w:t>la Subsecretaría, en su opinión, se le da el carácter de órgano “rector” del sistema</w:t>
      </w:r>
      <w:r>
        <w:rPr>
          <w:color w:val="000000"/>
        </w:rPr>
        <w:t xml:space="preserve">, lo que entra en contradicción con la autonomía, tampoco queda claramente establecido qué se entenderá cuando se refiere a ella como la entidad que es el gran regulador o da lineamientos generales al sistema. De esta manera, la ley debiese establecer marcos generales y principios reguladores, no llegar al detalle porque podría generar una homogeneidad en el sistema que no favorece el desarrollo de un sistema de educación superior. La menor diversidad de proyectos educativos a los que llevaría la ley disminuiría la innovación y las posibilidades de adaptarse a los cambios tecnológicos, lo que empobrece la formación. </w:t>
      </w:r>
    </w:p>
    <w:p>
      <w:pPr>
        <w:pStyle w:val="Default"/>
        <w:tabs>
          <w:tab w:val="clear" w:pos="709"/>
          <w:tab w:val="left" w:pos="2835" w:leader="none"/>
        </w:tabs>
        <w:ind w:firstLine="2835"/>
        <w:jc w:val="both"/>
        <w:rPr>
          <w:color w:val="000000"/>
        </w:rPr>
      </w:pPr>
      <w:r>
        <w:rPr>
          <w:color w:val="000000"/>
        </w:rPr>
      </w:r>
    </w:p>
    <w:p>
      <w:pPr>
        <w:pStyle w:val="Default"/>
        <w:tabs>
          <w:tab w:val="clear" w:pos="709"/>
          <w:tab w:val="left" w:pos="2835" w:leader="none"/>
        </w:tabs>
        <w:ind w:firstLine="2835"/>
        <w:jc w:val="both"/>
        <w:rPr/>
      </w:pPr>
      <w:r>
        <w:rPr>
          <w:color w:val="000000"/>
        </w:rPr>
        <w:tab/>
        <w:t xml:space="preserve">La definición de Universidad Regional es importante, pero el proyecto usa como criterio que la casa central esté en una región, lo que es muy parcial e insuficiente. ¿Por qué en cada región no se buscan mecanismos para identificar lo que se considera son </w:t>
      </w:r>
      <w:r>
        <w:rPr>
          <w:bCs/>
          <w:color w:val="000000"/>
        </w:rPr>
        <w:t xml:space="preserve">sus </w:t>
      </w:r>
      <w:r>
        <w:rPr>
          <w:color w:val="000000"/>
        </w:rPr>
        <w:t xml:space="preserve">universidades que contribuyen al desarrollo regional? Si es una Universidad completa o una sede, es una discusión de segundo orden, lo mismo si es o no del CRUCH. No es sensato hacer definiciones legales sobre la base de restricciones puramente financieras o usando criterios que no consideran la opinión de los verdaderamente interesados. Es necesario considerar un criterio de discriminación positiva para las zonas extremas, por las dificultades que tienen en la contratación de académicos y de selección de alumnos con altos puntajes. Además, este es un tema geopolítico que debe ser considerado por el Estado. Las regiones y macro regiones deben ser analizadas para diferenciar los apoyos desde el punto de vista del desarrollo productivo, tomando los ciclos completos de las carreras vinculadas a estas áreas y las proyecciones regionales. La educación debe responder e ir de la mano con las tendencias que se postulen para el desarrollo regional. Al observar las cifras, puede constatarse que de las 18 universidades Estatales, 10 tienen una única sede; de las 9 privadas del CRUCH, 4 tienen una única sede y de las 35 privadas; 16 tienen una única sede, de ellas 15 se ubican en la Región Metropolitana. Por lo tanto, la realidad indica que la expansión a más de una sede está presente tanto en las universidades estatales como en las privadas, y que con una gran frecuencia esa expansión se produce con sedes en Santiago. </w:t>
      </w:r>
    </w:p>
    <w:p>
      <w:pPr>
        <w:pStyle w:val="Default"/>
        <w:tabs>
          <w:tab w:val="clear" w:pos="709"/>
          <w:tab w:val="left" w:pos="2835" w:leader="none"/>
        </w:tabs>
        <w:ind w:firstLine="2835"/>
        <w:jc w:val="both"/>
        <w:rPr>
          <w:iCs/>
          <w:color w:val="000000"/>
        </w:rPr>
      </w:pPr>
      <w:r>
        <w:rPr>
          <w:iCs/>
          <w:color w:val="000000"/>
        </w:rPr>
      </w:r>
    </w:p>
    <w:p>
      <w:pPr>
        <w:pStyle w:val="Default"/>
        <w:tabs>
          <w:tab w:val="clear" w:pos="709"/>
          <w:tab w:val="left" w:pos="2835" w:leader="none"/>
        </w:tabs>
        <w:ind w:firstLine="2835"/>
        <w:jc w:val="both"/>
        <w:rPr/>
      </w:pPr>
      <w:r>
        <w:rPr>
          <w:color w:val="000000"/>
        </w:rPr>
        <w:tab/>
        <w:t>En cuanto al Consejo de Rectores de Universidades chilenas, las exigencias para ser admitidas las nuevas universidades son excesivas, tanto que varias de las universidades actuales del referido Consejo no cumplen los criterios</w:t>
      </w:r>
      <w:r>
        <w:rPr>
          <w:iCs/>
          <w:color w:val="000000"/>
        </w:rPr>
        <w:t xml:space="preserve">. </w:t>
      </w:r>
      <w:r>
        <w:rPr>
          <w:color w:val="000000"/>
        </w:rPr>
        <w:t xml:space="preserve">A esta entidad se le da una facultad de “asesor” del Gobierno en materias de política de educación superior y se establecen una serie de requisitos para que nuevas instituciones ingresen a esta instancia. Si la idea del legislador es que las universidades que hoy lo integran se mantengan y se sumen las que cumplen los requisitos propuestos, sólo es posible que se integre una sola universidad. </w:t>
      </w:r>
    </w:p>
    <w:p>
      <w:pPr>
        <w:pStyle w:val="Default"/>
        <w:tabs>
          <w:tab w:val="clear" w:pos="709"/>
          <w:tab w:val="left" w:pos="2835" w:leader="none"/>
        </w:tabs>
        <w:ind w:firstLine="2835"/>
        <w:jc w:val="both"/>
        <w:rPr>
          <w:color w:val="000000"/>
        </w:rPr>
      </w:pPr>
      <w:r>
        <w:rPr>
          <w:color w:val="000000"/>
        </w:rPr>
      </w:r>
    </w:p>
    <w:p>
      <w:pPr>
        <w:pStyle w:val="Default"/>
        <w:tabs>
          <w:tab w:val="clear" w:pos="709"/>
          <w:tab w:val="left" w:pos="2835" w:leader="none"/>
        </w:tabs>
        <w:ind w:firstLine="2835"/>
        <w:jc w:val="both"/>
        <w:rPr>
          <w:color w:val="000000"/>
        </w:rPr>
      </w:pPr>
      <w:r>
        <w:rPr>
          <w:color w:val="000000"/>
        </w:rPr>
        <w:tab/>
        <w:t xml:space="preserve">El Rector Lavados expresó que una de las múltiples funciones que se le entregan a la Subsecretaría es el sistema de acceso a la educación superior. Al respecto cabe señalar que la experiencia internacional indica que son las Universidades quiénes establecen y regulan los mecanismos de acceso, no el Estado. Por otra parte, la ley permite la creación de instrumentos diferenciados desarrollados por cada universidad, pero deben ser autorizados por la Subsecretaría. Esto es contrario a la autonomía y conduce a confusión. </w:t>
      </w:r>
    </w:p>
    <w:p>
      <w:pPr>
        <w:pStyle w:val="Default"/>
        <w:tabs>
          <w:tab w:val="clear" w:pos="709"/>
          <w:tab w:val="left" w:pos="2835" w:leader="none"/>
        </w:tabs>
        <w:ind w:firstLine="2835"/>
        <w:jc w:val="both"/>
        <w:rPr>
          <w:color w:val="000000"/>
        </w:rPr>
      </w:pPr>
      <w:r>
        <w:rPr>
          <w:color w:val="000000"/>
        </w:rPr>
      </w:r>
    </w:p>
    <w:p>
      <w:pPr>
        <w:pStyle w:val="Default"/>
        <w:tabs>
          <w:tab w:val="clear" w:pos="709"/>
          <w:tab w:val="left" w:pos="2835" w:leader="none"/>
        </w:tabs>
        <w:ind w:firstLine="2835"/>
        <w:jc w:val="both"/>
        <w:rPr>
          <w:color w:val="000000"/>
        </w:rPr>
      </w:pPr>
      <w:r>
        <w:rPr>
          <w:color w:val="000000"/>
        </w:rPr>
        <w:tab/>
        <w:t xml:space="preserve">En relación con la creación de la Superintendencia de Educación, afirmó que es arbitrario y puede llegar a ser abusivo el establecer que el superintendente puede definir lo que se entenderá como delito y las sanciones a aplicar. Por lo tanto, no hay proporcionalidad de la falta con la sanción. Las funciones y controles de la Superintendencia están repletos de limitaciones y prohibiciones para las transacciones con relacionados y la gobernanza institucional. Eso debe ser analizado con mucha prudencia, respecto al impacto de esas regulaciones en el funcionamiento de las instituciones y a la concordancia con el ordenamiento jurídico en general. </w:t>
      </w:r>
    </w:p>
    <w:p>
      <w:pPr>
        <w:pStyle w:val="Default"/>
        <w:tabs>
          <w:tab w:val="clear" w:pos="709"/>
          <w:tab w:val="left" w:pos="2835" w:leader="none"/>
        </w:tabs>
        <w:ind w:firstLine="2835"/>
        <w:jc w:val="both"/>
        <w:rPr>
          <w:color w:val="000000"/>
        </w:rPr>
      </w:pPr>
      <w:r>
        <w:rPr>
          <w:color w:val="000000"/>
        </w:rPr>
      </w:r>
    </w:p>
    <w:p>
      <w:pPr>
        <w:pStyle w:val="Default"/>
        <w:numPr>
          <w:ilvl w:val="0"/>
          <w:numId w:val="0"/>
        </w:numPr>
        <w:tabs>
          <w:tab w:val="clear" w:pos="709"/>
          <w:tab w:val="left" w:pos="2835" w:leader="none"/>
        </w:tabs>
        <w:ind w:firstLine="2835"/>
        <w:jc w:val="both"/>
        <w:outlineLvl w:val="0"/>
        <w:rPr>
          <w:bCs/>
          <w:iCs/>
          <w:color w:val="000000"/>
        </w:rPr>
      </w:pPr>
      <w:r>
        <w:rPr>
          <w:bCs/>
          <w:iCs/>
          <w:color w:val="000000"/>
        </w:rPr>
        <w:tab/>
        <w:t xml:space="preserve">Acreditación. </w:t>
      </w:r>
    </w:p>
    <w:p>
      <w:pPr>
        <w:pStyle w:val="Default"/>
        <w:tabs>
          <w:tab w:val="clear" w:pos="709"/>
          <w:tab w:val="left" w:pos="2835" w:leader="none"/>
        </w:tabs>
        <w:ind w:firstLine="2835"/>
        <w:jc w:val="both"/>
        <w:rPr>
          <w:bCs/>
          <w:iCs/>
          <w:color w:val="000000"/>
        </w:rPr>
      </w:pPr>
      <w:r>
        <w:rPr>
          <w:bCs/>
          <w:iCs/>
          <w:color w:val="000000"/>
        </w:rPr>
      </w:r>
    </w:p>
    <w:p>
      <w:pPr>
        <w:pStyle w:val="Default"/>
        <w:tabs>
          <w:tab w:val="clear" w:pos="709"/>
          <w:tab w:val="left" w:pos="2835" w:leader="none"/>
        </w:tabs>
        <w:ind w:firstLine="2835"/>
        <w:jc w:val="both"/>
        <w:rPr/>
      </w:pPr>
      <w:r>
        <w:rPr>
          <w:color w:val="000000"/>
        </w:rPr>
        <w:tab/>
        <w:t xml:space="preserve">El proyecto de ley establece la acreditación institucional en 5 dimensiones, lo que implica que se entiende a las universidades como entidades complejas y no reconoce a las universidades docentes o a aquellas que pueden desarrollarse a través de nichos específicos, como lo hacen universidades líderes en países desarrollados. Pero, contradictoriamente, en los </w:t>
      </w:r>
      <w:r>
        <w:rPr>
          <w:bCs/>
          <w:color w:val="000000"/>
        </w:rPr>
        <w:t xml:space="preserve">artículos transitorios </w:t>
      </w:r>
      <w:r>
        <w:rPr>
          <w:color w:val="000000"/>
        </w:rPr>
        <w:t xml:space="preserve">se aplaza el cumplimiento de la dimensión “generación de conocimiento, creación o innovación” hasta 15 años después de entrada en vigencia la ley y da un plazo de 7 años para la dimensión de Vinculación con el Medio. La aspiración de la complejidad tiene problemas por múltiples facetas, porque no representa a los proyectos institucionales ni considera los recursos necesarios, para mover a todo el sistema a altos niveles de calidad. </w:t>
      </w:r>
    </w:p>
    <w:p>
      <w:pPr>
        <w:pStyle w:val="Default"/>
        <w:tabs>
          <w:tab w:val="clear" w:pos="709"/>
          <w:tab w:val="left" w:pos="2835" w:leader="none"/>
        </w:tabs>
        <w:ind w:firstLine="2835"/>
        <w:jc w:val="both"/>
        <w:rPr>
          <w:color w:val="000000"/>
        </w:rPr>
      </w:pPr>
      <w:r>
        <w:rPr>
          <w:color w:val="000000"/>
        </w:rPr>
      </w:r>
    </w:p>
    <w:p>
      <w:pPr>
        <w:pStyle w:val="Default"/>
        <w:tabs>
          <w:tab w:val="clear" w:pos="709"/>
          <w:tab w:val="left" w:pos="2835" w:leader="none"/>
        </w:tabs>
        <w:ind w:firstLine="2835"/>
        <w:jc w:val="both"/>
        <w:rPr/>
      </w:pPr>
      <w:r>
        <w:rPr>
          <w:color w:val="000000"/>
        </w:rPr>
        <w:tab/>
        <w:t>A continuación, señaló que la acreditación basada en estándares es atendible, pero solo considerar estándares tiende a la uniformidad del sistema, lo que atenta contra la diversidad de los proyectos institucionales. Además, es relevante considerar las recomendaciones del proceso anterior para orientar las acciones en una lógica de mejora continua. Este aspecto requiere ser complementado con criterios más generales. Se entrega a la Comisión Nacional de Acreditación la facultad de resolver la apertura y cierre de sedes, carreras y programas de pregrado para instituciones con 4 años o menos, lo que extralimita las funciones de una entidad orientada al aseguramiento de la calidad, y de nuevo supone a un planificador perfecto</w:t>
      </w:r>
      <w:r>
        <w:rPr>
          <w:iCs/>
          <w:color w:val="000000"/>
        </w:rPr>
        <w:t xml:space="preserve">. </w:t>
      </w:r>
      <w:r>
        <w:rPr>
          <w:color w:val="000000"/>
        </w:rPr>
        <w:t xml:space="preserve">Recordó que hoy quedarían sujetas a esta medida 32 universidades que tienen entre 2 y 4 años de acreditación, que son de todos los tipos, sumadas a las 7 que están sin acreditación. </w:t>
      </w:r>
    </w:p>
    <w:p>
      <w:pPr>
        <w:pStyle w:val="Default"/>
        <w:tabs>
          <w:tab w:val="clear" w:pos="709"/>
          <w:tab w:val="left" w:pos="2835" w:leader="none"/>
        </w:tabs>
        <w:ind w:firstLine="2835"/>
        <w:jc w:val="both"/>
        <w:rPr>
          <w:iCs/>
          <w:color w:val="000000"/>
        </w:rPr>
      </w:pPr>
      <w:r>
        <w:rPr>
          <w:iCs/>
          <w:color w:val="000000"/>
        </w:rPr>
      </w:r>
    </w:p>
    <w:p>
      <w:pPr>
        <w:pStyle w:val="Default"/>
        <w:numPr>
          <w:ilvl w:val="0"/>
          <w:numId w:val="0"/>
        </w:numPr>
        <w:tabs>
          <w:tab w:val="clear" w:pos="709"/>
          <w:tab w:val="left" w:pos="2835" w:leader="none"/>
        </w:tabs>
        <w:ind w:firstLine="2835"/>
        <w:jc w:val="both"/>
        <w:outlineLvl w:val="0"/>
        <w:rPr>
          <w:color w:val="000000"/>
        </w:rPr>
      </w:pPr>
      <w:r>
        <w:rPr>
          <w:color w:val="000000"/>
        </w:rPr>
        <w:tab/>
      </w:r>
      <w:r>
        <w:rPr>
          <w:bCs/>
          <w:color w:val="000000"/>
        </w:rPr>
        <w:t xml:space="preserve">Financiamiento. </w:t>
      </w:r>
    </w:p>
    <w:p>
      <w:pPr>
        <w:pStyle w:val="Default"/>
        <w:tabs>
          <w:tab w:val="clear" w:pos="709"/>
          <w:tab w:val="left" w:pos="2835" w:leader="none"/>
        </w:tabs>
        <w:ind w:firstLine="2835"/>
        <w:jc w:val="both"/>
        <w:rPr>
          <w:color w:val="000000"/>
        </w:rPr>
      </w:pPr>
      <w:r>
        <w:rPr>
          <w:color w:val="000000"/>
        </w:rPr>
      </w:r>
    </w:p>
    <w:p>
      <w:pPr>
        <w:pStyle w:val="Default"/>
        <w:tabs>
          <w:tab w:val="clear" w:pos="709"/>
          <w:tab w:val="left" w:pos="2835" w:leader="none"/>
        </w:tabs>
        <w:ind w:firstLine="2835"/>
        <w:jc w:val="both"/>
        <w:rPr>
          <w:color w:val="000000"/>
        </w:rPr>
      </w:pPr>
      <w:r>
        <w:rPr>
          <w:color w:val="000000"/>
        </w:rPr>
        <w:tab/>
        <w:t xml:space="preserve">Se establece un arancel regulado que se calculará en base a los recursos materiales y humanos para impartir una carrera o programa de estudios de grupos de carrera </w:t>
      </w:r>
      <w:r>
        <w:rPr>
          <w:iCs/>
          <w:color w:val="000000"/>
        </w:rPr>
        <w:t>(Artículo 89)</w:t>
      </w:r>
      <w:r>
        <w:rPr>
          <w:color w:val="000000"/>
        </w:rPr>
        <w:t xml:space="preserve">. Una cuestión práctica es la gran dificultad para separar los costos de la docencia de las otras funciones universitarias. En el caso de las universidades privadas si no hay acceso a otros recursos se va a depender exclusivamente de la venta de servicios o la filantropía. </w:t>
      </w:r>
    </w:p>
    <w:p>
      <w:pPr>
        <w:pStyle w:val="Default"/>
        <w:tabs>
          <w:tab w:val="clear" w:pos="709"/>
          <w:tab w:val="left" w:pos="2835" w:leader="none"/>
        </w:tabs>
        <w:ind w:firstLine="2835"/>
        <w:jc w:val="both"/>
        <w:rPr>
          <w:color w:val="000000"/>
        </w:rPr>
      </w:pPr>
      <w:r>
        <w:rPr>
          <w:color w:val="000000"/>
        </w:rPr>
      </w:r>
    </w:p>
    <w:p>
      <w:pPr>
        <w:pStyle w:val="Default"/>
        <w:tabs>
          <w:tab w:val="clear" w:pos="709"/>
          <w:tab w:val="left" w:pos="2835" w:leader="none"/>
        </w:tabs>
        <w:ind w:firstLine="2835"/>
        <w:jc w:val="both"/>
        <w:rPr/>
      </w:pPr>
      <w:r>
        <w:rPr>
          <w:color w:val="000000"/>
        </w:rPr>
        <w:t xml:space="preserve">Dijo que para universidades como la que dirige, entrar o no a la gratuidad es un dilema, porque los menores ingresos son tan importantes que implicaría un menoscabo significativo para nuestro proyecto educativo, con menor calidad en la formación. </w:t>
      </w:r>
    </w:p>
    <w:p>
      <w:pPr>
        <w:pStyle w:val="Default"/>
        <w:tabs>
          <w:tab w:val="clear" w:pos="709"/>
          <w:tab w:val="left" w:pos="2835" w:leader="none"/>
        </w:tabs>
        <w:ind w:firstLine="2835"/>
        <w:jc w:val="both"/>
        <w:rPr>
          <w:color w:val="000000"/>
        </w:rPr>
      </w:pPr>
      <w:r>
        <w:rPr>
          <w:color w:val="000000"/>
        </w:rPr>
      </w:r>
    </w:p>
    <w:p>
      <w:pPr>
        <w:pStyle w:val="Default"/>
        <w:tabs>
          <w:tab w:val="clear" w:pos="709"/>
          <w:tab w:val="left" w:pos="2835" w:leader="none"/>
        </w:tabs>
        <w:ind w:firstLine="2835"/>
        <w:jc w:val="both"/>
        <w:rPr/>
      </w:pPr>
      <w:r>
        <w:rPr>
          <w:color w:val="000000"/>
        </w:rPr>
        <w:tab/>
        <w:t xml:space="preserve">Sobre el reemplazo del crédito con aval del Estado, afirmó que es muy incierto el mecanismo que lo reemplazaría, por lo que no tiene sentido que esa declaración esté en la ley. Resulta razonable analizar los proyectos de financiamiento de manera integrada, especialmente si se desconoce el mecanismo a proponer; muchos jóvenes de clase media que no pueden acceder a financiamiento por no ser “elegibles” para la gratuidad o que prefieren a instituciones que no han ingresado a ese mecanismo, utilizan el crédito con aval del Estado para pagar parte de sus aranceles. En este análisis, resulta relevante, según dijo, considerar el impacto que ha tenido esa forma de financiamiento en estos años. Según los datos entregados por la Comisión Ingresa hace unas semanas, 808.366 estudiantes han cursado estudios con este tipo de financiamiento. Casi 300.000 de ellos terminaron sus carreras técnicas o profesionales y del total de egresados en 2016, el 58,8% proviene de familias de los quintiles 1 y 2. Si se considera que los alumnos se demoran un 30% más de la duración nominal de la carrera en titularse, existirán numerosos jóvenes sin gratuidad que deberán buscar otros mecanismos para financiar sus aranceles. </w:t>
      </w:r>
    </w:p>
    <w:p>
      <w:pPr>
        <w:pStyle w:val="Default"/>
        <w:tabs>
          <w:tab w:val="clear" w:pos="709"/>
          <w:tab w:val="left" w:pos="2835" w:leader="none"/>
        </w:tabs>
        <w:jc w:val="both"/>
        <w:rPr>
          <w:color w:val="000000"/>
        </w:rPr>
      </w:pPr>
      <w:r>
        <w:rPr>
          <w:color w:val="000000"/>
        </w:rPr>
      </w:r>
    </w:p>
    <w:p>
      <w:pPr>
        <w:pStyle w:val="Default"/>
        <w:tabs>
          <w:tab w:val="clear" w:pos="709"/>
          <w:tab w:val="left" w:pos="2835" w:leader="none"/>
        </w:tabs>
        <w:ind w:firstLine="2835"/>
        <w:jc w:val="both"/>
        <w:rPr/>
      </w:pPr>
      <w:r>
        <w:rPr>
          <w:bCs/>
          <w:color w:val="000000"/>
        </w:rPr>
        <w:tab/>
        <w:t>Finalmente, dijo que e</w:t>
      </w:r>
      <w:r>
        <w:rPr>
          <w:color w:val="000000"/>
        </w:rPr>
        <w:t xml:space="preserve">l Marco Nacional de Cualificaciones operará a partir de un año desde que esté vigente la Ley. Dado los cambios mayores a nivel curricular no es posible en ese lapso dar cumplimiento a la implementación del marco, es necesaria una mayor gradualidad. Los grandes temas de futuro que no están presentes en el proyecto son aquellos que más directamente se relacionan con el desarrollo nacional y la formación de capital humano avanzado. Se establece un modelo de financiación que no considera recursos para el fomento de la investigación, llamando claramente la atención que no se haga referencia al proyecto que crea el Ministerio de Ciencia y Tecnología. </w:t>
      </w:r>
    </w:p>
    <w:p>
      <w:pPr>
        <w:pStyle w:val="Default"/>
        <w:tabs>
          <w:tab w:val="clear" w:pos="709"/>
          <w:tab w:val="left" w:pos="2835" w:leader="none"/>
        </w:tabs>
        <w:ind w:firstLine="2835"/>
        <w:jc w:val="both"/>
        <w:rPr>
          <w:bCs/>
          <w:color w:val="000000"/>
        </w:rPr>
      </w:pPr>
      <w:r>
        <w:rPr>
          <w:bCs/>
          <w:color w:val="000000"/>
        </w:rPr>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tab/>
        <w:t>15.- Álvaro Rojas, Universidad de Talca.</w:t>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firmó que desde sus inicios la provisión mixta fue considerada como una piedra fundamental del sistema. No obstante, la presencia del sector estatal en el nivel técnico profesional es prácticamente inexistente. De esta manera, el componente privado concentra el 84% de la matrícula total y el 69% de la matrícula universitaria.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El efecto del centralismo en la construcción de un sistema de educación superior que mire al futuro debe ser superado no sólo en cuanto a la oferta formativa, sino que también en las diversas dimensiones que tiene la moderna universidad contemporánea. De esta forma, el escenario de la educación que hay que pretender construir con una mirada al año 2050 debe considerar un sistema que garantice la calidad y promueva la excelencia de las instituciones por medio de diversos mecanismos de fomento y de la mejora continua. Además, tendrá que considerar la internacionalización, lo que genera un impacto directo en los sistemas de aseguramiento de la calidad, el que además debe ser integrado entre los distintos niveles de Educación Superior y que no descuide los temas de educación permanente. Sumado a lo anterior, deberá contar con mayores fortalezas en su desarrollo, particularmente en lo que a formación de postgrado, innovación y vinculación con el medio respect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Además, se tienen que tener presentes los siguientes factores:</w:t>
      </w:r>
    </w:p>
    <w:p>
      <w:pPr>
        <w:pStyle w:val="Normal"/>
        <w:tabs>
          <w:tab w:val="clear" w:pos="709"/>
          <w:tab w:val="left" w:pos="2835" w:leader="none"/>
        </w:tabs>
        <w:ind w:firstLine="2835"/>
        <w:jc w:val="both"/>
        <w:rPr>
          <w:rFonts w:ascii="Arial" w:hAnsi="Arial" w:eastAsia="Calibri" w:cs="Arial"/>
          <w:bCs/>
          <w:szCs w:val="24"/>
          <w:lang w:val="es-ES" w:eastAsia="en-US"/>
        </w:rPr>
      </w:pPr>
      <w:r>
        <w:rPr>
          <w:rFonts w:eastAsia="Calibri" w:cs="Arial" w:ascii="Arial" w:hAnsi="Arial"/>
          <w:bCs/>
          <w:szCs w:val="24"/>
          <w:lang w:val="es-ES"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Cs/>
          <w:szCs w:val="24"/>
          <w:lang w:val="es-ES" w:eastAsia="en-US"/>
        </w:rPr>
        <w:t xml:space="preserve">Uno) Un sistema que garantice la calidad y promueva la excelencia </w:t>
      </w:r>
      <w:r>
        <w:rPr>
          <w:rFonts w:eastAsia="Calibri" w:cs="Arial" w:ascii="Arial" w:hAnsi="Arial"/>
          <w:szCs w:val="24"/>
          <w:lang w:val="es-ES" w:eastAsia="en-US"/>
        </w:rPr>
        <w:t xml:space="preserve">de las instituciones a través de diversos mecanismos de fomento y de la mejora continua. </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bCs/>
          <w:szCs w:val="24"/>
          <w:lang w:val="es-CL" w:eastAsia="en-US"/>
        </w:rPr>
        <w:t xml:space="preserve">Dos) </w:t>
      </w:r>
      <w:r>
        <w:rPr>
          <w:rFonts w:eastAsia="Calibri" w:cs="Arial" w:ascii="Arial" w:hAnsi="Arial"/>
          <w:bCs/>
          <w:szCs w:val="24"/>
          <w:lang w:val="es-ES" w:eastAsia="en-US"/>
        </w:rPr>
        <w:t>Un sistema más internacionalizado</w:t>
      </w:r>
      <w:r>
        <w:rPr>
          <w:rFonts w:eastAsia="Calibri" w:cs="Arial" w:ascii="Arial" w:hAnsi="Arial"/>
          <w:szCs w:val="24"/>
          <w:lang w:val="es-ES" w:eastAsia="en-US"/>
        </w:rPr>
        <w:t>, lo que tiene un directo impacto en los sistemas de aseguramiento de la calidad e integrad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bCs/>
          <w:szCs w:val="24"/>
          <w:lang w:val="es-CL" w:eastAsia="en-US"/>
        </w:rPr>
        <w:tab/>
        <w:t xml:space="preserve">Tres) </w:t>
      </w:r>
      <w:r>
        <w:rPr>
          <w:rFonts w:eastAsia="Calibri" w:cs="Arial" w:ascii="Arial" w:hAnsi="Arial"/>
          <w:bCs/>
          <w:szCs w:val="24"/>
          <w:lang w:val="es-ES" w:eastAsia="en-US"/>
        </w:rPr>
        <w:t>Un sistema más integrado</w:t>
      </w:r>
      <w:r>
        <w:rPr>
          <w:rFonts w:eastAsia="Calibri" w:cs="Arial" w:ascii="Arial" w:hAnsi="Arial"/>
          <w:szCs w:val="24"/>
          <w:lang w:val="es-ES" w:eastAsia="en-US"/>
        </w:rPr>
        <w:t xml:space="preserve">, entre los distintos niveles de la Educación Superior y que no descuide los temas de Educación Permanente.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bCs/>
          <w:szCs w:val="24"/>
          <w:lang w:val="es-CL" w:eastAsia="en-US"/>
        </w:rPr>
        <w:tab/>
        <w:t xml:space="preserve">Cuatro) </w:t>
      </w:r>
      <w:r>
        <w:rPr>
          <w:rFonts w:eastAsia="Calibri" w:cs="Arial" w:ascii="Arial" w:hAnsi="Arial"/>
          <w:bCs/>
          <w:szCs w:val="24"/>
          <w:lang w:val="es-ES" w:eastAsia="en-US"/>
        </w:rPr>
        <w:t>Un sistema que cuente con mayores fortalezas en su desarrollo</w:t>
      </w:r>
      <w:r>
        <w:rPr>
          <w:rFonts w:eastAsia="Calibri" w:cs="Arial" w:ascii="Arial" w:hAnsi="Arial"/>
          <w:szCs w:val="24"/>
          <w:lang w:val="es-ES" w:eastAsia="en-US"/>
        </w:rPr>
        <w:t>, en particular en lo que a formación de postgrado, innovación y vinculación con el medio respecta.</w:t>
      </w:r>
    </w:p>
    <w:p>
      <w:pPr>
        <w:pStyle w:val="Normal"/>
        <w:tabs>
          <w:tab w:val="clear" w:pos="709"/>
          <w:tab w:val="left" w:pos="2835"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tab/>
      </w:r>
    </w:p>
    <w:p>
      <w:pPr>
        <w:pStyle w:val="Normal"/>
        <w:tabs>
          <w:tab w:val="clear" w:pos="709"/>
          <w:tab w:val="left" w:pos="2835" w:leader="none"/>
        </w:tabs>
        <w:ind w:firstLine="2835"/>
        <w:jc w:val="both"/>
        <w:rPr/>
      </w:pPr>
      <w:r>
        <w:rPr>
          <w:rFonts w:eastAsia="Calibri" w:cs="Arial" w:ascii="Arial" w:hAnsi="Arial"/>
          <w:szCs w:val="24"/>
          <w:lang w:val="es-ES" w:eastAsia="en-US"/>
        </w:rPr>
        <w:t>A continuación, el Rector Rojas afirmó que las barreras de entrada del sistema son débiles y vulnerables, en particular lo relativo a exigencias de acreditación obligatoria a las distintas instituciones, ampliación territorial de sedes y programas de estudio, tratamiento de la educación a distancia (</w:t>
      </w:r>
      <w:r>
        <w:rPr>
          <w:rFonts w:eastAsia="Calibri" w:cs="Arial" w:ascii="Arial" w:hAnsi="Arial"/>
          <w:i/>
          <w:szCs w:val="24"/>
          <w:lang w:val="es-ES" w:eastAsia="en-US"/>
        </w:rPr>
        <w:t>e-learning</w:t>
      </w:r>
      <w:r>
        <w:rPr>
          <w:rFonts w:eastAsia="Calibri" w:cs="Arial" w:ascii="Arial" w:hAnsi="Arial"/>
          <w:szCs w:val="24"/>
          <w:lang w:val="es-ES" w:eastAsia="en-US"/>
        </w:rPr>
        <w:t xml:space="preserve">), apertura de programas de postgrado, entre otros. </w:t>
      </w:r>
      <w:r>
        <w:rPr>
          <w:rFonts w:eastAsia="Calibri" w:cs="Arial" w:ascii="Arial" w:hAnsi="Arial"/>
          <w:bCs/>
          <w:szCs w:val="24"/>
          <w:lang w:val="es-ES" w:eastAsia="en-US"/>
        </w:rPr>
        <w:t xml:space="preserve">Las nuevas normas deben tomar debida nota de la compleja y heterogénea estructura actual del sistema. </w:t>
      </w:r>
      <w:r>
        <w:rPr>
          <w:rFonts w:eastAsia="Calibri" w:cs="Arial" w:ascii="Arial" w:hAnsi="Arial"/>
          <w:szCs w:val="24"/>
          <w:lang w:val="es-ES" w:eastAsia="en-US"/>
        </w:rPr>
        <w:t xml:space="preserve">El marco regulatorio que la nueva ley definirá, debe ser preciso y afinado  respecto al funcionamiento coherente y ordenado del sistema, toda vez que bajo un régimen de </w:t>
      </w:r>
      <w:r>
        <w:rPr>
          <w:rFonts w:eastAsia="Calibri" w:cs="Arial" w:ascii="Arial" w:hAnsi="Arial"/>
          <w:bCs/>
          <w:szCs w:val="24"/>
          <w:lang w:val="es-ES" w:eastAsia="en-US"/>
        </w:rPr>
        <w:t xml:space="preserve">Gratuidad Garantizada, sin limitaciones de rendimiento escolar o de pruebas de acceso y la expansión de la demanda por gratuidad puede desarticular el funcionamiento general del sistema. Así, aparece como fundamental la exigencia de una acreditación obligatoria a todas las instituciones de educación superior. La garantía de fe pública es una tarea irrenunciable del Estado, independiente de la utilización de fondos públicos o privados. </w:t>
      </w:r>
    </w:p>
    <w:p>
      <w:pPr>
        <w:pStyle w:val="Normal"/>
        <w:tabs>
          <w:tab w:val="clear" w:pos="709"/>
          <w:tab w:val="left" w:pos="2835" w:leader="none"/>
        </w:tabs>
        <w:ind w:firstLine="2835"/>
        <w:jc w:val="both"/>
        <w:rPr>
          <w:rFonts w:ascii="Arial" w:hAnsi="Arial" w:eastAsia="Calibri" w:cs="Arial"/>
          <w:bCs/>
          <w:szCs w:val="24"/>
          <w:lang w:val="es-ES" w:eastAsia="en-US"/>
        </w:rPr>
      </w:pPr>
      <w:r>
        <w:rPr>
          <w:rFonts w:eastAsia="Calibri" w:cs="Arial" w:ascii="Arial" w:hAnsi="Arial"/>
          <w:bCs/>
          <w:szCs w:val="24"/>
          <w:lang w:val="es-ES" w:eastAsia="en-US"/>
        </w:rPr>
        <w:tab/>
      </w:r>
    </w:p>
    <w:p>
      <w:pPr>
        <w:pStyle w:val="Normal"/>
        <w:tabs>
          <w:tab w:val="clear" w:pos="709"/>
          <w:tab w:val="left" w:pos="2835" w:leader="none"/>
        </w:tabs>
        <w:ind w:firstLine="2835"/>
        <w:jc w:val="both"/>
        <w:rPr/>
      </w:pPr>
      <w:r>
        <w:rPr>
          <w:rFonts w:eastAsia="Calibri" w:cs="Arial" w:ascii="Arial" w:hAnsi="Arial"/>
          <w:bCs/>
          <w:szCs w:val="24"/>
          <w:lang w:val="es-ES" w:eastAsia="en-US"/>
        </w:rPr>
        <w:t>Expresó, respecto del financiamiento, que hay que modificar sus normas, comprometiendo a un sector que ha crecido y se ha consolidado desreguladamente, representa claramente el desafío más complejo para la el nuevo marco legal. hay demasiados intereses en juego.</w:t>
      </w:r>
      <w:r>
        <w:rPr>
          <w:rFonts w:eastAsia="Calibri" w:cs="Arial" w:ascii="Arial" w:hAnsi="Arial"/>
          <w:bCs/>
          <w:szCs w:val="24"/>
          <w:lang w:val="es-CL" w:eastAsia="en-US"/>
        </w:rPr>
        <w:t xml:space="preserve"> </w:t>
      </w:r>
      <w:r>
        <w:rPr>
          <w:rFonts w:eastAsia="Calibri" w:cs="Arial" w:ascii="Arial" w:hAnsi="Arial"/>
          <w:bCs/>
          <w:szCs w:val="24"/>
          <w:lang w:val="es-ES" w:eastAsia="en-US"/>
        </w:rPr>
        <w:t>Una Reforma de la Educación Superior sin definiciones claras y precisas de su modelo de financiamiento, quedará restringida a un conjunto de regulaciones, en las que predominarán aquellas que se harán particularmente a su componente público.</w:t>
      </w:r>
      <w:r>
        <w:rPr>
          <w:rFonts w:eastAsia="Calibri" w:cs="Arial" w:ascii="Arial" w:hAnsi="Arial"/>
          <w:bCs/>
          <w:szCs w:val="24"/>
          <w:lang w:val="es-CL" w:eastAsia="en-US"/>
        </w:rPr>
        <w:t xml:space="preserve"> </w:t>
      </w:r>
      <w:r>
        <w:rPr>
          <w:rFonts w:eastAsia="Calibri" w:cs="Arial" w:ascii="Arial" w:hAnsi="Arial"/>
          <w:bCs/>
          <w:szCs w:val="24"/>
          <w:lang w:val="es-ES" w:eastAsia="en-US"/>
        </w:rPr>
        <w:t xml:space="preserve">Especialmente imperativo es asegurar que los fondos públicos destinados a Educación Superior sean efectiva y apropiadamente utilizados, independientes de la condición jurídica de la institución que se trate. </w:t>
      </w:r>
    </w:p>
    <w:p>
      <w:pPr>
        <w:pStyle w:val="Normal"/>
        <w:tabs>
          <w:tab w:val="clear" w:pos="709"/>
          <w:tab w:val="left" w:pos="2835" w:leader="none"/>
        </w:tabs>
        <w:ind w:firstLine="2835"/>
        <w:jc w:val="both"/>
        <w:rPr>
          <w:rFonts w:ascii="Arial" w:hAnsi="Arial" w:eastAsia="Calibri" w:cs="Arial"/>
          <w:bCs/>
          <w:szCs w:val="24"/>
          <w:lang w:val="es-ES" w:eastAsia="en-US"/>
        </w:rPr>
      </w:pPr>
      <w:r>
        <w:rPr>
          <w:rFonts w:eastAsia="Calibri" w:cs="Arial" w:ascii="Arial" w:hAnsi="Arial"/>
          <w:bCs/>
          <w:szCs w:val="24"/>
          <w:lang w:val="es-ES"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ES" w:eastAsia="en-US"/>
        </w:rPr>
        <w:t xml:space="preserve">Afirmó que deben existir </w:t>
      </w:r>
      <w:r>
        <w:rPr>
          <w:rFonts w:eastAsia="Calibri" w:cs="Arial" w:ascii="Arial" w:hAnsi="Arial"/>
          <w:bCs/>
          <w:szCs w:val="24"/>
          <w:lang w:val="es-CL" w:eastAsia="en-US"/>
        </w:rPr>
        <w:t>reglas de financiamiento claras para los distintos componentes del sistema,  altas exigencias de calidad a todas las instituciones y definición de un sistema de educación público fundado en su capacidad de articulación y respeto de la autonomía decisional de las Universidades del Estado debieran ser componentes centrales  de la Nueva Ley de Educación Superior; tenerse presente que la gratuidad ha provocado ya, a poco andar,  cambios en la estructura de financiamiento de las distintas universidades adscritas. Además, deben considerarse diferencias respecto a la localización física, su condición de pública o privada y la de recibir o no aportes fiscales directos,  relativiza el tratamiento de este tema y obliga a mirar con especial cuidado las reglas de financiamiento y régimen de gratuidad que la ley debe asegurar.</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ab/>
        <w:t xml:space="preserve">16.- Sergio Lavanchy, Rector de la Universidad de Concepción. </w:t>
      </w:r>
    </w:p>
    <w:p>
      <w:pPr>
        <w:pStyle w:val="Normal"/>
        <w:tabs>
          <w:tab w:val="clear" w:pos="709"/>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9"/>
          <w:tab w:val="left" w:pos="2835" w:leader="none"/>
        </w:tabs>
        <w:ind w:firstLine="2835"/>
        <w:jc w:val="both"/>
        <w:rPr/>
      </w:pPr>
      <w:r>
        <w:rPr>
          <w:rFonts w:eastAsia="Calibri" w:cs="Arial" w:ascii="Arial" w:hAnsi="Arial"/>
          <w:b/>
          <w:bCs/>
          <w:szCs w:val="24"/>
          <w:lang w:val="es-CL" w:eastAsia="en-US"/>
        </w:rPr>
        <w:tab/>
      </w:r>
      <w:r>
        <w:rPr>
          <w:rFonts w:eastAsia="Calibri" w:cs="Arial" w:ascii="Arial" w:hAnsi="Arial"/>
          <w:szCs w:val="24"/>
          <w:lang w:val="es-CL" w:eastAsia="en-US"/>
        </w:rPr>
        <w:t xml:space="preserve">Declaró que el Sistema de Educación Superior es un pilar fundamental para el desarrollo social, cultural, político, económico, científico y tecnológico del país, en el que el Consejo de Rectores de Universidades Chilenas ha valorado la decisión de introducir cambios sustantivos a un sistema educativo que muestra altos niveles de desigualdad y segregación, ya que estas características atentan en contra la cohesión social, la democracia y la calidad general del sistema. Valoró también que la política pública asuma la educación como un derecho social garantizado por el Estado, procurando asegurar una educación de calidad equitativa e inclusiva.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firmó que la desregulación actual y la diversidad de actores e intereses, supone un desafío especialmente complejo a la Reforma a la Educación Superior. No será sencillo aunar la multiplicidad de criterios y visiones de los actores involucrados en dichas reformas. En el Sistema de Educación Superior, las universidades resultan claves para potenciar el desarrollo del país. En ellas, a través del pensamiento, estudio, análisis y reflexión seria y profunda, es posible aportar, asumiendo un fuerte compromiso con Chile y sus habitante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tre las materias que considera el Proyecto de Ley están la creación de una Subsecretaría de Educación Superior, una nueva institucionalidad para la regulación del sistema, que se basa fundamentalmente en la creación de una Superintendencia de Educación Superior y un nuevo Sistema Nacional de Aseguramiento de la Calidad de la Educación Superior. Recordó que históricamente ha existido un conjunto de universidades no estatales de reconocido rol público, entre ellas la Universidad de Concepción, que forman parte del Consejo de Rectores, las que han expresado en reiteradas ocasiones y diferentes escenarios su desacuerdo con planteamientos que pretenden desconocer la historia del desarrollo de la educación universitaria en nuestro país y el carácter público de este conjunto de instituciones, que tienen la virtud de haber demostrado a través de muchos años el servicio, compromiso y sentido de lo público. Este compromiso y los valores que éste conlleva, trascienden las definiciones formales y la naturaleza jurídica de una institución. Sin duda éste será un aspecto fundamental en la discusión que habrá que tener en cuenta a la hora de adoptar acuerdos e instrumentos de apoyo por parte del Estado, a las instituciones que conforman el Sistema de Educación Superior.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dicionalmente, expuso que es relevante considerar que para fortalecer la política de Estado que aspira a impulsar un desarrollo homogéneo del país a lo largo de su extensa y diversa geografía, es imprescindible tomar en consideración la insoslayable necesidad de valorar y apoyar a las universidades públicas estatales y no estatales, que realizan su actividad principalmente en regiones. Es imprescindible que se defina de parte del Estado lo que quiere como Educación Superior para el país y, a partir de esa definición, formular las políticas de financiamiento que contribuyan a hacer realidad esa visión.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 xml:space="preserve">El proyecto radica en la Subsecretaría de Educación Superior la responsabilidad del administrar el Sistema Común de Acceso, el que será obligatorio para las instituciones de educación superior que reciban recursos públicos. Según dijo, existe un amplio consenso en las Universidades que componen el CRUCH, de la inconveniencia que este proceso quede radicado, administrado y subordinado a una autoridad política, como sería la futura Subsecretaría. Es necesario diseñar un Sistema Común de Acceso cuya responsabilidad quede en manos de un organismo público autónomo y que se base en el actual Sistema Único de Admisión (SUA), el que ha dado garantía de seriedad y transparencia, eliminando cualquier posibilidad de discrecionalidad durante el proceso.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obre la Superintendencia de Educación Superior, reconoció la necesidad de la existencia de un ente regulador para el Sistema de Educación Superior que vele por el correcto cumplimiento de las leyes y normas que deben cumplir las Instituciones de educación superior. Sin embargo, se requerirá un análisis detallado de cada uno de los contenidos, evitando que se produzca una sobrerregulación que limite el desarrollo de las políticas académicas definidas por la propia universidad, como son los programas formativos de pre y postgrado, la creación de nuevo conocimiento en base al desarrollo científico y la investigación que realicen sus académicos, o los programas de creación artística y difusión cultural. La regulación que se establezca no deberá coartar o dificultar la libre creatividad que emane de los procesos de reflexión que son propios y centrales de la universidad. Lo anterior requiere que las nuevas normas legales reconozcan y cautelen la autonomía de las universidades, lo que no es incompatible con la obligación que ellas tienen de rendir cuenta de los recursos públicos que les asigne el Estado.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e la lectura de los artículos correspondientes del Proyecto de Ley, se advierte, según dijo, una orientación hacia un exceso de control por parte del Estado, que atentaría contra la autonomía de las instituciones o un exceso de atribuciones a organismos o cargos, entre otros. Es así como el párrafo 7° del Título III del proyecto de ley, hace referencia exclusiva a las Instituciones de educación superior organizadas como personas jurídicas de derecho privado sin fines de lucro. Este párrafo regula una serie de materias respecto a estas instituciones; sin embargo, no distingue respecto a los distintos tipos de Instituciones de educación superior organizadas como personas jurídicas de derecho privado sin fines de lucro, ni tampoco existe tal distinción en alguna otra parte del proyecto.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En términos generales, en el párrafo 7° del Título III, se plasma expresamente la intención de no hacer ninguna distinción entre los distintos tipos de Instituciones de educación superior organizadas como corporaciones de derecho privado sin fines de lucro que componen el Sistema de Educación Superior. En efecto, regula de la misma forma a universidades tradicionales y de carácter público (Universidad de Concepción, Universidad Técnica Federico Santa María, Universidad Austral), que a aquellas creadas con posterioridad al año 1981. Estas disposiciones son altamente lesivas para estas universidades y les obligaría a cambiar su institucionalidad y forma de gobierno. No obstante, estas universidades ya tienen mecanismos de control y democracia interna y, sin lugar a dudas, no tienen fines de lucro y sus socios y directores no perciben remuneración alguna. Este es un claro elemento que atenta, además, contra la autonomía de estas instituciones. Se adjunta a esta presentación, un informe detallado con indicaciones concretas para evitar que estas tres instituciones se vean afectadas por la aplicación de estas normas. - Sobre financiamiento institucional.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En general, continuó, se puede constatar que en la actualidad, el sistema de financiamiento a las Instituciones de educación superior es inestable, ya que la principal fuente de financiamiento basal, exceptuando el Aporte Fiscal Directo (AFD), depende cada año de la aprobación en el Poder 4 Legislativo, de los recursos contemplados en la Ley de Presupuesto anual de la Nación. Nada asegura la permanencia de los recursos que requieren las universidades de carácter público para garantizar el impacto deseado en la formación de profesionales, en el quehacer científico, la creación de conocimiento y el desarrollo de las humanidades y las artes. Por la naturaleza de su quehacer académico, estas universidades requieren de una base de libre disponibilidad para emprender compromisos de alto impacto con retorno social a largo plazo, como lo es la actividad de investigación, desarrollo e innovación, que además de necesitar recursos de operación, exige mantener una planta académica del más alto nivel, lo cual requiere de recursos permanentes que no estén sujetos a la inestabilidad propia de los fondos previstos en la Ley de Presupuesto Fiscal anual.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 xml:space="preserve">Hizo presente que en las glosas presupuestarias del Presupuesto de la Nación de los últimos años, se han incorporado dos nuevos fondos basales para las universidades del Consejo de Rectores. Convenios Marco para las universidades estatales y Basal por Desempeño para las universidades no estatales del CRUCH. El Proyecto no considera financiamiento a las Instituciones de educación superior. En el caso de las universidades estatales, los recursos que corresponden a Convenios Marco quedarán establecidos en la Ley que actualmente se tramita para este conjunto de universidades. El planteamiento de las universidades no estatales de carácter público adscritas al CRUCH, es que el Fondo Basal por Desempeño sea incorporado en este Proyecto de Ley, tal como se hace con el Convenio Marco para las universidades estatales.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Para fortalecer la política de Estado que aspira a impulsar un desarrollo homogéneo del país a lo largo de su extensa y diversa geografía, es imprescindible tomar en consideración la insoslayable necesidad de valorar y apoyar a las universidades de carácter público, 5 sean éstas estatales o no estatales, que realizan su actividad principalmente en regiones. Este fortalecimiento deberá focalizarse fundamentalmente en las universidades regionales del Consejo de Rectores, que tienen dificultades para lograr un pleno desarrollo, principalmente aquellas ubicadas en zonas extremas del país. Sobre esta materia, el Proyecto de Ley no ofrece un camino ni fórmula alguna para que el Estado se haga cargo en forma efectiva de esta realidad, que debe ser asumida como un compromiso con el desarrollo armónico de todas las regiones de nuestro país. </w:t>
      </w:r>
    </w:p>
    <w:p>
      <w:pPr>
        <w:pStyle w:val="Normal"/>
        <w:tabs>
          <w:tab w:val="clear" w:pos="709"/>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ab/>
      </w:r>
    </w:p>
    <w:p>
      <w:pPr>
        <w:pStyle w:val="Normal"/>
        <w:tabs>
          <w:tab w:val="clear" w:pos="709"/>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 xml:space="preserve">17.- Santiago González, Rector de la Universidad Central.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b/>
          <w:bCs/>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La Universidad Central de Chile es una institución de educación superior autónoma con sedes en Santiago y la Serena, fundada el año 1981, constituida como una Corporación Educacional de Derecho Privado sin Fines de Lucro. Actualmente cuenta con 14.000 estudiantes distribuidos en 9 facultades y 31 carreras profesionales, en ella se desempeñan 1200 profesores y 450 funcionarios administrativos. La Universidad actualmente cuenta con tres años de acreditación en las áreas de Docencia de Pregrado y Gestión Institucional, correspondiéndole someterse a un nuevo proceso de acreditación en el presente año 2017. Cuenta además con el 85% de sus carreras acreditadas por un plazo promedio de 5 años. Es una institución independiente, no está ligada a ningún grupo económico, ni institución religiosa ni política, es propietaria del 100% de sus activos y se encuentra administrada por sus propios académicos, a través de un proceso de generación democrática de autoridades, que promueve la participación de su comunidad y que ha permitido su administración por más de 35 años, entregando al país más de 20.000 profesional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La universidad promueve la formación inclusiva, sus estudiantes en más de un 50%, provienen de un nivel socioeconómico de familias que se encuentran en los primeros cinco deciles de vulnerabilidad. La Universidad se hace cargo, a través sus procesos de inserción, de las deficiencias académicas de sus estudiantes producto de una mala formación escolar, entregándoles las herramientas que les permitan abordar con éxito sus estudios universitarios. Los estudiantes de la Universidad Central, producto del requisito mínimo de acreditación de cuatro años establecidos en la glosa presupuestaria no pueden acceder a la gratuidad. La Universidad Central no recibe ningún tipo de aporte fiscal directo del Estado y el financiamiento de sus estudiantes se realiza principalmente a través becas estatales y propias de la universidad, así como del crédito CAE.</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Proyecto de ley de Educación Superior.</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Consideró absolutamente pertinente el envío por parte del Gobierno del proyecto de ley que promueve la modificación integral del actual sistema de educación superior, el cual ha cumplido un ciclo de 35 años que ha permitido sin duda la masificación de la educación superior en Chile, pero con dudosos estándares de calidad. Ha resultado ineficiente en la fiscalización de algunas instituciones y generado un nivel de endeudamiento en nuestros estudiantes vergonzoso para el país. Dijo entender que la educación, así como la salud y la seguridad, son bienes públicos que deben ser provistos y garantizados por el Estado, asegurando su calidad y disponibilidad para todos los ciudadanos sin diferencia algun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Compartió los conceptos vertidos en este capítulo, los cuales apuntan a la autonomía, la calidad, la inclusión y la diversidad en la educación, entre otros, los cuales consideró fundamentales a la hora de definir los aspectos básicos que debe contener toda política de educación superior, destinada a garantizar una buena educación a los jóvenes y la debida autonomía de las Universidades para ejercer la docencia, a través de sus propios proyectos educativos, los cuales deben ser respetados en sus necesarias particularidades y orientaciones definidas por sus comunidades académicas. Estimó necesaria también la diferenciación que se realiza en la ley a los subsistemas Universitario y Técnico profesional ya que ellos deben ser abordados desde una orientación específica, con objetivos y alcances propios de cada sector.</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No estuvo de acuerdo con la propuesta que el proyecto realiza en este Título para la integración de las universidades al Consejo de Rectores, que incorpora requisitos que muy pocas instituciones podrán cumplir en el corto y mediano plazo. De hecho con la actual estructura universitaria del país no son más de diez las universidades que actualmente cumplen dichos requisitos, lo cual disminuiría considerablemente la interlocución entre las autoridades de gobierno y las universidades. De hecho más de la mitad de las Universidades del Estado no podrían incorporarse a este nuevo CRUCH.</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En tal sentido, propuso que el Consejo de Rectores, siendo una institución tan importante para la educación superior, pueda estar integrado por el máximo de universidades acreditadas. Esto tiene gran trascendencia ya que el proyecto de ley establece que el Estado contribuirá de forma especial con recursos para la excelencia en el desarrollo de las universidades del Consejo de Rectores, lo cual establecerá una discriminación arbitraria entre las que pertenecen y no pertenecen al Consejo de Rectores de Universidades chilenas, postergando el desarrollo de las universidades que más apoyo necesitan. Según dijo, queda la impresión de que los requisitos para el nuevo CRUCH están orientados a resolver las exigencias de las universidades del G-9, en compensación al quedar estas excluidas de los aportes fiscales directos que reciben hoy del Estado producto de esta nueva ley.</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Subsecretaria de Educación Superior</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Por tratarse la educación superior de un bien público de la mayor importancia, valoró la creación de un organismo del más alto nivel, como lo es la Subsecretaria de Educación Superior, responsable de desarrollar, orientar, implementar y velar por el buen uso de los recursos que el Estado destinara a este fin. La implementación de una política de educación superior requiere necesariamente contar con una autoridad política que dé cuenta de ella, que responda de su gestión y garantice al país la eficiencia y eficacia en la implementación de esta política, tanto a nivel universitario como técnico profesional.</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Del Sistema Común de Acceso a la Educación Superior.</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Concordó con la creación de un Sistema Común de Acceso a la Educación Superior que se encuentre administrado por la Subsecretaria, de modo de dar garantías a todos los estudiantes chilenos que tendrán la posibilidad de contar con un sistema único, transparente y equitativo de admisión a la educación superior, situación que no ocurre hoy, dado que el actual sistema único de admisión (SUA), no permite el acceso igualitario a todas las instituciones, generando una discriminación arbitraria al impedir que la totalidad de los estudiantes puedan acceder a la educación superior a través de él, situación que ha sido rechazada por un dictamen de la Corte Suprema en el mes de junio del presente añ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Valoró también que el diseño e implementación del sistema único de admisión sea apoyado por un organismo técnico constituido por las universidades, sin embargo discrepó del proyecto en que esta colaboración quede supeditada mayoritariamente a universidades del Consejo de Rectores (5) y solo a una (1) universidad no perteneciente al CRUCh, ya que por tratarse de un sistema obligatorio, todas las universidades deberían estar representadas equitativamente en el nuevo sistema de admisió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De la Formación Técnico Profesional.</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Llama profundamente la atención, según dijo, que este proyecto dedique solo tres artículos a la Educación Técnico Profesional, delegando en un futuro Consejo Asesor de Formación Técnico Profesional la responsabilidad de crear la estrategia. En tal sentido y por tratarse de un aspecto tan relevante en la futura educación superior del país, estimó prudente elaborar una ley especial para este sub sistema, que se discuta en el parlamento y que dicha estrategia no quede supeditada a la decisión de un comité gubernamental.</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La Superintendencia de Educación Superior.</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Es de todo sentido la creación de la Superintendencia de Educación Superior, que fiscalice el buen desempeño de las instituciones académicas en el marco de la nueva ley, que garantice el otorgamiento del servicio educacional de calidad a la ciudadanía y que tenga la capacidad sancionatoria en caso de incumplimiento de las normas y leyes que regularan el sistema. El Estado invertirá gran cantidad de recursos en la educación superior de los jóvenes chilenos, de modo que no podría ser de otra forma que la inversión de estos recursos y la viabilidad de las instituciones que harán uso de ellos, no sean fiscalizadas por un organismo estatal del más alto nivel, en este caso la Superintendencia de Educación Superior.</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En este sentido, sostuvo que la Superintendencia debe contar con las mismas atribuciones establecidas en la ley para las otras Superintendencias existentes en el país, unificando así criterios de fiscalización y transparencia, especialmente las orientadas a evitar y sancionar el lucro en la educació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Llamó la atención que en el presente proyecto de ley más del 50 % de su articulado (de los números 17 al 80) se refiere a la Superintendencia de Educación Superior, lo cual podría considerarse excesivo tratándose de una ley de educació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Del Sistema Nacional de Aseguramiento de la Calidad.</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pPr>
      <w:r>
        <w:rPr>
          <w:rFonts w:eastAsia="Calibri" w:cs="Arial" w:ascii="Arial" w:hAnsi="Arial"/>
          <w:szCs w:val="24"/>
          <w:lang w:val="es-CL" w:eastAsia="en-US"/>
        </w:rPr>
        <w:t>Tal como señaló en un párrafo precedente, uno de los principales déficits del actual sistema de educación superior es la incapacidad que ha mostrado para garantizar la calidad, aspiración muy sentida por la ciudadanía. Este aspecto resulta fundamental para el éxito de la política pública que se pretende implementar y para la garantía de que los recursos públicos que se inviertan en educación sean utilizados en generar calidad y no sean destinados al lucro que tanto repudiamos. así, valor la creación de una instancia que coordine el Sistema de Aseguramiento de la Calidad que esté integrada por los máximos organismos responsables de la Educación en Chile, que actuando coordinada por la Subsecretaria de Educación, asegure la pertinencia y viabilidad de las políticas públicas que se propongan al sistema, que tenga la capacidad de fiscalizar a través de la Superintendencia de Educación, que garantice y promueva la calidad a través de la Comisión Nacional de Acreditación y el licenciamiento de las nuevas instituciones de educación superior que ingresen al sistema a través del Consejo Nacional de Educació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De la Comisión Nacional de Acreditació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pPr>
      <w:r>
        <w:rPr>
          <w:rFonts w:eastAsia="Calibri" w:cs="Arial" w:ascii="Arial" w:hAnsi="Arial"/>
          <w:szCs w:val="24"/>
          <w:lang w:val="es-CL" w:eastAsia="en-US"/>
        </w:rPr>
        <w:t>Sin perjuicio del reconocimiento al trabajo realizado por la actual Comisión que ha contribuido en los últimos años a mejorar sustancialmente la calidad en las universidades, destacó los cambios establecidos en la ley, especialmente en lo que respecta a la generación y designación de sus integrantes a través del Consejo de Alta Dirección Pública y con acuerdo del Senado, lo cual garantiza la pertinencia y la especialización de los integrantes y la trasparencia en su designación. Así mismo el proyecto modifica la estructura de los integrantes del Consejo que actualmente está integrada por representantes oficiales de las mismas instituciones que acredita y que luego son fiscalizada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Evaluar, acreditar y promover la calidad de la educación superior representa el pilar fundamental en la política pública de educación y este es un proceso que requiere de la mayor independencia, por tratarse de una responsabilidad eminentemente intelectual y que habilita a las instituciones para entregar educación superior en el país. Esta responsabilidad no debe quedar supeditada a los vaivenes políticos del país y menos a visiones ideologizadas, que podrían mañana afectar la calidad y ecuanimidad en el otorgamiento de acreditaciones y en consecuencia de la educación superior en el paí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Es en este sentido que la Comisión Nacional de Acreditación debe actuar con la mayor independencia, como es el caso de un organismo autónomo, y dar garantías de su calidad técnica y ecuanimidad en su actuar, con un sistema de generación de sus autoridades a través de procesos transparentes, como propone el proyecto, que no dependan solo de los gobierno en ejercicio y con una permanencia que vaya más allá de un periodo presidencial.</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En relación a la obligación de la acreditación institucional, valoró el criterio que presenta el proyecto en el sentido que la acreditación institucional deberá ser obligatoria en el país para las instituciones que reciban recursos del Estado. Este aspecto es muy necesario ya que dada la asimetría de información existente entre las instituciones que otorgan el servicio educacional y los ciudadanos que lo requieren, es necesario establecer un estándar que dé cuenta de la calidad y pertinencia de la institución en la cual los estudiantes adquirirán su educación. El concepto de acreditación, más que un sello de calidad que discrimina entre universidades, debe ser visto como un proceso a través del cual las instituciones de educación transitan para alcanzar mayores niveles de complejidad, con el debido acompañamiento de la Comisión, la cual no solo deberá velar por el cumplimiento de los estándares establecidos, sino que deberá apoyar la mejora de la educación superior en el país. Coincidió en radicar en la Comisión la obligatoriedad de acreditación de carreras específicas, principalmente de la salud y la educación, lo cual permitirá aunar estándares de calidad dependiente del tipo y complejidad de cada carreara. Sin embargo consideramos un déficit el que no se establezca esta obligatoriedad para otro tipo de carrearas, que por su carácter altamente especializado, deberían requerir también una especial certificación, ya que ello contribuiría a genera un alto grado de certidumbre, dado que la acreditación de una carrera, al igual que la acreditación institucional, son procesos complejos que requieren el concurso de la comunidad académica y una elaborada preparació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Efectos de la Acreditación Institucional.</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pPr>
      <w:r>
        <w:rPr>
          <w:rFonts w:eastAsia="Calibri" w:cs="Arial" w:ascii="Arial" w:hAnsi="Arial"/>
          <w:szCs w:val="24"/>
          <w:lang w:val="es-CL" w:eastAsia="en-US"/>
        </w:rPr>
        <w:t>Sin lugar a dudas este proyecto entrega atribuciones de la mayor relevancia a la Comisión Nacional de Acreditación  las cuales tienen consecuencia de carácter definitivo en las instituciones de educación superior, llegando incluso a dictaminar la incapacidad de impartir nuevos programas, aumentar vacantes o abrir nuevas sedes y hasta el cierre definitivo de la institución. Por ello, ratificó su postura de que dicha Comisión, dada la trascendencia de sus resoluciones, debe tener la calidad de organismo autónomo. Por otra parte estimó que no corresponde eximir a las instituciones de educación superior estatales de las implicancias que podría tener una mala acreditación ya que ello no constituye un incentivo para estas instituciones de mejorar su calidad y podría atentar en contra de la educación entregada a sus estudiant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En relación a la propuesta de acreditación mínima y obligatoria de la Universidades en las cinco áreas, esta refleja una aspiración que no está consciente de la realidad de la educación superior en Chile, ya que no hace diferencia entre universidades docentes y complejas. Pretender que en Chile tendremos en el corto plazo solo universidades complejas que hacen docencia, investigación, post grados y vinculación con el medio, en una aspiración poco realista ya que nuestra realidad dista mucho de aquella que pretende el proyecto, y que si bien es cierto es un estándar que todos quisiéramos alcanzar, no es realista para Chile, en el corto ni mediano plazo, y requerirá de recursos que las universidades hoy no disponen para ello, y menos si los recursos que el Estado destinará a la excelencia de las universidades lo invertirá solo en las que pertenecen al Consejo de Rectores, como señala el proyect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Regulaciones y Prohibiciones Aplicables a las Instituciones de educación superior.</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Compartió los aspectos señalados en este título y que dicen relación con el establecimiento de condiciones de transparencia en la administración de las instituciones de educación superior que den garantías de que los recursos que se recibirán del Estado serán invertidos en educación e investigación. En su opinión, es de toda lógica que las condiciones en que debe operar una institución de educación superior debe garantizar la inexistencia de lucro ya sea de forma directa o indirecta, lo cual deberá estar claramente regulado y controlado por la Superintendencia de Educación Superior. Estimó recomendable en este aspecto, por ser fundamental para garantizar que los recursos que destine el Estado a la educación sean invertidos en mejorar su calidad, es que se debería establecer con mayor claridad la pertinencia de asignar responsabilidades civiles y penales a las personas que  dolosamente actúen en contra de los principios de probidad y transparencia en la utilización de los recursos destinados a la educación.</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De La Educación Superior Estatal.</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Destacó que el Ejecutivo haya separado del presente proyecto aspectos propios de las universidades estatales, por cuanto al Estado le corresponde garantizar el otorgamiento de una educación superior de calidad para todos sus ciudadanos y el principal instrumento del cual dispone para ello lo constituye el sistema de educación superior estatal. En este sentido toma especial relevancia las definiciones, responsabilidades, obligaciones y apoyos que el Estado definirá para su sistema estatal a través del cual cumplirá, en primera instancia, su obligación con la educación superior del país.  Apoyó el fortalecimiento de la educación pública a través de una ley especial, entendiendo que a ella se le exigirá que cumpla con la generación de bienes públicos que podrían ir más allá de las legítimas aspiraciones y posibilidades que podrían tener las instituciones de educación de carácter privad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szCs w:val="24"/>
          <w:lang w:val="es-CL" w:eastAsia="en-US"/>
        </w:rPr>
        <w:tab/>
        <w:t>El Estado a través de sus universidades debe garantizar, según dijo, que la educción superior a nivel regional tenga la misma calidad y pertinencia que la que se da en la región metropolitana, que la investigación en el país se realice al máximo nivel y que los académicos cuenten con los recursos necesarios para ello, que la cobertura llegue a lugares donde se requiere educación superior y no existe oferta de ello, que los estándares de gestión de las instituciones de educación superior estatales sean de la mayor calidad a la que se pueda acceder. En su opinión, no es conveniente que se discrimine en aspectos de calidad y requisitos para operar en el sistema en relación con las instituciones de carácter privado, en el entendido que estas últimas cumplen con las condiciones establecidas en la presente ley, especialmente en lo que dice relación al acceso a la gratuidad, el acceso al sistema único de admisión y las condiciones para la permanencia dentro del sistem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ab/>
        <w:t>Del Financiamiento Institucional para la Gratuidad.</w:t>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Declaró ser partidario de la educación superior gratuita y de calidad, sin distinción de ningún tipo para todos los jóvenes chilenos en las instituciones que cumplan con los requisitos establecidos en la presente ley. Para ello es necesario que los requisitos de acceso transitorios definidos para el otorgamiento de este derecho, en tanto se aprueba la presente ley, no deberían tener otra exigencia que no sea la acreditación institucional, la exigencia de no lucrar y la correspondiente participación de la comunidad. El no hacerlo de esa forma condena a una gran cantidad de estudiantes a quedar excluidos del sistema de educación superior o a seguir endeudando a sus familias. Educación gratuita y de calidad en instituciones que cumplan con los estándares de calidad y transparencia, para jóvenes que demuestren interés por los estudios, espíritu de sacrificio en el logro de sus metas académicas y real conciencia de que este derecho es un beneficio financiado por todos los chilenos, para su desarrollo individual e intelectual, que les permitirá a ellos mejorar su calidad de vida y al país avanzar en su desarrollo.</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Declaró que el derecho a la educación gratuita debe estar disponible en primera instancia para todos los jóvenes chilenos, pero su permanencia en el tiempo debe estar asociada a su rendimiento académico, que no debe ser otro que cumplir con los requisitos que le permitan obtener su título profesional, en un plazo prudente y cumpliendo con los estándares académicos establecidos por su universidad, lo cual se recoge en el presente proyecto de ley. La educación gratuita no es gratis, lo es para los estudiantes que la reciben, pero no para el país que deberá financiarlas con los recursos de todos los chilenos, recursos escasos y que no existen por generación espontánea, sino que deben generarse conforme al crecimiento el paí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En este sentido tendrá especial relevancia la determinación de los aranceles de referencia a través de los cuales las universidades recibirán los aportes que financiaran la gratuidad. Estos montos, que en la ley se establece que se definirán a través de una comisión de expertos, deberán garantizar el cumplimiento de los proyectos académicos de las distintas universidades, ya que una mala evaluación en su determinación podría atentar gravemente contra el desarrollo de la educación superior en Chile por falta de recursos o afectar directamente su calidad. </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Respecto de la obligación de otorgar estudios gratuitos, consideró adecuado extender el plazo a los estudiantes para que terminen sus estudios en los años que considera la carrera más uno. Este es un aspecto relevante ya que reconoce la realidad del país y permite terminar a los estudiantes sus estudios con normalidad. Vale señalar que el promedio de titulación de los estudiantes universitarios en nuestro país hoy excede en un 35% del tiempo nominal de la carrera, es decir entre uno y dos años adicionales. Estimó que es necesario revisar el cronograma en el cual se establece el calendario para la transferencia de recursos para la gratuidad. Sin dudas que el requisito de avanzar en la transferencia de recursos conforme se cumpla la condición de que los ingresos fiscales estructurales representen un porcentaje del PIB tendencial, pareciera ser una buena regla de responsabilidad fiscal, sin embargo los porcentajes establecidos para alcanzar los niveles superiores de gratuidad podrían no lograrse nunca o en un muy largo plazo, postergando indefinidamente las justas aspiraciones de los jóvenes de acceder a la educación gratuita.</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En este sentido y por tratarse de un derecho, la ley debería otorgar una certeza mayor respecto del plazo en que se alcance la gratuidad universal, dando prioridad a esta inversión por sobre otras que legítimamente el país podría necesitar, sin embargo la necesidad de educación superior gratuita ha estado postergada por más de 35 años, lo cual le debería otorgar cierta preferencia por sobre otros gastos o inversion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numPr>
          <w:ilvl w:val="0"/>
          <w:numId w:val="0"/>
        </w:numPr>
        <w:tabs>
          <w:tab w:val="clear" w:pos="709"/>
          <w:tab w:val="left" w:pos="2835" w:leader="none"/>
        </w:tabs>
        <w:ind w:firstLine="2835"/>
        <w:jc w:val="both"/>
        <w:outlineLvl w:val="0"/>
        <w:rPr>
          <w:rFonts w:ascii="Arial" w:hAnsi="Arial" w:eastAsia="Calibri" w:cs="Arial"/>
          <w:szCs w:val="24"/>
          <w:lang w:val="es-CL" w:eastAsia="en-US"/>
        </w:rPr>
      </w:pPr>
      <w:r>
        <w:rPr>
          <w:rFonts w:eastAsia="Calibri" w:cs="Arial" w:ascii="Arial" w:hAnsi="Arial"/>
          <w:szCs w:val="24"/>
          <w:lang w:val="es-CL" w:eastAsia="en-US"/>
        </w:rPr>
        <w:t>Comentarios Finale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pPr>
      <w:r>
        <w:rPr>
          <w:rFonts w:eastAsia="Calibri" w:cs="Arial" w:ascii="Arial" w:hAnsi="Arial"/>
          <w:szCs w:val="24"/>
          <w:lang w:val="es-CL" w:eastAsia="en-US"/>
        </w:rPr>
        <w:t>En síntesis, apoyó la iniciativa del Gobierno de enviar un proyecto integral que fortalezca la educación superior en nuestro país, pues considera los aspectos fundamentales para la implementación de una buena política pública. Asimismo, es relevante la creación de una institucionalidad que aborde en su conjunto la educación superior en el país, pero hizo presente su inquietud por la independencia necesaria que debe garantizarse a los distintos proyectos académicos, mediante la transferencia y determinación adecuada de los recursos para gratuidad, en cantidad y oportunidad, de modo de garantizar la calidad de la educación superior del país.</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2835"/>
        <w:jc w:val="both"/>
        <w:rPr/>
      </w:pPr>
      <w:r>
        <w:rPr>
          <w:rFonts w:eastAsia="Calibri" w:cs="Arial" w:ascii="Arial" w:hAnsi="Arial"/>
          <w:b/>
          <w:bCs/>
          <w:szCs w:val="24"/>
          <w:lang w:val="es-CL" w:eastAsia="en-US"/>
        </w:rPr>
        <w:tab/>
        <w:t xml:space="preserve">18.- Pedro Montt, Presidente del Consejo Nacional de Educación. </w:t>
      </w:r>
    </w:p>
    <w:p>
      <w:pPr>
        <w:pStyle w:val="Normal"/>
        <w:tabs>
          <w:tab w:val="clear" w:pos="709"/>
          <w:tab w:val="left" w:pos="2835" w:leader="none"/>
        </w:tabs>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
          <w:bCs/>
          <w:szCs w:val="24"/>
          <w:lang w:val="es-CL" w:eastAsia="en-US"/>
        </w:rPr>
        <w:tab/>
      </w:r>
      <w:r>
        <w:rPr>
          <w:rFonts w:eastAsia="Calibri" w:cs="Arial" w:ascii="Arial" w:hAnsi="Arial"/>
          <w:bCs/>
          <w:szCs w:val="24"/>
          <w:lang w:val="es-CL" w:eastAsia="en-US"/>
        </w:rPr>
        <w:t>Expresó que el proyecto de ley sobre educación superior posiciona al a calidad como uno de los principios que inspiran al sistema de educación superior chileno. La definición que entrega la iniciativa es consistente con ideas más amplias de calidad presentes en la literatura, sin embargo, carece de un objetivo central preciso, pues se orienta hacia la búsqueda de la excelencia, la que necesita, a su vez, de un concepto. En este sentido, la propuesta carece de un concepto de calidad, que es prerrequisito ineludible para su aseguramiento y promoción.</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Explicó que la calidad es un concepto complejo de definir, sin que exista un consenso sobre una definición unívoca del término; sin embargo existen ciertos acuerdos sobre cómo la calidad puede ser conceptualizada y evaluada. Un elemento ampliamente compartido es que la calidad es una construcción social y debe ser fruto de un acuerdo colectivo. Quienes deben aportar en dicho acuerdo conceptual es otro de los temas frente a los cuales hay opiniones convergentes y, generalmente, se reconocen a lo menos cuatro grupos:</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 xml:space="preserve">Uno) los responsables de la provisión de educación; </w:t>
      </w:r>
    </w:p>
    <w:p>
      <w:pPr>
        <w:pStyle w:val="Normal"/>
        <w:numPr>
          <w:ilvl w:val="0"/>
          <w:numId w:val="0"/>
        </w:numPr>
        <w:tabs>
          <w:tab w:val="clear" w:pos="709"/>
          <w:tab w:val="left" w:pos="2835" w:leader="none"/>
        </w:tabs>
        <w:ind w:firstLine="2835"/>
        <w:jc w:val="both"/>
        <w:outlineLvl w:val="0"/>
        <w:rPr>
          <w:rFonts w:ascii="Arial" w:hAnsi="Arial" w:eastAsia="Calibri" w:cs="Arial"/>
          <w:bCs/>
          <w:szCs w:val="24"/>
          <w:lang w:val="es-CL" w:eastAsia="en-US"/>
        </w:rPr>
      </w:pPr>
      <w:r>
        <w:rPr>
          <w:rFonts w:eastAsia="Calibri" w:cs="Arial" w:ascii="Arial" w:hAnsi="Arial"/>
          <w:bCs/>
          <w:szCs w:val="24"/>
          <w:lang w:val="es-CL" w:eastAsia="en-US"/>
        </w:rPr>
        <w:t>Dos) los usuarios directos del producto;</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Tres) el mercado laboral y la sociedad en su conjunto, </w:t>
      </w:r>
    </w:p>
    <w:p>
      <w:pPr>
        <w:pStyle w:val="Normal"/>
        <w:numPr>
          <w:ilvl w:val="0"/>
          <w:numId w:val="0"/>
        </w:numPr>
        <w:tabs>
          <w:tab w:val="clear" w:pos="709"/>
          <w:tab w:val="left" w:pos="2835" w:leader="none"/>
        </w:tabs>
        <w:ind w:firstLine="2835"/>
        <w:jc w:val="both"/>
        <w:outlineLvl w:val="0"/>
        <w:rPr>
          <w:rFonts w:ascii="Arial" w:hAnsi="Arial" w:eastAsia="Calibri" w:cs="Arial"/>
          <w:bCs/>
          <w:szCs w:val="24"/>
          <w:lang w:val="es-CL" w:eastAsia="en-US"/>
        </w:rPr>
      </w:pPr>
      <w:r>
        <w:rPr>
          <w:rFonts w:eastAsia="Calibri" w:cs="Arial" w:ascii="Arial" w:hAnsi="Arial"/>
          <w:bCs/>
          <w:szCs w:val="24"/>
          <w:lang w:val="es-CL" w:eastAsia="en-US"/>
        </w:rPr>
        <w:t xml:space="preserve">Cuatro) los empleados del sector. </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En lo que respecta al proyecto de ley, el señor Montt dijo que la calidad queda entregada a la Comisión Nacional de Acreditación (consulta al Comité de Coordinación) y no se prevé la participación otros miembros del Sistema, por ejemplo las propias instituciones de educación superior (art. 81). Se reduce así la calidad al cumplimiento de estándares, y se pierde la idea de mejora continua (art. 81). Ello además puede tensionar la </w:t>
      </w:r>
      <w:r>
        <w:rPr>
          <w:rFonts w:eastAsia="Calibri" w:cs="Arial" w:ascii="Arial" w:hAnsi="Arial"/>
          <w:bCs/>
          <w:iCs/>
          <w:szCs w:val="24"/>
          <w:lang w:val="es-CL" w:eastAsia="en-US"/>
        </w:rPr>
        <w:t>diversidad</w:t>
      </w:r>
      <w:r>
        <w:rPr>
          <w:rFonts w:eastAsia="Calibri" w:cs="Arial" w:ascii="Arial" w:hAnsi="Arial"/>
          <w:bCs/>
          <w:szCs w:val="24"/>
          <w:lang w:val="es-CL" w:eastAsia="en-US"/>
        </w:rPr>
        <w:t xml:space="preserve">. </w:t>
      </w:r>
      <w:r>
        <w:rPr>
          <w:rFonts w:eastAsia="Calibri" w:cs="Arial" w:ascii="Arial" w:hAnsi="Arial"/>
          <w:bCs/>
          <w:szCs w:val="24"/>
          <w:lang w:val="es-MX" w:eastAsia="en-US"/>
        </w:rPr>
        <w:t>Se confunden objetivos e instrumentos de la función de control con los de aseguramiento de la calidad. S</w:t>
      </w:r>
      <w:r>
        <w:rPr>
          <w:rFonts w:eastAsia="Calibri" w:cs="Arial" w:ascii="Arial" w:hAnsi="Arial"/>
          <w:bCs/>
          <w:szCs w:val="24"/>
          <w:lang w:val="es-CL" w:eastAsia="en-US"/>
        </w:rPr>
        <w:t>e incluye el AP como medida vinculada a problemas en calidad (art.119), lo que no resulta coherente con la idea de instalar una cultura de calidad y construir capacidades de autorregulación. El mecanismo de acreditación institucional integral (art. 81) no está suficientemente desarrollado. Sugiere acreditación conjunta de instituciones y carreras y no lo que realmente se busca: evaluar la forma en que el aseguramiento de la calidad de la institución se refleja en sus programas.</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MX" w:eastAsia="en-US"/>
        </w:rPr>
      </w:pPr>
      <w:r>
        <w:rPr>
          <w:rFonts w:eastAsia="Calibri" w:cs="Arial" w:ascii="Arial" w:hAnsi="Arial"/>
          <w:bCs/>
          <w:szCs w:val="24"/>
          <w:lang w:val="es-MX" w:eastAsia="en-US"/>
        </w:rPr>
        <w:tab/>
        <w:t xml:space="preserve">No es clara coordinación con acreditación obligatoria de programas. </w:t>
      </w:r>
    </w:p>
    <w:p>
      <w:pPr>
        <w:pStyle w:val="Normal"/>
        <w:tabs>
          <w:tab w:val="clear" w:pos="709"/>
          <w:tab w:val="left" w:pos="2835" w:leader="none"/>
        </w:tabs>
        <w:ind w:firstLine="2835"/>
        <w:jc w:val="both"/>
        <w:rPr>
          <w:rFonts w:ascii="Arial" w:hAnsi="Arial" w:eastAsia="Calibri" w:cs="Arial"/>
          <w:bCs/>
          <w:szCs w:val="24"/>
          <w:lang w:val="es-MX" w:eastAsia="en-US"/>
        </w:rPr>
      </w:pPr>
      <w:r>
        <w:rPr>
          <w:rFonts w:eastAsia="Calibri" w:cs="Arial" w:ascii="Arial" w:hAnsi="Arial"/>
          <w:bCs/>
          <w:szCs w:val="24"/>
          <w:lang w:val="es-MX"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 xml:space="preserve">Además, el proyecto no aborda definiciones de títulos y grados, ni precisa la actual conceptualización, aspecto que contribuiría a reconocer la diversidad del sistema y transparentar las especificidades de cada uno. </w:t>
      </w:r>
      <w:r>
        <w:rPr>
          <w:rFonts w:eastAsia="Calibri" w:cs="Arial" w:ascii="Arial" w:hAnsi="Arial"/>
          <w:bCs/>
          <w:szCs w:val="24"/>
          <w:lang w:val="es-MX" w:eastAsia="en-US"/>
        </w:rPr>
        <w:t>D</w:t>
      </w:r>
      <w:r>
        <w:rPr>
          <w:rFonts w:eastAsia="Calibri" w:cs="Arial" w:ascii="Arial" w:hAnsi="Arial"/>
          <w:bCs/>
          <w:szCs w:val="24"/>
          <w:lang w:val="es-CL" w:eastAsia="en-US"/>
        </w:rPr>
        <w:t xml:space="preserve">efiniciones de universidad, instituto profesional y centro de formación técnica insuficientes para la diversidad y articulación del sistema (art. 4). Las instituciones de educación superior dependientes de las FFAA ¿a qué subsistema pertenecen?  El proyecto propone una acreditación obligatoria, en base a estándares, y en las mismas dimensiones para todas las instituciones de educación superior (art. 81)… </w:t>
      </w:r>
      <w:r>
        <w:rPr>
          <w:rFonts w:eastAsia="Calibri" w:cs="Arial" w:ascii="Arial" w:hAnsi="Arial"/>
          <w:bCs/>
          <w:szCs w:val="24"/>
          <w:lang w:val="es-MX" w:eastAsia="en-US"/>
        </w:rPr>
        <w:t>se inhibe que sean ellas mismas las que enfaticen o prioricen sus áreas de desarrollo a partir de su sello y de sus propias capacidades</w:t>
      </w:r>
      <w:r>
        <w:rPr>
          <w:rFonts w:eastAsia="Calibri" w:cs="Arial" w:ascii="Arial" w:hAnsi="Arial"/>
          <w:bCs/>
          <w:szCs w:val="24"/>
          <w:lang w:val="es-CL" w:eastAsia="en-US"/>
        </w:rPr>
        <w:t xml:space="preserve">. Actualmente, la evaluación para la acreditación se centra en la verificación del cumplimiento oportuno y satisfactorio de objetivos y propósitos vinculados a la misión y fines institucionales En el proyecto, la autoevaluación institucional se relaciona con el cumplimiento de criterios y estándares de calidad (art. 81). </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 xml:space="preserve">Se declara el sistema de provisión mixta, pero a la vez se establece al Ministerio de Educación como el órgano rector (art. 4), como en educación escolar, pero sin clarificar lo que ello significa y las implicancias que tiene para las propias instituciones (autónomas) y para el sistema en su conjunto.  </w:t>
      </w:r>
      <w:r>
        <w:rPr>
          <w:rFonts w:eastAsia="Calibri" w:cs="Arial" w:ascii="Arial" w:hAnsi="Arial"/>
          <w:bCs/>
          <w:szCs w:val="24"/>
          <w:lang w:val="es-MX" w:eastAsia="en-US"/>
        </w:rPr>
        <w:t>Institucionalidad propuesta para el S</w:t>
      </w:r>
      <w:r>
        <w:rPr>
          <w:rFonts w:eastAsia="Calibri" w:cs="Arial" w:ascii="Arial" w:hAnsi="Arial"/>
          <w:bCs/>
          <w:szCs w:val="24"/>
          <w:lang w:val="es-CL" w:eastAsia="en-US"/>
        </w:rPr>
        <w:t xml:space="preserve">istema Común de Acceso (Comité con mayor representación del CRUCH y de los Centros de Formación Técnica  Estatales, art. 11) presenta un sesgo al no capturar las necesidades de todas las instituciones y de la mayoría de los estudiantes. Escaso fortalecimiento de la formación TP: el proyecto plantea la elaboración de una Estrategia Nacional de Formación Técnico Profesional y establece la creación de un Consejo Asesor (art. 15 y 16), pero falta desarrollar el punto. ¿Cómo se reconocen las múltiples necesidades del sector? Riesgo de rigidizar un sector que requiere flexibilidad para atender a las múltiples necesidades. Financiamiento institucional para la gratuidad (art. 88) también tensiona la diversidad del sistema dado los mecanismos propuestos. </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t>Concluyó afirmando que si se quiere avanzar hacia una Educación Superior de excelencia, es necesario tener en consideración y armonizar los cuatro pilares. Teniendo en cuenta lo anterior:</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Uno) El proyecto de ley tiene problemas de diseño.</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Dos) </w:t>
      </w:r>
      <w:r>
        <w:rPr>
          <w:rFonts w:eastAsia="Calibri" w:cs="Arial" w:ascii="Arial" w:hAnsi="Arial"/>
          <w:bCs/>
          <w:szCs w:val="24"/>
          <w:lang w:val="es-MX" w:eastAsia="en-US"/>
        </w:rPr>
        <w:t>Es poco probable que contribuya a la calidad y la mejora continua del Sistema de Educación Superior.</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Tres) </w:t>
      </w:r>
      <w:r>
        <w:rPr>
          <w:rFonts w:eastAsia="Calibri" w:cs="Arial" w:ascii="Arial" w:hAnsi="Arial"/>
          <w:bCs/>
          <w:szCs w:val="24"/>
          <w:lang w:val="es-MX" w:eastAsia="en-US"/>
        </w:rPr>
        <w:t>El financiamiento y sus propias necesidades tensionan la calidad, diversidad, gobernanza y autonomía.</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pPr>
      <w:r>
        <w:rPr>
          <w:rFonts w:eastAsia="Calibri" w:cs="Arial" w:ascii="Arial" w:hAnsi="Arial"/>
          <w:bCs/>
          <w:szCs w:val="24"/>
          <w:lang w:val="es-CL" w:eastAsia="en-US"/>
        </w:rPr>
        <w:t>Además, hay que considerar la proyección y desarrollo de la Educación Superior en el mediano y largo plazo, lo que implica la vinculación de la educación superior con las necesidades del país. La noción de calidad debe ser (necesariamente) socialmente compartida.</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drawing>
          <wp:anchor behindDoc="1" distT="0" distB="0" distL="114935" distR="114935" simplePos="0" locked="0" layoutInCell="0" allowOverlap="1" relativeHeight="268">
            <wp:simplePos x="0" y="0"/>
            <wp:positionH relativeFrom="margin">
              <wp:posOffset>111125</wp:posOffset>
            </wp:positionH>
            <wp:positionV relativeFrom="paragraph">
              <wp:posOffset>1596390</wp:posOffset>
            </wp:positionV>
            <wp:extent cx="5117465" cy="3150870"/>
            <wp:effectExtent l="0" t="0" r="0" b="0"/>
            <wp:wrapTight wrapText="bothSides">
              <wp:wrapPolygon edited="0">
                <wp:start x="12707" y="0"/>
                <wp:lineTo x="12707" y="21529"/>
                <wp:lineTo x="8869" y="21529"/>
                <wp:lineTo x="8869" y="0"/>
                <wp:lineTo x="12707"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2543" t="-3" r="12543" b="-3"/>
                    <a:stretch>
                      <a:fillRect/>
                    </a:stretch>
                  </pic:blipFill>
                  <pic:spPr bwMode="auto">
                    <a:xfrm>
                      <a:off x="0" y="0"/>
                      <a:ext cx="5117465" cy="3150870"/>
                    </a:xfrm>
                    <a:prstGeom prst="rect">
                      <a:avLst/>
                    </a:prstGeom>
                  </pic:spPr>
                </pic:pic>
              </a:graphicData>
            </a:graphic>
          </wp:anchor>
        </w:drawing>
      </w:r>
      <w:r>
        <w:rPr>
          <w:rFonts w:eastAsia="Calibri" w:cs="Arial" w:ascii="Arial" w:hAnsi="Arial"/>
          <w:bCs/>
          <w:szCs w:val="24"/>
          <w:lang w:val="es-CL" w:eastAsia="en-US"/>
        </w:rPr>
        <w:t xml:space="preserve">Esta norma operará las próximas décadas, sin embargo, no se pronuncia acerca de temas que impactarán sustantivamente a nuestra ES: globalización (deslocalización territorial de la oferta formativa); internacionalización (reconocimiento de títulos grados y validez de las certificaciones); nuevas modalidades de enseñanza (impacto de las Tics en la oferta formativa). Investigación, Desarrollo e Innovación necesarios para el desarrollo del país  y el sistema (¿Ministerio de Ciencia y Tecnología?; la mayoría de la investigación que se realiza en Chile la efectúan las universidades). </w:t>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tab/>
        <w:t xml:space="preserve">19.- Jorge Bermúdez Soto, Contralor General de la República. </w:t>
      </w:r>
    </w:p>
    <w:p>
      <w:pPr>
        <w:pStyle w:val="Normal"/>
        <w:tabs>
          <w:tab w:val="clear" w:pos="709"/>
          <w:tab w:val="left" w:pos="2835"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ind w:firstLine="2835"/>
        <w:jc w:val="both"/>
        <w:rPr/>
      </w:pPr>
      <w:r>
        <w:rPr>
          <w:rFonts w:eastAsia="Calibri" w:cs="Arial" w:ascii="Arial" w:hAnsi="Arial"/>
          <w:b/>
          <w:szCs w:val="24"/>
          <w:lang w:val="es-CL" w:eastAsia="en-US"/>
        </w:rPr>
        <w:tab/>
      </w:r>
      <w:r>
        <w:rPr>
          <w:rFonts w:eastAsia="Calibri" w:cs="Arial" w:ascii="Arial" w:hAnsi="Arial"/>
          <w:szCs w:val="24"/>
          <w:lang w:val="es-CL" w:eastAsia="en-US"/>
        </w:rPr>
        <w:t xml:space="preserve">Comenzó su exposición citando una sentencia en que se debatió si la Universidad de Cambridge – entidad privada – podía ser considerada como un órgano público para los efectos de aplicarle las directivas europeas sobre contratos públicos de servicios, suministros y obras. El tribunal sostuvo que la Universidad de Cambridge debía considerarse, para estos efectos, como un organismo de derecho público por cuanto cumplían con los requisitos establecidos en las directivas. Su actividad está mayoritariamente financiada por el Estado. En dicho financiamiento se comprenden las becas o subvenciones entregadas a las instituciones para cubrir sus gastos académicos. A mayor abundamiento, </w:t>
      </w:r>
      <w:r>
        <w:rPr>
          <w:rFonts w:eastAsia="Calibri" w:cs="Arial" w:ascii="Arial" w:hAnsi="Arial"/>
          <w:iCs/>
          <w:szCs w:val="24"/>
          <w:lang w:val="es-CL" w:eastAsia="en-US"/>
        </w:rPr>
        <w:t xml:space="preserve">la expresión «financiada por [una o varias entidades públicas]», que figura en el artículo 1, letra b), párrafo segundo, tercer guión, de cada una de las Directivas 92/50, 93/36 y 93/37, </w:t>
      </w:r>
      <w:r>
        <w:rPr>
          <w:rFonts w:eastAsia="Calibri" w:cs="Arial" w:ascii="Arial" w:hAnsi="Arial"/>
          <w:bCs/>
          <w:iCs/>
          <w:szCs w:val="24"/>
          <w:lang w:val="es-CL" w:eastAsia="en-US"/>
        </w:rPr>
        <w:t>debe interpretarse en el sentido de que en ella se incluyen las becas o subvenciones concedidas por una o varias entidades [públicas] para fomentar la labor investigadora, así como las becas para estudiantes que las autoridades locales competentes en materia de educación abonan a las universidades para cubrir los gastos académicos de determinados estudiantes”</w:t>
      </w:r>
      <w:r>
        <w:rPr>
          <w:rFonts w:eastAsia="Calibri" w:cs="Arial" w:ascii="Arial" w:hAnsi="Arial"/>
          <w:iCs/>
          <w:szCs w:val="24"/>
          <w:lang w:val="es-CL" w:eastAsia="en-US"/>
        </w:rPr>
        <w:t>.</w:t>
      </w:r>
      <w:r>
        <w:rPr>
          <w:rFonts w:eastAsia="Calibri" w:cs="Arial" w:ascii="Arial" w:hAnsi="Arial"/>
          <w:szCs w:val="24"/>
          <w:lang w:val="es-CL" w:eastAsia="en-US"/>
        </w:rPr>
        <w:t xml:space="preserve"> (Sentencia del Tribunal de Justicia de la Unión Europea del 3 de octubre de 2000, asunto C-380/98).</w:t>
      </w:r>
    </w:p>
    <w:p>
      <w:pPr>
        <w:pStyle w:val="Normal"/>
        <w:tabs>
          <w:tab w:val="clear" w:pos="709"/>
          <w:tab w:val="left" w:pos="2835"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ind w:firstLine="2835"/>
        <w:jc w:val="both"/>
        <w:rPr/>
      </w:pPr>
      <w:r>
        <w:rPr>
          <w:rFonts w:eastAsia="Calibri" w:cs="Arial" w:ascii="Arial" w:hAnsi="Arial"/>
          <w:szCs w:val="24"/>
          <w:lang w:val="es-CL" w:eastAsia="en-US"/>
        </w:rPr>
        <w:t>Hizo presente que el artículo 25 de la ley orgánica constitucional de la Contraloría General de la República la faculta para fiscalizar la correcta inversión de los fondos públicos que cualquiera persona o instituciones de carácter privado perciban por leyes permanentes, a título de subvención o aporte del Estado para una finalidad específica y determinada. Esta fiscalización tendrá solamente por objeto establecer si se ha dado cumplimiento a dicha finalidad.</w:t>
      </w:r>
      <w:r>
        <w:rPr>
          <w:rFonts w:cs="Arial" w:ascii="Arial" w:hAnsi="Arial"/>
          <w:bCs/>
          <w:color w:val="000000"/>
          <w:kern w:val="2"/>
          <w:szCs w:val="24"/>
          <w:lang w:val="es-CL" w:eastAsia="es-CL"/>
        </w:rPr>
        <w:t xml:space="preserve"> Por su parte, la l</w:t>
      </w:r>
      <w:r>
        <w:rPr>
          <w:rFonts w:eastAsia="Calibri" w:cs="Arial" w:ascii="Arial" w:hAnsi="Arial"/>
          <w:bCs/>
          <w:szCs w:val="24"/>
          <w:lang w:val="es-CL" w:eastAsia="en-US"/>
        </w:rPr>
        <w:t>ey de Presupuestos, Partida 09, Educación Superior,</w:t>
      </w:r>
      <w:r>
        <w:rPr>
          <w:rFonts w:eastAsia="Calibri" w:cs="Arial" w:ascii="Arial" w:hAnsi="Arial"/>
          <w:szCs w:val="24"/>
          <w:lang w:val="es-CL" w:eastAsia="en-US"/>
        </w:rPr>
        <w:t xml:space="preserve"> en su </w:t>
      </w:r>
      <w:r>
        <w:rPr>
          <w:rFonts w:eastAsia="Calibri" w:cs="Arial" w:ascii="Arial" w:hAnsi="Arial"/>
          <w:bCs/>
          <w:szCs w:val="24"/>
          <w:lang w:val="es-CL" w:eastAsia="en-US"/>
        </w:rPr>
        <w:t>Glosa 01 inciso final (común al programa) dispone : “</w:t>
      </w:r>
      <w:r>
        <w:rPr>
          <w:rFonts w:eastAsia="Calibri" w:cs="Arial" w:ascii="Arial" w:hAnsi="Arial"/>
          <w:szCs w:val="24"/>
          <w:lang w:val="es-CL" w:eastAsia="en-US"/>
        </w:rPr>
        <w:t xml:space="preserve">Las instituciones de educación superior que reciban recursos públicos o que matriculen en el año 2017 a estudiantes que se financien en virtud de becas, créditos o garantías estatales derivadas del presente programa, que no se encuentren ya obligadas por otras leyes, </w:t>
      </w:r>
      <w:r>
        <w:rPr>
          <w:rFonts w:eastAsia="Calibri" w:cs="Arial" w:ascii="Arial" w:hAnsi="Arial"/>
          <w:bCs/>
          <w:szCs w:val="24"/>
          <w:lang w:val="es-CL" w:eastAsia="en-US"/>
        </w:rPr>
        <w:t>deberán aportar a la Contraloría General de la República la información del uso de dichos recursos.” A mayor abundamiento, Glosa 02 prescribe: “El Ministerio de Educación llevará un registro público con las instituciones de educación superior que adscriban al financiamiento a que se refiere esta glosa. Asimismo, las instituciones que accedan a dicho financiamiento deberán informar al Ministerio de Educación, en el plazo de un año a contar de la última transferencia, respecto del uso de los recursos recibidos por este concepto. Los recursos transferidos por la presente asignación presupuestaria no deberán rendirse de acuerdo a la Resolución Nº 30, de 2015, de la Contraloría General de la República, o la norma que la reemplace.”</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Como dato, señaló que un 60,9% de los alumnos se concentran entre las Universidades Privadas y los Institutos Profesionales. Las 3 entidades que reciben mayor cantidad de recursos son la Universidad de Chile, Pontificia Universidad Católica y Universidad de Concepción, con un 19,7%. Las tres entidades que reciben mayor financiamiento de la Gratuidad son la U. de Chile, Universidad Autónoma y la Universidad de Concepción, con un 22,7% del monto total de la gratuidad. </w:t>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ind w:firstLine="2835"/>
        <w:jc w:val="both"/>
        <w:rPr>
          <w:rFonts w:ascii="Arial" w:hAnsi="Arial" w:cs="Arial"/>
          <w:szCs w:val="24"/>
          <w:lang w:val="es-CL"/>
        </w:rPr>
      </w:pPr>
      <w:r>
        <w:drawing>
          <wp:anchor behindDoc="1" distT="0" distB="0" distL="114935" distR="114935" simplePos="0" locked="0" layoutInCell="0" allowOverlap="1" relativeHeight="269">
            <wp:simplePos x="0" y="0"/>
            <wp:positionH relativeFrom="page">
              <wp:posOffset>1654175</wp:posOffset>
            </wp:positionH>
            <wp:positionV relativeFrom="paragraph">
              <wp:posOffset>635</wp:posOffset>
            </wp:positionV>
            <wp:extent cx="5042535" cy="3514090"/>
            <wp:effectExtent l="0" t="0" r="0" b="0"/>
            <wp:wrapTight wrapText="bothSides">
              <wp:wrapPolygon edited="0">
                <wp:start x="-3576" y="0"/>
                <wp:lineTo x="-3576" y="21539"/>
                <wp:lineTo x="25207" y="21539"/>
                <wp:lineTo x="25207" y="0"/>
                <wp:lineTo x="-3576"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12286" t="-11" r="12530" b="-11"/>
                    <a:stretch>
                      <a:fillRect/>
                    </a:stretch>
                  </pic:blipFill>
                  <pic:spPr bwMode="auto">
                    <a:xfrm>
                      <a:off x="0" y="0"/>
                      <a:ext cx="5042535" cy="3514090"/>
                    </a:xfrm>
                    <a:prstGeom prst="rect">
                      <a:avLst/>
                    </a:prstGeom>
                  </pic:spPr>
                </pic:pic>
              </a:graphicData>
            </a:graphic>
          </wp:anchor>
        </w:drawing>
        <w:drawing>
          <wp:anchor behindDoc="1" distT="0" distB="0" distL="114935" distR="0" simplePos="0" locked="0" layoutInCell="0" allowOverlap="1" relativeHeight="270">
            <wp:simplePos x="0" y="0"/>
            <wp:positionH relativeFrom="margin">
              <wp:align>right</wp:align>
            </wp:positionH>
            <wp:positionV relativeFrom="paragraph">
              <wp:posOffset>3710940</wp:posOffset>
            </wp:positionV>
            <wp:extent cx="5008245" cy="3472815"/>
            <wp:effectExtent l="0" t="0" r="0" b="0"/>
            <wp:wrapTight wrapText="bothSides">
              <wp:wrapPolygon edited="0">
                <wp:start x="-3625" y="0"/>
                <wp:lineTo x="-3625" y="21538"/>
                <wp:lineTo x="25254" y="21538"/>
                <wp:lineTo x="25254" y="0"/>
                <wp:lineTo x="-3625" y="0"/>
              </wp:wrapPolygon>
            </wp:wrapTight>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12410" t="-10" r="12658" b="-10"/>
                    <a:stretch>
                      <a:fillRect/>
                    </a:stretch>
                  </pic:blipFill>
                  <pic:spPr bwMode="auto">
                    <a:xfrm>
                      <a:off x="0" y="0"/>
                      <a:ext cx="5008245" cy="3472815"/>
                    </a:xfrm>
                    <a:prstGeom prst="rect">
                      <a:avLst/>
                    </a:prstGeom>
                  </pic:spPr>
                </pic:pic>
              </a:graphicData>
            </a:graphic>
          </wp:anchor>
        </w:drawing>
      </w:r>
      <w:r>
        <w:rPr>
          <w:rFonts w:eastAsia="Calibri" w:cs="Arial" w:ascii="Arial" w:hAnsi="Arial"/>
          <w:bCs/>
          <w:szCs w:val="24"/>
          <w:lang w:val="es-CL" w:eastAsia="en-US"/>
        </w:rPr>
        <w:tab/>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Aspectos del proyecto que pueden afectar el resguardo de los recursos público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b/>
        <w:t>El señor Contralor señaló que el proyecto presenta un descenso de la responsabilidad, desde el nivel político y administrativo, a uno meramente administrativo. Las Superintendencias no reemplazan a la Contraloría en el resguardo de los recursos públicos. Las facultades que se proponen para la Superintendencia de Educación Superior en materia de interpretación del ordenamiento jurídico y de normativa contable, se contraponen a las de la Contraloría. De esta manera, el artículo 19 letra d) del proyecto prescribe que “corresponde a la Superintendencia fiscalizar que las instituciones de educación superior destinen sus recursos a los fines que le son propios de acuerdo a la ley y sus estatutos”, pero es la propia Constitución la que en su artículo 98 mandata a la Contraloría para fiscalizar el uso de los recursos públicos: “fiscalizará el ingreso y la inversión de los fondos del Fisco, de las municipalidades y de los demás organismos y servicios que determinen las leyes”. Lo anterior implica que la Contraloría puede fiscalizar los recursos entregados a entidades privadas. A mayor abundamiento, la Sentencia del Tribunal Constitucional rol N° 3.283-16, C 4°, declaró que  “</w:t>
      </w:r>
      <w:r>
        <w:rPr>
          <w:rFonts w:cs="Arial" w:ascii="Arial" w:hAnsi="Arial"/>
          <w:iCs/>
          <w:szCs w:val="24"/>
          <w:lang w:val="es-CL"/>
        </w:rPr>
        <w:t xml:space="preserve">la normativa previsional relativa a funcionarios públicos puede ser interpretada entretanto, con </w:t>
      </w:r>
      <w:r>
        <w:rPr>
          <w:rFonts w:cs="Arial" w:ascii="Arial" w:hAnsi="Arial"/>
          <w:bCs/>
          <w:iCs/>
          <w:szCs w:val="24"/>
          <w:lang w:val="es-CL"/>
        </w:rPr>
        <w:t>fuerza general y obligatoria para la Administración del Estado</w:t>
      </w:r>
      <w:r>
        <w:rPr>
          <w:rFonts w:cs="Arial" w:ascii="Arial" w:hAnsi="Arial"/>
          <w:iCs/>
          <w:szCs w:val="24"/>
          <w:lang w:val="es-CL"/>
        </w:rPr>
        <w:t>, pero solamente a través de dictámenes que toca pronunciar exclusivamente a la Contraloría General de la Repúblic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b/>
        <w:t>Observó que el artículo 33 del proyecto de ley prescribe que: “La Superintendencia estará sometida a la fiscalización de la Contraloría exclusivamente en lo que concierne al examen de las cuentas de entradas y gastos.” Sobre este punto, indicó que esta norma sólo puede entenderse en el sentido que deja a salvo el control amplio de legalidad que el art.98 de la Constitución confiere a la Contraloría, en lo que fuere procedente. Sentencias del Tribunal Constitucional: Roles números 1.038-08 y 1.051-08, y dictámenes de la Contraloría: números. 14.165, de 2012 y 31.941, de 2015. La redacción correcta sería: “La Superintendencia estará sometida a la fiscalización de la Contraloría General de la Repúblic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b/>
        <w:t xml:space="preserve">Sugirió incorporar una regla general que consagre expresamente las funciones contables y de fiscalización de la Contraloría respecto de las instituciones de educación superior que reciben recursos públicos, profundizando lo ya establecido en la Glosa 01 (gratuidad) y lo dispuesto en los artículos números 25 y 85 de la Ley Orgánica Constitucional de la Contraloría General República. </w:t>
      </w:r>
      <w:r>
        <w:rPr>
          <w:rFonts w:cs="Arial" w:ascii="Arial" w:hAnsi="Arial"/>
          <w:iCs/>
          <w:szCs w:val="24"/>
          <w:lang w:val="es-CL"/>
        </w:rPr>
        <w:t>Por último, recordó que es el propio mensaje del Ejecutivo el que señala que</w:t>
      </w:r>
      <w:r>
        <w:rPr>
          <w:rFonts w:cs="Arial" w:ascii="Arial" w:hAnsi="Arial"/>
          <w:iCs/>
          <w:szCs w:val="24"/>
        </w:rPr>
        <w:t xml:space="preserve"> “el sistema de control de las normas y, en particular, el resguardo de la fe pública en el uso de los recursos públicos, son claramente deficitarios. El objetivo de que los recursos destinados a la educación superior se inviertan en sus fines, debe alcanzarse considerando la naturaleza pública y privada de las instituciones de educación superior.”</w:t>
      </w:r>
    </w:p>
    <w:p>
      <w:pPr>
        <w:pStyle w:val="Normal"/>
        <w:tabs>
          <w:tab w:val="clear" w:pos="709"/>
          <w:tab w:val="left" w:pos="2835" w:leader="none"/>
        </w:tabs>
        <w:ind w:firstLine="2835"/>
        <w:jc w:val="both"/>
        <w:rPr>
          <w:rFonts w:ascii="Arial" w:hAnsi="Arial" w:cs="Arial"/>
          <w:iCs/>
          <w:szCs w:val="24"/>
        </w:rPr>
      </w:pPr>
      <w:r>
        <w:rPr>
          <w:rFonts w:cs="Arial" w:ascii="Arial" w:hAnsi="Arial"/>
          <w:iCs/>
          <w:szCs w:val="24"/>
        </w:rPr>
      </w:r>
    </w:p>
    <w:p>
      <w:pPr>
        <w:pStyle w:val="Normal"/>
        <w:tabs>
          <w:tab w:val="clear" w:pos="709"/>
          <w:tab w:val="left" w:pos="2835" w:leader="none"/>
        </w:tabs>
        <w:ind w:firstLine="2835"/>
        <w:jc w:val="both"/>
        <w:rPr/>
      </w:pPr>
      <w:r>
        <w:rPr>
          <w:rFonts w:cs="Arial" w:ascii="Arial" w:hAnsi="Arial"/>
          <w:iCs/>
          <w:szCs w:val="24"/>
        </w:rPr>
        <w:tab/>
      </w:r>
      <w:r>
        <w:rPr>
          <w:rFonts w:cs="Arial" w:ascii="Arial" w:hAnsi="Arial"/>
          <w:b/>
          <w:iCs/>
          <w:szCs w:val="24"/>
        </w:rPr>
        <w:t xml:space="preserve">20.- José Joaquín Brünner, investigador de la Universidad Diego Portales. </w:t>
      </w:r>
    </w:p>
    <w:p>
      <w:pPr>
        <w:pStyle w:val="Normal"/>
        <w:tabs>
          <w:tab w:val="clear" w:pos="709"/>
          <w:tab w:val="left" w:pos="2835" w:leader="none"/>
        </w:tabs>
        <w:ind w:firstLine="2835"/>
        <w:jc w:val="both"/>
        <w:rPr>
          <w:rFonts w:ascii="Arial" w:hAnsi="Arial" w:cs="Arial"/>
          <w:b/>
          <w:b/>
          <w:iCs/>
          <w:szCs w:val="24"/>
        </w:rPr>
      </w:pPr>
      <w:r>
        <w:rPr>
          <w:rFonts w:cs="Arial" w:ascii="Arial" w:hAnsi="Arial"/>
          <w:b/>
          <w:iCs/>
          <w:szCs w:val="24"/>
        </w:rPr>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cs="Arial" w:ascii="Arial" w:hAnsi="Arial"/>
          <w:b/>
          <w:iCs/>
          <w:szCs w:val="24"/>
        </w:rPr>
        <w:tab/>
      </w:r>
      <w:r>
        <w:rPr>
          <w:rFonts w:eastAsia="Calibri" w:cs="Arial" w:ascii="Arial" w:hAnsi="Arial"/>
          <w:color w:val="222222"/>
          <w:szCs w:val="24"/>
          <w:lang w:eastAsia="es-ES_tradnl"/>
        </w:rPr>
        <w:t>Explicó que dentro de la clasificación de regímenes de economía política de los sistemas nacionales según el carácter público - privado de la provisión y el financiamiento del sistema, el de Chile se caracteriza -en comparación con el promedio de los países de la OCDE- por tener en ambas dimensiones una presencia mayor de matrícula y recursos privados. En esta misma categoría se encuentran Brasil, Corea, Gran Bretaña, Israel, Indonesia, Japón, Perú y otros. Los otros tipos de regímenes de economía política son aquellos con predominio de provisión y financiamiento estatal, como ocurre en diversos grados en la mayoría de los países de Europa Occidental y en Argentina, Cuba y Uruguay, por ejemplo. Un tercer tipo de régimen es aquel en que predomina la provisión estatal pero con financiamiento mayoritariamente privado (economía política estatal de costos compartidos), como son los casos de Australia, Canadá, Estados Unidos entre otros. Por último, hay sistemas cuyo régimen combina provisión mayoritaria por instituciones privadas (“de vocación pública”) con gestión independiente y financiamiento predominantemente fiscal (economía política de tercer sector), como ocurre en Bélgica, Finlandia, Estonia y Honduras, por ejemplo. Nótese que si bien Chile se sitúa en el cuadrante de provisión y financiamiento predominantemente privados, sin embargo posee universidades que se ubican en tres de los tipos de regímenes de economía política descritos. Universidades estales mayormente financiadas con recursos privados; universidades privadas de la clase G9, cofinanciadas con aportes directos del Estado, y universidades privadas con financiamiento principal (aunque no exclusivo) de fuentes privadas.</w:t>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tab/>
        <w:t>¿Qué rendimiento posee nuestro sistema en las dimensiones básicas de desempeño? A continuación, hizo una distinción de acuerdo con diversos criterios para evaluar una respuesta a esta interrogante.</w:t>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tab/>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t>Uno) Participación. La participación neta, sobre el grupo de edad de 20 a 29 años, alcanza en Chile a un 27%, mientras que en el promedio de la OCDE se sitúa en torno a un 22%. La participación bruta medida por la UNESCO en relación a la cohorte de edad pertinente es de 89%, trece puntos porcentuales por encima de los países de Europa Occidental y América del Norte y casi el doble de la tasa promedio de América Latina (46,3%). </w:t>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tab/>
        <w:t>Dos) Acceso. La tasa de primer acceso a la ET (proporción de personas que puede esperarse ingresaran a algún programa de ER en el curso de su vida), que da una idea general sobre la accesibilidad a este nivel, es de 87% en Chile y 68% en el promedio de la OCDE. </w:t>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tab/>
        <w:t>Tres) Matrícula por niveles. La distribución de la matrícula x niveles de la CINE en Chile es la siguiente: Nivel 5, 29%; Nivel 6, 63,1%; Nivel 7, 7,1%%; y Nivel 8, 0,4%. En los países de Europa Occidental y América del a Norte, las cifras correspondientes son: 24,2%; 53,5%; 19,4%; 2,8%, respectivamente (UIS, 2027).</w:t>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tab/>
        <w:t>Cuatro) Equidad de la participación. De acuerdo a las cifras de participación de los quintiles de ingreso equivalente, Chile posee la mayor tasa de participación neta del quintil 1 (más pobre) en América Latina, la que alcanza a un 27,4%. Asimismo, tiene el segundo índice de desigualdad 20:20 más bajo después de Bolivia; en efecto, el valor para Chile es 2,3, el de Bolivia 1,8 y el índice promedio para América Latina es 7,0. (SEDLAC, 2017).</w:t>
      </w:r>
      <w:r>
        <w:rPr>
          <w:rStyle w:val="FootnoteAnchor"/>
          <w:rFonts w:cs="Arial" w:ascii="Arial" w:hAnsi="Arial"/>
          <w:color w:val="222222"/>
          <w:szCs w:val="24"/>
          <w:vertAlign w:val="superscript"/>
          <w:lang w:eastAsia="es-ES_tradnl"/>
        </w:rPr>
        <w:footnoteReference w:id="8"/>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tab/>
        <w:t>Cinco) Eficiencia interna. (A) La tasa de 1a graduación de la ET (sin incluir estudiantes extranjeros) --que es una estimación del porcentaje de una cohorte de edad que se espera se graduara durante el largo de su vida-- es en Chile de 51% y en el promedio de la OCDE de un 45%. En los programas de ciclo corto las correspondientes cifras son de 22% y 11%; en el nivel de bachillerato o equivalente, 34% y 38%; en el de MA o equivalente, 9% y 18%; y en el de PhD o equivalente, 0,2% y 1,7%, respectivamente. (B) En cuanto a la tasa de conclusión de estudios universitarios por cohorte, no hay datos confiables en Chile que sean comparables internacionalmente, mientras para el promedio de los países de la OCDE esa tasa es de un 45% en tiempo oportuno y 69% con tres años adicionales a la duración nominal de los programas.  Suele estimarse que en Chile esta última cifra sería significativamente inferior y que hay, además, una prolongación excesiva de los estudios en relación con su duración nominal.</w:t>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cs="Arial"/>
          <w:color w:val="333333"/>
          <w:szCs w:val="24"/>
          <w:lang w:eastAsia="en-US"/>
        </w:rPr>
      </w:pPr>
      <w:r>
        <w:rPr>
          <w:rFonts w:cs="Arial" w:ascii="Arial" w:hAnsi="Arial"/>
          <w:color w:val="222222"/>
          <w:szCs w:val="24"/>
          <w:lang w:eastAsia="es-ES_tradnl"/>
        </w:rPr>
        <w:tab/>
        <w:t xml:space="preserve">Seis) Eficiencia externa, vinculada con el empleo e ingresos de las personas con ET.  (A) La tasa de empleo de personas con ET x áreas de educación, hombres y mujeres, aparece como altamente satisfactoria en comparación internacional (Chile 2015; OCDE promedio, 2012 a 2015). (OECD </w:t>
      </w:r>
      <w:r>
        <w:rPr>
          <w:rFonts w:cs="Arial" w:ascii="Arial" w:hAnsi="Arial"/>
          <w:i/>
          <w:color w:val="222222"/>
          <w:szCs w:val="24"/>
          <w:lang w:eastAsia="es-ES_tradnl"/>
        </w:rPr>
        <w:t>Survey of Adult Skills</w:t>
      </w:r>
      <w:r>
        <w:rPr>
          <w:rFonts w:cs="Arial" w:ascii="Arial" w:hAnsi="Arial"/>
          <w:color w:val="222222"/>
          <w:szCs w:val="24"/>
          <w:lang w:eastAsia="es-ES_tradnl"/>
        </w:rPr>
        <w:t xml:space="preserve"> (PIAAC), 2012, 2015). </w:t>
      </w:r>
      <w:r>
        <w:rPr>
          <w:rFonts w:eastAsia="Calibri" w:cs="Arial" w:ascii="Arial" w:hAnsi="Arial"/>
          <w:color w:val="222222"/>
          <w:szCs w:val="24"/>
          <w:lang w:eastAsia="es-ES_tradnl"/>
        </w:rPr>
        <w:t xml:space="preserve">(B) El diferencial del ingreso recibido por las personas con ET en relación con el ingreso promedio de las personas con educación secundaria superior (=100) es en general alto en comparación con el promedio OCDE, en todos los niveles. . Con todo, se observa una creciente dispersión de remuneraciones de los graduados; por ejemplo, en el caso de derecho, durante el primer año después de la graduación, el 10% superior tiene una remuneración alrededor de 10 veces mayor al 10% inferior (3,4 millones versus 344 mil pesos) (Mi Futuro, 2017). Asimismo, un reciente estudio del Banco Mundial estima que un 7% de los estudiantes que comenzaron sus estudios de ET en 2012 se matriculó en programas que tendrían tasas negativas de retorno (The World Bank, </w:t>
      </w:r>
      <w:r>
        <w:rPr>
          <w:rFonts w:cs="Arial" w:ascii="Arial" w:hAnsi="Arial"/>
          <w:i/>
          <w:color w:val="333333"/>
          <w:szCs w:val="24"/>
          <w:lang w:eastAsia="en-US"/>
        </w:rPr>
        <w:t>At a Crossroads: Higher Education in Latin America and the Caribbean</w:t>
      </w:r>
      <w:r>
        <w:rPr>
          <w:rFonts w:cs="Arial" w:ascii="Arial" w:hAnsi="Arial"/>
          <w:color w:val="333333"/>
          <w:szCs w:val="24"/>
          <w:lang w:eastAsia="en-US"/>
        </w:rPr>
        <w:t xml:space="preserve">, 2017, cap. 3 de Sergion Urzúa). </w:t>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cs="Arial" w:ascii="Arial" w:hAnsi="Arial"/>
          <w:color w:val="222222"/>
          <w:szCs w:val="24"/>
          <w:lang w:eastAsia="es-ES_tradnl"/>
        </w:rPr>
        <w:tab/>
        <w:t>Siete) Calidad. (A) Según el porcentaje de estudiantes en universidades acreditadas, durante los últimos años menos de un 10% de los estudiantes se halla matriculado en universidades no-acreditadas. Un 31% de la matrícula total de las universidades se encuentra en instituciones con 5 áreas acreditadas, mientras que un 14% de los estudiantes de pregrado está matriculado en universidades con acreditación solo en las dos áreas obligatorias. Considerando la matrícula de los IP y CFT, un 87,3% de la matrícula del sector técnico profesional corresponde a instituciones con 2 o más áreas de acreditación y un 13% a instituciones sin acreditación. </w:t>
      </w:r>
      <w:r>
        <w:rPr>
          <w:rFonts w:eastAsia="Calibri" w:cs="Arial" w:ascii="Arial" w:hAnsi="Arial"/>
          <w:color w:val="222222"/>
          <w:szCs w:val="24"/>
          <w:lang w:eastAsia="es-ES_tradnl"/>
        </w:rPr>
        <w:t>(B) Según el número universidades de excelencia registradas entre las mil universidades top del ranking global del THE, donde Chile aparece con 13 universidades, 1 por cada 1,4 millón de habitantes, seguido de Costa Rica con 1 x cada 4,9 millones de habitantes, Brasil, 1 x cada 9,2 millón y Colombia 1 x 9,8 millones.</w:t>
      </w:r>
      <w:r>
        <w:rPr>
          <w:rStyle w:val="FootnoteAnchor"/>
          <w:rFonts w:eastAsia="Calibri" w:cs="Arial" w:ascii="Arial" w:hAnsi="Arial"/>
          <w:color w:val="222222"/>
          <w:szCs w:val="24"/>
          <w:vertAlign w:val="superscript"/>
          <w:lang w:eastAsia="es-ES_tradnl"/>
        </w:rPr>
        <w:footnoteReference w:id="9"/>
      </w:r>
      <w:r>
        <w:rPr>
          <w:rFonts w:eastAsia="Calibri" w:cs="Arial" w:ascii="Arial" w:hAnsi="Arial"/>
          <w:color w:val="222222"/>
          <w:szCs w:val="24"/>
          <w:lang w:eastAsia="es-ES_tradnl"/>
        </w:rPr>
        <w:t xml:space="preserve"> Después aparecen Venezuela, Perú, México y Argentina.  Nótese que las 1000 primeras universidades corresponden a menos del 4% del total mundial de universidades registradas por Webometrics (26.368 en 2017)</w:t>
      </w:r>
      <w:r>
        <w:rPr>
          <w:rStyle w:val="FootnoteAnchor"/>
          <w:rFonts w:eastAsia="Calibri" w:cs="Arial" w:ascii="Arial" w:hAnsi="Arial"/>
          <w:color w:val="222222"/>
          <w:szCs w:val="24"/>
          <w:vertAlign w:val="superscript"/>
          <w:lang w:eastAsia="es-ES_tradnl"/>
        </w:rPr>
        <w:footnoteReference w:id="10"/>
      </w:r>
      <w:r>
        <w:rPr>
          <w:rFonts w:eastAsia="Calibri" w:cs="Arial" w:ascii="Arial" w:hAnsi="Arial"/>
          <w:color w:val="222222"/>
          <w:szCs w:val="24"/>
          <w:lang w:eastAsia="es-ES_tradnl"/>
        </w:rPr>
        <w:t>. (C) Según el desempeño de </w:t>
      </w:r>
      <w:r>
        <w:rPr>
          <w:rFonts w:eastAsia="Calibri" w:cs="Arial" w:ascii="Arial" w:hAnsi="Arial"/>
          <w:i/>
          <w:color w:val="222222"/>
          <w:szCs w:val="24"/>
          <w:lang w:eastAsia="es-ES_tradnl"/>
        </w:rPr>
        <w:t>literacy</w:t>
      </w:r>
      <w:r>
        <w:rPr>
          <w:rStyle w:val="FootnoteAnchor"/>
          <w:rFonts w:eastAsia="Calibri" w:cs="Arial" w:ascii="Arial" w:hAnsi="Arial"/>
          <w:color w:val="222222"/>
          <w:szCs w:val="24"/>
          <w:vertAlign w:val="superscript"/>
          <w:lang w:eastAsia="es-ES_tradnl"/>
        </w:rPr>
        <w:footnoteReference w:id="11"/>
      </w:r>
      <w:r>
        <w:rPr>
          <w:rFonts w:eastAsia="Calibri" w:cs="Arial" w:ascii="Arial" w:hAnsi="Arial"/>
          <w:color w:val="222222"/>
          <w:szCs w:val="24"/>
          <w:lang w:eastAsia="es-ES_tradnl"/>
        </w:rPr>
        <w:t> de las personas con educación terciaria en el examen PIACC, Chile muestra una baja calidad de resultados --240 puntos en promedio, que representa un nivel elemental de </w:t>
      </w:r>
      <w:r>
        <w:rPr>
          <w:rFonts w:eastAsia="Calibri" w:cs="Arial" w:ascii="Arial" w:hAnsi="Arial"/>
          <w:i/>
          <w:color w:val="222222"/>
          <w:szCs w:val="24"/>
          <w:lang w:eastAsia="es-ES_tradnl"/>
        </w:rPr>
        <w:t>literacy</w:t>
      </w:r>
      <w:r>
        <w:rPr>
          <w:rFonts w:eastAsia="Calibri" w:cs="Arial" w:ascii="Arial" w:hAnsi="Arial"/>
          <w:color w:val="222222"/>
          <w:szCs w:val="24"/>
          <w:lang w:eastAsia="es-ES_tradnl"/>
        </w:rPr>
        <w:t>-- frente a un promedio para los países de la OCDE de 275 puntos. La puntuación obtenida por las personas con ET en Chile es menor que el puntaje alcanzado por las personas con educación secundaria superior de la OCDE (260) y apenas supera por cinco puntos el puntaje promedio OCDE da las personas con educación inferior al nivel secundario superior (235 puntos). Una hipótesis plausible es suponer que la baja puntuación obtenida en Chile por las personas con ET, se debe a los bajísimos niveles alcanzado pue las personas con menos que educación secundaria superior (186 puntos) y con educación secundaria superior (219 puntos).</w:t>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tab/>
        <w:t>Ocho) Financiamiento. El financiamiento de la ET (incluyendo I&amp;D) como porcentaje del PIB, un indicador del esfuerzo relativo de los países, es netamente superior en Chile al promedio de la OCDE, y en la suma total, uno de los mayores del mundo. Asimismo, se caracteriza por la fuerte presencia de la financiación privada. (A) Por niveles de ET, Nivel 5, Niveles 6 a 8, Total: Chile, 0.4%, 2.0%, 2.3%. OCDE: 0.2%, 1.4%, 1.6%. (B) Por carácter estatal o privada de las fuentes de recursos y total: Chile, estatal, 1.0%; privado, 1.4%; total, 2.3%, respectivamente. OECD: estatal, 1.1%; privado, 0.5%; total, 1.6%, respectivamente.  (C) De acuerdo a la proporción desagregada del gasto estatal y privado: estatal, hogares, otras entidades privadas, total privado (incluyendo subsidios atribuibles a pagos de instituciones educacionales recibidos de fuentes fiscales). Chile: estatal, 38%; hogares, 52%; otras entidades privadas, 11%; total privado, 62%. OCDE: 70%; 21%; 9%; 30%, respectivamente. (D) Gasto x estudiante de ET (incluyendo gasto en I&amp;D) nivel 5, niveles 6 a 8, total (expresado en USD - ppc): Chile, Nivel 5, 4.079; Niveles 6 a 8, 9.084; Total, 7.642 (USD 364 en I&amp;D). Como porcentaje del PIB per capita: 19%, 41%, 35%, respectivamente. OCDE: 10.107, 16.199, 15.772 (4.837 en I&amp;D). Como porcentaje de PIB per capita: 27%, 41%, 41%, respectivamente. </w:t>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tab/>
        <w:t xml:space="preserve">Nueve) Evaluación de sistemas nacionales. Por último, el único ranking de sistemas nacionales de universidades, realizado por Universitas 21, entre 50 países ubica a Chile en el lugar 34, como el primero de los cuatro sistemas latinoamericanos evaluados, seguido de Argentina, Brasil y México. Este ranking considera recursos, ambiente académico, conectividad y </w:t>
      </w:r>
      <w:r>
        <w:rPr>
          <w:rFonts w:cs="Arial" w:ascii="Arial" w:hAnsi="Arial"/>
          <w:i/>
          <w:color w:val="222222"/>
          <w:szCs w:val="24"/>
          <w:lang w:eastAsia="es-ES_tradnl"/>
        </w:rPr>
        <w:t>output</w:t>
      </w:r>
      <w:r>
        <w:rPr>
          <w:rFonts w:cs="Arial" w:ascii="Arial" w:hAnsi="Arial"/>
          <w:color w:val="222222"/>
          <w:szCs w:val="24"/>
          <w:lang w:eastAsia="es-ES_tradnl"/>
        </w:rPr>
        <w:t xml:space="preserve"> de investigación y docencia. (U21, http://www.universitas21.com/article/projects/details/153/executive-summary-and-full-2017-report).</w:t>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tab/>
        <w:t xml:space="preserve">Diez) Una visión resumida del desempeño del sistema chileno arroja un balance positivo a la luz de los datos presentados, con sólidos desempeños en el contexto no solo latinoamericano sino también --en varias dimisiones-- en relación con el promedio de la OCDE. Asimismo, muestra dónde se hallan los principales desafíos que el sistema enfrenta en la actual etapa de su desarrollo: (i) baja calidad del logro en la adquisición de competencias fundamentales; (ii) necesidad de un constante monitoreo de la empleabilidad de los graduados, especialmente la evolución de la franja de personas con tasa negativa de retorno; (iii) preocupación por la deserción y duración tanto nominal como real de las carreras universitarias y necesidad de apoyo para estudiantes vulnerables; (iv) reducido gasto en I&amp;D. </w:t>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tab/>
        <w:t>De acuerdo con lo expuesto, dijo que el problema mayor con la reforma de educación superior es la inexistencia de un diagnóstico del sistema y por ende la ausencia de una agenda de problemas necesarios de abordar. Visto el positivo desarrollo de nuestra educación superior y su estado actual, cualquier cambio que se desee introducir --sobre todo si es de cierta magnitud-- debe ser seriamente fundado y técnicamente bien diseñado. Tampoco se han definido los principios axiales que deben orientar la reforma, en relación con la naturaleza del sistema y su  economía política, balance estatal/privado respecto de la provisión y el financiamiento, mantención o no de un esquema de costos compartidos, definición y carácter de las instituciones, cómo ha de entenderse lo público en Chile de acuerda a la evolución histórica del sistema y su institucionalidad, vínculo de las instituciones con el Estado (igualdad de trato o diferenciación, cuándo, cómo, en qué aspectos, etc.), autonomía de las universidades, identidad de sus proyectos educacionales, esquemas de apoyo para los estudiantes, etc.</w:t>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tab/>
        <w:t>Afirmó que tampoco se ha propuesto una estrategia sustentable de desarrollo de la ET que sirva como marco para las modificaciones legislativas y que responda a un diagnóstico, incorpore los principios axiales y defina objetivos, metas y medios. Discutimos en el aire, lo que dificulta la comprensión de los asuntos discutidos e inhibe tener una deliberación racional.</w:t>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tab/>
        <w:t xml:space="preserve">En cuanto a la gobernanza del sistema propuesto por el proyecto, señaló que ella es orgánicamente débil y confusa en el vértice superior. Se discute en paralelo crear una subsecretaría de educación superior y un ministerio de ciencia y tecnología. Funcionalmente, el esquema propuesto es centralizado, controlista, excesivamente burocrática y parece responder a un sentimiento de generalizada desconfianza en las instituciones. Establece un control estatal a través del manejo de la admisión, la determinación de vacantes, de estándares y currículo, del perfil de egreso vía Marco Nacional de Cualificaciones, y mediante una categorización de universidades, la supervisión concebida con criterio de mera contabilidad de la gestión y uso de recursos, la fijación de precios de los aranceles y, en última instancia, a través de la dependencia de todo el sistema y de cada institución que lo integra del financiamiento estatal. </w:t>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eastAsia="Calibri" w:cs="Arial" w:ascii="Arial" w:hAnsi="Arial"/>
          <w:color w:val="222222"/>
          <w:szCs w:val="24"/>
          <w:lang w:eastAsia="es-ES_tradnl"/>
        </w:rPr>
        <w:tab/>
        <w:t>Tampoco hay prevista una adecuada coordinación entre los varios componentes de la gobernanza, como ministerios, agencias públicas relevantes y los actores del sistema y sus partes interesadas en la sociedad civil. La i</w:t>
      </w:r>
      <w:r>
        <w:rPr>
          <w:rFonts w:cs="Arial" w:ascii="Arial" w:hAnsi="Arial"/>
          <w:color w:val="222222"/>
          <w:szCs w:val="24"/>
          <w:lang w:eastAsia="es-ES_tradnl"/>
        </w:rPr>
        <w:t xml:space="preserve">nterlocución del gobierno con las partes interesadas internas se mantiene bloqueada a favor del CRUCh. No se contempla la participación de partes interesadas externas, salvo consultivamente en el caso de las instituciones no-universitarias. </w:t>
      </w:r>
    </w:p>
    <w:p>
      <w:pPr>
        <w:pStyle w:val="Normal"/>
        <w:shd w:fill="FFFFFF" w:val="clear"/>
        <w:tabs>
          <w:tab w:val="clear" w:pos="709"/>
          <w:tab w:val="left" w:pos="2835" w:leader="none"/>
        </w:tabs>
        <w:ind w:firstLine="2835"/>
        <w:jc w:val="both"/>
        <w:rPr>
          <w:rFonts w:ascii="Arial" w:hAnsi="Arial" w:cs="Arial"/>
          <w:color w:val="222222"/>
          <w:szCs w:val="24"/>
          <w:lang w:eastAsia="es-ES_tradnl"/>
        </w:rPr>
      </w:pPr>
      <w:r>
        <w:rPr>
          <w:rFonts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tab/>
        <w:t xml:space="preserve">Por último, no hay mención alguna a una política y una estrategia de desarrollo (ni los cambios normativos que pudieran necesitarse) para abordar los desafíos que el sistema enfrenta durante la primera mitad del siglo XXI: </w:t>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tab/>
        <w:t xml:space="preserve">a) Perspectivas de desarrollo de la docencia, su arquitectura, homologación con las tendencias internacionales a nivel de pregrado y posgrado, el aprendizaje de las competencias claves de este siglo, el uso intensivo de las nuevas tecnologías digitales, etc. No hay tampoco una efectiva preocupación por los temas de deserción, titulación oportuna, contención de la espiral de costos docentes, financiamiento de los estudiantes y de las instituciones, administración de la gratuidad focalizada; mejoramiento continuo de los programas; financiamiento del esquema de becas y créditos, etc.  </w:t>
      </w:r>
    </w:p>
    <w:p>
      <w:pPr>
        <w:pStyle w:val="Normal"/>
        <w:shd w:fill="FFFFFF" w:val="clear"/>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r>
    </w:p>
    <w:p>
      <w:pPr>
        <w:pStyle w:val="Normal"/>
        <w:numPr>
          <w:ilvl w:val="0"/>
          <w:numId w:val="8"/>
        </w:numPr>
        <w:shd w:fill="FFFFFF" w:val="clear"/>
        <w:tabs>
          <w:tab w:val="clear" w:pos="709"/>
          <w:tab w:val="left" w:pos="2835" w:leader="none"/>
        </w:tabs>
        <w:spacing w:before="0" w:after="0"/>
        <w:ind w:left="0" w:firstLine="2835"/>
        <w:contextualSpacing/>
        <w:jc w:val="both"/>
        <w:rPr>
          <w:rFonts w:ascii="Arial" w:hAnsi="Arial" w:eastAsia="Calibri" w:cs="Arial"/>
          <w:color w:val="222222"/>
          <w:szCs w:val="24"/>
          <w:lang w:eastAsia="es-ES_tradnl"/>
        </w:rPr>
      </w:pPr>
      <w:r>
        <w:rPr>
          <w:rFonts w:eastAsia="Calibri" w:cs="Arial" w:ascii="Arial" w:hAnsi="Arial"/>
          <w:color w:val="222222"/>
          <w:szCs w:val="24"/>
          <w:lang w:eastAsia="es-ES_tradnl"/>
        </w:rPr>
        <w:t>La investigación en los diferentes campos del saber y las áreas interdisciplinarias de especial interés para Chile; concentración o dispersión; cómo combinar las dimensiones global-nacional-locales; el financiamiento de I&amp;D; los nuevos modos de producción de conocimiento; la triple hélice entre universidades, empresas y gobierno; vinculación con el desarrollo regional y las comunidades.</w:t>
      </w:r>
    </w:p>
    <w:p>
      <w:pPr>
        <w:pStyle w:val="Normal"/>
        <w:shd w:fill="FFFFFF" w:val="clear"/>
        <w:tabs>
          <w:tab w:val="clear" w:pos="709"/>
          <w:tab w:val="left" w:pos="2835" w:leader="none"/>
        </w:tabs>
        <w:spacing w:before="0" w:after="0"/>
        <w:ind w:firstLine="2835"/>
        <w:contextualSpacing/>
        <w:jc w:val="both"/>
        <w:rPr>
          <w:rFonts w:ascii="Arial" w:hAnsi="Arial" w:eastAsia="Calibri" w:cs="Arial"/>
          <w:color w:val="222222"/>
          <w:szCs w:val="24"/>
          <w:lang w:eastAsia="es-ES_tradnl"/>
        </w:rPr>
      </w:pPr>
      <w:r>
        <w:rPr>
          <w:rFonts w:eastAsia="Calibri" w:cs="Arial" w:ascii="Arial" w:hAnsi="Arial"/>
          <w:color w:val="222222"/>
          <w:szCs w:val="24"/>
          <w:lang w:eastAsia="es-ES_tradnl"/>
        </w:rPr>
      </w:r>
    </w:p>
    <w:p>
      <w:pPr>
        <w:pStyle w:val="Normal"/>
        <w:numPr>
          <w:ilvl w:val="0"/>
          <w:numId w:val="8"/>
        </w:numPr>
        <w:shd w:fill="FFFFFF" w:val="clear"/>
        <w:tabs>
          <w:tab w:val="clear" w:pos="709"/>
          <w:tab w:val="left" w:pos="2835" w:leader="none"/>
        </w:tabs>
        <w:spacing w:before="0" w:after="0"/>
        <w:ind w:left="0" w:firstLine="2835"/>
        <w:contextualSpacing/>
        <w:jc w:val="both"/>
        <w:rPr>
          <w:rFonts w:ascii="Arial" w:hAnsi="Arial" w:eastAsia="Calibri" w:cs="Arial"/>
          <w:color w:val="222222"/>
          <w:szCs w:val="24"/>
          <w:lang w:eastAsia="es-ES_tradnl"/>
        </w:rPr>
      </w:pPr>
      <w:r>
        <w:rPr>
          <w:rFonts w:eastAsia="Calibri" w:cs="Arial" w:ascii="Arial" w:hAnsi="Arial"/>
          <w:color w:val="222222"/>
          <w:szCs w:val="24"/>
          <w:lang w:eastAsia="es-ES_tradnl"/>
        </w:rPr>
        <w:t>Gobierno de las instituciones. Hay escasa reflexión sobre esto, como ha quedado claro con la discusión sobre el gobierno de las universidades estatales, asunto que ahora se trata separadamente en otro proyecto de ley. Sobre este asunto, existe una pregunta que es clave responder ¿cómo han de organizarse los gobiernos de universidades que posean a la vez legitimidad académica, eficacia de conducción y liderazgo de cambio?</w:t>
      </w:r>
    </w:p>
    <w:p>
      <w:pPr>
        <w:pStyle w:val="Normal"/>
        <w:tabs>
          <w:tab w:val="clear" w:pos="709"/>
          <w:tab w:val="left" w:pos="2835" w:leader="none"/>
        </w:tabs>
        <w:ind w:firstLine="2835"/>
        <w:jc w:val="both"/>
        <w:rPr>
          <w:rFonts w:ascii="Arial" w:hAnsi="Arial" w:eastAsia="Calibri" w:cs="Arial"/>
          <w:color w:val="222222"/>
          <w:szCs w:val="24"/>
          <w:lang w:eastAsia="es-ES_tradnl"/>
        </w:rPr>
      </w:pPr>
      <w:r>
        <w:rPr>
          <w:rFonts w:eastAsia="Calibri" w:cs="Arial" w:ascii="Arial" w:hAnsi="Arial"/>
          <w:color w:val="222222"/>
          <w:szCs w:val="24"/>
          <w:lang w:eastAsia="es-ES_tradnl"/>
        </w:rPr>
      </w:r>
    </w:p>
    <w:p>
      <w:pPr>
        <w:pStyle w:val="Normal"/>
        <w:tabs>
          <w:tab w:val="clear" w:pos="709"/>
          <w:tab w:val="left" w:pos="2835" w:leader="none"/>
        </w:tabs>
        <w:ind w:firstLine="2835"/>
        <w:jc w:val="both"/>
        <w:rPr/>
      </w:pPr>
      <w:r>
        <w:rPr>
          <w:rFonts w:cs="Arial" w:ascii="Arial" w:hAnsi="Arial"/>
          <w:szCs w:val="24"/>
        </w:rPr>
        <w:tab/>
      </w:r>
      <w:r>
        <w:rPr>
          <w:rFonts w:cs="Arial" w:ascii="Arial" w:hAnsi="Arial"/>
          <w:b/>
          <w:szCs w:val="24"/>
        </w:rPr>
        <w:t>21.- Ernesto Silva, SJ., Rector de la Universidad Alberto Hurtado.</w:t>
      </w:r>
    </w:p>
    <w:p>
      <w:pPr>
        <w:pStyle w:val="Normal"/>
        <w:tabs>
          <w:tab w:val="clear" w:pos="709"/>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9"/>
          <w:tab w:val="left" w:pos="2835" w:leader="none"/>
        </w:tabs>
        <w:ind w:firstLine="2835"/>
        <w:jc w:val="both"/>
        <w:rPr/>
      </w:pPr>
      <w:r>
        <w:rPr>
          <w:rFonts w:cs="Arial" w:ascii="Arial" w:hAnsi="Arial"/>
          <w:szCs w:val="24"/>
        </w:rPr>
        <w:tab/>
      </w:r>
      <w:r>
        <w:rPr>
          <w:rFonts w:cs="Arial" w:ascii="Arial" w:hAnsi="Arial"/>
          <w:szCs w:val="24"/>
          <w:lang w:val="es-CL"/>
        </w:rPr>
        <w:t>Dijo que no es fácil a esta altura decir algo nuevo sobre un proyecto de ley tan atareado en su tramitación</w:t>
      </w:r>
      <w:r>
        <w:rPr>
          <w:rStyle w:val="FootnoteAnchor"/>
          <w:rFonts w:cs="Arial" w:ascii="Arial" w:hAnsi="Arial"/>
          <w:szCs w:val="24"/>
          <w:vertAlign w:val="superscript"/>
          <w:lang w:val="es-CL"/>
        </w:rPr>
        <w:footnoteReference w:id="12"/>
      </w:r>
      <w:r>
        <w:rPr>
          <w:rFonts w:cs="Arial" w:ascii="Arial" w:hAnsi="Arial"/>
          <w:szCs w:val="24"/>
          <w:lang w:val="es-CL"/>
        </w:rPr>
        <w:t xml:space="preserve">, con defensores y detractores acérrimos, con tantos intereses en juego (incluidos por supuesto los de la institución que representa) y sobre el que cae el lugar común “que no ha dejado contento a nadie”.No obstante esta situación, adhirió a los fines que este proyecto plantea y en la sumatoria final, estimó que el resultado puede constituir un avance significativo para nuestro sistema de educación superior. Tres son los fines que reiteradamente se han atribuido a este Proyecto: (i) generar un marco regulatorio adecuado para la ES; (ii) fortalecer la educación pública; y (iii) permitir un adecuado financiamiento, tanto para los estudiantes, como para las instituciones de educación superior.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numPr>
          <w:ilvl w:val="0"/>
          <w:numId w:val="0"/>
        </w:numPr>
        <w:tabs>
          <w:tab w:val="clear" w:pos="709"/>
          <w:tab w:val="left" w:pos="2835" w:leader="none"/>
        </w:tabs>
        <w:ind w:firstLine="2835"/>
        <w:jc w:val="both"/>
        <w:outlineLvl w:val="0"/>
        <w:rPr>
          <w:rFonts w:ascii="Arial" w:hAnsi="Arial" w:cs="Arial"/>
          <w:szCs w:val="24"/>
          <w:lang w:val="es-CL"/>
        </w:rPr>
      </w:pPr>
      <w:r>
        <w:rPr>
          <w:rFonts w:cs="Arial" w:ascii="Arial" w:hAnsi="Arial"/>
          <w:szCs w:val="24"/>
          <w:lang w:val="es-CL"/>
        </w:rPr>
        <w:tab/>
        <w:t xml:space="preserve">A. Marco regulatorio y Autonomía.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b/>
        <w:t>Frente al marco regulatorio, esbozó dos consideraciones. La primera, su necesidad: la expansión espontánea de la matrícula, vía privatización, desde el año 1990 y especialmente desde la creación del Crédito con Aval del Estado (CAE), implicó un beneficio indudable, llegar casi al acceso  universal</w:t>
      </w:r>
      <w:r>
        <w:rPr>
          <w:rStyle w:val="FootnoteAnchor"/>
          <w:rFonts w:cs="Arial" w:ascii="Arial" w:hAnsi="Arial"/>
          <w:szCs w:val="24"/>
          <w:vertAlign w:val="superscript"/>
          <w:lang w:val="es-CL"/>
        </w:rPr>
        <w:footnoteReference w:id="13"/>
      </w:r>
      <w:r>
        <w:rPr>
          <w:rFonts w:cs="Arial" w:ascii="Arial" w:hAnsi="Arial"/>
          <w:szCs w:val="24"/>
          <w:lang w:val="es-CL"/>
        </w:rPr>
        <w:t>. Sin embargo, este crecimiento desregulado y la falta de fiscalización, han permitido que algunas instituciones vulneren la ley y otras disminuyan su calidad. Al respecto, fue de opinión que la creación de una Subsecretaria y de una Superintendencia son pasos que se suman a los que hemos dado en aseguramiento de la calidad, gracias a los procesos de acreditación creciente de universidades y carreras. La segunda consideración se refiere a los eventuales riesgos y peligros asociados a modificar el marco regulatorio. El debate, según dijo, ha estado lleno de temores a una sobrerregulación, a un excesivo control, a normativas burocráticas inútiles o mal intencionadas. Más allá de las naturales temores, dijo que esta preocupación por la autonomía no es un capricho sino una característica fundamental de una universidad</w:t>
      </w:r>
      <w:r>
        <w:rPr>
          <w:rStyle w:val="FootnoteAnchor"/>
          <w:rFonts w:cs="Arial" w:ascii="Arial" w:hAnsi="Arial"/>
          <w:szCs w:val="24"/>
          <w:vertAlign w:val="superscript"/>
          <w:lang w:val="es-CL"/>
        </w:rPr>
        <w:footnoteReference w:id="14"/>
      </w:r>
      <w:r>
        <w:rPr>
          <w:rFonts w:cs="Arial" w:ascii="Arial" w:hAnsi="Arial"/>
          <w:szCs w:val="24"/>
          <w:lang w:val="es-CL"/>
        </w:rPr>
        <w:t xml:space="preserve">. Las universidades requieren de autonomía. Capacidad de autodeterminación aguas arriba respecto de los controladores (el Estado, el mercado o la Iglesia). Libertad aguas abajo con la libertad de cátedra de nuestros académicos. El proyecto de ley debe hacer compatible una estricta regulación con amplios márgenes de autonomía que las instituciones de educación superior requieren para su desarrollo, excelencia y aporte público.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b/>
        <w:t xml:space="preserve">B. Fortalecimiento de la Educación Pública.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b/>
        <w:t>El sistema de educación superior no solo es desregulado, sino también muy heterogéneo. El concepto clave aquí, según dijo, es reconocimiento justo de esa diversidad. Reconocer lo que cada cual aporta, sin pretender una unificación a un solo tipo de universidad, o simplismos que reducen, por ejemplo, lo público a lo estatal. El trato preferente que merecen las universidades</w:t>
      </w:r>
      <w:r>
        <w:rPr>
          <w:rStyle w:val="FootnoteAnchor"/>
          <w:rFonts w:cs="Arial" w:ascii="Arial" w:hAnsi="Arial"/>
          <w:szCs w:val="24"/>
          <w:vertAlign w:val="superscript"/>
          <w:lang w:val="es-CL"/>
        </w:rPr>
        <w:footnoteReference w:id="15"/>
      </w:r>
      <w:r>
        <w:rPr>
          <w:rFonts w:cs="Arial" w:ascii="Arial" w:hAnsi="Arial"/>
          <w:szCs w:val="24"/>
          <w:lang w:val="es-CL"/>
        </w:rPr>
        <w:t>, no obliga a reacciones que parecen venir desde el resentimiento vindicativo. Trato preferente no es trato excluyente. No obliga al desconocimiento de un sistema mixto desde su origen, que nació con una institución estatal y laica y con otra privada y católica, hoy ambas de una calidad que nos enorgullece</w:t>
      </w:r>
      <w:r>
        <w:rPr>
          <w:rStyle w:val="FootnoteAnchor"/>
          <w:rFonts w:cs="Arial" w:ascii="Arial" w:hAnsi="Arial"/>
          <w:szCs w:val="24"/>
          <w:vertAlign w:val="superscript"/>
          <w:lang w:val="es-CL"/>
        </w:rPr>
        <w:footnoteReference w:id="16"/>
      </w:r>
      <w:r>
        <w:rPr>
          <w:rFonts w:cs="Arial" w:ascii="Arial" w:hAnsi="Arial"/>
          <w:szCs w:val="24"/>
          <w:lang w:val="es-CL"/>
        </w:rPr>
        <w:t>. El desafío del Proyecto de Ley es por tanto mayor: regular la diferencia y reconocimiento justo de la diversidad.</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b/>
        <w:t>A este respecto, el Proyecto tuvo dos lagunas, las que han sido subsanadas en lo que va de tramitación legislativa: Primera laguna. El Proyecto originalmente presentado reducía la heterogeneidad a una simple dicotomía, solo distinguiendo entre universidades estatales y privadas. Desconocía entonces la historia y evidencia de nuestro sistema de ES, mixto desde su origen, como hemos recordado. Esta laguna fue subsanada con la incorporación y valoración del CRUCh en el artículo 5 de la indicación sustitutiva. Se reconoce así, que además de las públicas estatales y las simplemente privadas, hay universidades públicas no estatales (o privadas con orientación o rol público)</w:t>
      </w:r>
      <w:r>
        <w:rPr>
          <w:rStyle w:val="FootnoteAnchor"/>
          <w:rFonts w:cs="Arial" w:ascii="Arial" w:hAnsi="Arial"/>
          <w:szCs w:val="24"/>
          <w:vertAlign w:val="superscript"/>
          <w:lang w:val="es-CL"/>
        </w:rPr>
        <w:footnoteReference w:id="17"/>
      </w:r>
      <w:r>
        <w:rPr>
          <w:rFonts w:cs="Arial" w:ascii="Arial" w:hAnsi="Arial"/>
          <w:szCs w:val="24"/>
          <w:lang w:val="es-CL"/>
        </w:rPr>
        <w:t>. Reconocer la existencia de este segundo sector, entre lo estatal y lo privado, nos parece clave en esta Reforma a la ES</w:t>
      </w:r>
      <w:r>
        <w:rPr>
          <w:rStyle w:val="FootnoteAnchor"/>
          <w:rFonts w:cs="Arial" w:ascii="Arial" w:hAnsi="Arial"/>
          <w:szCs w:val="24"/>
          <w:vertAlign w:val="superscript"/>
          <w:lang w:val="es-CL"/>
        </w:rPr>
        <w:footnoteReference w:id="18"/>
      </w:r>
      <w:r>
        <w:rPr>
          <w:rFonts w:cs="Arial" w:ascii="Arial" w:hAnsi="Arial"/>
          <w:szCs w:val="24"/>
          <w:lang w:val="es-CL"/>
        </w:rPr>
        <w:t>. Independientemente del trato preferente que le concedamos a las estatales (que queda visibilizado con una ley especial para ellas) y de la valoración que tengamos de proyectos universitarios privados, algunos de ellos masivos y concentrados en la docencia y en la formación de profesionales, es justo reconocer proyectos universitarios complejos, que pueden acreditar calidad académica de excelencia en las tres funciones de docencia, investigación y vinculación con el medio, que en virtud de ello son un aporte público a la sociedad, que gozan de autonomía y de participación en su conducción, y que además son inclusivas y no discriminan por medio de barreras arancelarias. La segunda laguna del Proyecto, que permaneció en la indicación sustitutiva, fue reconocer el carácter público solo a las universidades existentes con anterioridad a una cierta fecha. Sorprende que una ley de reforma a la ES desconozca lo sucedido en los últimos 36 años. Se silenciaron, de esta manera, aquellas universidades que con posterioridad a 1981, en su autonomía, han optado por el desarrollo de proyectos complejos, lográndolo con notorios y objetivos indicadores de éxito. Esta segunda laguna fue, a su vez, remediada con la indicación aprobada por la mayoría transversal de diputados, por la cual se agregó el inciso segundo al artículo 5 y por esa vía al establecimiento de un procedimiento y condiciones objetivas y universalizables para la admisión de nuevos integrantes en el CRUCH</w:t>
      </w:r>
      <w:r>
        <w:rPr>
          <w:rStyle w:val="FootnoteAnchor"/>
          <w:rFonts w:cs="Arial" w:ascii="Arial" w:hAnsi="Arial"/>
          <w:szCs w:val="24"/>
          <w:vertAlign w:val="superscript"/>
          <w:lang w:val="es-CL"/>
        </w:rPr>
        <w:footnoteReference w:id="19"/>
      </w:r>
      <w:r>
        <w:rPr>
          <w:rFonts w:cs="Arial" w:ascii="Arial" w:hAnsi="Arial"/>
          <w:szCs w:val="24"/>
          <w:lang w:val="es-CL"/>
        </w:rPr>
        <w:t xml:space="preserve">.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b/>
        <w:t>Aceptada la idea de que lo público no es monopolio de lo estatal y que se define desde la complejidad del proyecto académico de las instituciones, así como de su adhesión a ciertos valores universitarios, cabe referirse a las maneras en que se puede traducir el fortalecimiento de la educación públic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b/>
        <w:t>C. Financiamiento de la Educación Superior</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b/>
        <w:t>El otro objetivo de la reforma a la educación superior que comentó es aquel que busca asegurar un adecuado financiamiento de ésta, tanto a las instituciones que participan en ella, como a sus estudiantes. Junto a la visibilización y reconocimiento de un rol orientador a las universidades complejas y públicas, estatales y no estatales, una manera relevante de fortalecer la educación superior pública es la garantía de su financiamiento. El Estado de Chile ha demostrado, en su opinión, adherir a la idea de que la complejidad debe ser financiada con aportes basales. No se entendería de otra manera la entrega de dichos aportes a las universidades estatales y no estatales que integran el CRUCh. Sin embargo, como indicamos, es una omisión que de permanecer representaría una grave y arbitraria discriminación, la pertenencia al CRUCh y la posterior entrega de aportes basales, dependiendo solo del criterio histórico del año de fundación de la respetiva institución. En lo que sigue, el constitucionalista Jorge Correa Sutil se referirá a los aspectos jurídicos de dicha discriminac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b/>
        <w:t>Afortunadamente, en su opinión, el proyecto ingresado al Senado superó esta laguna, fijando un procedimiento y condiciones objetivas para quienes soliciten ser admitidos en el CRUCH. De esta manera se satisfacen ambos objetivos planteados: (i) el fortalecimiento de un sistema universitario público, diverso, mixto y no restringido a lo estatal; y (ii) la traducción de ese fortalecimiento en un adecuado financiamiento de la complejidad desarrollada por las instituciones. Las condiciones de ingreso al CRUCH definidas por la Cámara de Diputados no son arbitrarias, sino que atienden a los fines de calidad y complejidad ya descritos, son universalizables, en tanto pueden ser alcanzados por toda institución que así lo desee, entregando una señal a la sociedad chilena en general de aquello que se quiere promover.</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b/>
        <w:t>Celebró que el proyecto busque asegurar la no exclusión por razones económicas a quienes deseen integrarse a la educación universitaria. Las universidades son proyectos académicamente selectivos, pero no debe ser aceptado como universitario discriminar por capacidad de pago del estudiante. Reconocemos en la gratuidad una política valiosa en sus fines, pero que necesita ser perfeccionada en diversos aspectos. Tiene serios problemas de diseño y su financiamiento es inviable en el largo plazo para el país, para las instituciones que adscriben a ella y para un tratamiento de los estudiantes como ciudadanos.</w:t>
      </w:r>
    </w:p>
    <w:p>
      <w:pPr>
        <w:pStyle w:val="Normal"/>
        <w:tabs>
          <w:tab w:val="clear" w:pos="709"/>
          <w:tab w:val="left" w:pos="2835" w:leader="none"/>
        </w:tabs>
        <w:ind w:firstLine="2835"/>
        <w:jc w:val="both"/>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9"/>
          <w:tab w:val="left" w:pos="2835" w:leader="none"/>
        </w:tabs>
        <w:ind w:firstLine="2835"/>
        <w:jc w:val="both"/>
        <w:rPr/>
      </w:pPr>
      <w:r>
        <w:rPr>
          <w:rFonts w:cs="Arial" w:ascii="Arial" w:hAnsi="Arial"/>
          <w:szCs w:val="24"/>
          <w:lang w:val="es-CL"/>
        </w:rPr>
        <w:tab/>
        <w:t xml:space="preserve">Es inviable para el país, porque no es posible reemplazar todo el actual dinero privado  en la educación superior (de los estudiantes o sus padres) por dinero público. Los títulos profesionales sin duda benefician al país, pero benefician también a quienes los obtienen. El principio de gratuidad universal, que sostiene que “nadie paga mientras estudia”, no impide que una vez trabajando, cada técnico o profesional que ha estudiado gratis devuelva al país lo recibido para que otros a su vez puedan también estudiar gratis.  Es inviable también,  pues trata a los estudiantes como consumidores de un beneficio, y no como ciudadanos que en virtud de sus derechos tienen también deberes para con la sociedad. El derecho a estudiar gratis no los exime del deber de devolver un monto contingente al ingreso para que otros también puedan hacerlo. Si el titulo no implicó beneficios salariales, no se está obligado a devolver de lo que no se obtuvo. Pero si la educación gratis que el país me brindo, implica mejoras salariales, mi deber es retribuir por lo aportado. El principio que “nadie paga mientras estudia”, implica que no es posible cobrar un copago, sino fijar aranceles diferenciados dependiendo el decil en que se encuentra el estudiante. La devolución por lo tanto será también diferenciada. Quienes teman que este sistema de gratuidad se confunda o acerque al crédito, les podemos recordar que hay una diferencia entre la lógica de la equivalencia, “doy para que me den”, y la lógica del don, “doy por que me dieron”. Doy para otros de lo que gratis recibí. Es inviable, finalmente para las universidades que se adscriben a esta política pública, pues con aranceles regulados menores a sus gastos, solo se empobrecen y deterioran en sus proyectos.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b/>
        <w:t xml:space="preserve">Hasta ahora se ha referido, según dijo, a “una gratuidad sin reforma” para indicar  que la gratuidad en su estado actual se traduce en el desfinanciamiento de las instituciones que adhieren a ella y la consiguiente potencial pauperización de su calidad. Se podría dar el sinsentido de dar acceso no discriminatorio a universidades que, sin embargo, al irse pauperizando, reducen su calidad, perjudicando a los propios estudiantes que se quería beneficiar. Por otra parte, universidades de calidad académica acreditada, tendrán excusas para no adscribirse a ella, y cobrando altos aranceles, serán el lugar donde estudia la elite socioeconómica, reproduciendo en el sistema terciario, la segregación que tenemos en la educación secundaria con los colegios particulares pagados. </w:t>
      </w:r>
    </w:p>
    <w:p>
      <w:pPr>
        <w:pStyle w:val="Normal"/>
        <w:tabs>
          <w:tab w:val="clear" w:pos="709"/>
          <w:tab w:val="left" w:pos="2835" w:leader="none"/>
        </w:tabs>
        <w:ind w:firstLine="2835"/>
        <w:jc w:val="both"/>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9"/>
          <w:tab w:val="left" w:pos="2835" w:leader="none"/>
        </w:tabs>
        <w:ind w:firstLine="2835"/>
        <w:jc w:val="both"/>
        <w:rPr/>
      </w:pPr>
      <w:r>
        <w:rPr>
          <w:rFonts w:cs="Arial" w:ascii="Arial" w:hAnsi="Arial"/>
          <w:szCs w:val="24"/>
          <w:lang w:val="es-CL"/>
        </w:rPr>
        <w:tab/>
        <w:t>La gratuidad, en su opinión, busca financiar los costos de la docencia. Pero la calidad de la docencia y en general de un proyecto universitario complejo supone una integración de ella con la investigación y vinculación con el medio que la institución realiza. Las universidades con doctorados, con laboratorios, con bibliotecas especializadas, con necesidades crecientes en la mejora de su infraestructura no pueden vivir con aranceles que apenas alcanzan para la docencia de pregrado. No parece justo, que mientras algunas se adscriben a la gratuidad y reciben aportes basales, otras se adscriban a la gratuidad sin recibirlos. En consecuencia, junto al establecimiento de mecanismos que garanticen el acceso de los estudiantes a la universidad, se deben entregar aportes basales a las instituciones, que permitan cubrir los costos de su complejidad</w:t>
      </w:r>
      <w:r>
        <w:rPr>
          <w:rStyle w:val="FootnoteAnchor"/>
          <w:rFonts w:cs="Arial" w:ascii="Arial" w:hAnsi="Arial"/>
          <w:szCs w:val="24"/>
          <w:vertAlign w:val="superscript"/>
          <w:lang w:val="es-CL"/>
        </w:rPr>
        <w:footnoteReference w:id="20"/>
      </w:r>
      <w:r>
        <w:rPr>
          <w:rFonts w:cs="Arial" w:ascii="Arial" w:hAnsi="Arial"/>
          <w:szCs w:val="24"/>
          <w:lang w:val="es-CL"/>
        </w:rPr>
        <w:t>.</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b/>
        <w:t>Aportes basales y gratuidad son aproximaciones interdependientes y ambas permiten acceso universal a una educación universitaria pública y de calidad. En definitiva, quisiéramos concluir celebrando el proyecto que hoy se discute, acogiendo un marco regulatorio adecuado que no implique una sobrerregulación que atente contra la autonomía; un proyecto que reconoce, promueve y fortalece la educación pública, estatal y no estatal; que permite la apertura del CRUCH a la generalidad de las universidades, que opten y cumplan condiciones objetivas de calidad, complejidad y orientación pública. Afirmó que la Universidad Alberto Hurtado ha apoyado desde su origen las diversas iniciativas y políticas orientadas a estos fines y seguirá comprometida con los fines de este Proyecto y su perfeccionamiento.</w:t>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tab/>
        <w:t xml:space="preserve">22.- Jorge Correa Sutil, por la Universidad Alberto Hurtado. </w:t>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2835"/>
        <w:jc w:val="both"/>
        <w:rPr/>
      </w:pPr>
      <w:r>
        <w:rPr>
          <w:rFonts w:cs="Arial" w:ascii="Arial" w:hAnsi="Arial"/>
          <w:szCs w:val="24"/>
          <w:lang w:val="es-CL"/>
        </w:rPr>
        <w:tab/>
        <w:t>Se refirió, en primer término, a la redacción del artículo 5° del proyecto de ley y la necesidad de introducir reglas de admisión al CRUCH para que el proyecto de ley no incurra en una discriminación arbitraria de aquellas que la Constitución establece en el numeral 2 del artículo 19.</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b/>
        <w:t>El artículo 5° del texto de la Honorable Cámara prescribe lo siguient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szCs w:val="24"/>
          <w:lang w:val="es-CL"/>
        </w:rPr>
        <w:tab/>
        <w:t>“</w:t>
      </w:r>
      <w:r>
        <w:rPr>
          <w:rFonts w:cs="Arial" w:ascii="Arial" w:hAnsi="Arial"/>
          <w:bCs/>
          <w:szCs w:val="24"/>
          <w:lang w:val="es-ES" w:eastAsia="es-CL"/>
        </w:rPr>
        <w:t>Artículo 5.- El Consejo de Rectores es una persona jurídica de derecho público a la que le corresponde asesorar y formular propuestas al Ministerio de Educación en las políticas públicas en materia de educación superior, conforme a su estatuto orgánico. Asimismo, tiene como función coordinar a las instituciones que lo integran, promoviendo la colaboración entre éstas. Se relacionará con la Subsecretaría de Educación Superior.</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t>Las universidades reconocidas por el Estado podrán solicitar ser admitidas como integrantes del Consejo de Rectores. En su solicitud, la institución respectiva deberá fundamentar el cumplimiento de las siguientes condiciones:</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 Poseer una antigüedad mínima, contada desde la fecha de su establecimiento, de quince años, tiempo durante el cual se deben haber desarrollado de manera consistente las características que exhiben las Instituciones del Consejo.</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b) Pertenecer al Sistema Único de Admisión o al equivalente que, al tiempo de la solicitud, exista al interior del Consejo.</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c) Exigir a sus postulantes, en los tres últimos períodos académicos, un puntaje de admisión ponderado no menor al que exige el Consejo en las pruebas estandarizadas.</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t>d) Contar a la fecha de la solicitud con acreditación institucional de al menos cinco años en las áreas obligatorias de acreditación, incluida la  investigación.</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t>e) Mantener sus programas de magister y doctorado acreditados, nacionales o internacionales.</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t>f) Demostrar trabajo académico sustantivo en red con otras universidades nacionales o extranjeras.</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t>g) Poseer una forma de gobierno que contemple la participación deliberativa de estudiantes y académicos.</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t>h) Contar con una carrera académica que regule, en términos objetivos y en base al juicio de pares, la admisión, evaluación y exclusión de la universidad.</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t>i) No tener personas jurídicas con fines de lucro entre sus sostenedores.</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t>j) Adscribir al régimen de gratuidad de la educación superior en los dos años anteriores a la fecha de la solicitud.</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t>El Estado contribuirá a la excelencia en el desarrollo de la educación superior, de la investigación científica y tecnológica y la creación artística por parte de cada una de las instituciones que componen el Consejo de Rectores, a través de los recursos que disponga la Ley de Presupuestos del Sector Público.”</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r>
    </w:p>
    <w:p>
      <w:pPr>
        <w:pStyle w:val="Normal"/>
        <w:tabs>
          <w:tab w:val="clear" w:pos="709"/>
          <w:tab w:val="left" w:pos="2835" w:leader="none"/>
        </w:tabs>
        <w:ind w:firstLine="2835"/>
        <w:jc w:val="both"/>
        <w:rPr/>
      </w:pPr>
      <w:r>
        <w:rPr>
          <w:rFonts w:cs="Arial" w:ascii="Arial" w:hAnsi="Arial"/>
          <w:bCs/>
          <w:szCs w:val="24"/>
          <w:lang w:val="es-ES" w:eastAsia="es-CL"/>
        </w:rPr>
        <w:t xml:space="preserve">Dado que la redacción del artículo presenta algunas repeticiones de otras normas, sugirió que los cambios se hagan directamente al decreto con fuerza de ley N° 2, puesto que si la voluntad legislativa de cambio consiste únicamente en que el CRUCH pueda incorporar a nuevas universidades, no parece recomendable reiterar otras reglas sobre el organismo que ya están vigentes. En la misma línea, argumentó que las reiteraciones normativas suelen representar problemas interpretativos, pues no queda del todo claro lo que se quiere modificar y lo que se busca mantener. </w:t>
      </w:r>
    </w:p>
    <w:p>
      <w:pPr>
        <w:pStyle w:val="Normal"/>
        <w:tabs>
          <w:tab w:val="clear" w:pos="709"/>
          <w:tab w:val="left" w:pos="2835" w:leader="none"/>
        </w:tabs>
        <w:ind w:firstLine="2835"/>
        <w:jc w:val="both"/>
        <w:rPr>
          <w:rFonts w:ascii="Arial" w:hAnsi="Arial" w:cs="Arial"/>
          <w:bCs/>
          <w:szCs w:val="24"/>
          <w:lang w:val="es-ES" w:eastAsia="es-CL"/>
        </w:rPr>
      </w:pPr>
      <w:r>
        <w:rPr>
          <w:rFonts w:cs="Arial" w:ascii="Arial" w:hAnsi="Arial"/>
          <w:bCs/>
          <w:szCs w:val="24"/>
          <w:lang w:val="es-ES" w:eastAsia="es-CL"/>
        </w:rPr>
        <w:tab/>
      </w:r>
    </w:p>
    <w:p>
      <w:pPr>
        <w:pStyle w:val="Normal"/>
        <w:tabs>
          <w:tab w:val="clear" w:pos="709"/>
          <w:tab w:val="left" w:pos="2835" w:leader="none"/>
        </w:tabs>
        <w:ind w:firstLine="2835"/>
        <w:jc w:val="both"/>
        <w:rPr/>
      </w:pPr>
      <w:r>
        <w:rPr>
          <w:rFonts w:cs="Arial" w:ascii="Arial" w:hAnsi="Arial"/>
          <w:bCs/>
          <w:szCs w:val="24"/>
          <w:lang w:val="es-ES" w:eastAsia="es-CL"/>
        </w:rPr>
        <w:t xml:space="preserve">Según lo prescrito en la norma del artículo 5° de la iniciativa, el CRUCH quedaría integrado por instituciones de educación superior, algunas de las cuales estarían taxativamente enumeradas por el legislador y otras que serían integradas por este proyecto, para cumplir con los requisitos establecidos en esa propia disposición. Lo anterior representa una asimetría difícil de explicar; una antinomia entre el artículo 5° y la idea de una enumeración contenida en el decreto con fuerza de ley N° 2, cuyo leguaje parece dar cuenta de ser un listado taxativo, conforme al cual el legislador es quien decide la incorporación de una institución de educación superior al CRUCH. </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tab/>
      </w:r>
    </w:p>
    <w:p>
      <w:pPr>
        <w:pStyle w:val="Normal"/>
        <w:tabs>
          <w:tab w:val="clear" w:pos="709"/>
          <w:tab w:val="left" w:pos="2835" w:leader="none"/>
        </w:tabs>
        <w:ind w:firstLine="2835"/>
        <w:jc w:val="both"/>
        <w:rPr/>
      </w:pPr>
      <w:r>
        <w:rPr>
          <w:rFonts w:cs="Arial" w:ascii="Arial" w:hAnsi="Arial"/>
          <w:szCs w:val="24"/>
          <w:lang w:val="es-ES"/>
        </w:rPr>
        <w:t xml:space="preserve">De acuerdo con lo anterior, fue de opinión que es conveniente modificar el artículo 3° del decreto con fuerza de ley N° 2, incorporando un inciso segundo y final que establezca que además de las entidades listadas en esa disposición, pertenecerán también al CRUCH los rectores de aquellas universidades estatales creadas por ley, cuando estas así lo dispongan expresamente y además los rectores de aquéllas universidades reconocidas por el Estado que sean admitidas en razón de cumplir con los requisitos establecidos en el artículo 5° de la ley sobre Educación Superior. </w:t>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2835"/>
        <w:jc w:val="both"/>
        <w:rPr/>
      </w:pPr>
      <w:r>
        <w:rPr>
          <w:rFonts w:cs="Arial" w:ascii="Arial" w:hAnsi="Arial"/>
          <w:b/>
          <w:szCs w:val="24"/>
          <w:lang w:val="es-CL"/>
        </w:rPr>
        <w:tab/>
        <w:t>“</w:t>
      </w:r>
      <w:r>
        <w:rPr>
          <w:rFonts w:cs="Arial" w:ascii="Arial" w:hAnsi="Arial"/>
          <w:bCs/>
          <w:szCs w:val="24"/>
          <w:lang w:val="es-ES"/>
        </w:rPr>
        <w:t>Las universidades reconocidas por el Estado podrán solicitar ser admitidas como integrantes del Consejo de Rectores. En su solicitud, la institución respectiva deberá fundamentar el cumplimiento de las siguientes condiciones:” Acerca de la redacción del inciso segundo del mencionado artículo 5°, afirmó que dejar esto al mero arbitrio del CRUCH y no como un derecho, arriesga el reclamo constitucional de que la norma establece una discriminación arbitraria al permitir un trato diverso que queda entregado a la discreción de la autoridad en lugar de autoridades objetivas. Lo razonable es que las universidades que cumplan con los requisitos tengan el derecho de integrarse al CRUCH y no la mera posibilidad de solicitarlo, para que ellos no se resuelva como una gracia discrecional o, incluso, arbitraria del organismo.</w:t>
      </w:r>
    </w:p>
    <w:p>
      <w:pPr>
        <w:pStyle w:val="Normal"/>
        <w:tabs>
          <w:tab w:val="clear" w:pos="709"/>
          <w:tab w:val="left" w:pos="2835" w:leader="none"/>
        </w:tabs>
        <w:ind w:firstLine="2835"/>
        <w:jc w:val="both"/>
        <w:rPr>
          <w:rFonts w:ascii="Arial" w:hAnsi="Arial" w:cs="Arial"/>
          <w:bCs/>
          <w:szCs w:val="24"/>
          <w:lang w:val="es-ES"/>
        </w:rPr>
      </w:pPr>
      <w:r>
        <w:rPr>
          <w:rFonts w:cs="Arial" w:ascii="Arial" w:hAnsi="Arial"/>
          <w:bCs/>
          <w:szCs w:val="24"/>
          <w:lang w:val="es-ES"/>
        </w:rPr>
      </w:r>
    </w:p>
    <w:p>
      <w:pPr>
        <w:pStyle w:val="Normal"/>
        <w:tabs>
          <w:tab w:val="clear" w:pos="709"/>
          <w:tab w:val="left" w:pos="2835" w:leader="none"/>
        </w:tabs>
        <w:ind w:firstLine="2835"/>
        <w:jc w:val="both"/>
        <w:rPr/>
      </w:pPr>
      <w:r>
        <w:rPr>
          <w:rFonts w:cs="Arial" w:ascii="Arial" w:hAnsi="Arial"/>
          <w:bCs/>
          <w:szCs w:val="24"/>
          <w:lang w:val="es-ES"/>
        </w:rPr>
        <w:tab/>
        <w:t xml:space="preserve">Sobre la necesidad de introducir normas objetivas de admisión al CRUCH, señaló que </w:t>
      </w:r>
      <w:r>
        <w:rPr>
          <w:rFonts w:cs="Arial" w:ascii="Arial" w:hAnsi="Arial"/>
          <w:bCs/>
          <w:szCs w:val="24"/>
          <w:lang w:val="es-CL"/>
        </w:rPr>
        <w:t xml:space="preserve">la mantención de la actual integración del CRUCH, sin reglas, para que las nuevas universidades puedan incorporarse a él constituye una diferencia arbitraria de aquellas que la Carta Fundamental prohíbe en el numeral 2° de su artículo 19, especialmente considerando las facultades del organismo, particularmente las relativas a asesorar en políticas públicas en materias de educación superior y la de recibir aportes financieros,  establecidos en la ley de presupuesto,  destinados a mantener y acrecentar su aporte a la ciencia, la técnica, la cultura y las artes, todos bienes públicos. </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szCs w:val="24"/>
          <w:lang w:val="es-CL"/>
        </w:rPr>
        <w:tab/>
        <w:t>Expresó que l</w:t>
      </w:r>
      <w:r>
        <w:rPr>
          <w:rFonts w:cs="Arial" w:ascii="Arial" w:hAnsi="Arial"/>
          <w:bCs/>
          <w:szCs w:val="24"/>
          <w:lang w:val="es-CL"/>
        </w:rPr>
        <w:t xml:space="preserve">a diferencia no pasa el estándar de ser una objetiva que justifique un trato diferenciado, aplicable a todos quienes se encuentran en igual situación. </w:t>
      </w:r>
      <w:r>
        <w:rPr>
          <w:rFonts w:cs="Arial" w:ascii="Arial" w:hAnsi="Arial"/>
          <w:szCs w:val="24"/>
          <w:lang w:val="es-CL"/>
        </w:rPr>
        <w:t xml:space="preserve"> Ni el carácter estatal ni la creación anterior a 1981 es una característica de las universidades que hoy pertenecen al CRUCH. Además, l</w:t>
      </w:r>
      <w:r>
        <w:rPr>
          <w:rFonts w:cs="Arial" w:ascii="Arial" w:hAnsi="Arial"/>
          <w:bCs/>
          <w:szCs w:val="24"/>
          <w:lang w:val="es-CL"/>
        </w:rPr>
        <w:t xml:space="preserve">a exclusión de nuevas universidades tampoco pasa el parámetro jurisprudencial de que la distinción y trato diverso establecido por la ley debe ser razonablemente adecuado y necesario para alcanzar el fin lícito en que se funda la distinción. </w:t>
      </w:r>
      <w:r>
        <w:rPr>
          <w:rFonts w:cs="Arial" w:ascii="Arial" w:hAnsi="Arial"/>
          <w:szCs w:val="24"/>
          <w:lang w:val="es-CL"/>
        </w:rPr>
        <w:t xml:space="preserve">El único criterio adecuado para que una Universidad merezca participar de los fines que justifican el Consejo de Rectores de Universidades chilenas  se halla en que demuestre excelencia y aporte público, a través de requisitos como los establecidos en el artículo 5°. La mera antigüedad de 35 años no lo es. Por los mismos motivos la diferencia no pasa el criterio de necesidad. Se transforma en una calidad adscrita que no incentiva la excelencia ni el </w:t>
      </w:r>
      <w:r>
        <w:rPr>
          <w:rFonts w:cs="Arial" w:ascii="Arial" w:hAnsi="Arial"/>
          <w:bCs/>
          <w:szCs w:val="24"/>
          <w:lang w:val="es-CL"/>
        </w:rPr>
        <w:t xml:space="preserve">3. Mantener la diferencia sobre la base de la tradición también infringe un examen de proporcionalidad en sentido estricto. </w:t>
      </w:r>
      <w:r>
        <w:rPr>
          <w:rFonts w:cs="Arial" w:ascii="Arial" w:hAnsi="Arial"/>
          <w:szCs w:val="24"/>
          <w:lang w:val="es-CL"/>
        </w:rPr>
        <w:t xml:space="preserve">El Estado no se beneficia, sino que se perjudica si cierra la participación en políticas públicas y demás atribuciones de coordinación y otras de dicho Consejo a universidades que hayan demostrado excelencia y sentido público. No se aprecia el beneficio para las políticas públicas. El progreso de la ciencia, la técnica, las artes y la cultura no se beneficia si los aportes de que trata la Ley se limitan a universidades por su año o forma de creación, diferenciándolas de otras que han acreditado su capacidad de desarrollar tales bienes públicos.  </w:t>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tab/>
        <w:t xml:space="preserve">23.- Matías Gómez, de la Fundación Educación 20&amp;20. </w:t>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b/>
          <w:szCs w:val="24"/>
          <w:lang w:val="es-CL"/>
        </w:rPr>
        <w:tab/>
      </w:r>
      <w:r>
        <w:rPr>
          <w:rFonts w:cs="Arial" w:ascii="Arial" w:hAnsi="Arial"/>
          <w:bCs/>
          <w:szCs w:val="24"/>
          <w:lang w:val="es-CL"/>
        </w:rPr>
        <w:t xml:space="preserve">La creación de una Superintendencia de Educación Superior es un paso fundamental para comenzar a lo que denominó como un  reordenamiento. </w:t>
      </w:r>
      <w:r>
        <w:rPr>
          <w:rFonts w:cs="Arial" w:ascii="Arial" w:hAnsi="Arial"/>
          <w:szCs w:val="24"/>
          <w:lang w:val="es-CL"/>
        </w:rPr>
        <w:t>Diversidad de proyectos</w:t>
      </w:r>
      <w:r>
        <w:rPr>
          <w:rFonts w:cs="Arial" w:ascii="Arial" w:hAnsi="Arial"/>
          <w:bCs/>
          <w:szCs w:val="24"/>
          <w:lang w:val="es-CL"/>
        </w:rPr>
        <w:t xml:space="preserve"> </w:t>
      </w:r>
      <w:r>
        <w:rPr>
          <w:rFonts w:cs="Arial" w:ascii="Arial" w:hAnsi="Arial"/>
          <w:szCs w:val="24"/>
          <w:lang w:val="es-CL"/>
        </w:rPr>
        <w:t>institucionales no deben confundirse con libertinaje financiero y administrativo.</w:t>
      </w:r>
      <w:r>
        <w:rPr>
          <w:rFonts w:cs="Arial" w:ascii="Arial" w:hAnsi="Arial"/>
          <w:bCs/>
          <w:szCs w:val="24"/>
          <w:lang w:val="es-CL"/>
        </w:rPr>
        <w:t xml:space="preserve"> </w:t>
      </w:r>
      <w:r>
        <w:rPr>
          <w:rFonts w:cs="Arial" w:ascii="Arial" w:hAnsi="Arial"/>
          <w:szCs w:val="24"/>
          <w:lang w:val="es-CL"/>
        </w:rPr>
        <w:t xml:space="preserve">Además, </w:t>
      </w:r>
      <w:r>
        <w:rPr>
          <w:rFonts w:cs="Arial" w:ascii="Arial" w:hAnsi="Arial"/>
          <w:bCs/>
          <w:szCs w:val="24"/>
          <w:lang w:val="es-CL"/>
        </w:rPr>
        <w:t xml:space="preserve">la transparencia activa de las instituciones debe ser obligatoria </w:t>
      </w:r>
      <w:r>
        <w:rPr>
          <w:rFonts w:cs="Arial" w:ascii="Arial" w:hAnsi="Arial"/>
          <w:szCs w:val="24"/>
          <w:lang w:val="es-CL"/>
        </w:rPr>
        <w:t>para que</w:t>
      </w:r>
      <w:r>
        <w:rPr>
          <w:rFonts w:cs="Arial" w:ascii="Arial" w:hAnsi="Arial"/>
          <w:bCs/>
          <w:szCs w:val="24"/>
          <w:lang w:val="es-CL"/>
        </w:rPr>
        <w:t xml:space="preserve"> </w:t>
      </w:r>
      <w:r>
        <w:rPr>
          <w:rFonts w:cs="Arial" w:ascii="Arial" w:hAnsi="Arial"/>
          <w:szCs w:val="24"/>
          <w:lang w:val="es-CL"/>
        </w:rPr>
        <w:t>sean las propias comunidades educativas los primeros fiscalizadores.</w:t>
      </w:r>
      <w:r>
        <w:rPr>
          <w:rFonts w:cs="Arial" w:ascii="Arial" w:hAnsi="Arial"/>
          <w:bCs/>
          <w:szCs w:val="24"/>
          <w:lang w:val="es-CL"/>
        </w:rPr>
        <w:t xml:space="preserve"> La creación de una Subsecretaría de Educación Superior contribuye a una mejor coordinación de las políticas públicas del sector, </w:t>
      </w:r>
      <w:r>
        <w:rPr>
          <w:rFonts w:cs="Arial" w:ascii="Arial" w:hAnsi="Arial"/>
          <w:szCs w:val="24"/>
          <w:lang w:val="es-CL"/>
        </w:rPr>
        <w:t>sin embargo, es necesario favorecer</w:t>
      </w:r>
      <w:r>
        <w:rPr>
          <w:rFonts w:cs="Arial" w:ascii="Arial" w:hAnsi="Arial"/>
          <w:bCs/>
          <w:szCs w:val="24"/>
          <w:lang w:val="es-CL"/>
        </w:rPr>
        <w:t xml:space="preserve"> </w:t>
      </w:r>
      <w:r>
        <w:rPr>
          <w:rFonts w:cs="Arial" w:ascii="Arial" w:hAnsi="Arial"/>
          <w:szCs w:val="24"/>
          <w:lang w:val="es-CL"/>
        </w:rPr>
        <w:t xml:space="preserve">una mayor articulación entre los mismos actores. Es importante que sean las propias instituciones del nivel las que puedan acordar una agenda común de trabajo. Es necesaria una nueva institucionalidad que </w:t>
      </w:r>
      <w:r>
        <w:rPr>
          <w:rFonts w:cs="Arial" w:ascii="Arial" w:hAnsi="Arial"/>
          <w:bCs/>
          <w:szCs w:val="24"/>
          <w:lang w:val="es-CL"/>
        </w:rPr>
        <w:t>agrupe a todas las instituciones de</w:t>
      </w:r>
      <w:r>
        <w:rPr>
          <w:rFonts w:cs="Arial" w:ascii="Arial" w:hAnsi="Arial"/>
          <w:szCs w:val="24"/>
          <w:lang w:val="es-CL"/>
        </w:rPr>
        <w:t xml:space="preserve"> </w:t>
      </w:r>
      <w:r>
        <w:rPr>
          <w:rFonts w:cs="Arial" w:ascii="Arial" w:hAnsi="Arial"/>
          <w:bCs/>
          <w:szCs w:val="24"/>
          <w:lang w:val="es-CL"/>
        </w:rPr>
        <w:t xml:space="preserve">calidad </w:t>
      </w:r>
      <w:r>
        <w:rPr>
          <w:rFonts w:cs="Arial" w:ascii="Arial" w:hAnsi="Arial"/>
          <w:szCs w:val="24"/>
          <w:lang w:val="es-CL"/>
        </w:rPr>
        <w:t xml:space="preserve">y que </w:t>
      </w:r>
      <w:r>
        <w:rPr>
          <w:rFonts w:cs="Arial" w:ascii="Arial" w:hAnsi="Arial"/>
          <w:bCs/>
          <w:szCs w:val="24"/>
          <w:lang w:val="es-CL"/>
        </w:rPr>
        <w:t>incluya además a las instituciones técnicas o universidades</w:t>
      </w:r>
      <w:r>
        <w:rPr>
          <w:rFonts w:cs="Arial" w:ascii="Arial" w:hAnsi="Arial"/>
          <w:szCs w:val="24"/>
          <w:lang w:val="es-CL"/>
        </w:rPr>
        <w:t xml:space="preserve"> </w:t>
      </w:r>
      <w:r>
        <w:rPr>
          <w:rFonts w:cs="Arial" w:ascii="Arial" w:hAnsi="Arial"/>
          <w:bCs/>
          <w:szCs w:val="24"/>
          <w:lang w:val="es-CL"/>
        </w:rPr>
        <w:t xml:space="preserve">politécnicas, </w:t>
      </w:r>
      <w:r>
        <w:rPr>
          <w:rFonts w:cs="Arial" w:ascii="Arial" w:hAnsi="Arial"/>
          <w:szCs w:val="24"/>
          <w:lang w:val="es-CL"/>
        </w:rPr>
        <w:t xml:space="preserve">como se detalla más adelante. En este sentido, </w:t>
      </w:r>
      <w:r>
        <w:rPr>
          <w:rFonts w:cs="Arial" w:ascii="Arial" w:hAnsi="Arial"/>
          <w:bCs/>
          <w:szCs w:val="24"/>
          <w:lang w:val="es-CL"/>
        </w:rPr>
        <w:t>la actual conformación del CRUCh no es el espacio de coordinación</w:t>
      </w:r>
      <w:r>
        <w:rPr>
          <w:rFonts w:cs="Arial" w:ascii="Arial" w:hAnsi="Arial"/>
          <w:szCs w:val="24"/>
          <w:lang w:val="es-CL"/>
        </w:rPr>
        <w:t xml:space="preserve"> </w:t>
      </w:r>
      <w:r>
        <w:rPr>
          <w:rFonts w:cs="Arial" w:ascii="Arial" w:hAnsi="Arial"/>
          <w:bCs/>
          <w:szCs w:val="24"/>
          <w:lang w:val="es-CL"/>
        </w:rPr>
        <w:t>y colaboración que el sistema de educación superior necesita.</w:t>
      </w:r>
      <w:r>
        <w:rPr>
          <w:rFonts w:cs="Arial" w:ascii="Arial" w:hAnsi="Arial"/>
          <w:szCs w:val="24"/>
          <w:lang w:val="es-CL"/>
        </w:rPr>
        <w:t xml:space="preserve"> Dijo estar de acuerdo con los cambios propuestos en el proyecto de ley, sin embargo, </w:t>
      </w:r>
      <w:r>
        <w:rPr>
          <w:rFonts w:cs="Arial" w:ascii="Arial" w:hAnsi="Arial"/>
          <w:bCs/>
          <w:szCs w:val="24"/>
          <w:lang w:val="es-CL"/>
        </w:rPr>
        <w:t>siguen ausentes las instituciones técnica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b/>
        <w:t xml:space="preserve">Afirmó que si bien el 12% de los estudiantes está en una institución no acreditada, el 42% está en carreras no acreditadas. </w:t>
      </w:r>
      <w:r>
        <w:rPr>
          <w:rFonts w:cs="Arial" w:ascii="Arial" w:hAnsi="Arial"/>
          <w:bCs/>
          <w:szCs w:val="24"/>
          <w:lang w:val="es-CL"/>
        </w:rPr>
        <w:t>En superior, no está garantizado el derecho a una</w:t>
      </w:r>
      <w:r>
        <w:rPr>
          <w:rFonts w:cs="Arial" w:ascii="Arial" w:hAnsi="Arial"/>
          <w:szCs w:val="24"/>
          <w:lang w:val="es-CL"/>
        </w:rPr>
        <w:t xml:space="preserve"> </w:t>
      </w:r>
      <w:r>
        <w:rPr>
          <w:rFonts w:cs="Arial" w:ascii="Arial" w:hAnsi="Arial"/>
          <w:bCs/>
          <w:szCs w:val="24"/>
          <w:lang w:val="es-CL"/>
        </w:rPr>
        <w:t>educación de calidad.</w:t>
      </w:r>
      <w:r>
        <w:rPr>
          <w:rFonts w:cs="Arial" w:ascii="Arial" w:hAnsi="Arial"/>
          <w:szCs w:val="24"/>
          <w:lang w:val="es-CL"/>
        </w:rPr>
        <w:t xml:space="preserve"> </w:t>
      </w:r>
      <w:r>
        <w:rPr>
          <w:rFonts w:cs="Arial" w:ascii="Arial" w:hAnsi="Arial"/>
          <w:bCs/>
          <w:szCs w:val="24"/>
          <w:lang w:val="es-CL"/>
        </w:rPr>
        <w:t>La acreditación debe ser obligatoria y basada en estándares mínimos, para todas</w:t>
      </w:r>
      <w:r>
        <w:rPr>
          <w:rFonts w:cs="Arial" w:ascii="Arial" w:hAnsi="Arial"/>
          <w:szCs w:val="24"/>
          <w:lang w:val="es-CL"/>
        </w:rPr>
        <w:t xml:space="preserve"> </w:t>
      </w:r>
      <w:r>
        <w:rPr>
          <w:rFonts w:cs="Arial" w:ascii="Arial" w:hAnsi="Arial"/>
          <w:bCs/>
          <w:szCs w:val="24"/>
          <w:lang w:val="es-CL"/>
        </w:rPr>
        <w:t>las instituciones y gradualmente para todas las carreras.</w:t>
      </w:r>
      <w:r>
        <w:rPr>
          <w:rFonts w:cs="Arial" w:ascii="Arial" w:hAnsi="Arial"/>
          <w:szCs w:val="24"/>
          <w:lang w:val="es-CL"/>
        </w:rPr>
        <w:t xml:space="preserve"> </w:t>
      </w:r>
      <w:r>
        <w:rPr>
          <w:rFonts w:cs="Arial" w:ascii="Arial" w:hAnsi="Arial"/>
          <w:bCs/>
          <w:szCs w:val="24"/>
          <w:lang w:val="es-CL"/>
        </w:rPr>
        <w:t xml:space="preserve">Proponemos que la categoría de “Universidad” sea de exclusivo uso para instituciones de calidad, </w:t>
      </w:r>
      <w:r>
        <w:rPr>
          <w:rFonts w:cs="Arial" w:ascii="Arial" w:hAnsi="Arial"/>
          <w:szCs w:val="24"/>
          <w:lang w:val="es-CL"/>
        </w:rPr>
        <w:t>es decir, al menos con 5 años de acreditación incluyendo las dimensiones de Investigación y Vinculación con el Medi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b/>
      </w:r>
      <w:r>
        <w:rPr>
          <w:rFonts w:cs="Arial" w:ascii="Arial" w:hAnsi="Arial"/>
          <w:bCs/>
          <w:szCs w:val="24"/>
          <w:lang w:val="es-CL"/>
        </w:rPr>
        <w:t xml:space="preserve">Ningún joven con talento puede quedar fuera de la educación superior. Propuso </w:t>
      </w:r>
      <w:r>
        <w:rPr>
          <w:rFonts w:cs="Arial" w:ascii="Arial" w:hAnsi="Arial"/>
          <w:szCs w:val="24"/>
          <w:lang w:val="es-CL"/>
        </w:rPr>
        <w:t xml:space="preserve">la creación de un </w:t>
      </w:r>
      <w:r>
        <w:rPr>
          <w:rFonts w:cs="Arial" w:ascii="Arial" w:hAnsi="Arial"/>
          <w:bCs/>
          <w:szCs w:val="24"/>
          <w:lang w:val="es-CL"/>
        </w:rPr>
        <w:t>sistema integrado de acceso</w:t>
      </w:r>
      <w:r>
        <w:rPr>
          <w:rFonts w:cs="Arial" w:ascii="Arial" w:hAnsi="Arial"/>
          <w:szCs w:val="24"/>
          <w:lang w:val="es-CL"/>
        </w:rPr>
        <w:t>. Hoy vemos que el</w:t>
      </w:r>
      <w:r>
        <w:rPr>
          <w:rFonts w:cs="Arial" w:ascii="Arial" w:hAnsi="Arial"/>
          <w:bCs/>
          <w:szCs w:val="24"/>
          <w:lang w:val="es-CL"/>
        </w:rPr>
        <w:t xml:space="preserve"> </w:t>
      </w:r>
      <w:r>
        <w:rPr>
          <w:rFonts w:cs="Arial" w:ascii="Arial" w:hAnsi="Arial"/>
          <w:szCs w:val="24"/>
          <w:lang w:val="es-CL"/>
        </w:rPr>
        <w:t>CRUCH está muy cómodo con el diseño del sistema, sin interés en evaluar o mejorar.</w:t>
      </w:r>
      <w:r>
        <w:rPr>
          <w:rFonts w:cs="Arial" w:ascii="Arial" w:hAnsi="Arial"/>
          <w:bCs/>
          <w:szCs w:val="24"/>
          <w:lang w:val="es-CL"/>
        </w:rPr>
        <w:t xml:space="preserve"> Es necesario fortalecer las vías alternativas de acceso inclusivo</w:t>
      </w:r>
      <w:r>
        <w:rPr>
          <w:rFonts w:cs="Arial" w:ascii="Arial" w:hAnsi="Arial"/>
          <w:szCs w:val="24"/>
          <w:lang w:val="es-CL"/>
        </w:rPr>
        <w:t>. Evidencia</w:t>
      </w:r>
      <w:r>
        <w:rPr>
          <w:rFonts w:cs="Arial" w:ascii="Arial" w:hAnsi="Arial"/>
          <w:bCs/>
          <w:szCs w:val="24"/>
          <w:lang w:val="es-CL"/>
        </w:rPr>
        <w:t xml:space="preserve"> </w:t>
      </w:r>
      <w:r>
        <w:rPr>
          <w:rFonts w:cs="Arial" w:ascii="Arial" w:hAnsi="Arial"/>
          <w:szCs w:val="24"/>
          <w:lang w:val="es-CL"/>
        </w:rPr>
        <w:t>internacional y nacional avalan resultados. Propedéuticos de las instituciones, y en</w:t>
      </w:r>
      <w:r>
        <w:rPr>
          <w:rFonts w:cs="Arial" w:ascii="Arial" w:hAnsi="Arial"/>
          <w:bCs/>
          <w:szCs w:val="24"/>
          <w:lang w:val="es-CL"/>
        </w:rPr>
        <w:t xml:space="preserve"> </w:t>
      </w:r>
      <w:r>
        <w:rPr>
          <w:rFonts w:cs="Arial" w:ascii="Arial" w:hAnsi="Arial"/>
          <w:szCs w:val="24"/>
          <w:lang w:val="es-CL"/>
        </w:rPr>
        <w:t>particular el PACE, deben convertirse en una política permanente y con recursos para</w:t>
      </w:r>
      <w:r>
        <w:rPr>
          <w:rFonts w:cs="Arial" w:ascii="Arial" w:hAnsi="Arial"/>
          <w:bCs/>
          <w:szCs w:val="24"/>
          <w:lang w:val="es-CL"/>
        </w:rPr>
        <w:t xml:space="preserve"> </w:t>
      </w:r>
      <w:r>
        <w:rPr>
          <w:rFonts w:cs="Arial" w:ascii="Arial" w:hAnsi="Arial"/>
          <w:szCs w:val="24"/>
          <w:lang w:val="es-CL"/>
        </w:rPr>
        <w:t>llegar a todos los establecimientos con aportes públicos.</w:t>
      </w:r>
      <w:r>
        <w:rPr>
          <w:rFonts w:cs="Arial" w:ascii="Arial" w:hAnsi="Arial"/>
          <w:bCs/>
          <w:szCs w:val="24"/>
          <w:lang w:val="es-CL"/>
        </w:rPr>
        <w:t xml:space="preserve"> </w:t>
      </w:r>
      <w:r>
        <w:rPr>
          <w:rFonts w:cs="Arial" w:ascii="Arial" w:hAnsi="Arial"/>
          <w:szCs w:val="24"/>
          <w:lang w:val="es-CL"/>
        </w:rPr>
        <w:t xml:space="preserve">Nuevo sistema debe </w:t>
      </w:r>
      <w:r>
        <w:rPr>
          <w:rFonts w:cs="Arial" w:ascii="Arial" w:hAnsi="Arial"/>
          <w:bCs/>
          <w:szCs w:val="24"/>
          <w:lang w:val="es-CL"/>
        </w:rPr>
        <w:t>restarle peso a la PSU</w:t>
      </w:r>
      <w:r>
        <w:rPr>
          <w:rFonts w:cs="Arial" w:ascii="Arial" w:hAnsi="Arial"/>
          <w:szCs w:val="24"/>
          <w:lang w:val="es-CL"/>
        </w:rPr>
        <w:t xml:space="preserve">, favorecer un mayor uso del </w:t>
      </w:r>
      <w:r>
        <w:rPr>
          <w:rFonts w:cs="Arial" w:ascii="Arial" w:hAnsi="Arial"/>
          <w:bCs/>
          <w:szCs w:val="24"/>
          <w:lang w:val="es-CL"/>
        </w:rPr>
        <w:t>Ranking de Notas</w:t>
      </w:r>
      <w:r>
        <w:rPr>
          <w:rFonts w:cs="Arial" w:ascii="Arial" w:hAnsi="Arial"/>
          <w:szCs w:val="24"/>
          <w:lang w:val="es-CL"/>
        </w:rPr>
        <w:t xml:space="preserve">, y acoger las características propias del </w:t>
      </w:r>
      <w:r>
        <w:rPr>
          <w:rFonts w:cs="Arial" w:ascii="Arial" w:hAnsi="Arial"/>
          <w:bCs/>
          <w:szCs w:val="24"/>
          <w:lang w:val="es-CL"/>
        </w:rPr>
        <w:t>subsistema técnico profesional.</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Al igual que en países con sistemas de educación superior avanzados, se necesitan instituciones técnicas de alto nivel que ofrezcan una trayectoria continua y articulada para quienes estudian en ella. La distinción entre Centros de Formación Técnica (CFTs) e Institutos Profesionales (IPs) hoy no tiene sentido. Propuso que CFTs se conviertan en Institutos Politécnicos habilitados para entregar además títulos profesionales sin licenciatura (4 semestres o más). Además en base a su mérito académico, Institutos Profesionales y Politécnicos deberían poder convertirse en Universidades o Universidades Politécnicas. Universidades Politécnicas deberían además impartir programas de Magíster Aplicad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Se debe articular la formación técnico profesional reconociendo sus distintas partes: educación media técnico profesional, formación de nivel superior, capacitaciones, y formación informal. Propuso la creación de un Sistema Nacional de Certificación de Competencias, tanto para habilidades básicas, como de oficios y competencias de sectores específicos. El sistema de capacitaciones del país debe ser revisado. Hoy no estamos seguros de los resultados de la formación entregada a través de la franquicia SENCE. Universidades Politécnicas deben poder impartir programas de Magíster Aplicado y formación de postgrado avanzada.</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 xml:space="preserve">Dijo que el país cuenta con 12.000 programas de educación superior. Ni los estudiantes, ni las familias, ni los empleadores comprenden cada perfil. Marco Nacional de Cualificaciones (MNC) es muy necesario para comenzar a ordenar el caos existente. Sin embargo, es necesario complementar este instrumento con otros cambios y ajustes. Es necesaria una actualización de la estructura de Títulos y Grados. La estructura vigente no facilita trayectorias continuas de estudios. Ejemplo: estudiantes de Títulos Profesionales sin Licenciatura no pueden cursar un Magíster. Aumentar cobertura de programas de Bachilleratos y College. Programas deben ser más flexibles y adaptables a las necesidades de nuestro país. Quizás no hay lugar donde el clasismo se manifieste más que en el descuido de la educación técnica del país. El 40% de los egresados de enseñanza media y la mitad de los egresados de superior son TP. Aún así, no están presentes en el debate. Propuso la implementación gradual de un Programa de Aprendices, o Sistema Dual, que alcance al 30% de la matrícula TP de aquí al 2030. Esta modalidad combina enseñanza media y superior, y ofrece oportunidades reales. El equipo de Educación 20&amp;20 tuvo la oportunidad de conocer en terreno el funcionamiento y los beneficios de esta modalidad en Suiza. </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ab/>
        <w:t>Durante el año 2015, de todos los recursos asignados a Educación Superior, sólo un 15% se destinó a instituciones técnicas. El Estado entrega a las Universidades del CRUCh 6,2 veces más dinero por estudiante, y a las Universidades No-CRUCh 2,5 veces más que a CFTs e IPs. Es absolutamente necesario un cambio del sistema de financiamiento a la educación superior. Recursos para instituciones técnicas debe reconocer sus propias necesidades y características. Además, se deben eliminar las barreras de acceso a recursos que enfrentan instituciones técnicas, para que puedan postular a fondos de investigación y acceder a fondos basales. La discusión por la gratuidad oculta graves problemas del sistema de financiamiento la educación superior. Es necesario reformar este sistema por completo. Propuso la creación del Fondo Nacional para la I+D+I, con aportes basales y recursos concursables acordes a las necesidades del país. Creación de subsidios a Carreras de Interés Público, dirigidos a carreras y programas estratégicos. La gratuidad parece un importante avance que debe mantenerse y ser mejorado. Estimó que puede aumentarse al 60%, pero hay que evaluar los efectos que hoy está generando sobre las instituciones que la reciben.</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Mientras la gratuidad no sea universal, es necesario un nuevo Crédito para la Educación Superior, administrado por una agencia estatal, por el monto real de los aranceles, atingente al ingreso y con descuento automático en sueldos o declaraciones de renta. Propuso la creación del Consejo de Financiamiento de la Educación Superior (COFES), una agencia estatal autónoma, responsable de gestionar todos los instrumentos públicos de financiamiento del sector. Como ejemplo, en Inglaterra existe el Higher Education Funding Council for England (HEFCE). Esta nueva institucionalidad debe contar con técnicos y profesionales escogidos por el sistema de Alta Dirección Pública.</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Chile invierte apenas el 0,34% del PIB en I+D+I. El promedio de los países de la OCDE es 2,4% y los de mayor inversión llegan al 4%. Levantar un Plan Estratégico de Fortalecimiento de la I+D+I, que dé cuenta de las necesidades y apuestas en desarrollo del país a largo plazo. Instrumentos de financiamiento deben alinearse con este plan. Una vieja promesa: 1% del PIB debe destinarse a investigación, desarrollo e innovación. Estos recursos deben ser accesibles también para instituciones técnicas, contribuyendo a balancear la brecha entre ellas y las más “académicas”, y descomprimiendo el peso sobre los arancel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Si bien muchas de las propuestas pueden verse costosas, se estima que con un crecimiento del 3% del país, y manteniendo la proporción de gasto en educación, estas propuestas más todas las del #ElPlanDe2020 pueden financiarse. Hoy casi 500.000 jóvenes acceden a programas de bajísima calidad (carreras sin acreditar) e instituciones que incluso pueden cerrar. El debate y tener perspectiva de largo plazo son importantes, pero en 4 años no se ha avanzado. Un cambio de Gobierno no puede significar partir de cer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tab/>
        <w:t xml:space="preserve">24.- Willy Kratch, del Instituto Igualdad. </w:t>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ind w:firstLine="2835"/>
        <w:jc w:val="both"/>
        <w:rPr/>
      </w:pPr>
      <w:r>
        <w:rPr>
          <w:rFonts w:cs="Arial" w:ascii="Arial" w:hAnsi="Arial"/>
          <w:b/>
          <w:bCs/>
          <w:szCs w:val="24"/>
          <w:lang w:val="es-CL"/>
        </w:rPr>
        <w:tab/>
      </w:r>
      <w:r>
        <w:rPr>
          <w:rFonts w:cs="Arial" w:ascii="Arial" w:hAnsi="Arial"/>
          <w:bCs/>
          <w:szCs w:val="24"/>
          <w:lang w:val="es-CL"/>
        </w:rPr>
        <w:t>Expresó que se avanza desde un sistema no regulado (laissez faire), donde es el mercado el que dicta las normas, a uno altamente regulado, a través de una Superintendencia de Educación Superior. Se observa una intención de regulación que no hace mayor distinción entre sus componentes Estatal, Regional y Privado. La no distinción del componente Estatal, junto a la vocación reguladora del Proyecto, se traduce en que las instituciones estatales queden sujetas a un doble control (Superintendencia, Contraloría General de la República) que las pone en desventaja con el resto del sistema.</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ab/>
        <w:t>La no prohibición explícita del lucro en la educación superior hace suponer que por la vía de este Proyecto el sistema, aunque regulado (o parcialmente regulado), seguirá influenciado por el mercado. El Proyecto tiene un fuerte sesgo hacia la función docente de pregrado (formación) de las instituciones de educación superior, sin relevar de manera adecuada otras funciones igualmente importantes: generación de conocimiento, creación, vinculación con el medio. No se establece un mecanismo de financiamiento para investigación, creación o innovación.</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El Sistema promueve y respeta la diversidad de procesos y proyectos educativos, que se expresa en la pluralidad de visiones y valores sobre la sociedad y las formas de búsqueda del conocimiento y su transmisión a los estudiantes y a la sociedad. [. . . ] Del mismo modo, al Sistema le corresponderá resguardar y promover el respeto y coexistencia, a nivel institucional e interinstitucional, de personas con diversidad de talentos, ideas, formas de vida [. . . ] La educación superior debe sustentarse en el respeto y la libertad académica, que incluye la libre expresión de opiniones, ideas, e información; así como también en la libertad de cátedra, estudio, creación e investigación para los miembros de las comunidades académicas y docentes, sin discriminación arbitraria, dentro del marco establecido por la ley.” (Art.2 (d, e, f )). Respeto por la diversidad, al interior de cada institución. Pluralismo como una consecuencia natural de la construcción de un sistema en que cada componente es plural. ¿De qué manera se resguarda este principi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ab/>
        <w:t>“El conocimiento humano es un elemento fundamental para el desarrollo de la sociedad yde cada uno de sus integrantes. El Sistema promoverá, en el marco de la legislación vigente, mecanismos para el acceso abierto al conocimiento desarrollado dentro del sistema de educación superior, particularmente respecto de aquél financiado con recursos públicos.” (Art.2 (l)). Se valora la intención del Proyecto de promover el acceso abierto al conocimiento desarrollado. En la actualidad eso implica un costo adicional a ser considerado en el proceso de publicación de resultados científicos. De acuerdo a CONICYT1, entre 2000 y 2015 se generaron más de 90.000 publicaciones con filiación Chile, esto es, en promedio 6.000 por año. Costo adicional del orden de 4 a 5 millones de dólares. Necesidad de evaluar el tratamiento que se le dé a conocimiento que es protegible: patentes y propiedad intelectual.</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ab/>
        <w:t>“Las instituciones de educación superior que estén constituidas como personas jurídicas de derecho privado sin fines de lucro deberán contar con un órgano de administración superior, llámese directorio, junta directiva, consejo superior u otro órgano colegiado, cualquiera sea su denominación (en adelante “órgano de administración superior”), el cual será designado en la forma y plazos previstos en sus estatutos. Los integrantes del órgano de administración superior podrán gozar de una dieta, y en tal caso, ésta deberá estar establecida en los estatutos.” (Art. 66). Estructura propuesta tiene una alta similitud con el directorio de una empresa. Se considera necesario agregar un órgano colegiado, distinto al descrito en el Proyecto, que asegure la representación de la comunidad y tenga participación en la toma de decision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La Comisión deberá elaborar criterios y estándares de calidad que sean específicos para instituciones de los subsistemas universitario y técnico profesional de nivel superior.” (nuevo Art.17, ley 20.129, que establece un Sistema Nacional de Aseguramiento de la Calidad de la Educación Superior). Estandarización vs. especificidad de proyectos. Riesgo de homogeneización. Intangibles que no se pueden medir apropiadamente con indicadores numéricos. Importancia de la evaluación de procesos. “En los procesos de acreditación institucional iniciados dentro del plazo de quince años, contado desde la publicación de la presente ley, no será exigible para obtener la acreditación institucional y la acreditación institucional condicional, la dimensión de generación de conocimiento, creación o innovación.” (Art. vigésimo octavo, transitorio) Plazo excesivo, considerando el alto número de doctores disponibles en el sistema. Entre 2010 y 2015 el programa de Conicyt produjo 1.090 doctor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Dijo que el Marco Nacional de Cualificaciones “es un instrumento para organizar y reconocer aprendizajes, distribuidos en una estructura gradual de niveles, los que comprenden conocimientos, habilidades y competencias.” (artículo cuarto transitorio). Condición necesaria para darle coherencia al sistema. Se prevé que su implementación facilitará la movilidad al interior del sistema. Importante que establezca mínimos, pero sin vulnerar la identidad histórica de las instituciones. Importancia de restablecer los colegios profesionales. El plazo definido para establecer un primer Marco Nacional de Cualificaciones es demasiado breve (1 año), considerando la magnitud e importancia de la tarea. “El Sistema fomentará la efectiva cooperación y colaboración, entre los subsistemas y las instituciones de educación superior que los componen, como factor importante para la búsqueda de la calidad y la equidad, así como también para promover la transmisión y construcción permanente del conocimiento y de las buenas prácticas académicas e institucionales.” (Art.2 (c)).</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Será requisito para optar a integrar el Consejo de Rectores contar con una carrera académica que regule, en términos objetivos y en base al juicio de pares, la admisión, evaluación y exclusión de la universidad. (Art.5 (h)). Preocupa que esta exigencia no sea requisito para el resto de las universidades del sistema. La calidad del cuerpo académico es fundamental para el aseguramiento de la calidad del sistema en su totalidad. Efecto en la estabilidad laboral del cuerpo académico. En el caso de las universidades estatales, la ley debería ir más allá y promueve una carrera académica nacional, común a las instituciones del Estado, con el fin de favorecer la movilidad académica.</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Estrategia para el Desarrollo de la Educación Superior</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La Subsecretaría deberá: “Proponer al Ministro de Educación una Estrategia para el Desarrollo de la Educación Superior, la que deberá abordar, con un horizonte de largo plazo, los desafíos del Sistema de Educación Superior. [. . . ] La Estrategia para el Desarrollo de la Educación Superior deberá considerar prioritariamente la Estrategia Nacional de Formación Técnico Profesional establecida en el artículo 15 de la presente ley, y deberá coordinarse con las prioridades estratégicas de ciencia, tecnología e innovación para el desarrollo del país.” (Art.7 (b)). Es necesario precisar lo que se entiende por horizonte de largo plazo. Subsecretaría depende del Gobierno, por lo tanto dicha estrategia podría cambiar al cambiar el Gobierno generando incertidumbre en el sistema. Las prioridades estratégicas en ciencia, tecnología e innovación para el desarrollo del país no están aún definidas. Institucionalidad aún en discusión. Las humanidades y las artes no están present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numPr>
          <w:ilvl w:val="0"/>
          <w:numId w:val="0"/>
        </w:numPr>
        <w:tabs>
          <w:tab w:val="clear" w:pos="709"/>
          <w:tab w:val="left" w:pos="2835" w:leader="none"/>
        </w:tabs>
        <w:ind w:firstLine="2835"/>
        <w:jc w:val="both"/>
        <w:outlineLvl w:val="0"/>
        <w:rPr>
          <w:rFonts w:ascii="Arial" w:hAnsi="Arial" w:cs="Arial"/>
          <w:bCs/>
          <w:szCs w:val="24"/>
          <w:lang w:val="es-CL"/>
        </w:rPr>
      </w:pPr>
      <w:r>
        <w:rPr>
          <w:rFonts w:cs="Arial" w:ascii="Arial" w:hAnsi="Arial"/>
          <w:bCs/>
          <w:szCs w:val="24"/>
          <w:lang w:val="es-CL"/>
        </w:rPr>
        <w:tab/>
        <w:t>Instituciones estatal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Para las instituciones estatales se genera una doble fiscalización por parte de la Subsecretaría de Educación Superior y la Contraloría General de la República. A lo que se suma que están adscritas al sistema de compras públicas. Lo anterior se traduce en una desventaja para las instituciones estatales, ya que el aumento en la burocracia las hace administrativamente menos ágiles y a un costo mayor. El Proyecto no hace distinción entre las instituciones de derecho privado y las estatales a la hora de definir criterios para optar a la gratuidad, dejando espacio para que instituciones estatales pierdan la gratuidad si no cuentan con cuatro años o más de acreditación. Se plantea la necesidad de liberar a las instituciones estatales del doble control. Se debería generar un mecanismo que apunte a mejorar la condición de aquellas instituciones que al día de hoy no alcanzan los estándares mínimos en calidad.</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numPr>
          <w:ilvl w:val="0"/>
          <w:numId w:val="0"/>
        </w:numPr>
        <w:tabs>
          <w:tab w:val="clear" w:pos="709"/>
          <w:tab w:val="left" w:pos="2835" w:leader="none"/>
        </w:tabs>
        <w:ind w:firstLine="2835"/>
        <w:jc w:val="both"/>
        <w:outlineLvl w:val="0"/>
        <w:rPr>
          <w:rFonts w:ascii="Arial" w:hAnsi="Arial" w:cs="Arial"/>
          <w:bCs/>
          <w:szCs w:val="24"/>
          <w:lang w:val="es-CL"/>
        </w:rPr>
      </w:pPr>
      <w:r>
        <w:rPr>
          <w:rFonts w:cs="Arial" w:ascii="Arial" w:hAnsi="Arial"/>
          <w:bCs/>
          <w:szCs w:val="24"/>
          <w:lang w:val="es-CL"/>
        </w:rPr>
        <w:tab/>
        <w:t>Fortalecimiento regional</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El Proyecto debería abordar el fortalecimiento de las instituciones regionales con el objetivo de generar un sistema que tienda a la descentralización, cuidando no vulnerar el buen desempeño de las instituciones que han avanzado más en excelencia sino de generar condiciones que permitan, a otras universidades del sistema, alcanzar un alto nivel de desarrollo. En palabras de Boaventura de Sousa Santos: “No se trata de llevar las universidades de excelencia a compartir de tal modo sus recursos que se ponga en riesgo esa misma excelencia; al contrario, se trata de multiplicar el número de universidades de excelencia dando a cada una la posibilidad de desarrollar su nicho potencial con ayuda de las demás.” Considerar Direcciones Regionales de Educación Superior. Incorporar en la Estrategia para el Desarrollo de la Educación Superior una mención explícita al desarrollo regional.</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numPr>
          <w:ilvl w:val="0"/>
          <w:numId w:val="0"/>
        </w:numPr>
        <w:tabs>
          <w:tab w:val="clear" w:pos="709"/>
          <w:tab w:val="left" w:pos="2835" w:leader="none"/>
        </w:tabs>
        <w:ind w:firstLine="2835"/>
        <w:jc w:val="both"/>
        <w:outlineLvl w:val="0"/>
        <w:rPr>
          <w:rFonts w:ascii="Arial" w:hAnsi="Arial" w:cs="Arial"/>
          <w:bCs/>
          <w:szCs w:val="24"/>
          <w:lang w:val="es-CL"/>
        </w:rPr>
      </w:pPr>
      <w:r>
        <w:rPr>
          <w:rFonts w:cs="Arial" w:ascii="Arial" w:hAnsi="Arial"/>
          <w:bCs/>
          <w:szCs w:val="24"/>
          <w:lang w:val="es-CL"/>
        </w:rPr>
        <w:tab/>
        <w:t>Vacant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ab/>
        <w:t>La Subsecretaría [. . . ] determinará las vacantes máximas de estudiantes de primer año para instituciones de educación superior que reciban el financiamiento institucional para la gratuidad [. . . ]. Dicha resolución considerará, entre otras, las siguientes variables: a) Los años de acreditación institucional. b) El tipo de institución, ya sea universidad, instituto profesional o centro de formación técnica. c) La cobertura regional de la educación superior. (Art. 101). El Proyecto debería considerar, explícitamente entre las variables, si la institución es o no estatal. En su versión actual, el Proyecto de Universidades Estatales no es claro respecto del fortalecimiento de la matrícula.</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numPr>
          <w:ilvl w:val="0"/>
          <w:numId w:val="0"/>
        </w:numPr>
        <w:tabs>
          <w:tab w:val="clear" w:pos="709"/>
          <w:tab w:val="left" w:pos="2835" w:leader="none"/>
        </w:tabs>
        <w:ind w:firstLine="2835"/>
        <w:jc w:val="both"/>
        <w:outlineLvl w:val="0"/>
        <w:rPr>
          <w:rFonts w:ascii="Arial" w:hAnsi="Arial" w:cs="Arial"/>
          <w:bCs/>
          <w:szCs w:val="24"/>
          <w:lang w:val="es-CL"/>
        </w:rPr>
      </w:pPr>
      <w:r>
        <w:rPr>
          <w:rFonts w:cs="Arial" w:ascii="Arial" w:hAnsi="Arial"/>
          <w:bCs/>
          <w:szCs w:val="24"/>
          <w:lang w:val="es-CL"/>
        </w:rPr>
        <w:tab/>
        <w:t>Permanencia</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ab/>
        <w:t>“La obligación de otorgar estudios gratuitos de que trata este párrafo será exigible respecto de aquellos estudiantes que permanezcan matriculados en la respectiva carrera o programa de estudio por un tiempo que no exceda la duración nominal de éstas. [. . . ] ” (Art.104) “[. . . ] no se considerará el tiempo en el cual el estudiante suspenda justificadamente sus estudios, siempre que dicha suspensión sea aprobada por la institución respectiva y se haya notificado a la Subsecretaría según lo disponga el reglamento.” (Art.105). El Proyecto no considera casos especiales, como por ejemplo: deportistas, maternidad - paternidad. Caso Universidad de Chile: política de corresponsabilidad de cuidado de hijos.</w:t>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tab/>
        <w:t>25.- María José Lamaitre, del Foro de Educación AEQUALIS.</w:t>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ind w:firstLine="2835"/>
        <w:jc w:val="both"/>
        <w:rPr/>
      </w:pPr>
      <w:r>
        <w:rPr>
          <w:rFonts w:cs="Arial" w:ascii="Arial" w:hAnsi="Arial"/>
          <w:b/>
          <w:bCs/>
          <w:szCs w:val="24"/>
          <w:lang w:val="es-CL"/>
        </w:rPr>
        <w:tab/>
      </w:r>
      <w:r>
        <w:rPr>
          <w:rFonts w:cs="Arial" w:ascii="Arial" w:hAnsi="Arial"/>
          <w:bCs/>
          <w:szCs w:val="24"/>
          <w:lang w:val="es-CL"/>
        </w:rPr>
        <w:t>Señaló es importante reflexionar sobre las metas nacionales para la educación superior del futuro, el fortalecimiento de la capacidad pública para la gobernanza de la educación superior; la valoración de la diversidad del sistema; la vinculación de las instituciones de educación superior regionales en una perspectiva integral e inclusiva; la revisión de la función formativa, y la puesta en valor de la formación técnico profesional.</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ab/>
        <w:t xml:space="preserve">En relación con el proyecto, expresó que es importante considerar un marco de referencia para el diseño de criterios de calidad; generar operaciones de estándares de criterios en el marco de los propósitos institucionales; articular la certificación de autonomía y acreditación y propiciar un cambio de enfoque desde la burocratización y el formalismo al compromiso auténtico de las instituciones de educación superior con la calidad y el aseguramiento. Esto último no se trata (en el proyecto, de manera profunda, pues no considera la experiencia adquirida, las evaluaciones efectuadas y las prácticas internacionales sobre la materia. </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El proyecto, en su opinión, establece una regulación excesiva que amenaza el ejercicio de la autonomía responsable. Si bien estuvo de acuerdo con la acreditación institucional obligatoria, extrañó la ausencia de definiciones (en cuanto sanciones) de las instituciones que no se acrediten y que no cumplan con criterios equivalentes a cuatro años de vigencia.</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En su opinión, el proyecto contiene excesivos mecanismos regulatorios que conducen inevitablemente a una cultura de la obediencia y en que la acreditación tendrá un costo de tres componentes: la administración de la Agencia; los procesos evaluativos y los planes de mejora. En los procesos obligatorios, suele ser responsabilidad del Estado financiar dos primeros componentes y generar fondos o recursos para el tercero. Nada esto, según dijo, está contenido en el proyect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b/>
        <w:t xml:space="preserve">Finalizó su exposición afirmando que el proyecto no considera la realidad actual de la educación superior en Chile y en el mundo, imponiendo exigencias regulatorias y estableciendo sanciones drásticas, manteniendo un sistema de aseguramiento de calidad que no se hace cargo de la experiencia. </w:t>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tab/>
        <w:t>26.- Valentina Belmar, de la Organización de Federaciones de Educación Superior Privadas (OFESUP).</w:t>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Estimó que es fundamental avanzar en definiciones concretas y con fundamento en la educación superior. Es por esto que que la división entre universidades tradicionales y privadas que se creó en 1981 ya no posee valor y únicamente segrega al sistema. Debido a esto, propuso que se elimine el concepto de “tradicional” de la reforma y el sistema mixto lo conformen universidades Estatales, Privadas e Institutos técnico profesionales. En base al argumento expuesto anteriormente, propuso la reestructuración del CRUCh. A la fecha este organismo solamente representa a un 27% del total de la matrícula en el sistema de educación superior chileno, lo cual hace imperante generar un cambio profundo en la conformación de éste, de tal manera que integre a todos los rectores de las universidades de Chile que estén acreditadas, sin importar su año de creación o su calidad de estatal o privada.</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Respecto a este mismo tema, afirmó que los institutos técnico profesionales tienen necesidades y proyectos educativos distintos, por lo que se debe fomentar que la institución que reúne y representa a los centros de formación técnica (CFT) e institutos profesionales (IP), adquiera un rol equivalente al del CRUCh en materias de asesoría al ministerio y otros.  Cabe destacar, dentro de este marco, que las atribuciones que debiese tener el CRUCh son meramente de asesoramiento al ministerio, con la focalización de mejorar el rendimiento y la calidad de la educación superior. Consideramos arbitrario e injusto el hecho de que Universidades cuyos rectores pertenecen al actual CRUCh gocen de beneficios económicos e institucionales en desmedro de otros establecimientos educacionales, ya que estos a su vez pueden compartir proyectos educativos, que a pesar de poder tener miradas distintas, contribuyen a mejorar el rendimiento y calidad de la educación superior. De esta forma, proponemos que lo que debe primar es el trabajo colaborativo entre todas las universidades para mejorar la educación superior en su totalidad, no en sectores determinados.</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Entendiendo este argumento, al incluir a todos los rectores en el consejo, se velaría por todos y cada uno de los objetivos que se plantean en la indicación sustitutiva, sin discriminar o dejar de lado las distintas necesidades que poseen las instituciones. Además, se potenciaría la regionalización de la educación superior, pues existiría un rol preponderante y contribuyente a la descentralización, ya que estarían participando representantes de todas las universidades, cumpliendo el rol de asesorar al Ministerio de Educación, generando por tanto, una perspectiva global, unificadora y no discriminatoria.</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 xml:space="preserve">Por último, consideró necesario definir el concepto de rol público ya que este es ampliamente utilizado para categorizar a las universidades y al no tener un entendimiento unificado, se presta para ambigüedades e interpretaciones. Como OFESUP, entendemos por rol público la característica atribuible a instituciones que ofrezcan una educación de calidad, incentiven la vinculación con el medio y la democracia estudiantil, forjen profesionales competentes, cuenten con matrícula inclusiva y un proyecto educacional que esté siendo revisado y actualizado constantemente, fomentando su complejización.  </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 xml:space="preserve">Como OFESUP, organización que incluye institutos técnicos profesionales en su orgánica, declaró que este título no da una real respuesta a las necesidades de los CFT e IP, considerando que actualmente estos representan el 44% de la matrícula total del sistema de educación superior en Chile. Consideramos fundamental potenciar el desarrollo técnico profesional con medidas concretas y objetivos fijos. Hoy la educación superior debe hacerse cargo de lo técnico profesional y entender su valor en la sociedad. </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Valoró los cambios en la institucionalidad fiscalizadora y reguladora del sistema, tal como es la nueva Superintendencia de Educación Superior. Como OFESUP queremos avanzar a una educación superior transparente y justa, dentro de un marco regulatorio adecuado. Ahora bien, creemos necesario perfeccionar ciertos aspectos de la Superintendencia. Primero, se requiere establecer límites adecuados a la labor de la institución para respetar el funcionamiento y autonomía de las instituciones de educación superior. Por ejemplo, no hay una definición clara de la cantidad de citaciones, periodicidad de éstas, la duración máxima de los procesos de citación, entre otros; para quienes ejerzan funciones directivas o dependientes de las instituciones. Esta misma situación se repite cuando se habla del ingreso a los establecimientos institucionales por parte de la Superintendencia.</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Segundo, es necesario revisar ciertas funciones que se declaran como propias de la Superintendencia, ya que no parecen propias de sus competencias y dotan a estos procesos de una arbitrariedad difícil de subsanar. Por ejemplo, al evaluar la “viabilidad financiera” de las instituciones, no se especifica ni delimita como se realizará esto, qué criterios tendrá, cuales serán las acciones concretas de los resultados del escrutinio, entre otros. Esta misma situación se repite al minuto de cumplir la labor de “fiscalizar que las instituciones de educación superior destinen sus recursos a los fines que les son propios de acuerdo a la ley y sus estatutos”. Ambos ejemplos nombrados demuestran la poca claridad que hay respecto de estas funciones, siendo en definitiva una labor no acorde a la Superintendencia.</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t xml:space="preserve"> </w:t>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Colocó a la calidad como un pilar fundamental de la reforma, por lo que valoró que el proyecto avance en términos de aseguramiento de la calidad exigiendo acreditación obligatoria para el reconocimiento estatal. A su vez, creemos fundamental unificar los criterios de acreditación y potenciar la fiscalización de las agencias acreditadoras para velar por asegurar la calidad en todos los establecimientos educacionales. Pero creemos ineficiente la medida de concentrar todas las fuerzas en el Consejo Nacional de Acreditación, considerando el gran volumen de carreras e instituciones que constantemente deben ser evaluadas. Proponemos en vez, para terminar con las malas prácticas que se han visto en los últimos años en el sistema, asignar las agencias acreditadoras al azar donde, a su vez, la institución no sepa a cuál agencia le corresponde llevar a cabo su acreditación.</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rFonts w:ascii="Arial" w:hAnsi="Arial" w:eastAsia="Arial" w:cs="Arial"/>
          <w:b/>
          <w:b/>
          <w:color w:val="000000"/>
          <w:szCs w:val="24"/>
          <w:lang w:val="es-MX" w:eastAsia="en-US"/>
        </w:rPr>
      </w:pPr>
      <w:r>
        <w:rPr>
          <w:rFonts w:eastAsia="Arial" w:cs="Arial" w:ascii="Arial" w:hAnsi="Arial"/>
          <w:color w:val="000000"/>
          <w:szCs w:val="24"/>
          <w:lang w:val="es-MX" w:eastAsia="en-US"/>
        </w:rPr>
        <w:tab/>
        <w:t xml:space="preserve">En relación a la situación de administración provisional y cierre de instituciones, consideró que debe dotarse de mayores atribuciones a la figura del administrador provisional de tal forma que su intervención en las instituciones sea realmente beneficiosa y no se transforme en una entidad de transición directamente al cierre. En base a esto, debiera permitirse a las instituciones de educación superior intervenidas solicitar créditos al fisco con tal de subsanar sus dificultades de funcionamiento. Por otro lado, en caso de cierre, los estudiantes de aquellas instituciones de educación superior debieran ser reubicados y sus títulos ser emitidos por las instituciones de educación superior que los acojan, velando siempre por el bienestar de los estudiantes. </w:t>
      </w:r>
    </w:p>
    <w:p>
      <w:pPr>
        <w:pStyle w:val="Normal"/>
        <w:pBdr/>
        <w:tabs>
          <w:tab w:val="clear" w:pos="709"/>
          <w:tab w:val="left" w:pos="2835" w:leader="none"/>
        </w:tabs>
        <w:ind w:firstLine="2835"/>
        <w:jc w:val="both"/>
        <w:rPr>
          <w:rFonts w:ascii="Arial" w:hAnsi="Arial" w:eastAsia="Arial" w:cs="Arial"/>
          <w:b/>
          <w:b/>
          <w:color w:val="000000"/>
          <w:szCs w:val="24"/>
          <w:lang w:val="es-MX" w:eastAsia="en-US"/>
        </w:rPr>
      </w:pPr>
      <w:r>
        <w:rPr>
          <w:rFonts w:eastAsia="Arial" w:cs="Arial" w:ascii="Arial" w:hAnsi="Arial"/>
          <w:b/>
          <w:color w:val="000000"/>
          <w:szCs w:val="24"/>
          <w:lang w:val="es-MX" w:eastAsia="en-US"/>
        </w:rPr>
        <w:t xml:space="preserve"> </w:t>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En cuanto a los requisitos para acceder a gratuidad, concordó con la exigencia de cuatro o más años de acreditación para acceder a ella, considerando que es fundamental asegurar la calidad en la educación superior. Por otro lado, creemos que la inclusión de estudiantes vulnerables es un deber de todas las instituciones de educación superior por igual, es parte de un compromiso con el progreso del país y el rol social que pueda personificar cada instituciones de educación superior, por esto apoyamos el requerimiento de un 20% de inclusión matricular. Por último, reafirmamos la necesidad de que las instituciones de educación superior sean sin fines de lucro, concordante por tanto que sea una exigencia para acceder a gratuidad.</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En relación con el financiamiento para la educación superior, como OFESUP señaló que hay que reestructurar el proceso, especificando tres puntos clave para ello:</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 xml:space="preserve">a.  Establecer gratuidad, con valores que cubran los costos de dictar dicha carrera, este será establecido como valor único para todas las instituciones de educación superior de Chile. Este basal deberá ser entregado por el Estado, partiendo por cubrir al 60% más vulnerable del país e ir aumentando según el progreso económico en Chile. </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b. Este valor único generará déficit en algunas universidades, cuyo modelo educativo requiere mayores costos. Debido a esto proponemos un Sistema de Copago, donde el estudiante que cuenta con gratuidad y quiere ingresar a una instituciones de educación superior donde el valor del arancel es mayor al regulado, tenga la posibilidad de autofinanciarse la diferencia, entrando en esto también a apoyar el CAE - Fondo Solidario.</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 xml:space="preserve">c. Finalmente, propuso crear una serie de fondos concursables disponibles para las instituciones de educación superior en gratuidad, los cuales potencien la investigación, innovación, rol público, entre otros; los cuales no darían abasto para ser cubiertos por gratuidad. </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t xml:space="preserve"> </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tab/>
        <w:t xml:space="preserve">Dentro de los fondos concursables que proponemos para complementar el sistema de gratuidad están:  </w:t>
        <w:tab/>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numPr>
          <w:ilvl w:val="0"/>
          <w:numId w:val="3"/>
        </w:numPr>
        <w:pBdr/>
        <w:tabs>
          <w:tab w:val="clear" w:pos="709"/>
          <w:tab w:val="left" w:pos="2835" w:leader="none"/>
        </w:tabs>
        <w:spacing w:before="0" w:after="0"/>
        <w:ind w:left="0" w:firstLine="2835"/>
        <w:contextualSpacing/>
        <w:jc w:val="both"/>
        <w:rPr/>
      </w:pPr>
      <w:r>
        <w:rPr>
          <w:rFonts w:eastAsia="Arial" w:cs="Arial" w:ascii="Arial" w:hAnsi="Arial"/>
          <w:color w:val="000000"/>
          <w:szCs w:val="24"/>
          <w:lang w:val="es-MX" w:eastAsia="en-US"/>
        </w:rPr>
        <w:t>Fondo Regional: para potenciar las instituciones de educación superior de regiones y lograr descentralizar la educación.</w:t>
      </w:r>
    </w:p>
    <w:p>
      <w:pPr>
        <w:pStyle w:val="Normal"/>
        <w:pBdr/>
        <w:tabs>
          <w:tab w:val="clear" w:pos="709"/>
          <w:tab w:val="left" w:pos="2835" w:leader="none"/>
        </w:tabs>
        <w:spacing w:before="0" w:after="0"/>
        <w:ind w:firstLine="2835"/>
        <w:contextualSpacing/>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numPr>
          <w:ilvl w:val="0"/>
          <w:numId w:val="3"/>
        </w:numPr>
        <w:pBdr/>
        <w:tabs>
          <w:tab w:val="clear" w:pos="709"/>
          <w:tab w:val="left" w:pos="2835" w:leader="none"/>
        </w:tabs>
        <w:spacing w:before="0" w:after="0"/>
        <w:ind w:left="0" w:firstLine="2835"/>
        <w:contextualSpacing/>
        <w:jc w:val="both"/>
        <w:rPr>
          <w:rFonts w:ascii="Arial" w:hAnsi="Arial" w:eastAsia="Arial" w:cs="Arial"/>
          <w:color w:val="000000"/>
          <w:szCs w:val="24"/>
          <w:lang w:val="es-MX" w:eastAsia="en-US"/>
        </w:rPr>
      </w:pPr>
      <w:r>
        <w:rPr>
          <w:rFonts w:eastAsia="Arial" w:cs="Arial" w:ascii="Arial" w:hAnsi="Arial"/>
          <w:color w:val="000000"/>
          <w:szCs w:val="24"/>
          <w:lang w:val="es-MX" w:eastAsia="en-US"/>
        </w:rPr>
        <w:t>Fondo Técnico Profesional: para potenciar la labor técnico profesional y valorar su aporte al país como cambio paradigmático de la educación.</w:t>
      </w:r>
    </w:p>
    <w:p>
      <w:pPr>
        <w:pStyle w:val="Normal"/>
        <w:pBdr/>
        <w:tabs>
          <w:tab w:val="clear" w:pos="709"/>
          <w:tab w:val="left" w:pos="2835" w:leader="none"/>
        </w:tabs>
        <w:spacing w:before="0" w:after="0"/>
        <w:ind w:firstLine="2835"/>
        <w:contextualSpacing/>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numPr>
          <w:ilvl w:val="0"/>
          <w:numId w:val="3"/>
        </w:numPr>
        <w:pBdr/>
        <w:tabs>
          <w:tab w:val="clear" w:pos="709"/>
          <w:tab w:val="left" w:pos="2835" w:leader="none"/>
        </w:tabs>
        <w:spacing w:before="0" w:after="0"/>
        <w:ind w:left="0" w:firstLine="2835"/>
        <w:contextualSpacing/>
        <w:jc w:val="both"/>
        <w:rPr>
          <w:rFonts w:ascii="Arial" w:hAnsi="Arial" w:eastAsia="Arial" w:cs="Arial"/>
          <w:color w:val="000000"/>
          <w:szCs w:val="24"/>
          <w:lang w:val="es-MX" w:eastAsia="en-US"/>
        </w:rPr>
      </w:pPr>
      <w:r>
        <w:rPr>
          <w:rFonts w:eastAsia="Arial" w:cs="Arial" w:ascii="Arial" w:hAnsi="Arial"/>
          <w:color w:val="000000"/>
          <w:szCs w:val="24"/>
          <w:lang w:val="es-MX" w:eastAsia="en-US"/>
        </w:rPr>
        <w:t xml:space="preserve">Fondos universitarios según criterios de la definición de rol público: al valorar realmente los criterios establecidos como “rol público” y su articulación como cimiento del proyecto, proponemos fondos en base a estos criterios para potenciar aquellas instituciones que gocen de los más altos estándares y así sean estas un mayor aporte a Chile. Como por ejemplo fondos que potencien la investigación, la innovación en el currículum, entre otros. </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En términos del financiamiento por créditos, consideró necesario el reemplazo del Crédito con Aval del Estado hacia un Fondo Solidario, sacando la banca privada. En esa línea, desde el MINEDUC se nos ha indicado que el avance será a través de un proyecto individual que cambiará esta figura del crédito a una con similares características; ahora bien, ante ello consideramos que es absolutamente necesario sumar prontitud a la medida entendiendo que el ejecutivo presentará el proyecto durante el 2017 y, por ello, sólo veremos sus resultados, de aprobarse la moción rápidamente, para el 2018. Por otra parte, consideramos importante ampliar la cobertura del fondo y que este sea capaz de cubrir el total de los aranceles reales de la Instituciones de educación superior (instituciones de educación superior), debido a que en muchos planteles el arancel referencial se aleja en demasía del arancel real.</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t>Finalmente, valoró como OFESUP la diversidad de proyectos educativos existentes en nuestro país y señaló la importancia del aporte que puede hacer cada uno de ellos a mejorar el desarrollo de Chile. Por otro lado, es importante que las universidades tengan un ideario claro, pues cada institución y egresado podrá aportar desde su identidad, dando respuesta a la diversidad que está caracterizando a nuestro país.</w:t>
      </w:r>
    </w:p>
    <w:p>
      <w:pPr>
        <w:pStyle w:val="Normal"/>
        <w:pBdr/>
        <w:tabs>
          <w:tab w:val="clear" w:pos="709"/>
          <w:tab w:val="left" w:pos="2835" w:leader="none"/>
        </w:tabs>
        <w:ind w:firstLine="2835"/>
        <w:jc w:val="both"/>
        <w:rPr>
          <w:rFonts w:ascii="Arial" w:hAnsi="Arial" w:eastAsia="Arial" w:cs="Arial"/>
          <w:color w:val="000000"/>
          <w:szCs w:val="24"/>
          <w:lang w:val="es-MX" w:eastAsia="en-US"/>
        </w:rPr>
      </w:pPr>
      <w:r>
        <w:rPr>
          <w:rFonts w:eastAsia="Arial" w:cs="Arial" w:ascii="Arial" w:hAnsi="Arial"/>
          <w:color w:val="000000"/>
          <w:szCs w:val="24"/>
          <w:lang w:val="es-MX" w:eastAsia="en-US"/>
        </w:rPr>
      </w:r>
    </w:p>
    <w:p>
      <w:pPr>
        <w:pStyle w:val="Normal"/>
        <w:pBdr/>
        <w:tabs>
          <w:tab w:val="clear" w:pos="709"/>
          <w:tab w:val="left" w:pos="2835" w:leader="none"/>
        </w:tabs>
        <w:ind w:firstLine="2835"/>
        <w:jc w:val="both"/>
        <w:rPr/>
      </w:pPr>
      <w:r>
        <w:rPr>
          <w:rFonts w:eastAsia="Arial" w:cs="Arial" w:ascii="Arial" w:hAnsi="Arial"/>
          <w:color w:val="000000"/>
          <w:szCs w:val="24"/>
          <w:lang w:val="es-MX" w:eastAsia="en-US"/>
        </w:rPr>
        <w:tab/>
      </w:r>
      <w:r>
        <w:rPr>
          <w:rFonts w:eastAsia="Arial" w:cs="Arial" w:ascii="Arial" w:hAnsi="Arial"/>
          <w:b/>
          <w:color w:val="000000"/>
          <w:szCs w:val="24"/>
          <w:lang w:val="es-MX" w:eastAsia="en-US"/>
        </w:rPr>
        <w:t xml:space="preserve">27.- Gonzalo Neira, de la Federación de Estudiantes de la Universidad Andrés Bello. </w:t>
      </w:r>
    </w:p>
    <w:p>
      <w:pPr>
        <w:pStyle w:val="Default"/>
        <w:tabs>
          <w:tab w:val="clear" w:pos="709"/>
          <w:tab w:val="left" w:pos="2835" w:leader="none"/>
        </w:tabs>
        <w:ind w:firstLine="2835"/>
        <w:jc w:val="both"/>
        <w:rPr>
          <w:rFonts w:ascii="Arial" w:hAnsi="Arial" w:eastAsia="Arial" w:cs="Arial"/>
          <w:b/>
          <w:b/>
          <w:color w:val="000000"/>
          <w:szCs w:val="24"/>
          <w:lang w:val="es-MX" w:eastAsia="en-US"/>
        </w:rPr>
      </w:pPr>
      <w:r>
        <w:rPr>
          <w:rFonts w:eastAsia="Arial" w:cs="Arial"/>
          <w:b/>
          <w:color w:val="000000"/>
          <w:szCs w:val="24"/>
          <w:lang w:val="es-MX"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Expresó que el exceso de atribuciones de la Superintendencia, amenazan la autonomía y eficiencia universitaria, coartando el desarrollo de su misión y aporte a los territorios donde se emplazan. Asimismo, el sistema de aseguramiento de calidad presenta aún problemas que es necesario corregir. No puede ser que los estudiantes estén protegidos en caso de que un proyecto privado colapse, pero en el caso de las instituciones estatales no haya protección alguna. Las penas gravísimas para las instituciones que violen lo que la Superintendencia va a decretar no se aplicarán para las universidades estatales. Es decir, una entidad privada puede perder financiamiento, gratuidad y ser juzgada penalmente, sin embargo, la impunidad reinará en los planteles insignes por su tradición, pero siempre carentes de recursos debido a desfalcos y malas administraciones.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Una ley que tenga te asegure cautela en instituciones de educación superior, no nos oponemos mientras sea trato igualitario en universidades estatales. El conflicto por la acreditación obligatoria de las cinco dimensiones, que contemplan docencia de pregrado, creación de conocimiento e innovación, entre otras ya que las instituciones tengan que estar acreditadas en las cinco áreas para poder existir transgrede el derecho a organizarse libremente, en régimen se fijarán los aranceles de todas las instituciones, lo que atenta contra la libertad de organizarse.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 w:val="left" w:pos="3119"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Afirmó que el 95% de las universidades en el mundo no son de investigación, solo el 5% lo hace. En Chile menos de ¾ de las universidades estatales en chile cumple con el estándar establecido en esta reforma por lo tanto las opciones que nos plantea en el proyecto emblemático son 2: cerrarlas o bajar el estándar. Como estudiantes no nos oponemos la creación de una Superintendencia encargada de fiscalizar y supervigilar el cumplimiento de las disposiciones legales y reglamentarias que regulan la educación superior, esta debe redefinirse ya que atenta contra la autonomía y eficiencia universitaria, coartando el desarrollo de su misión y aporte a los territorios donde se emplazan, además que se debe tener un trato igualitario entre todas las universidades de Chile, para que de esta manera no tengamos discriminaciones arbitrarias.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Valoró que exista una Superintendencia con acciones bien definidas con un marco regulatorio claro, por ejemplo el número de investigaciones y situaciones a casas de estudios estén delimitadas y con plazos definidos ya que el permanecer con investigaciones abiertas como UNAB genera un impacto negativo e incertidumbre en los estudiantes de esta casa estudio perjudicando la valoración de título profesional, cuestionamientos de la calidad de los docentes y de los egresados de nuestra casa estudio, el problema es que es una investigación que a todas luces debe estar cerrada.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La sobrerregulación de la Subsecretaría, que toma a cargo el sistema de admisión, aranceles y cupos. El sistema de aseguramiento de calidad presenta aún problemas que es necesario corregir.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 No hay otro tema que genere tanto consenso como ampliar el CRUCh; y no hay mejor momento para hacerlo que en esta ley, la que busca reformar la educación superior no hay ninguna justificación razonable que indique que solo por antigüedad puedes integrar el CRUCh hoy. No representa a la realidad estudiantil en la educación superior de Chile ya que no incluye a los CFT ni IP como tampoco a las universidades privadas de Chile. En la actualidad solo representa un 27% de las matriculas a nivel nacional. </w:t>
      </w:r>
      <w:r>
        <w:rPr>
          <w:rFonts w:eastAsia="Calibri" w:cs="Arial" w:ascii="Arial" w:hAnsi="Arial"/>
          <w:b/>
          <w:bCs/>
          <w:color w:val="000000"/>
          <w:szCs w:val="24"/>
          <w:lang w:val="es-CL" w:eastAsia="en-US"/>
        </w:rPr>
        <w:t xml:space="preserve">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Respecto a la gratuidad, lo que siempre se tiene que tener presente es que debe existir una exigencia que no sea la vara de la gratuidad lo que estime la calidad de las instituciones y que por lo menos cuando hablemos de instituciones que acceden a gratuidad al menos estén con4 años o más como mínimo para acceder a ella.  Lo que nosotros proponemos es que nadie pague mientras estudia y lo haga posteriormente en base a sus ingresos. Una política de gratuidad universal en un sistema mixto es prácticamente imposible. Se explica por las restricciones asociadas a la gratuidad, que parte de la base de fijar aranceles que son menores a lo que efectivamente las universidades necesitan para financiar sus proyectos.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r>
      <w:r>
        <w:rPr>
          <w:rFonts w:eastAsia="Calibri" w:cs="Arial" w:ascii="Arial" w:hAnsi="Arial"/>
          <w:szCs w:val="24"/>
          <w:lang w:val="es-CL" w:eastAsia="en-US"/>
        </w:rPr>
        <w:t>La eliminación de la banca es uno de los grandes proyectos pendiente para el Gobierno. Luego de varias protestas y marchas, el Gobierno comprometió el envío de un proyecto entre octubre y noviembre, para cambiar este sistema por otro crédito, sin bancos y administrado por una agencia fiscal. Como además el poder dar la libertad de acceder a un préstamo financiero estudiantil otorgado por el estado según arancel de referencia.</w:t>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szCs w:val="24"/>
          <w:lang w:val="es-CL" w:eastAsia="en-US"/>
        </w:rPr>
        <w:tab/>
      </w:r>
      <w:r>
        <w:rPr>
          <w:rFonts w:eastAsia="Calibri" w:cs="Arial" w:ascii="Arial" w:hAnsi="Arial"/>
          <w:b/>
          <w:szCs w:val="24"/>
          <w:lang w:val="es-CL" w:eastAsia="en-US"/>
        </w:rPr>
        <w:t>28.- Harald Beyer, Director del Centro de Estudios Públicos. Ex Ministro de Educación.</w:t>
      </w:r>
    </w:p>
    <w:p>
      <w:pPr>
        <w:pStyle w:val="Normal"/>
        <w:tabs>
          <w:tab w:val="clear" w:pos="709"/>
          <w:tab w:val="left" w:pos="2835" w:leader="none"/>
        </w:tabs>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Expresó que hacia el año 2010 existían acuerdos importantes en materia de Educación Superior, que contaban con insumos tales como el Informe de la Comisión Asesora Presidencial de Educación Superior del año 2008; el Informe del Banco Mundial y de la OCDE del año 2009; los programas de las candidaturas presidenciales del mismo año; el Foro AEQUALIS del año 2010, y diversas publicaciones de universidades y centros de estudio. Sin perjuicio de dichos acuerdos, este proyecto está lejos de acercarse a niveles de consenso que posibiliten una legislación sobre una nueva educación superior; en parte porque existen diferencias de apreciación respecto del desempeño del sistema de educación superior. La iniciativa, además, no reconoce un balance consensuado y paradójicamente no aborda los puntos negativos que aparecen en esos análisis, tales como la incerteza respecto de las competencias, habilidades y destrezas que significan los distintos títulos y grados que se obtienen; las elevadas tasas de deserción; la obtención del primer grado luego de un tiempo extenso en la educación superior, y la falta de investigación en I+D. Esta contracción obedece, según dijo, a una carencia en el diagnóstico de los problemas del sistema educacional y a una inadecuada evaluación de la experiencia comparada. </w:t>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Tal vez sean estas razones, según dijo, que el proyecto es un entramado de instituciones sin objetivos claros. Así por ejemplo está la Subsecretaría con dos divisiones; una Superintendencia; una unidad adicional dentro del MINEDUC; un Marco Nacional de Cualificaciones y una Estrategia Nacional de Formación Técnico Profesional; un Consejo Asesor Técnico Profesional, y una Comisión de Expertos para Aranceles. Mientras tanto, se crea un Ministerio de Ciencia y Tecnología que no se sabe bien cómo interactúa con esta estructura y con las instituciones de educación superior. </w:t>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El proyecto presenta falencias en la determinación de sus principios y su materialización en la iniciativa, como es el caso de los requisitos para acceder al CRUCh (artículo 5°); la Subsecretaría de Educación Superior y la Superintendencia de Educación Superior. </w:t>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b/>
        <w:t>En cuanto a la formación técnico profesional, expuso que la estrategia de la iniciativa es confusa en cuanto a la estructura de títulos y grados con la regulación del acceso a profesiones y oficios. Sobre este asunto, la pregunta fundamental radica en saber cuál es el contenido fundamental de los títulos y grados. Este un asunto que atraviesa todo el sistema, aunque es más urgente en la educación superior técnica profesional. Toda estrategia debe ser consultada y ratificada por el Consejo Nacional de Educación.</w:t>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A propósito de la Superintendencia, el señor Beyer afirmó que en la experiencia comparada se privilegian sistemas de aseguramiento de la calidad ante instituciones como las Superintendencias. Con todo, la desconfianza instalada en Chile puede hacer necesaria la existencia de una institución como esta; sin embargo, no debe olvidarse que las reglas excesivas no son buenas aliadas de la innovación y competitividad, por lo que el énfasis debiera colocarse en una regulación que evite los grandes problemas en lugar de fiscalizar de manera tan celosa. Sobre el particular, hizo presente que es importante cerrar potenciales espacios de discrecionalidad que contiene el proyecto y los eventuales conflictos de competencia que pudieren generarse con la Contraloría General de la República. </w:t>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b/>
        <w:t xml:space="preserve">A propósito de la calidad, dijo que el foco de todo sistema de aseguramiento de la calidad es el mejoramiento continuo de las instituciones de educación superior, el que prácticamente desaparece en este proyecto y es reemplazado por un excesivo formalismo que se aleja de la experiencia comparada. Existe un riesgo, advirtió, de que bajo el esquema sugerido en el proyecto las instituciones de educación superior trabajen para cumplir disposiciones, pero sin instalar una “cultura de la calidad”. En general, los sistemas de aseguramiento de la calidad en el mundo son voluntarios. </w:t>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b/>
        <w:t>Respecto de la política de gratuidad, expuso que el modelo de costos es inadecuado, pues desconoce los subsidios cruzados en las instituciones y presenta asimetrías que son significativas sin distinguir entre el financiamiento de docencia e investigación. El concepto de costos, según dijo, es un mal consejero en la definición de la asignación de recursos: carreras caras y poco pertinentes son privilegiadas por sobre carreras baratas y pertinentes.</w:t>
      </w:r>
    </w:p>
    <w:p>
      <w:pPr>
        <w:pStyle w:val="Normal"/>
        <w:pBdr/>
        <w:tabs>
          <w:tab w:val="clear" w:pos="709"/>
          <w:tab w:val="left" w:pos="2835" w:leader="none"/>
        </w:tabs>
        <w:ind w:firstLine="2835"/>
        <w:jc w:val="both"/>
        <w:rPr>
          <w:rFonts w:ascii="Arial" w:hAnsi="Arial" w:eastAsia="Arial" w:cs="Arial"/>
          <w:b/>
          <w:b/>
          <w:color w:val="000000"/>
          <w:szCs w:val="24"/>
          <w:lang w:val="es-CL" w:eastAsia="en-US"/>
        </w:rPr>
      </w:pPr>
      <w:r>
        <w:rPr>
          <w:rFonts w:eastAsia="Arial" w:cs="Arial" w:ascii="Arial" w:hAnsi="Arial"/>
          <w:b/>
          <w:color w:val="000000"/>
          <w:szCs w:val="24"/>
          <w:lang w:val="es-CL" w:eastAsia="en-US"/>
        </w:rPr>
      </w:r>
    </w:p>
    <w:p>
      <w:pPr>
        <w:pStyle w:val="Normal"/>
        <w:pBdr/>
        <w:tabs>
          <w:tab w:val="clear" w:pos="709"/>
          <w:tab w:val="left" w:pos="2835" w:leader="none"/>
        </w:tabs>
        <w:ind w:firstLine="2835"/>
        <w:jc w:val="both"/>
        <w:rPr>
          <w:rFonts w:ascii="Arial" w:hAnsi="Arial" w:eastAsia="Arial" w:cs="Arial"/>
          <w:b/>
          <w:b/>
          <w:color w:val="000000"/>
          <w:szCs w:val="24"/>
          <w:lang w:val="es-MX" w:eastAsia="en-US"/>
        </w:rPr>
      </w:pPr>
      <w:r>
        <w:rPr>
          <w:rFonts w:eastAsia="Arial" w:cs="Arial" w:ascii="Arial" w:hAnsi="Arial"/>
          <w:b/>
          <w:color w:val="000000"/>
          <w:szCs w:val="24"/>
          <w:lang w:val="es-MX" w:eastAsia="en-US"/>
        </w:rPr>
        <w:drawing>
          <wp:anchor behindDoc="1" distT="0" distB="0" distL="114935" distR="114935" simplePos="0" locked="0" layoutInCell="0" allowOverlap="1" relativeHeight="271">
            <wp:simplePos x="0" y="0"/>
            <wp:positionH relativeFrom="column">
              <wp:posOffset>439420</wp:posOffset>
            </wp:positionH>
            <wp:positionV relativeFrom="paragraph">
              <wp:posOffset>3175</wp:posOffset>
            </wp:positionV>
            <wp:extent cx="4838065" cy="3445510"/>
            <wp:effectExtent l="0" t="0" r="0" b="0"/>
            <wp:wrapTight wrapText="bothSides">
              <wp:wrapPolygon edited="0">
                <wp:start x="12527" y="0"/>
                <wp:lineTo x="12527" y="21529"/>
                <wp:lineTo x="8666" y="21529"/>
                <wp:lineTo x="8666" y="0"/>
                <wp:lineTo x="12527" y="0"/>
              </wp:wrapPolygon>
            </wp:wrapTight>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12293" t="-3" r="12665" b="-3"/>
                    <a:stretch>
                      <a:fillRect/>
                    </a:stretch>
                  </pic:blipFill>
                  <pic:spPr bwMode="auto">
                    <a:xfrm>
                      <a:off x="0" y="0"/>
                      <a:ext cx="4838065" cy="3445510"/>
                    </a:xfrm>
                    <a:prstGeom prst="rect">
                      <a:avLst/>
                    </a:prstGeom>
                  </pic:spPr>
                </pic:pic>
              </a:graphicData>
            </a:graphic>
          </wp:anchor>
        </w:drawing>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tab/>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Postuló reemplazar este título por uno más amplio: Financiamiento de la Educación Superior. Contendría un Párrafo sobre Financiamiento de la Investigación de carácter general, por ejemplo, Financiamiento basal o semi-basal para las instituciones de educación superior en función de las categorías de acreditación. No habrá financiamiento de este carácter para las instituciones docentes. Las universidades complejas o con potencial de serlo recibirán un monto proporcionalmente mucho más alto.  Cada siete años habrá un ejercicio de evaluación que permitirá reasignar hasta 15 por ciento de los fondos a las instituciones mejor evaluadas. El financiamiento asignado en cada oportunidad se podrá ponderar por un factor mayor que 1 si las instituciones tienen su casa central en regiones y también para investigación que universidades estatales realicen en red. Este financiamiento será acompañado por dos fondos concursables a investigadores. Por un lado, Fondecyt para investigadores en ciencia y tecnología y, por otro, un fondo para investigadores en humanidades. Sus políticas serán definidas por consejos directivos.</w:t>
      </w:r>
    </w:p>
    <w:p>
      <w:pPr>
        <w:pStyle w:val="Normal"/>
        <w:tabs>
          <w:tab w:val="clear" w:pos="709"/>
          <w:tab w:val="left" w:pos="2835" w:leader="none"/>
        </w:tabs>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ab/>
        <w:t xml:space="preserve">29.- Manuel Agosín, Decano de la Facultad de Economía y Negocios de la Universidad de Chile. </w:t>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b/>
          <w:color w:val="000000"/>
          <w:szCs w:val="24"/>
          <w:lang w:val="es-CL" w:eastAsia="en-US"/>
        </w:rPr>
        <w:tab/>
      </w:r>
      <w:r>
        <w:rPr>
          <w:rFonts w:eastAsia="Calibri" w:cs="Arial" w:ascii="Arial" w:hAnsi="Arial"/>
          <w:color w:val="000000"/>
          <w:szCs w:val="24"/>
          <w:lang w:val="es-CL" w:eastAsia="en-US"/>
        </w:rPr>
        <w:t>Se refirió a los siguientes temas: exceso de regulación; fijación de precios (aranceles); calidad; cláusulas transitorias, y una reflexión sobre la CNA.</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numPr>
          <w:ilvl w:val="0"/>
          <w:numId w:val="0"/>
        </w:numPr>
        <w:tabs>
          <w:tab w:val="clear" w:pos="709"/>
          <w:tab w:val="left" w:pos="2835" w:leader="none"/>
        </w:tabs>
        <w:autoSpaceDE w:val="false"/>
        <w:ind w:firstLine="2835"/>
        <w:jc w:val="both"/>
        <w:outlineLvl w:val="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Uno) Exceso de Regulación.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La Ley crea y encomienda una enorme cantidad de acciones específicas a una Subsecretaría de Educación Superior; una Superintendencia de Educación Superior para fiscalizar el cumplimiento de la ley, y un Sistema Nacional de Aseguramiento de la Calidad. Esto implica que la regulación de las universidades tanto estatales como privadas será aún más frondosa en el futuro. No está claro que se nos vaya a dejar de fiscalizar por la CGR, aunque eso es lo que sugiere el Proyecto de Ley Sobre Universidades Estatales. La calidad de una institución depende de su creatividad. Ciertamente que se puede pensar en una regulación menos onerosa que considere la competencia hace parte del trabajo; mejorar los estándares de acreditación, y una mejor gobernanza de las universidades estatales que privilegie la calidad y el manejo financiero responsable.</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numPr>
          <w:ilvl w:val="0"/>
          <w:numId w:val="0"/>
        </w:numPr>
        <w:tabs>
          <w:tab w:val="clear" w:pos="709"/>
          <w:tab w:val="left" w:pos="2835" w:leader="none"/>
        </w:tabs>
        <w:autoSpaceDE w:val="false"/>
        <w:ind w:firstLine="2835"/>
        <w:jc w:val="both"/>
        <w:outlineLvl w:val="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Dos) Fijación de precios (aranceles).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Se calcula que hay unas 13 mil carreras de pregrado en Chile. Los aranceles regulados por tipo de carrera serían determinados por la Subsecretaría, refrendados por un Comité de Expertos y revisados cada cinco años. ¿Puede un grupo de funcionarios públicos hacer bien esta tarea, de modo de tomar en cuenta los costos reales de cada carrera, si no cuenta con toda la información? Las universidades son muy diversas y es bueno que lo sean: algunas complejas, otras enfatizan la docencia. Hay más que docencia en las universidades complejas. ¿Quién paga?</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Por otra parte, la Subsecretaría va a decidir cuántos vacantes puede ofrecer cada carrera en cada universidad. Otras variables controladas son la apertura de nuevas sedes y de nuevas carreras: ¿Sabrá la Subsecretaría más que los planteles involucrados? Estamos de regreso en el socialismo real: ¿Adónde quedó la autonomía de los planteles? Esa autonomía es esencial para que exista una oferta diversa. Mi vaticinio: la muerte de la calidad en las instituciones que se adhieran a la gratuidad. Las privadas sin fines de lucro que no se adhieran tendrán libertad de fijar cantidades y precios; podrán dar becas a estudiantes de bajos ingresos. Como nunca serán suficientes para acomodar a todos los jóvenes de bajos ingresos pero meritorios, el resultado será mala educación superior para ellos (que irán a las gratuitas pero peores), justo lo contrario al que el proyecto dice perseguir.</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numPr>
          <w:ilvl w:val="0"/>
          <w:numId w:val="0"/>
        </w:numPr>
        <w:tabs>
          <w:tab w:val="clear" w:pos="709"/>
          <w:tab w:val="left" w:pos="2835" w:leader="none"/>
        </w:tabs>
        <w:autoSpaceDE w:val="false"/>
        <w:ind w:firstLine="2835"/>
        <w:jc w:val="both"/>
        <w:outlineLvl w:val="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Tres) Calidad.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No hay en el proyecto de ley una palabra sobre ella: sin calidad la gratuidad se vuelve quimera y una promesa que se le hace a los estudiantes de modestos ingresos que no se va a poder cumplir. La educación superior no es maná del cielo: cuesta recursos y esfuerzos construirla y es fácil destruirla con una mala ley. Los buenos alumnos y profesores terminarán emigrando. Las universidades privadas son de muy diversa calidad, pero existen entre ellas algunas muy competitivas: “universidad privada” no es un sinónimo de lucro abierto o encubierto; entre las mejores del mundo predominan las privadas. Las que se adscriban, forzada o voluntariamente, a la gratuidad, no podrán evitar el deterioro de la calidad de su docencia, investigación y extensión.</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Hizo presente que el proyecto compromete la gratuidad completa para cuando los “ingresos tributarios estructurales” lleguen a ser 29,5% del “PIB Tendencial. Da un cronograma para extender la gratuidad a deciles de más altos ingresos desde el 60% de más bajos ingresos en 2018 hasta la gratuidad total. Los “ingresos tributarios estructurales” y el “PIB Tendencial” no son observables: se derivan de metodologías cambiantes; de hecho, el concepto de balance estructural no está refrendado en ley. Como ya algunos han observado, estas disposiciones atan de manos a Presidentes futuros al afectar los ingresos tributarios futuros y bien podría ser inconstitucional. Los umbrales para extender la gratuidad son totalmente arbitrarios. En el período que va desde el año 2018 hasta cuando se den las condiciones de gratuidad total, los aranceles que las universidades cobrarán a sus alumnos no cubiertos quedan fijados para todos ellos menos aquellos en el décimo decil. El proyecto nos dice que las universidades adscritas sólo podrán cobrar un 20% adicional al arancel regulado a los alumnos del 7º decil y un 60% adicional a aquellos en los 8º y 9º decil. Esto es una invitación a disfrazarse de 7º decil. Para entonces, varias habrán quebrado o los buenos estudiantes no querrán estudiar en ellas, ni los buenos académicos enseñar allí.</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numPr>
          <w:ilvl w:val="0"/>
          <w:numId w:val="0"/>
        </w:numPr>
        <w:tabs>
          <w:tab w:val="clear" w:pos="709"/>
          <w:tab w:val="left" w:pos="2835" w:leader="none"/>
        </w:tabs>
        <w:autoSpaceDE w:val="false"/>
        <w:ind w:firstLine="2835"/>
        <w:jc w:val="both"/>
        <w:outlineLvl w:val="0"/>
        <w:rPr>
          <w:rFonts w:ascii="Arial" w:hAnsi="Arial" w:eastAsia="Calibri" w:cs="Arial"/>
          <w:color w:val="000000"/>
          <w:szCs w:val="24"/>
          <w:lang w:val="es-CL" w:eastAsia="en-US"/>
        </w:rPr>
      </w:pPr>
      <w:r>
        <w:rPr>
          <w:rFonts w:eastAsia="Calibri" w:cs="Arial" w:ascii="Arial" w:hAnsi="Arial"/>
          <w:color w:val="000000"/>
          <w:szCs w:val="24"/>
          <w:lang w:val="es-CL" w:eastAsia="en-US"/>
        </w:rPr>
        <w:tab/>
        <w:t>Cuatro) Comisión Nacional de Acreditación.</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Es bastante curioso que la Comisión Nacional de Acreditación vaya a tener por miembros a dos estudiantes. Esa Comisión juzga la calidad de los programas educativos de las universidades y estas últimas son las llamadas a ofrecer educación de calidad a sus alumnos. Ahora se pretende que la institución que garantiza la calidad contenga miembros que son justamente los beneficiarios de la acreditación. Los estudiantes no tienen la capacidad para cumplir estas tareas.</w:t>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ab/>
        <w:t xml:space="preserve">30.- Raúl Figueroa, de Acción Educar. </w:t>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ab/>
      </w:r>
      <w:r>
        <w:rPr>
          <w:rFonts w:eastAsia="Calibri" w:cs="Arial" w:ascii="Arial" w:hAnsi="Arial"/>
          <w:color w:val="000000"/>
          <w:szCs w:val="24"/>
          <w:lang w:val="es-CL" w:eastAsia="en-US"/>
        </w:rPr>
        <w:t>Compartió la idea de contar con una Superintendencia que fiscalice el cumplimiento de la normativa y contribuya a recuperar la confianza en el sistema de educación superior. Sin embargo, ciertas atribuciones afectan autonomía de las instituciones.</w:t>
      </w:r>
      <w:r>
        <w:rPr>
          <w:rFonts w:eastAsia="Calibri" w:cs="Arial" w:ascii="Arial" w:hAnsi="Arial"/>
          <w:b/>
          <w:color w:val="000000"/>
          <w:szCs w:val="24"/>
          <w:lang w:val="es-CL" w:eastAsia="en-US"/>
        </w:rPr>
        <w:t xml:space="preserve"> </w:t>
      </w:r>
      <w:r>
        <w:rPr>
          <w:rFonts w:eastAsia="Calibri" w:cs="Arial" w:ascii="Arial" w:hAnsi="Arial"/>
          <w:color w:val="000000"/>
          <w:szCs w:val="24"/>
          <w:lang w:val="es-CL" w:eastAsia="en-US"/>
        </w:rPr>
        <w:t>Establece prohibiciones que son desproporcionadas respecto del objetivo que buscan.</w:t>
      </w:r>
      <w:r>
        <w:rPr>
          <w:rFonts w:eastAsia="Calibri" w:cs="Arial" w:ascii="Arial" w:hAnsi="Arial"/>
          <w:b/>
          <w:color w:val="000000"/>
          <w:szCs w:val="24"/>
          <w:lang w:val="es-CL" w:eastAsia="en-US"/>
        </w:rPr>
        <w:t xml:space="preserve"> </w:t>
      </w:r>
      <w:r>
        <w:rPr>
          <w:rFonts w:eastAsia="Calibri" w:cs="Arial" w:ascii="Arial" w:hAnsi="Arial"/>
          <w:color w:val="000000"/>
          <w:szCs w:val="24"/>
          <w:lang w:val="es-CL" w:eastAsia="en-US"/>
        </w:rPr>
        <w:t>El objetivo de evitar el retiro de excedentes se logra con buena regulación.</w:t>
      </w:r>
      <w:r>
        <w:rPr>
          <w:rFonts w:eastAsia="Calibri" w:cs="Arial" w:ascii="Arial" w:hAnsi="Arial"/>
          <w:b/>
          <w:color w:val="000000"/>
          <w:szCs w:val="24"/>
          <w:lang w:val="es-CL" w:eastAsia="en-US"/>
        </w:rPr>
        <w:t xml:space="preserve"> </w:t>
      </w:r>
      <w:r>
        <w:rPr>
          <w:rFonts w:eastAsia="Calibri" w:cs="Arial" w:ascii="Arial" w:hAnsi="Arial"/>
          <w:color w:val="000000"/>
          <w:szCs w:val="24"/>
          <w:lang w:val="es-CL" w:eastAsia="en-US"/>
        </w:rPr>
        <w:t>Tienen efectos graves que demuestran ignorancia de cómo funciona la educación superior en Chile.</w:t>
      </w:r>
      <w:r>
        <w:rPr>
          <w:rFonts w:eastAsia="Calibri" w:cs="Arial" w:ascii="Arial" w:hAnsi="Arial"/>
          <w:b/>
          <w:color w:val="000000"/>
          <w:szCs w:val="24"/>
          <w:lang w:val="es-CL" w:eastAsia="en-US"/>
        </w:rPr>
        <w:t xml:space="preserve"> </w:t>
      </w:r>
      <w:r>
        <w:rPr>
          <w:rFonts w:eastAsia="Calibri" w:cs="Arial" w:ascii="Arial" w:hAnsi="Arial"/>
          <w:color w:val="000000"/>
          <w:szCs w:val="24"/>
          <w:lang w:val="es-CL" w:eastAsia="en-US"/>
        </w:rPr>
        <w:t>La solución es identificar con claridad los conflictos de interés y asegurar que siempre se resuelvan en beneficio de la universidad y sus estudiantes.</w:t>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 xml:space="preserve">No se conocen todos los efectos de las prohibiciones, un ejemplo es el siguiente: UDD-Corporación Chileno-Alemana de Beneficencia- Facultad de Medicina: ejemplo de alianza exitosa y de resultados. positivos que involucra instituciones de reconocido prestigio. El artículo 73 prohíbe este tipo de alianzas. Si bien se trata de instituciones sin fines de lucro, la excepción de la letra a) no la permite, pues se trata de instituciones privadas. </w:t>
      </w:r>
      <w:r>
        <w:rPr>
          <w:rFonts w:eastAsia="Calibri" w:cs="Arial" w:ascii="Arial" w:hAnsi="Arial"/>
          <w:bCs/>
          <w:color w:val="000000"/>
          <w:szCs w:val="24"/>
          <w:lang w:val="es-CL" w:eastAsia="en-US"/>
        </w:rPr>
        <w:t>El Ministerio no conoce o no ha informado el número y el impacto de terminar con alianzas como esta. Sobre este asunto, el</w:t>
      </w:r>
      <w:r>
        <w:rPr>
          <w:rFonts w:eastAsia="Calibri" w:cs="Arial" w:ascii="Arial" w:hAnsi="Arial"/>
          <w:color w:val="000000"/>
          <w:szCs w:val="24"/>
          <w:lang w:val="es-CL" w:eastAsia="en-US"/>
        </w:rPr>
        <w:t xml:space="preserve"> profesor de Derecho Constitucional Patricio Zapata concluyó en un informe que el proyecto incurre en eventual vicioo de inconstitucionalidad. lo anterior es un choque frontal con el reconocimiento constitucional de la libertad de enseñanza y la autonomía universitaria.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demás, el proyecto tiene otros problemas, como es el de los requisitos para integrar el CRUCh. Sistema único de acceso. Atribuciones desproporcionadas de la Superintendencia. Aseguramiento de calidad que vuelve irrelevante el reconocimiento oficial y la autonomía de las instituciones. Condiciones inconstitucionales para acceder al financiamiento.</w:t>
      </w:r>
      <w:r>
        <w:rPr>
          <w:rFonts w:cs="Arial" w:ascii="Arial" w:hAnsi="Arial"/>
          <w:color w:val="000000"/>
          <w:szCs w:val="24"/>
          <w:lang w:val="es-CL" w:eastAsia="es-CL"/>
        </w:rPr>
        <w:t xml:space="preserve"> </w:t>
      </w:r>
      <w:r>
        <w:rPr>
          <w:rFonts w:eastAsia="Calibri" w:cs="Arial" w:ascii="Arial" w:hAnsi="Arial"/>
          <w:color w:val="000000"/>
          <w:szCs w:val="24"/>
          <w:lang w:val="es-CL" w:eastAsia="en-US"/>
        </w:rPr>
        <w:t>Además de lo informado por el profesor Zapata, existen otros vicios de constitucionalidad. El estándar de igualdad entre instituciones de educación superior establecido en el fallo del Tribunal Constitucional 2015 no se cumple. La prohibición de las operaciones con personas relacionadas no pasa el test constitucional de proporcionalidad. El proyecto no está financiado transgrediendo la constitución fiscal (artículo 67, 32 número 20).</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Otros problemas del proyecto están en principios declarados de la educación superior son el reflejo de un modelo específico y homogéneo que por la aplicación del proyecto termina por imponerse. Amenazas a la diversidad por estandarización de mecanismo de acreditación. Acreditación debe responder a cada proyecto educativo, en base a criterio experto de pares. La idea de igualar calidad a “complejidad” es incompatible con un sistema reconocido por adecuarse a las diversas necesidades de la sociedad. Criterios de adhesión al CRUCh establecen discriminaciones arbitrarias, además de perder el foco. El proyecto de ley exime a las universidades estatales de ser intervenidas o cerradas en caso de no acreditarse: normas de calidad y fiscalización deben ser de aplicación general e incluir a la totalidad de las instituciones. Sistema único de admisión que excluye de su administración a los principales involucrados.</w:t>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 xml:space="preserve">Como conclusión, afirmó que es un proyecto basado en un diagnóstico errado, y en un reconocimiento incompleto de los logros, así como de los principios que sustentan su desarrollo. Proyecto crea tensiones en lugar de solucionar problemas: Le </w:t>
      </w:r>
      <w:r>
        <w:rPr>
          <w:rFonts w:eastAsia="Calibri" w:cs="Arial" w:ascii="Arial" w:hAnsi="Arial"/>
          <w:bCs/>
          <w:color w:val="000000"/>
          <w:szCs w:val="24"/>
          <w:lang w:val="es-CL" w:eastAsia="en-US"/>
        </w:rPr>
        <w:t>resta poder a los ciudadanos</w:t>
      </w:r>
      <w:r>
        <w:rPr>
          <w:rFonts w:eastAsia="Calibri" w:cs="Arial" w:ascii="Arial" w:hAnsi="Arial"/>
          <w:color w:val="000000"/>
          <w:szCs w:val="24"/>
          <w:lang w:val="es-CL" w:eastAsia="en-US"/>
        </w:rPr>
        <w:t xml:space="preserve">, estudiantes e instituciones para transferírselo al Estado. Establece la </w:t>
      </w:r>
      <w:r>
        <w:rPr>
          <w:rFonts w:eastAsia="Calibri" w:cs="Arial" w:ascii="Arial" w:hAnsi="Arial"/>
          <w:bCs/>
          <w:color w:val="000000"/>
          <w:szCs w:val="24"/>
          <w:lang w:val="es-CL" w:eastAsia="en-US"/>
        </w:rPr>
        <w:t xml:space="preserve">gratuidad universal como núcleo distorsionador </w:t>
      </w:r>
      <w:r>
        <w:rPr>
          <w:rFonts w:eastAsia="Calibri" w:cs="Arial" w:ascii="Arial" w:hAnsi="Arial"/>
          <w:color w:val="000000"/>
          <w:szCs w:val="24"/>
          <w:lang w:val="es-CL" w:eastAsia="en-US"/>
        </w:rPr>
        <w:t xml:space="preserve">de la discusión y de los propósitos de la educación superior. Implica </w:t>
      </w:r>
      <w:r>
        <w:rPr>
          <w:rFonts w:eastAsia="Calibri" w:cs="Arial" w:ascii="Arial" w:hAnsi="Arial"/>
          <w:bCs/>
          <w:color w:val="000000"/>
          <w:szCs w:val="24"/>
          <w:lang w:val="es-CL" w:eastAsia="en-US"/>
        </w:rPr>
        <w:t>un “todo peor que la suma de sus partes”</w:t>
      </w:r>
      <w:r>
        <w:rPr>
          <w:rFonts w:eastAsia="Calibri" w:cs="Arial" w:ascii="Arial" w:hAnsi="Arial"/>
          <w:color w:val="000000"/>
          <w:szCs w:val="24"/>
          <w:lang w:val="es-CL" w:eastAsia="en-US"/>
        </w:rPr>
        <w:t xml:space="preserve">: en su conjunto, el proyecto es un listado extenso de controles y presiones estatales. </w:t>
      </w:r>
      <w:r>
        <w:rPr>
          <w:rFonts w:eastAsia="Calibri" w:cs="Arial" w:ascii="Arial" w:hAnsi="Arial"/>
          <w:bCs/>
          <w:color w:val="000000"/>
          <w:szCs w:val="24"/>
          <w:lang w:val="es-CL" w:eastAsia="en-US"/>
        </w:rPr>
        <w:t xml:space="preserve">Vulnera la autonomía de las instituciones </w:t>
      </w:r>
      <w:r>
        <w:rPr>
          <w:rFonts w:eastAsia="Calibri" w:cs="Arial" w:ascii="Arial" w:hAnsi="Arial"/>
          <w:color w:val="000000"/>
          <w:szCs w:val="24"/>
          <w:lang w:val="es-CL" w:eastAsia="en-US"/>
        </w:rPr>
        <w:t>y pone al Estado como conductor del sistema. Retrocede en la lógica de “</w:t>
      </w:r>
      <w:r>
        <w:rPr>
          <w:rFonts w:eastAsia="Calibri" w:cs="Arial" w:ascii="Arial" w:hAnsi="Arial"/>
          <w:bCs/>
          <w:color w:val="000000"/>
          <w:szCs w:val="24"/>
          <w:lang w:val="es-CL" w:eastAsia="en-US"/>
        </w:rPr>
        <w:t>pesos y contrapesos</w:t>
      </w:r>
      <w:r>
        <w:rPr>
          <w:rFonts w:eastAsia="Calibri" w:cs="Arial" w:ascii="Arial" w:hAnsi="Arial"/>
          <w:color w:val="000000"/>
          <w:szCs w:val="24"/>
          <w:lang w:val="es-CL" w:eastAsia="en-US"/>
        </w:rPr>
        <w:t xml:space="preserve">” que caracterizada nuestro sistema educacional.  Pone un </w:t>
      </w:r>
      <w:r>
        <w:rPr>
          <w:rFonts w:eastAsia="Calibri" w:cs="Arial" w:ascii="Arial" w:hAnsi="Arial"/>
          <w:bCs/>
          <w:color w:val="000000"/>
          <w:szCs w:val="24"/>
          <w:lang w:val="es-CL" w:eastAsia="en-US"/>
        </w:rPr>
        <w:t xml:space="preserve">techo al crecimiento cualitativo y cuantitativo del sistema </w:t>
      </w:r>
      <w:r>
        <w:rPr>
          <w:rFonts w:eastAsia="Calibri" w:cs="Arial" w:ascii="Arial" w:hAnsi="Arial"/>
          <w:color w:val="000000"/>
          <w:szCs w:val="24"/>
          <w:lang w:val="es-CL" w:eastAsia="en-US"/>
        </w:rPr>
        <w:t xml:space="preserve">y de cada institución y limita fuertemente la inversión privada. </w:t>
      </w:r>
      <w:r>
        <w:rPr>
          <w:rFonts w:eastAsia="Calibri" w:cs="Arial" w:ascii="Arial" w:hAnsi="Arial"/>
          <w:bCs/>
          <w:color w:val="000000"/>
          <w:szCs w:val="24"/>
          <w:lang w:val="es-CL" w:eastAsia="en-US"/>
        </w:rPr>
        <w:t xml:space="preserve">Disminuye la diversidad del sistema al fijar precios </w:t>
      </w:r>
      <w:r>
        <w:rPr>
          <w:rFonts w:eastAsia="Calibri" w:cs="Arial" w:ascii="Arial" w:hAnsi="Arial"/>
          <w:color w:val="000000"/>
          <w:szCs w:val="24"/>
          <w:lang w:val="es-CL" w:eastAsia="en-US"/>
        </w:rPr>
        <w:t>y establecer un modelo institucional único como equivalente de calidad.</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r>
      <w:r>
        <w:rPr>
          <w:rFonts w:eastAsia="Calibri" w:cs="Arial" w:ascii="Arial" w:hAnsi="Arial"/>
          <w:b/>
          <w:color w:val="000000"/>
          <w:szCs w:val="24"/>
          <w:lang w:val="es-CL" w:eastAsia="en-US"/>
        </w:rPr>
        <w:t>31.- Andrés Bernasconi, Profesor Asociado de la Facultad de Educación y Director del Centro de Justicia Educacional de la Pontificia Universidad Católica de Chile.</w:t>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b/>
          <w:color w:val="000000"/>
          <w:szCs w:val="24"/>
          <w:lang w:val="es-CL" w:eastAsia="en-US"/>
        </w:rPr>
        <w:tab/>
      </w:r>
      <w:r>
        <w:rPr>
          <w:rFonts w:eastAsia="Calibri" w:cs="Arial" w:ascii="Arial" w:hAnsi="Arial"/>
          <w:color w:val="000000"/>
          <w:szCs w:val="24"/>
          <w:lang w:val="es-CL" w:eastAsia="en-US"/>
        </w:rPr>
        <w:t>Expresó que</w:t>
      </w:r>
      <w:r>
        <w:rPr>
          <w:rFonts w:eastAsia="Calibri" w:cs="Arial" w:ascii="Arial" w:hAnsi="Arial"/>
          <w:b/>
          <w:color w:val="000000"/>
          <w:szCs w:val="24"/>
          <w:lang w:val="es-CL" w:eastAsia="en-US"/>
        </w:rPr>
        <w:t xml:space="preserve"> </w:t>
      </w:r>
      <w:r>
        <w:rPr>
          <w:rFonts w:eastAsia="Calibri" w:cs="Arial" w:ascii="Arial" w:hAnsi="Arial"/>
          <w:color w:val="000000"/>
          <w:szCs w:val="24"/>
          <w:lang w:val="es-CL" w:eastAsia="en-US"/>
        </w:rPr>
        <w:t>el proyecto de ley de educación superior tiene un defecto fundamental, que lo recorre por completo y lo afecta en cada una de sus partes, de tal manera que no puede ser remediado con indicaciones, por más numerosas y sustantivas que ellas sean. Este defecto radical es la negativa valoración sobre la educación superior chilena que subyace al proyecto y la institucionalización de la desconfianza en sus instituciones y autoridades. Ignorando la evidencia sobre los logros del sistema, regula las instituciones de educación superior como si se tratara de una actividad propensa al fraude y a otras irregularidades, que debe vigilarse de cerca. La amenaza de sanción penal aparece nueve veces en el proyecto y la palabra “infracción” aparece treinta y tres veces.</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El proyecto desconfía de ellas como si todas fueran o pudiesen ser como los rectores involucrados en el caso de la Comisión Nacional de Acreditación de 2011. La larga lista de infracciones consideradas gravísimas en el art. 53 ilustra el punto, así como la obligación que se impone a las instituciones acreditadas de pedir permiso a dicha instancia para abrir nuevas sedes y carreras en nuevas áreas del conocimiento, y para cerrar programas. También inspira al régimen de contratación con terceros relacionados directamente, indirectamente, o potencialmente relacionables con los controladores de una institución, o el régimen de inhabilidades, prohibiciones y sanciones a que están sujetos los directivos de las instituciones y los miembros de la Comisión Nacional de Acreditación. Bajo el régimen de vigilancia penal que el proyecto configura no va a ser fácil tener candidatos a ocupar esos peligrosos cargos. Según dijo, este sesgo o prejuicio anti-sistema de educación superior surge de la opción asumida por el Ejecutivo, endosada por la Cámara de Diputados, de mirar hacia el pasado para legislar, en lugar de orientarse a los desafíos del futuro</w:t>
      </w:r>
      <w:r>
        <w:rPr>
          <w:rStyle w:val="FootnoteAnchor"/>
          <w:rFonts w:eastAsia="Calibri" w:cs="Arial" w:ascii="Arial" w:hAnsi="Arial"/>
          <w:color w:val="000000"/>
          <w:szCs w:val="24"/>
          <w:vertAlign w:val="superscript"/>
          <w:lang w:val="es-CL" w:eastAsia="en-US"/>
        </w:rPr>
        <w:footnoteReference w:id="21"/>
      </w:r>
      <w:r>
        <w:rPr>
          <w:rFonts w:eastAsia="Calibri" w:cs="Arial" w:ascii="Arial" w:hAnsi="Arial"/>
          <w:color w:val="000000"/>
          <w:szCs w:val="24"/>
          <w:lang w:val="es-CL" w:eastAsia="en-US"/>
        </w:rPr>
        <w:t xml:space="preserve">. Para que no vuelvan a ocurrir casos de abuso de la autonomía como la apertura inorgánica de sedes y carreras, para que no haya lucro encubierto en las universidades, para que no se corrompa el sistema de acreditación, el proyecto sugiere un cúmulo de procedimientos, permisos, condiciones, prohibiciones y sanciones, castigando preventivamente a los honestos y a los responsables por las conductas de quienes no lo fueron en el pasado. Esto es un problema mayor porque no puede haber educación superior si no hay un mínimo de confianza en las instituciones. La confianza y la presunción de buena fe están en la naturaleza misma del proceso educativo, que es la relación maestro-alumno. El alumno confía su educación al maestro y a la institución en que elige estudiar. Y en la abrumadora mayoría de los casos esa confianza será bien retribuida.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En su opinión, lo que necesita la educación superior es apoyo para su desarrollo, lo que incluye, por supuesto, sanciones a las infracciones de la legislación, pero en este proyecto hay muy poco de lo primero, apoyo, y demasiado de lo segundo, penalidades. Incluso las normas sobre acreditación se dejan llevar por la lógica del castigo antes que por la del mejoramiento de la calidad.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Pero, agregó, hay otro problema inserto en la iniciativa legal, que surge de preferir la voluntad de los agentes del Estado por sobre la autonomía de la acción desagregada de 180 instituciones de educación superior. En efecto, el proyecto trasunta una enorme confianza en que lo que no hacen bien las instituciones lo hará bien el Estado. Afirmó que el Estado es, para efectos de este proyecto, el Subsecretario de Educación Superior y el Superintendente, con sus equipos, la Comisión Nacional de Acreditación y la Comisión de Expertos que fija aranceles. El proyecto confía en que ellos saben mejor que las instituciones de educación superior lo que es bueno para la educación superior. Una mala decisión de una institución la perjudica a ella solamente. Una mala decisión del Superintendente las afecta a todas. El problema de las restricciones arbitrarias a la autonomía no es sólo su inconstitucionalidad, sino que los efectos de malas decisiones, antes confinados a la institución que yerra el camino, ahora quedan magnificados a todo el sistema. Así, por ejemplo, un mal diseño del sistema único de admisión por el Subsecretario compromete a todo el sistema, y no a partes de éste, como ocurre hoy, con diferentes sistemas de admisión en diversas partes del sistema. Lo mismo con la fijación de los aranceles.</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Sin perjuicio de lo expuesto, añadió, el proyecto de ley cuenta con aspectos positivos. Uno de ellos es la importancia que se le da al sector técnico profesional y su estrategia de desarrollo. Otro es la acreditación institucional obligatoria, y la ampliación de las carreras con acreditación obligatoria de modo de incluir a todas las de la salud y las de educación. También es un avance que los integrantes de la Comisión Nacional de Acreditación sean independientes de las instituciones, y el reconocimiento en la acreditación de los programas de formación en línea. Lo mismo cabe decir del marco nacional de cualificaciones. Pero estas valiosas propuestas no alcanzan para salvar un proyecto fundamentalmente viciado en su concepción de la educación superior.</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De acuerdo con los argumentos trascritos, el profesor Bernasconi estimó que el proyecto debe ser rechazado en su totalidad. Pero si el Senado fuese proclive a aprobarlo en general, hay algunas correcciones indispensables para aminorar el daño que podría causar esta ley. Son las siguientes:</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1) Empezando por las definiciones de universidad, instituto profesional y centro de formación técnica: el proyecto, correctamente, asocia la universidad con la formación basada en disciplinas académicas, y a los IP y CFT con la formación basada en las necesidades del mundo del trabajo, pero luego borra esa distinción al declarar en el inciso cuarto del art. 3° lo siguiente: “La formación de profesionales y técnicos se caracterizará por una orientación hacia la capacidad de desarrollar pensamiento autónomo y crítico sobre la base del conocimiento y técnicas particulares de cada disciplina.” La distinción entre formación basada en disciplinas científicas y formación basada en demandas de los mercados de trabajo es útil para distinguir universidades de institutos y CFT (mucho más útil como distinción que la función de investigación) y conviene mantenerla con claridad.</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ES" w:eastAsia="en-US"/>
        </w:rPr>
      </w:pPr>
      <w:r>
        <w:rPr>
          <w:rFonts w:eastAsia="Calibri" w:cs="Arial" w:ascii="Arial" w:hAnsi="Arial"/>
          <w:color w:val="000000"/>
          <w:szCs w:val="24"/>
          <w:lang w:val="es-ES" w:eastAsia="en-US"/>
        </w:rPr>
        <w:tab/>
        <w:t xml:space="preserve">2) Sobre el sistema común de acceso, expresó no tener objeciones a que sea la Subsecretaría la que fije normas y organice los procesos de admisión, pero no le corresponde a ella establecer los instrumentos para ello, que deben ser creados por las instituciones, no por el Estado. El art 10, inciso segundo, pone las cosas al revés de su orden constitucional: “Adicionalmente, las instituciones de educación superior podrán desarrollar sus propios instrumentos, los cuales deberán ser, en todo caso, autorizados por la Subsecretaría, previa consulta al comité de acceso respectivo.” No corresponde, según dijo, (art. 1° de la Constitución) a las instituciones pedir permiso al Estado para establecer sus instrumentos de admisión. </w:t>
      </w:r>
      <w:r>
        <w:rPr>
          <w:rFonts w:eastAsia="Calibri" w:cs="Arial" w:ascii="Arial" w:hAnsi="Arial"/>
          <w:color w:val="000000"/>
          <w:szCs w:val="24"/>
          <w:lang w:val="es-CL" w:eastAsia="en-US"/>
        </w:rPr>
        <w:t>El art. 12 puede ser un paliativo (“Corresponderá a la Subsecretaría establecer los procedimientos e instrumentos del Sistema de Acceso; estos últimos serán previamente definidos a través de un informe favorable del comité respectivo, en conformidad a lo establecido en el artículo precedente”), si se entiende que el Comité tiene la última palabra en cuanto a instrumentos del sistema de acceso, en caso de conflicto con el Subsecretario, pero difícilmente el Comité pueda dar adecuada cuenta de las variedades de criterios e instrumentos de admisión que quieran legítimamente disponer para sí las instituciones.</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3) Sobre las normas para evitar el lucro encubierto, fue de opinión de que la lista de personas relacionadas es tan extensa que perjudica la misión de desarrollo de productos y empresas de base científica o tecnológica por parte de las instituciones, ya que sus directivos y personas relacionadas a ellos están impedidos de participar en esas iniciativas, y por las trabas administrativas que se disponen para la contratación, cuando ella está permitida. Las normas no distinguen entre operar la institución como un negocio (lo que es sancionable) y los negocios que pueda desarrollar la institución, lo que debiese ser estimulado en lugar de ser prohibido u obstaculizado. La legítima intención de evitar el lucro puede resultar en inhibir operaciones de buena fe y beneficiosas para la institución.</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 xml:space="preserve">4) Sobre la pena de cárcel para el lucro sugirió si acaso se va a definir un tipo penal, que al menos se haga respetando el principio constitucional de la tipicidad: el verbo rector del tipo penal del art 78 “se interesare” es, en su opinión, impreciso. Hay muchas formas de interesarse en un negocio, y el interés relevante aquí es el pecuniario.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Finalizó con las siguientes observaciones genéricas sobre algunos aspectos no abordados por el proyecto: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Uno) Omisión de innovar en el régimen de las universidades estatales. Haber sacado ese capítulo de este proyecto no tiene sentido alguno, más que el simbólico de señalar un “trato especial” a las universidades del Estado a través de una “ley especial”. Y las concesiones del Ministerio a las universidades han ido eliminando una a una todas las novedades que proponía el proyecto original, hasta dejar las cosas tal como están hoy, un estado de cosas más bien insatisfactorio.</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Dos) Casos de inviabilidad institucional que sí debiesen ser el centro de la preocupación regulatoria del Estado. La ley de administrador provisional no ha dado buenos resultados porque la designación de un administrador es una sentencia de muerte que lanza a los alumnos de la institución en ese trance a correr hacia las puertas de salida. Las fusiones son mucho mejor solución, pero no están reguladas, y se han dado hasta ahora, en decenas de ocasiones, por acuerdos entre privados que se beneficiarían de algunas reglas de protección a los estudiantes en sus traspasos a la institución receptora.</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ES" w:eastAsia="en-US"/>
        </w:rPr>
      </w:pPr>
      <w:r>
        <w:rPr>
          <w:rFonts w:eastAsia="Calibri" w:cs="Arial" w:ascii="Arial" w:hAnsi="Arial"/>
          <w:color w:val="000000"/>
          <w:szCs w:val="24"/>
          <w:lang w:val="es-CL" w:eastAsia="en-US"/>
        </w:rPr>
        <w:tab/>
        <w:t xml:space="preserve">Tres) Finalmente, dentro de los muchos elementos de mirada prospectiva que le faltan al proyecto está la visión de largo plazo que le pudo dar a la institucionalidad pública un consejo de educación superior de carácter consultivo y permanente, conformado por destacados ex rectores, ex ministros, premios nacionales y personalidades de similar calibre. </w:t>
      </w:r>
    </w:p>
    <w:p>
      <w:pPr>
        <w:pStyle w:val="Normal"/>
        <w:tabs>
          <w:tab w:val="clear" w:pos="709"/>
          <w:tab w:val="left" w:pos="2835" w:leader="none"/>
        </w:tabs>
        <w:autoSpaceDE w:val="false"/>
        <w:ind w:firstLine="2835"/>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ab/>
        <w:t>32.- Carlos Isaac, Rector de la Universidad de Viña del Mar.</w:t>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r>
      <w:r>
        <w:rPr>
          <w:rFonts w:eastAsia="Calibri" w:cs="Arial" w:ascii="Arial" w:hAnsi="Arial"/>
          <w:color w:val="000000"/>
          <w:szCs w:val="24"/>
          <w:lang w:val="es-ES" w:eastAsia="en-US"/>
        </w:rPr>
        <w:t xml:space="preserve">Dijo que este es un proyecto de ley que representa una necesidad avalada por la mayoría del sistema de educación superior, a partir de la urgencia en introducir modificaciones basales a nuestro sistema. Para este fin, escuchar distintas posturas al respecto resulta fundamental, tanto como consensuar un proyecto que recoja el aporte cualitativo que realizan entidades privadas y públicas en la misión de formar a los estudiantes. Para lo anterior, el someter a revisión algunos aspectos a la luz de datos estadísticos que reflejan la realidad sociográfica de nuestros planteles, como así también la evidencia internacional, permiten ampliar los ejes de consenso en la modificación de criterios sobre la operación actual del modelo, de cara a la promulgación de una ley de esta envergadura. Dijo estar de acuerdo en la necesidad de una reforma de la educación superior, pero en su forma actual pone en riesgo algunas de las fortalezas del sistema de educación superior del país que se han desarrollado durante las últimas décadas. </w:t>
      </w:r>
    </w:p>
    <w:p>
      <w:pPr>
        <w:pStyle w:val="Normal"/>
        <w:tabs>
          <w:tab w:val="clear" w:pos="709"/>
          <w:tab w:val="left" w:pos="2835" w:leader="none"/>
        </w:tabs>
        <w:autoSpaceDE w:val="false"/>
        <w:ind w:firstLine="2835"/>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ES" w:eastAsia="en-US"/>
        </w:rPr>
      </w:pPr>
      <w:r>
        <w:rPr>
          <w:rFonts w:eastAsia="Calibri" w:cs="Arial" w:ascii="Arial" w:hAnsi="Arial"/>
          <w:color w:val="000000"/>
          <w:szCs w:val="24"/>
          <w:lang w:val="es-ES" w:eastAsia="en-US"/>
        </w:rPr>
        <w:t>A continuación, se refirió a los elementos que, en su opinión, colocan en riesgo el sistema de desarrollo de la educación superior.</w:t>
      </w:r>
    </w:p>
    <w:p>
      <w:pPr>
        <w:pStyle w:val="Normal"/>
        <w:tabs>
          <w:tab w:val="clear" w:pos="709"/>
          <w:tab w:val="left" w:pos="2835" w:leader="none"/>
        </w:tabs>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bCs/>
          <w:color w:val="000000"/>
          <w:szCs w:val="24"/>
          <w:lang w:val="es-CL" w:eastAsia="en-US"/>
        </w:rPr>
        <w:tab/>
        <w:t xml:space="preserve">a.- </w:t>
      </w:r>
      <w:r>
        <w:rPr>
          <w:rFonts w:eastAsia="Calibri" w:cs="Arial" w:ascii="Arial" w:hAnsi="Arial"/>
          <w:color w:val="000000"/>
          <w:szCs w:val="24"/>
          <w:lang w:val="es-CL" w:eastAsia="en-US"/>
        </w:rPr>
        <w:t>Los criterios de Fortalecimiento del CRUCH y el bajo financiamiento a las universidades privadas, colocan a estas últimas en un escenario en que no se cumple el rol subsidiario del Estado con los más necesitados. Es primordial para entender que no solo el Consejo de Rectores ostente la exclusividad para plantear propuestas en materia de políticas públicas, considerando que su representación no excede del 27% de los alumnos matriculados en instituciones de educación superior. Con lo anterior no solo se retrocede en un Estado con un rol moderno, inclusivo y dialogante, sino que se limita el aporte que más de un 70% de las entidades comprometidas a lo largo del país puedan poner en juego.</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Asimismo, los criterios del proyecto hacen factible un sistema de financiamiento - la gratuidad universal - que es regresivo, caro y que limita la diversidad del sistema y la autonomía de las instituciones. Además, indirectamente coarta la libertad de elección de los alumnos con mayor vulnerabilidad, para optar por proyectos no sujetos a gratuidad, lo anterior en razón a las asimetrías evidentes en los mecanismos de ayudas estudiantiles entre instituciones adscritas y aquellas que no lo están. Lo anterior sólo fundamenta un sistema profundamente desigual y discriminador entre los actores del sistema de educación superior. El Estado debe tratar a los estudiantes por igual, independiente de la institución a la cual pertenecen.</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b.- Exceso de atribuciones de la Superintendencia que afectan la autonomía de las instituciones.</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 xml:space="preserve">La nueva estructura institucional que en el proyecto de ley incluye una Subsecretaria, una Superintendencia y un Consejo de Aseguramiento de la Calidad, debiera facultar a las universidades para su expansión y desarrollo, evitando caer en criterios sobre reguladores que rigidizan el sistema. Es fundamental para cualquier sistema, que los criterios de fiscalización sean claros y no den espacio a subjetividades e interpretaciones. Tal cual está planteado el proyecto hoy, la Superintendencia termina siendo un organismo capaz de tomar decisiones en materia de gestión institucional, algo que atenta directo contra la necesaria autonomía. No hay que confundir la fiscalización con un rol donde el superintendente es capaz de decidir directamente en la gestión diaria de una universidad, teniendo injerencia incluso en el sistema de aseguramiento de la calidad. Que sea la Subsecretaria quien define el sistema de ingreso y a la vez los aranceles regulados -pasando por las vacantes- es un claro retroceso, ya que hace a todo el sistema depender del criterio y recursos que el Estado tenga para su desarrollo y profundización. El excesivo rol del Estado en esta materia condiciona gravemente la expansión de la cobertura y restringe -dado que los recursos </w:t>
      </w:r>
      <w:r>
        <w:rPr>
          <w:rFonts w:eastAsia="Calibri" w:cs="Arial" w:ascii="Arial" w:hAnsi="Arial"/>
          <w:bCs/>
          <w:color w:val="000000"/>
          <w:szCs w:val="24"/>
          <w:lang w:val="es-CL" w:eastAsia="en-US"/>
        </w:rPr>
        <w:t xml:space="preserve">son </w:t>
      </w:r>
      <w:r>
        <w:rPr>
          <w:rFonts w:eastAsia="Calibri" w:cs="Arial" w:ascii="Arial" w:hAnsi="Arial"/>
          <w:color w:val="000000"/>
          <w:szCs w:val="24"/>
          <w:lang w:val="es-CL" w:eastAsia="en-US"/>
        </w:rPr>
        <w:t>ilimitados- el acceso de los quintiles más vulnerables a la educaci6n superior.</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c.- Asimetrías entre política regulatoria y búsqueda de universidad compleja.</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El proyecto de ley contiene una serie de trabas que impiden la proyección de toda casa de estudios hacia el concepto de  universidades complejas o no exclusivamente docentes - algo que la misma reforma establece a través de la acreditación obligatoria en 5 dimensiones - , ejemplo de ello son las instituciones que no tienen aportes basales del Estado y cuyo único ingreso es por vía arancelaria. Para ellas los aranceles de referencia solo consideran el costo de desarrollar la docencia, limitando las restantes expresiones de una universidad vinculada a su entorno con proyección, con variantes de extensión o incluso en su dimensión internacional. Sumado a ello, las herramientas excesivas de fiscalización planteadas en el proyecto, generan costos de transacción que desvian a las universidades a concentrase en su rol eminentemente académico, de investigación y de vinculación con entorno.</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numPr>
          <w:ilvl w:val="0"/>
          <w:numId w:val="0"/>
        </w:numPr>
        <w:tabs>
          <w:tab w:val="clear" w:pos="709"/>
          <w:tab w:val="left" w:pos="2835" w:leader="none"/>
        </w:tabs>
        <w:autoSpaceDE w:val="false"/>
        <w:ind w:firstLine="2835"/>
        <w:jc w:val="both"/>
        <w:outlineLvl w:val="0"/>
        <w:rPr/>
      </w:pPr>
      <w:r>
        <w:rPr>
          <w:rFonts w:eastAsia="Calibri" w:cs="Arial" w:ascii="Arial" w:hAnsi="Arial"/>
          <w:color w:val="000000"/>
          <w:szCs w:val="24"/>
          <w:lang w:val="es-CL" w:eastAsia="en-US"/>
        </w:rPr>
        <w:tab/>
      </w:r>
      <w:r>
        <w:rPr>
          <w:rFonts w:eastAsia="Calibri" w:cs="Arial" w:ascii="Arial" w:hAnsi="Arial"/>
          <w:bCs/>
          <w:color w:val="000000"/>
          <w:szCs w:val="24"/>
          <w:lang w:val="es-CL" w:eastAsia="en-US"/>
        </w:rPr>
        <w:t>Elementos que están ausentes en la Reforma</w:t>
      </w:r>
    </w:p>
    <w:p>
      <w:pPr>
        <w:pStyle w:val="Normal"/>
        <w:tabs>
          <w:tab w:val="clear" w:pos="709"/>
          <w:tab w:val="left" w:pos="2835" w:leader="none"/>
        </w:tabs>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 xml:space="preserve">a.- Apoyo a las instituciones que atienden </w:t>
      </w:r>
      <w:r>
        <w:rPr>
          <w:rFonts w:eastAsia="Calibri" w:cs="Arial" w:ascii="Arial" w:hAnsi="Arial"/>
          <w:bCs/>
          <w:color w:val="000000"/>
          <w:szCs w:val="24"/>
          <w:lang w:val="es-CL" w:eastAsia="en-US"/>
        </w:rPr>
        <w:t xml:space="preserve">a </w:t>
      </w:r>
      <w:r>
        <w:rPr>
          <w:rFonts w:eastAsia="Calibri" w:cs="Arial" w:ascii="Arial" w:hAnsi="Arial"/>
          <w:color w:val="000000"/>
          <w:szCs w:val="24"/>
          <w:lang w:val="es-CL" w:eastAsia="en-US"/>
        </w:rPr>
        <w:t>los estudiantes de más bajos puntajes</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La Universidad de Viña del Mar educa a alumnos de los primeros quintiles, dándoles oportunidades de desarrollo que otras universidades de elite consignadas en el Consejo de Rectores les impide acceder via criterios de selección. Se requiere un reconocimiento y valoración de la diversidad, que responde a una necesidad de población amplia y diversa de estudiantes, que requiere mayores criterios de inclusión. Estos jóvenes y sus oportunidades de desarrollo no están considerados en esta reforma, donde este esquema de financiamiento propuesto es un llamado a no innovar, por tanto es cerrarles la puerta a los hijos de la educación pública que mayoritariamente apuestan por casas de estudios como la nuestra y sobretodo en regiones.</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En su opinión, tal cual está planteada esta reforma, no tendrá impacto positivo alguno en los quintiles de menores ingresos. De hecho, en el mediano plazo terminará por perjudicarlos al afectar a las instituciones que son, precisamente, las que los educan. La gratuidad tiene un alcance limitado y los déficit en que ha dejado a las universidades demuestran que el Estado no tiene todos los recursos para ampliarla ni tampoco para fomentar el aumento en la cobertura.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b.- Reconocimiento y apoyo a las universidades regionales</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En este proyecto una de las mayores ausencias está en no dotar a las universidades regionales de un apoyo sustantivo, sea cualquiera su origen. Estas instituciones acometen labores que constituyen suministros claves en materia de desarrollo científico, en el contexto de aportes culturales y en soporte para el desarrollo de las comunidades. Dicho esto, este proyecto tiene una oportunidad de apalancar los procesos de descentralización por medio de criterios específicos de apoyo a sus universidades regionales, si no entendemos el rol que las universidad de regi6n tienen para el dinamismo, innovación, y fortalecimiento de sectores productivos y comunidades locales, estaremos privando al país de estos polos de desarrollo. Un segundo argumento que busca potenciar el rol de Universidades regionales está dado por la necesidad de atraer y retener talentos. Estos incentivos no aparecen en la reforma con la urgencia que nuestras regiones lo requieren.</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Para concluir, expresó que este proyecto sitúa al país en una línea de retroceso que debe ser corregido para restituir aspectos fundamentales como los mencionados en materia de financiamiento, regulaciones con sensatez y mirada de futuro, pero finalmente visualizando el aporte que entidades públicas y privadas erjecutan en todas las regiones de Chile en polos de bienestar, desarrollo y economías sustentables.</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ab/>
        <w:t>33.- Mariana Aylwin, Ex Ministra de Educación.</w:t>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b/>
          <w:color w:val="000000"/>
          <w:szCs w:val="24"/>
          <w:lang w:val="es-CL" w:eastAsia="en-US"/>
        </w:rPr>
        <w:tab/>
      </w:r>
      <w:r>
        <w:rPr>
          <w:rFonts w:eastAsia="Calibri" w:cs="Arial" w:ascii="Arial" w:hAnsi="Arial"/>
          <w:color w:val="000000"/>
          <w:szCs w:val="24"/>
          <w:lang w:val="es-CL" w:eastAsia="en-US"/>
        </w:rPr>
        <w:t>Comenzó su exposición argumentando que la iniciativa legal en debate se basa en una concepción negativa sobre lo que está sucediendo con la educación superior chilena, y no reconoce lo que todos los indicadores muestran e el sentido que ella es la mejor de América Latina, tanto en cobertura como en calidad y en el impacto que genera en sus estudiantes.</w:t>
      </w:r>
    </w:p>
    <w:p>
      <w:pPr>
        <w:pStyle w:val="Normal"/>
        <w:tabs>
          <w:tab w:val="clear" w:pos="709"/>
          <w:tab w:val="left" w:pos="2835" w:leader="none"/>
        </w:tabs>
        <w:autoSpaceDE w:val="false"/>
        <w:ind w:firstLine="2835"/>
        <w:jc w:val="both"/>
        <w:rPr>
          <w:rFonts w:ascii="Arial" w:hAnsi="Arial" w:eastAsia="Calibri" w:cs="Arial"/>
          <w:color w:val="000000"/>
          <w:szCs w:val="24"/>
          <w:lang w:val="es-ES" w:eastAsia="en-US"/>
        </w:rPr>
      </w:pPr>
      <w:r>
        <w:rPr>
          <w:rFonts w:eastAsia="Calibri" w:cs="Arial" w:ascii="Arial" w:hAnsi="Arial"/>
          <w:color w:val="000000"/>
          <w:szCs w:val="24"/>
          <w:lang w:val="es-CL" w:eastAsia="en-US"/>
        </w:rPr>
        <w:t xml:space="preserve">En efecto prosiguió, estudios como el del investigador Claudio Sapelli demuestran que a mayor escolaridad la desigualdad intergeneracional disminuye, lo que se relaciona con el acceso a la educación superior y la masificación de la misma, asunto que el Banco Mundial destaca como una ampliación de cobertura sin afectar la calidad. Así, </w:t>
      </w:r>
      <w:r>
        <w:rPr>
          <w:rFonts w:eastAsia="Calibri" w:cs="Arial" w:ascii="Arial" w:hAnsi="Arial"/>
          <w:color w:val="000000"/>
          <w:szCs w:val="24"/>
          <w:lang w:val="es-ES" w:eastAsia="en-US"/>
        </w:rPr>
        <w:t xml:space="preserve">existe una cobertura bruta de 86.6 % (el promedio de América Latina es poco más de 40%); </w:t>
      </w:r>
      <w:r>
        <w:rPr>
          <w:rFonts w:eastAsia="Calibri" w:cs="Arial" w:ascii="Arial" w:hAnsi="Arial"/>
          <w:color w:val="000000"/>
          <w:szCs w:val="24"/>
          <w:lang w:val="es-CL" w:eastAsia="en-US"/>
        </w:rPr>
        <w:t>l</w:t>
      </w:r>
      <w:r>
        <w:rPr>
          <w:rFonts w:eastAsia="Calibri" w:cs="Arial" w:ascii="Arial" w:hAnsi="Arial"/>
          <w:color w:val="000000"/>
          <w:szCs w:val="24"/>
          <w:lang w:val="es-ES" w:eastAsia="en-US"/>
        </w:rPr>
        <w:t>a inversión en educación superior es 2,5 del PIB (3º más alto de la OECD), lo que implica que es cierto que dentro de éste porcentaje, más de un 60% ha sido inversión privada, pero el gasto público ha ido acercándose al privado por la gratuidad (45/55), el aumento del crédito con aval del Estado y otras becas.</w:t>
      </w:r>
    </w:p>
    <w:p>
      <w:pPr>
        <w:pStyle w:val="Normal"/>
        <w:tabs>
          <w:tab w:val="clear" w:pos="709"/>
          <w:tab w:val="left" w:pos="2835" w:leader="none"/>
        </w:tabs>
        <w:autoSpaceDE w:val="false"/>
        <w:ind w:firstLine="2835"/>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ES" w:eastAsia="en-US"/>
        </w:rPr>
        <w:t>En ese sentido, expresó que el crédito con aval del Estado ha permitido que se gradúen 300 mil profesionales: 175 mil  de carreras técnico profesionales e institutos profesionales. Un 85% terminó en el plazo su carrera; 87% de los que no lo hicieron terminaron un año después, un 11% necesitó dos años adicionales.</w:t>
      </w:r>
      <w:r>
        <w:rPr>
          <w:rFonts w:eastAsia="Calibri" w:cs="Arial" w:ascii="Arial" w:hAnsi="Arial"/>
          <w:color w:val="000000"/>
          <w:szCs w:val="24"/>
          <w:lang w:val="es-CL" w:eastAsia="en-US"/>
        </w:rPr>
        <w:t xml:space="preserve"> </w:t>
      </w:r>
      <w:r>
        <w:rPr>
          <w:rFonts w:eastAsia="Calibri" w:cs="Arial" w:ascii="Arial" w:hAnsi="Arial"/>
          <w:color w:val="000000"/>
          <w:szCs w:val="24"/>
          <w:lang w:val="es-ES" w:eastAsia="en-US"/>
        </w:rPr>
        <w:t xml:space="preserve">Graduación terciaria mejor que el promedio OCDE, se titulan 160 mil profesionales al año, con una menor deserción de alumnos con un sistema diferenciado y acceso masivo.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r>
      <w:r>
        <w:rPr>
          <w:rFonts w:eastAsia="Calibri" w:cs="Arial" w:ascii="Arial" w:hAnsi="Arial"/>
          <w:color w:val="000000"/>
          <w:szCs w:val="24"/>
          <w:lang w:val="es-ES" w:eastAsia="en-US"/>
        </w:rPr>
        <w:t>Declaró que el debate sobre la educación superior en Chile se ha enfocado de manera polarizada y con visiones marcadamente opuestas, las que quedan demostradas en el siguiente cuadro comparativo:</w:t>
      </w:r>
    </w:p>
    <w:p>
      <w:pPr>
        <w:pStyle w:val="Normal"/>
        <w:tabs>
          <w:tab w:val="clear" w:pos="709"/>
          <w:tab w:val="left" w:pos="2835" w:leader="none"/>
        </w:tabs>
        <w:autoSpaceDE w:val="false"/>
        <w:ind w:firstLine="2835"/>
        <w:jc w:val="both"/>
        <w:rPr>
          <w:rFonts w:ascii="Arial" w:hAnsi="Arial" w:cs="Arial"/>
          <w:szCs w:val="24"/>
          <w:lang w:val="es-CL" w:eastAsia="en-US"/>
        </w:rPr>
      </w:pPr>
      <w:r>
        <w:rPr>
          <w:rFonts w:eastAsia="Calibri" w:cs="Arial" w:ascii="Arial" w:hAnsi="Arial"/>
          <w:color w:val="000000"/>
          <w:szCs w:val="24"/>
          <w:lang w:val="es-ES" w:eastAsia="en-US"/>
        </w:rPr>
        <w:tab/>
        <w:t xml:space="preserve"> </w:t>
      </w:r>
      <w:r>
        <w:rPr>
          <w:rFonts w:cs="Arial" w:ascii="Arial" w:hAnsi="Arial"/>
          <w:szCs w:val="24"/>
          <w:lang w:val="es-CL" w:eastAsia="en-US"/>
        </w:rPr>
        <w:drawing>
          <wp:inline distT="0" distB="0" distL="0" distR="0">
            <wp:extent cx="5614035" cy="246888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2" t="-3" r="-2" b="-3"/>
                    <a:stretch>
                      <a:fillRect/>
                    </a:stretch>
                  </pic:blipFill>
                  <pic:spPr bwMode="auto">
                    <a:xfrm>
                      <a:off x="0" y="0"/>
                      <a:ext cx="5614035" cy="2468880"/>
                    </a:xfrm>
                    <a:prstGeom prst="rect">
                      <a:avLst/>
                    </a:prstGeom>
                  </pic:spPr>
                </pic:pic>
              </a:graphicData>
            </a:graphic>
          </wp:inline>
        </w:drawing>
      </w:r>
    </w:p>
    <w:p>
      <w:pPr>
        <w:pStyle w:val="Normal"/>
        <w:tabs>
          <w:tab w:val="clear" w:pos="709"/>
          <w:tab w:val="left" w:pos="2835" w:leader="none"/>
        </w:tabs>
        <w:autoSpaceDE w:val="false"/>
        <w:jc w:val="both"/>
        <w:rPr>
          <w:rFonts w:ascii="Arial" w:hAnsi="Arial" w:cs="Arial"/>
          <w:szCs w:val="24"/>
          <w:lang w:val="es-CL" w:eastAsia="en-US"/>
        </w:rPr>
      </w:pPr>
      <w:r>
        <w:rPr>
          <w:rFonts w:cs="Arial" w:ascii="Arial" w:hAnsi="Arial"/>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 xml:space="preserve">Afirmó que Chile no está en condiciones de entregar gratuidad universal, lo que queda de manifiesto en el mismo proyecto, el cual fija etapas que no tienen un tiempo preciso en cuanto a la exigibilidad de la misma (no tiene fecha determinada en el cumplimiento del objetivo). Además, la dualidad en los argumentos presentados dejan en claro que existen dos visiones sobre el problema: por una parte están quienes quieren introducir reformas para mejorar el sistema y, por el otro, los que quieren sustituir el modelo de manera drástica. En su opinión, hay que intentar encontrar el balance entre ambas visiones puesto que, de otra forma, se están dejando de lado problemas y desafíos que necesitan soluciones </w:t>
      </w:r>
      <w:r>
        <w:drawing>
          <wp:anchor behindDoc="1" distT="0" distB="0" distL="0" distR="114935" simplePos="0" locked="0" layoutInCell="0" allowOverlap="1" relativeHeight="277">
            <wp:simplePos x="0" y="0"/>
            <wp:positionH relativeFrom="margin">
              <wp:align>left</wp:align>
            </wp:positionH>
            <wp:positionV relativeFrom="paragraph">
              <wp:posOffset>1577340</wp:posOffset>
            </wp:positionV>
            <wp:extent cx="5612130" cy="2883535"/>
            <wp:effectExtent l="0" t="0" r="0" b="0"/>
            <wp:wrapTight wrapText="bothSides">
              <wp:wrapPolygon edited="0">
                <wp:start x="-36" y="0"/>
                <wp:lineTo x="-36" y="21531"/>
                <wp:lineTo x="21600" y="21531"/>
                <wp:lineTo x="21600" y="0"/>
                <wp:lineTo x="-36" y="0"/>
              </wp:wrapPolygon>
            </wp:wrapTight>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6" t="-11" r="-6" b="-11"/>
                    <a:stretch>
                      <a:fillRect/>
                    </a:stretch>
                  </pic:blipFill>
                  <pic:spPr bwMode="auto">
                    <a:xfrm>
                      <a:off x="0" y="0"/>
                      <a:ext cx="5612130" cy="2883535"/>
                    </a:xfrm>
                    <a:prstGeom prst="rect">
                      <a:avLst/>
                    </a:prstGeom>
                  </pic:spPr>
                </pic:pic>
              </a:graphicData>
            </a:graphic>
          </wp:anchor>
        </w:drawing>
      </w:r>
      <w:r>
        <w:rPr>
          <w:rFonts w:eastAsia="Calibri" w:cs="Arial" w:ascii="Arial" w:hAnsi="Arial"/>
          <w:color w:val="000000"/>
          <w:szCs w:val="24"/>
          <w:lang w:val="es-CL" w:eastAsia="en-US"/>
        </w:rPr>
        <w:t xml:space="preserve">concretas. </w:t>
      </w:r>
    </w:p>
    <w:p>
      <w:pPr>
        <w:pStyle w:val="Normal"/>
        <w:tabs>
          <w:tab w:val="clear" w:pos="709"/>
          <w:tab w:val="left" w:pos="2835" w:leader="none"/>
        </w:tabs>
        <w:autoSpaceDE w:val="false"/>
        <w:ind w:firstLine="2835"/>
        <w:jc w:val="both"/>
        <w:rPr/>
      </w:pPr>
      <w:r>
        <w:rPr>
          <w:rFonts w:eastAsia="Calibri" w:cs="Arial" w:ascii="Arial" w:hAnsi="Arial"/>
          <w:b/>
          <w:color w:val="000000"/>
          <w:szCs w:val="24"/>
          <w:lang w:val="es-CL" w:eastAsia="en-US"/>
        </w:rPr>
        <w:tab/>
      </w:r>
      <w:r>
        <w:rPr>
          <w:rFonts w:eastAsia="Calibri" w:cs="Arial" w:ascii="Arial" w:hAnsi="Arial"/>
          <w:color w:val="000000"/>
          <w:szCs w:val="24"/>
          <w:lang w:val="es-CL" w:eastAsia="en-US"/>
        </w:rPr>
        <w:t xml:space="preserve">A su juicio, las preguntas y dicotomías del cuadro precedente no quedan resultas de buena manera en el proyecto del Gobierno aprobado por la Honorable Cámara de Diputados.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Destacó que l</w:t>
      </w:r>
      <w:r>
        <w:rPr>
          <w:rFonts w:eastAsia="Calibri" w:cs="Arial" w:ascii="Arial" w:hAnsi="Arial"/>
          <w:color w:val="000000"/>
          <w:szCs w:val="24"/>
          <w:lang w:eastAsia="en-US"/>
        </w:rPr>
        <w:t>o más importante que sí aborda el proyecto es una institucionalidad que permita hacerse cargo de la masificación de la educación superior por medio de la creación de una Subsecretaría, así como  mejorar el Sistema de Aseguramiento de la Calidad y la creación de una Superintendencia. Con todo, esta institucionalidad, tal como está concebida, exagera en las regulaciones, entregando al gobierno de turno un poder excesivo en materias relevantes como es la fijación de aranceles y en la creación de cupos o acceso. En el caso de la Subsecretaría, precisó que se trata de un órgano político que tendrá a su cargo fijación de aranceles, sistema de selección y  control de la matrícula</w:t>
      </w:r>
      <w:r>
        <w:rPr>
          <w:rFonts w:eastAsia="Calibri" w:cs="Arial" w:ascii="Arial" w:hAnsi="Arial"/>
          <w:color w:val="000000"/>
          <w:szCs w:val="24"/>
          <w:lang w:val="es-CL" w:eastAsia="en-US"/>
        </w:rPr>
        <w:t xml:space="preserve">. </w:t>
      </w:r>
      <w:r>
        <w:rPr>
          <w:rFonts w:eastAsia="Calibri" w:cs="Arial" w:ascii="Arial" w:hAnsi="Arial"/>
          <w:color w:val="000000"/>
          <w:szCs w:val="24"/>
          <w:lang w:eastAsia="en-US"/>
        </w:rPr>
        <w:t>En el caso de la Superintendencia, establece un marco de acción amplio que puede terminar en excesivo control y situaciones discrecionales.  Necesaria, pero requiere aliviarse.</w:t>
      </w:r>
      <w:r>
        <w:rPr>
          <w:rFonts w:eastAsia="Calibri" w:cs="Arial" w:ascii="Arial" w:hAnsi="Arial"/>
          <w:color w:val="000000"/>
          <w:szCs w:val="24"/>
          <w:lang w:val="es-CL" w:eastAsia="en-US"/>
        </w:rPr>
        <w:t xml:space="preserve"> </w:t>
      </w:r>
      <w:r>
        <w:rPr>
          <w:rFonts w:eastAsia="Calibri" w:cs="Arial" w:ascii="Arial" w:hAnsi="Arial"/>
          <w:color w:val="000000"/>
          <w:szCs w:val="24"/>
          <w:lang w:eastAsia="en-US"/>
        </w:rPr>
        <w:t>En el caso de la Agencia de Calidad, se desconoce la diversidad de instituciones de educación superior, al obligar a todas a acreditar docencia, gestión, investigación y vinculación con el medio. En alumnos, de un total de 2.600 instituciones universitarias, no hay más de 100 que sean universidades complejas. La tendencia es hacia universidades docentes.</w:t>
      </w:r>
    </w:p>
    <w:p>
      <w:pPr>
        <w:pStyle w:val="Normal"/>
        <w:tabs>
          <w:tab w:val="clear" w:pos="709"/>
          <w:tab w:val="left" w:pos="2835" w:leader="none"/>
        </w:tabs>
        <w:autoSpaceDE w:val="false"/>
        <w:ind w:firstLine="2835"/>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eastAsia="en-US"/>
        </w:rPr>
        <w:tab/>
        <w:t xml:space="preserve">En cuanto a la gratuidad, dijo que avanzar hacia una lógica de disminución absoluta del gasto privado es un error, considerando que la mayoría de los países camina en un sentido inverso. </w:t>
      </w:r>
    </w:p>
    <w:p>
      <w:pPr>
        <w:pStyle w:val="Normal"/>
        <w:tabs>
          <w:tab w:val="clear" w:pos="709"/>
          <w:tab w:val="left" w:pos="2835" w:leader="none"/>
        </w:tabs>
        <w:autoSpaceDE w:val="false"/>
        <w:ind w:firstLine="2835"/>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n-US" w:eastAsia="en-US"/>
        </w:rPr>
      </w:pPr>
      <w:r>
        <w:rPr>
          <w:rFonts w:eastAsia="Calibri" w:cs="Arial" w:ascii="Arial" w:hAnsi="Arial"/>
          <w:color w:val="000000"/>
          <w:szCs w:val="24"/>
          <w:lang w:val="en-US" w:eastAsia="en-US"/>
        </w:rPr>
        <w:drawing>
          <wp:anchor behindDoc="1" distT="0" distB="0" distL="114935" distR="114935" simplePos="0" locked="0" layoutInCell="0" allowOverlap="1" relativeHeight="276">
            <wp:simplePos x="0" y="0"/>
            <wp:positionH relativeFrom="margin">
              <wp:posOffset>0</wp:posOffset>
            </wp:positionH>
            <wp:positionV relativeFrom="paragraph">
              <wp:posOffset>635</wp:posOffset>
            </wp:positionV>
            <wp:extent cx="5612130" cy="3156585"/>
            <wp:effectExtent l="0" t="0" r="0" b="0"/>
            <wp:wrapTight wrapText="bothSides">
              <wp:wrapPolygon edited="0">
                <wp:start x="-36" y="0"/>
                <wp:lineTo x="-36" y="21531"/>
                <wp:lineTo x="21600" y="21531"/>
                <wp:lineTo x="21600" y="0"/>
                <wp:lineTo x="-36" y="0"/>
              </wp:wrapPolygon>
            </wp:wrapTight>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6" t="-11" r="-6" b="-11"/>
                    <a:stretch>
                      <a:fillRect/>
                    </a:stretch>
                  </pic:blipFill>
                  <pic:spPr bwMode="auto">
                    <a:xfrm>
                      <a:off x="0" y="0"/>
                      <a:ext cx="5612130" cy="3156585"/>
                    </a:xfrm>
                    <a:prstGeom prst="rect">
                      <a:avLst/>
                    </a:prstGeom>
                  </pic:spPr>
                </pic:pic>
              </a:graphicData>
            </a:graphic>
          </wp:anchor>
        </w:drawing>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eastAsia="en-US"/>
        </w:rPr>
        <w:tab/>
      </w:r>
      <w:r>
        <w:rPr>
          <w:rFonts w:eastAsia="Calibri" w:cs="Arial" w:ascii="Arial" w:hAnsi="Arial"/>
          <w:color w:val="000000"/>
          <w:szCs w:val="24"/>
          <w:lang w:val="es-CL" w:eastAsia="en-US"/>
        </w:rPr>
        <w:t xml:space="preserve">Sobre este tema, precisó </w:t>
      </w:r>
      <w:r>
        <w:rPr>
          <w:rFonts w:eastAsia="Calibri" w:cs="Arial" w:ascii="Arial" w:hAnsi="Arial"/>
          <w:color w:val="000000"/>
          <w:szCs w:val="24"/>
          <w:lang w:val="es-ES" w:eastAsia="en-US"/>
        </w:rPr>
        <w:t>que el costo de la gratuidad en el 2017 es de US$ 1.200 millones para 44 instituciones. El aumento al 60% puede ser en la glosa presupuestaria cercana US$ 380 millones. Se estima un costo total final de US$3.500 millones</w:t>
      </w:r>
      <w:r>
        <w:rPr>
          <w:rFonts w:eastAsia="Calibri" w:cs="Arial" w:ascii="Arial" w:hAnsi="Arial"/>
          <w:color w:val="000000"/>
          <w:szCs w:val="24"/>
          <w:lang w:val="es-CL" w:eastAsia="en-US"/>
        </w:rPr>
        <w:t xml:space="preserve">. </w:t>
      </w:r>
      <w:r>
        <w:rPr>
          <w:rFonts w:eastAsia="Calibri" w:cs="Arial" w:ascii="Arial" w:hAnsi="Arial"/>
          <w:color w:val="000000"/>
          <w:szCs w:val="24"/>
          <w:lang w:val="es-ES" w:eastAsia="en-US"/>
        </w:rPr>
        <w:t xml:space="preserve">Por lo tanto, se trata de una reforma que tiene un enorme costo. Lo sensato sería, por lo tanto, evaluar los efectos de su implementación antes de comprometer lo que puede ser una ilusión cara e injusta con otras necesidades urgentes del país.  </w:t>
      </w:r>
    </w:p>
    <w:p>
      <w:pPr>
        <w:pStyle w:val="Normal"/>
        <w:tabs>
          <w:tab w:val="clear" w:pos="709"/>
          <w:tab w:val="left" w:pos="2835" w:leader="none"/>
        </w:tabs>
        <w:autoSpaceDE w:val="false"/>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ab/>
        <w:t>34.- José Pablo Arellano, Ex Ministro de Educación.</w:t>
      </w:r>
    </w:p>
    <w:p>
      <w:pPr>
        <w:pStyle w:val="Normal"/>
        <w:tabs>
          <w:tab w:val="clear" w:pos="709"/>
          <w:tab w:val="left" w:pos="2835" w:leader="none"/>
        </w:tabs>
        <w:autoSpaceDE w:val="false"/>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Afirmó que este es un proyecto de ley que abarca el conjunto de la educación superior, lo que lo transforma en una iniciativa ambiciosa y, por lo tanto, con dificultades en su implementación y satisfacción de expectativas. Además, es un proyecto que no parte desde un diagnóstico compartido respecto de lo que se necesita.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En efecto, continuó, las reformas globales se hacen cuando los sistemas están efectivamente en crisis, lo que, en su opinión, no ocurre con la educación superior chilena. Si se revisa el crecimiento en cobertura y calidad durante los últimos 30 años las cifras demuestran un crecimiento histórico:</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r>
      <w:r>
        <w:rPr>
          <w:rFonts w:cs="Arial" w:ascii="Arial" w:hAnsi="Arial"/>
          <w:szCs w:val="24"/>
          <w:lang w:val="es-CL" w:eastAsia="en-US"/>
        </w:rPr>
        <w:drawing>
          <wp:inline distT="0" distB="0" distL="0" distR="0">
            <wp:extent cx="5029200" cy="319913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17616" t="7842" r="16157" b="-4"/>
                    <a:stretch>
                      <a:fillRect/>
                    </a:stretch>
                  </pic:blipFill>
                  <pic:spPr bwMode="auto">
                    <a:xfrm>
                      <a:off x="0" y="0"/>
                      <a:ext cx="5029200" cy="3199130"/>
                    </a:xfrm>
                    <a:prstGeom prst="rect">
                      <a:avLst/>
                    </a:prstGeom>
                  </pic:spPr>
                </pic:pic>
              </a:graphicData>
            </a:graphic>
          </wp:inline>
        </w:drawing>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 xml:space="preserve">Añadió que lo anterior se repite en materia de entrega de recursos para el sistema, ubicándose nuestro país dentro de las tres primeras naciones que más invierten en educación superior en la OECD. De acuerdo con el gráfico, al año 1990 no existía ninguna beca; actualmente existen numerosas becas más la gratuidad, que incluye el 100% de financiamiento. Precisó que no sólo ha aumentado el monto, sino que además el número de beneficiarios por monto en pesos constantes. Luego, el 45% de los estudiantes de educación superior reciben algún tipo de beneficio no reembolsable. </w:t>
      </w:r>
    </w:p>
    <w:p>
      <w:pPr>
        <w:pStyle w:val="Normal"/>
        <w:tabs>
          <w:tab w:val="clear" w:pos="709"/>
          <w:tab w:val="left" w:pos="2835" w:leader="none"/>
        </w:tabs>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De acuerdo con lo anterior, destaco que el sistema chileno ha seguido un camino en el que hay que continuar y que es, en cuanto a los datos, inobjetable y que demuestra que no es un sistema en crisis.</w:t>
      </w:r>
    </w:p>
    <w:p>
      <w:pPr>
        <w:pStyle w:val="Normal"/>
        <w:tabs>
          <w:tab w:val="clear" w:pos="709"/>
          <w:tab w:val="left" w:pos="2835" w:leader="none"/>
        </w:tabs>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Sin perjuicio de lo anterior, esbozó los siguientes elementos para efectos de hacer un acertado diagnóstico:</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Uno) La deserción en el primer año de la carrera ha decaído durante el transcurso de los últimos años. La retención en el primer año de las carreras profesionales diurnas es un 80%.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Dos) La duración efectiva de las carreras sigue siendo muy larga, cuestión que sí merece una revisión. </w:t>
      </w:r>
    </w:p>
    <w:p>
      <w:pPr>
        <w:pStyle w:val="Normal"/>
        <w:tabs>
          <w:tab w:val="clear" w:pos="709"/>
          <w:tab w:val="left" w:pos="2835" w:leader="none"/>
        </w:tabs>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Cs w:val="24"/>
          <w:lang w:val="es-CL" w:eastAsia="en-US"/>
        </w:rPr>
        <w:tab/>
        <w:t xml:space="preserve">Tres) El aumento del número de docentes en las instituciones de educación superior ha sido relevante, notándose en los últimos 8 años un alza de un 50%. </w:t>
      </w:r>
    </w:p>
    <w:p>
      <w:pPr>
        <w:pStyle w:val="Normal"/>
        <w:widowControl w:val="false"/>
        <w:tabs>
          <w:tab w:val="clear" w:pos="709"/>
          <w:tab w:val="left" w:pos="2835" w:leader="none"/>
        </w:tabs>
        <w:autoSpaceDE w:val="false"/>
        <w:jc w:val="both"/>
        <w:rPr>
          <w:rFonts w:ascii="Arial" w:hAnsi="Arial" w:eastAsia="Calibri" w:cs="Arial"/>
          <w:color w:val="000000"/>
          <w:szCs w:val="24"/>
          <w:lang w:val="es-CL" w:eastAsia="es-CL"/>
        </w:rPr>
      </w:pPr>
      <w:r>
        <w:rPr>
          <w:rFonts w:eastAsia="Calibri" w:cs="Arial" w:ascii="Arial" w:hAnsi="Arial"/>
          <w:color w:val="000000"/>
          <w:szCs w:val="24"/>
          <w:lang w:val="es-CL" w:eastAsia="es-CL"/>
        </w:rPr>
      </w:r>
    </w:p>
    <w:p>
      <w:pPr>
        <w:pStyle w:val="Normal"/>
        <w:widowControl w:val="false"/>
        <w:tabs>
          <w:tab w:val="clear" w:pos="709"/>
          <w:tab w:val="left" w:pos="2835" w:leader="none"/>
        </w:tabs>
        <w:autoSpaceDE w:val="false"/>
        <w:ind w:firstLine="2835"/>
        <w:jc w:val="both"/>
        <w:rPr/>
      </w:pPr>
      <w:r>
        <w:rPr>
          <w:rFonts w:cs="Arial" w:ascii="Arial" w:hAnsi="Arial"/>
          <w:szCs w:val="24"/>
          <w:lang w:val="es-ES" w:eastAsia="es-CL"/>
        </w:rPr>
        <w:tab/>
        <w:t>Por lo tanto, añadió, y partir de la constatación de que el sistema no se encuentra en crisis, es necesario, al mismo tiempo, precisar que debe resolverse ciertos asuntos para seguir creciendo, como son los siguientes:</w:t>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tab/>
        <w:t>Uno) Limitación del crecimiento de la matrícula por razones demográficas.</w:t>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drawing>
          <wp:anchor behindDoc="1" distT="0" distB="0" distL="114935" distR="0" simplePos="0" locked="0" layoutInCell="0" allowOverlap="1" relativeHeight="275">
            <wp:simplePos x="0" y="0"/>
            <wp:positionH relativeFrom="margin">
              <wp:align>right</wp:align>
            </wp:positionH>
            <wp:positionV relativeFrom="paragraph">
              <wp:posOffset>175895</wp:posOffset>
            </wp:positionV>
            <wp:extent cx="5227320" cy="2809875"/>
            <wp:effectExtent l="0" t="0" r="0" b="0"/>
            <wp:wrapTight wrapText="bothSides">
              <wp:wrapPolygon edited="0">
                <wp:start x="12493" y="42534"/>
                <wp:lineTo x="12493" y="21381"/>
                <wp:lineTo x="9780" y="21381"/>
                <wp:lineTo x="9780" y="42534"/>
                <wp:lineTo x="12493" y="42534"/>
              </wp:wrapPolygon>
            </wp:wrapTight>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17494" t="7566" r="16522" b="47"/>
                    <a:stretch>
                      <a:fillRect/>
                    </a:stretch>
                  </pic:blipFill>
                  <pic:spPr bwMode="auto">
                    <a:xfrm>
                      <a:off x="0" y="0"/>
                      <a:ext cx="5227320" cy="2809875"/>
                    </a:xfrm>
                    <a:prstGeom prst="rect">
                      <a:avLst/>
                    </a:prstGeom>
                  </pic:spPr>
                </pic:pic>
              </a:graphicData>
            </a:graphic>
          </wp:anchor>
        </w:drawing>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tabs>
          <w:tab w:val="clear" w:pos="709"/>
          <w:tab w:val="left" w:pos="2835" w:leader="none"/>
        </w:tabs>
        <w:autoSpaceDE w:val="false"/>
        <w:ind w:firstLine="2835"/>
        <w:jc w:val="both"/>
        <w:rPr/>
      </w:pPr>
      <w:r>
        <w:rPr>
          <w:rFonts w:cs="Arial" w:ascii="Arial" w:hAnsi="Arial"/>
          <w:szCs w:val="24"/>
          <w:lang w:val="es-ES" w:eastAsia="es-CL"/>
        </w:rPr>
        <w:tab/>
        <w:t xml:space="preserve">Dos) Cambios tecnológicos en materia de educación superior. Señaló que no puede dejarse de lado la experiencia internacional sobre la materia y tiene que ver con la educación </w:t>
      </w:r>
      <w:r>
        <w:rPr>
          <w:rFonts w:cs="Arial" w:ascii="Arial" w:hAnsi="Arial"/>
          <w:i/>
          <w:szCs w:val="24"/>
          <w:lang w:val="es-ES" w:eastAsia="es-CL"/>
        </w:rPr>
        <w:t>on line</w:t>
      </w:r>
      <w:r>
        <w:rPr>
          <w:rFonts w:cs="Arial" w:ascii="Arial" w:hAnsi="Arial"/>
          <w:szCs w:val="24"/>
          <w:lang w:val="es-ES" w:eastAsia="es-CL"/>
        </w:rPr>
        <w:t xml:space="preserve"> masiva y gratuita, los denominados MOOCs.</w:t>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drawing>
          <wp:anchor behindDoc="1" distT="0" distB="0" distL="114935" distR="114935" simplePos="0" locked="0" layoutInCell="0" allowOverlap="1" relativeHeight="273">
            <wp:simplePos x="0" y="0"/>
            <wp:positionH relativeFrom="column">
              <wp:posOffset>332105</wp:posOffset>
            </wp:positionH>
            <wp:positionV relativeFrom="paragraph">
              <wp:posOffset>33020</wp:posOffset>
            </wp:positionV>
            <wp:extent cx="5288280" cy="3206750"/>
            <wp:effectExtent l="0" t="0" r="0" b="0"/>
            <wp:wrapTight wrapText="bothSides">
              <wp:wrapPolygon edited="0">
                <wp:start x="-5840" y="-1719"/>
                <wp:lineTo x="-5840" y="21530"/>
                <wp:lineTo x="26887" y="21530"/>
                <wp:lineTo x="26887" y="-1719"/>
                <wp:lineTo x="-5840" y="-1719"/>
              </wp:wrapPolygon>
            </wp:wrapTight>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17726" t="7382" r="16154" b="-12"/>
                    <a:stretch>
                      <a:fillRect/>
                    </a:stretch>
                  </pic:blipFill>
                  <pic:spPr bwMode="auto">
                    <a:xfrm>
                      <a:off x="0" y="0"/>
                      <a:ext cx="5288280" cy="3206750"/>
                    </a:xfrm>
                    <a:prstGeom prst="rect">
                      <a:avLst/>
                    </a:prstGeom>
                  </pic:spPr>
                </pic:pic>
              </a:graphicData>
            </a:graphic>
          </wp:anchor>
        </w:drawing>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tab/>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drawing>
          <wp:anchor behindDoc="1" distT="0" distB="0" distL="114935" distR="114935" simplePos="0" locked="0" layoutInCell="0" allowOverlap="1" relativeHeight="274">
            <wp:simplePos x="0" y="0"/>
            <wp:positionH relativeFrom="column">
              <wp:posOffset>44450</wp:posOffset>
            </wp:positionH>
            <wp:positionV relativeFrom="paragraph">
              <wp:posOffset>220345</wp:posOffset>
            </wp:positionV>
            <wp:extent cx="5527040" cy="3466465"/>
            <wp:effectExtent l="0" t="0" r="0" b="0"/>
            <wp:wrapTight wrapText="bothSides">
              <wp:wrapPolygon edited="0">
                <wp:start x="-40" y="0"/>
                <wp:lineTo x="-40" y="21538"/>
                <wp:lineTo x="21600" y="21538"/>
                <wp:lineTo x="21600" y="0"/>
                <wp:lineTo x="-40" y="0"/>
              </wp:wrapPolygon>
            </wp:wrapTight>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7" t="-12" r="-7" b="-12"/>
                    <a:stretch>
                      <a:fillRect/>
                    </a:stretch>
                  </pic:blipFill>
                  <pic:spPr bwMode="auto">
                    <a:xfrm>
                      <a:off x="0" y="0"/>
                      <a:ext cx="5527040" cy="3466465"/>
                    </a:xfrm>
                    <a:prstGeom prst="rect">
                      <a:avLst/>
                    </a:prstGeom>
                  </pic:spPr>
                </pic:pic>
              </a:graphicData>
            </a:graphic>
          </wp:anchor>
        </w:drawing>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tab/>
        <w:t xml:space="preserve">Afirmó que este es un aspecto que va a dominar el sistema educacional durante los próximos años, por lo que cualquier reforma que se quiera introducir tiene que tener en cuenta estos antecedentes y no sólo enfocarse en asuntos de carácter coyuntural. </w:t>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tab/>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t>Respecto de la gratuidad universal, señaló que es una mala política porque es inequitativa; el ingreso promedio de un contribuyente (quien financia la gratuidad) es menor que el de buena parte de la mayoría de las familias de los estudiantes de la educación superior y menor que el del futuro profesional. Además, existen otras prioridades que satisfacer con los recursos de dichos contribuyentes, como es el caso de los desertores del sistema escolar, el cual debe ser prioridad nacional.</w:t>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tab/>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t xml:space="preserve">Finalmente, indicó que si el financiamiento del sistema de educación superior es puramente del Estado, como plantea en lo sustantivo el proyecto de ley, se introduce una serie de limitaciones al crecimiento de las matrículas y a los aranceles. </w:t>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tabs>
          <w:tab w:val="clear" w:pos="709"/>
          <w:tab w:val="left" w:pos="2835" w:leader="none"/>
        </w:tabs>
        <w:autoSpaceDE w:val="false"/>
        <w:ind w:firstLine="2835"/>
        <w:jc w:val="both"/>
        <w:rPr/>
      </w:pPr>
      <w:r>
        <w:rPr>
          <w:rFonts w:cs="Arial" w:ascii="Arial" w:hAnsi="Arial"/>
          <w:szCs w:val="24"/>
          <w:lang w:val="es-ES" w:eastAsia="es-CL"/>
        </w:rPr>
        <w:t xml:space="preserve">En efecto, declaró que con el sistema de gratuidad universal no hubiera sido posible tener el alza en las matrículas de los últimos treinta años, porque no existen los recursos públicos para llevarla a cabo. De esta forma, no es un sistema equitativo y no es conveniente desde el punto de vista de eficiencia, puesto que demanda limitaciones a la autonomía y obliga a fijar aranceles más allá de lo que resulta necesario cuando haya aportes del Estado. Además, la gratuidad universal va en contra de lo que están haciendo países desarrollados, en donde es posible constatar que 20 de 24 países de los cuales se tienen datos comparables en el período de los años 2000 – 2010 aumentaron el financiamiento privado. </w:t>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tabs>
          <w:tab w:val="clear" w:pos="709"/>
          <w:tab w:val="left" w:pos="2835" w:leader="none"/>
        </w:tabs>
        <w:autoSpaceDE w:val="false"/>
        <w:ind w:firstLine="2835"/>
        <w:jc w:val="both"/>
        <w:rPr/>
      </w:pPr>
      <w:r>
        <w:rPr>
          <w:rFonts w:cs="Arial" w:ascii="Arial" w:hAnsi="Arial"/>
          <w:szCs w:val="24"/>
          <w:lang w:val="es-ES" w:eastAsia="es-CL"/>
        </w:rPr>
        <w:tab/>
      </w:r>
      <w:r>
        <w:rPr>
          <w:rFonts w:cs="Arial" w:ascii="Arial" w:hAnsi="Arial"/>
          <w:b/>
          <w:szCs w:val="24"/>
          <w:lang w:val="es-ES" w:eastAsia="es-CL"/>
        </w:rPr>
        <w:t xml:space="preserve">35.- José Luis Santa María, Presidente del Consejo para la Transparencia. </w:t>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tab/>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t xml:space="preserve">Expresó que el mensaje de la Presidenta de la República abre una oportunidad única para elevar los estándares de publicidad y transparencia y aumentar las exigencias de rendición de cuentas de las instituciones de educación superior para la sociedad chilena. La calidad de la prestación de servicios educacionales requiere someterse a condiciones regulatorias que aseguren un debido control social de los recursos públicos que se invertirán en una política pública de esta naturaleza. </w:t>
      </w:r>
    </w:p>
    <w:p>
      <w:pPr>
        <w:pStyle w:val="Normal"/>
        <w:widowControl w:val="false"/>
        <w:tabs>
          <w:tab w:val="clear" w:pos="709"/>
          <w:tab w:val="left" w:pos="2835" w:leader="none"/>
        </w:tabs>
        <w:autoSpaceDE w:val="false"/>
        <w:jc w:val="both"/>
        <w:rPr>
          <w:rFonts w:ascii="Arial" w:hAnsi="Arial" w:cs="Arial"/>
          <w:szCs w:val="24"/>
          <w:lang w:val="es-ES" w:eastAsia="es-CL"/>
        </w:rPr>
      </w:pPr>
      <w:r>
        <w:rPr>
          <w:rFonts w:cs="Arial" w:ascii="Arial" w:hAnsi="Arial"/>
          <w:szCs w:val="24"/>
          <w:lang w:val="es-ES" w:eastAsia="es-CL"/>
        </w:rPr>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t>En ese sentido, y a partir de los sistemas de información que se regulan y de las nuevas instituciones que crea el proyecto, efectuó las siguientes observaciones y sugerencias para fortalecer la transparencia del sistema de Educación Superior.</w:t>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tabs>
          <w:tab w:val="clear" w:pos="709"/>
          <w:tab w:val="left" w:pos="2835" w:leader="none"/>
        </w:tabs>
        <w:autoSpaceDE w:val="false"/>
        <w:ind w:firstLine="2835"/>
        <w:jc w:val="both"/>
        <w:rPr>
          <w:rFonts w:ascii="Arial" w:hAnsi="Arial" w:cs="Arial"/>
          <w:bCs/>
          <w:szCs w:val="24"/>
          <w:lang w:val="es-ES" w:eastAsia="es-CL"/>
        </w:rPr>
      </w:pPr>
      <w:r>
        <w:rPr>
          <w:rFonts w:cs="Arial" w:ascii="Arial" w:hAnsi="Arial"/>
          <w:bCs/>
          <w:szCs w:val="24"/>
          <w:lang w:val="es-ES" w:eastAsia="es-CL"/>
        </w:rPr>
        <w:tab/>
        <w:t xml:space="preserve">1) Sistema Común de Acceso a las Instituciones de educación superior. </w:t>
      </w:r>
    </w:p>
    <w:p>
      <w:pPr>
        <w:pStyle w:val="Normal"/>
        <w:widowControl w:val="false"/>
        <w:tabs>
          <w:tab w:val="clear" w:pos="709"/>
          <w:tab w:val="left" w:pos="2835" w:leader="none"/>
        </w:tabs>
        <w:autoSpaceDE w:val="false"/>
        <w:ind w:firstLine="2835"/>
        <w:jc w:val="both"/>
        <w:rPr>
          <w:rFonts w:ascii="Arial" w:hAnsi="Arial" w:cs="Arial"/>
          <w:bCs/>
          <w:szCs w:val="24"/>
          <w:lang w:val="es-ES" w:eastAsia="es-CL"/>
        </w:rPr>
      </w:pPr>
      <w:r>
        <w:rPr>
          <w:rFonts w:cs="Arial" w:ascii="Arial" w:hAnsi="Arial"/>
          <w:bCs/>
          <w:szCs w:val="24"/>
          <w:lang w:val="es-ES" w:eastAsia="es-CL"/>
        </w:rPr>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tab/>
        <w:t>El nuevo artículo 7 del proyecto dispone que el Sistema Común de Acceso deberá resguardar especialmente los principios de transparencia, objetividad y accesibilidad universal, a que se refiere la ley N° 20.422, que establece normas sobre igualdad de oportunidades e inclusión social de personas con discapacidad. Añade la disposición que el Sistema Común, deberá ajustarse a lo dispuesto en la ley N° 19.628 que establece normas sobre protección de la vida privada. Actualmente, existen evidentes asimetrías de información entre el estudiante o el futuro postulante y la institución de educación superior, lo que dificulta la toma de decisiones fundadas por parte de aquellos usuarios que desean acceder a programas y carreras de educación superior. En ese orden de cosas, si el Estado decide financiar el sistema de educación superior, con cargo a rentas generales, resulta indispensable que se corrijan regulatoriamente las brechas informativas, de manera de asegurar una igualdad de acceso a la información a todos los participantes en el ámbito de la educación superior, de forma fácil y oportuna. La publicidad de un sistema de información contribuirá a legitimidad un sistema de esta naturaleza.</w:t>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tabs>
          <w:tab w:val="clear" w:pos="709"/>
          <w:tab w:val="left" w:pos="2835" w:leader="none"/>
        </w:tabs>
        <w:autoSpaceDE w:val="false"/>
        <w:ind w:firstLine="2835"/>
        <w:jc w:val="both"/>
        <w:rPr>
          <w:rFonts w:ascii="Arial" w:hAnsi="Arial" w:cs="Arial"/>
          <w:szCs w:val="24"/>
          <w:lang w:val="es-CL" w:eastAsia="es-CL"/>
        </w:rPr>
      </w:pPr>
      <w:r>
        <w:rPr>
          <w:rFonts w:cs="Arial" w:ascii="Arial" w:hAnsi="Arial"/>
          <w:szCs w:val="24"/>
          <w:lang w:val="es-ES" w:eastAsia="es-CL"/>
        </w:rPr>
        <w:tab/>
        <w:t xml:space="preserve">En ese mismo sentido, el Sistema Común de Acceso debiese incluir, dentro de sus elementos de publicidad, los derechos, beneficios y deberes de los estudiantes, los procesos e instrumentos para la postulación, admisión y selección del estudiante o los planes y programas de estudio, entre otros. Lo anterior, con el fin de disponibilizar toda aquella información crucial para que el futuro estudiante, o la misma comunidad académica, pueda tomar una decisión tan importante, debidamente informados. Por lo </w:t>
      </w:r>
      <w:r>
        <w:rPr>
          <w:rFonts w:cs="Arial" w:ascii="Arial" w:hAnsi="Arial"/>
          <w:szCs w:val="24"/>
          <w:lang w:val="es-CL" w:eastAsia="es-CL"/>
        </w:rPr>
        <w:t>tanto, el sistema debe considerar un sistema de información cabal que dé cuenta de las nuevas realidades a los cuales aspira el proyecto implementar.</w:t>
      </w:r>
    </w:p>
    <w:p>
      <w:pPr>
        <w:pStyle w:val="Normal"/>
        <w:widowControl w:val="false"/>
        <w:tabs>
          <w:tab w:val="clear" w:pos="709"/>
          <w:tab w:val="left" w:pos="2835" w:leader="none"/>
        </w:tabs>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tabs>
          <w:tab w:val="clear" w:pos="709"/>
          <w:tab w:val="left" w:pos="2835" w:leader="none"/>
        </w:tabs>
        <w:autoSpaceDE w:val="false"/>
        <w:ind w:firstLine="2835"/>
        <w:jc w:val="both"/>
        <w:rPr>
          <w:rFonts w:ascii="Arial" w:hAnsi="Arial" w:cs="Arial"/>
          <w:szCs w:val="24"/>
          <w:lang w:val="es-CL" w:eastAsia="es-CL"/>
        </w:rPr>
      </w:pPr>
      <w:r>
        <w:rPr>
          <w:rFonts w:cs="Arial" w:ascii="Arial" w:hAnsi="Arial"/>
          <w:szCs w:val="24"/>
          <w:lang w:val="es-CL" w:eastAsia="es-CL"/>
        </w:rPr>
        <w:tab/>
        <w:t>Finalmente, se propone que el Sistema considere transparentar y simplificar el procedimiento relativo a la Prueba de Selección Universitaria, o aquel que lo sustituya. Para ello, resulta fundamental que el proyecto de ley incorpore una regla expresa de transparencia de todos los elementos vinculados a su desarrollo: elaboración, convocatoria anual y resultados.</w:t>
      </w:r>
    </w:p>
    <w:p>
      <w:pPr>
        <w:pStyle w:val="Normal"/>
        <w:widowControl w:val="false"/>
        <w:tabs>
          <w:tab w:val="clear" w:pos="709"/>
          <w:tab w:val="left" w:pos="2835" w:leader="none"/>
        </w:tabs>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tabs>
          <w:tab w:val="clear" w:pos="709"/>
          <w:tab w:val="left" w:pos="2835" w:leader="none"/>
        </w:tabs>
        <w:autoSpaceDE w:val="false"/>
        <w:ind w:firstLine="2835"/>
        <w:jc w:val="both"/>
        <w:rPr/>
      </w:pPr>
      <w:r>
        <w:rPr>
          <w:rFonts w:cs="Arial" w:ascii="Arial" w:hAnsi="Arial"/>
          <w:szCs w:val="24"/>
          <w:lang w:val="es-CL" w:eastAsia="es-CL"/>
        </w:rPr>
        <w:tab/>
        <w:t xml:space="preserve">En </w:t>
      </w:r>
      <w:hyperlink r:id="rId17">
        <w:r>
          <w:rPr>
            <w:rStyle w:val="InternetLink"/>
            <w:rFonts w:cs="Arial" w:ascii="Arial" w:hAnsi="Arial"/>
            <w:szCs w:val="24"/>
            <w:lang w:val="es-CL" w:eastAsia="es-CL"/>
          </w:rPr>
          <w:t>resumen, se</w:t>
        </w:r>
      </w:hyperlink>
      <w:r>
        <w:rPr>
          <w:rFonts w:cs="Arial" w:ascii="Arial" w:hAnsi="Arial"/>
          <w:szCs w:val="24"/>
          <w:lang w:val="es-CL" w:eastAsia="es-CL"/>
        </w:rPr>
        <w:t xml:space="preserve"> sugiere que el proyecto incorpore normas de transparencia active para el nuevo Sistema Común, atendida la importancia que el mismo proyecto deposita en este nuevo instrumento</w:t>
      </w:r>
    </w:p>
    <w:p>
      <w:pPr>
        <w:pStyle w:val="Normal"/>
        <w:widowControl w:val="false"/>
        <w:tabs>
          <w:tab w:val="clear" w:pos="709"/>
          <w:tab w:val="left" w:pos="2835" w:leader="none"/>
        </w:tabs>
        <w:autoSpaceDE w:val="false"/>
        <w:ind w:firstLine="2835"/>
        <w:jc w:val="both"/>
        <w:rPr>
          <w:rFonts w:ascii="Arial" w:hAnsi="Arial" w:cs="Arial"/>
          <w:bCs/>
          <w:szCs w:val="24"/>
          <w:lang w:val="es-CL" w:eastAsia="es-CL"/>
        </w:rPr>
      </w:pPr>
      <w:r>
        <w:rPr>
          <w:rFonts w:cs="Arial" w:ascii="Arial" w:hAnsi="Arial"/>
          <w:bCs/>
          <w:szCs w:val="24"/>
          <w:lang w:val="es-CL" w:eastAsia="es-CL"/>
        </w:rPr>
        <w:tab/>
      </w:r>
    </w:p>
    <w:p>
      <w:pPr>
        <w:pStyle w:val="Normal"/>
        <w:widowControl w:val="false"/>
        <w:tabs>
          <w:tab w:val="clear" w:pos="709"/>
          <w:tab w:val="left" w:pos="2835" w:leader="none"/>
        </w:tabs>
        <w:autoSpaceDE w:val="false"/>
        <w:ind w:firstLine="2835"/>
        <w:jc w:val="both"/>
        <w:rPr>
          <w:rFonts w:ascii="Arial" w:hAnsi="Arial" w:cs="Arial"/>
          <w:bCs/>
          <w:szCs w:val="24"/>
          <w:lang w:val="es-CL" w:eastAsia="es-CL"/>
        </w:rPr>
      </w:pPr>
      <w:r>
        <w:rPr>
          <w:rFonts w:cs="Arial" w:ascii="Arial" w:hAnsi="Arial"/>
          <w:bCs/>
          <w:szCs w:val="24"/>
          <w:lang w:val="es-CL" w:eastAsia="es-CL"/>
        </w:rPr>
        <w:t>2) Sistema de información de la Educación Superior.</w:t>
      </w:r>
    </w:p>
    <w:p>
      <w:pPr>
        <w:pStyle w:val="Normal"/>
        <w:widowControl w:val="false"/>
        <w:tabs>
          <w:tab w:val="clear" w:pos="709"/>
          <w:tab w:val="left" w:pos="2835" w:leader="none"/>
        </w:tabs>
        <w:autoSpaceDE w:val="false"/>
        <w:ind w:firstLine="2835"/>
        <w:jc w:val="both"/>
        <w:rPr>
          <w:rFonts w:ascii="Arial" w:hAnsi="Arial" w:cs="Arial"/>
          <w:szCs w:val="24"/>
          <w:lang w:val="es-CL" w:eastAsia="es-CL"/>
        </w:rPr>
      </w:pPr>
      <w:r>
        <w:rPr>
          <w:rFonts w:cs="Arial" w:ascii="Arial" w:hAnsi="Arial"/>
          <w:szCs w:val="24"/>
          <w:lang w:val="es-CL" w:eastAsia="es-CL"/>
        </w:rPr>
        <w:t>El nuevo artículo 51 de la Ley N° 20.129 establece que será la Subsecretaria quien deberá administrar el Sistema de Información, y ejercer adecuadamente las funciones y atribuciones que les encomienda la ley, tales coma la asignaci6n de recursos públicos, y la administración de los instrumentos de financiamiento público.</w:t>
      </w:r>
    </w:p>
    <w:p>
      <w:pPr>
        <w:pStyle w:val="Normal"/>
        <w:widowControl w:val="false"/>
        <w:tabs>
          <w:tab w:val="clear" w:pos="709"/>
          <w:tab w:val="left" w:pos="2835" w:leader="none"/>
        </w:tabs>
        <w:autoSpaceDE w:val="false"/>
        <w:ind w:firstLine="2835"/>
        <w:jc w:val="both"/>
        <w:rPr>
          <w:rFonts w:ascii="Arial" w:hAnsi="Arial" w:cs="Arial"/>
          <w:szCs w:val="24"/>
          <w:lang w:val="es-CL" w:eastAsia="es-CL"/>
        </w:rPr>
      </w:pPr>
      <w:r>
        <w:rPr>
          <w:rFonts w:cs="Arial" w:ascii="Arial" w:hAnsi="Arial"/>
          <w:szCs w:val="24"/>
          <w:lang w:val="es-CL" w:eastAsia="es-CL"/>
        </w:rPr>
        <w:tab/>
      </w:r>
    </w:p>
    <w:p>
      <w:pPr>
        <w:pStyle w:val="Normal"/>
        <w:widowControl w:val="false"/>
        <w:tabs>
          <w:tab w:val="clear" w:pos="709"/>
          <w:tab w:val="left" w:pos="2835" w:leader="none"/>
        </w:tabs>
        <w:autoSpaceDE w:val="false"/>
        <w:ind w:firstLine="2835"/>
        <w:jc w:val="both"/>
        <w:rPr/>
      </w:pPr>
      <w:r>
        <w:rPr>
          <w:rFonts w:cs="Arial" w:ascii="Arial" w:hAnsi="Arial"/>
          <w:szCs w:val="24"/>
          <w:lang w:val="es-CL" w:eastAsia="es-CL"/>
        </w:rPr>
        <w:t xml:space="preserve">Dispone el actual artículo 49 de la Ley N° 20.129, los elementos que contiene el sistema de informaci6n de educación superior, dentro de los cuales se considera la información referida </w:t>
      </w:r>
      <w:r>
        <w:rPr>
          <w:rFonts w:cs="Arial" w:ascii="Arial" w:hAnsi="Arial"/>
          <w:iCs/>
          <w:szCs w:val="24"/>
          <w:lang w:val="es-CL" w:eastAsia="es-CL"/>
        </w:rPr>
        <w:t>a "datos relativos a alumnos, docentes, recursos, infraestructura y resultados del proceso académico, así como la relativa a la naturaleza jurídica de la institución; a su situación patrimonial y financiera y al balance anual debidamente auditado, y a la individualización de sus socios y directivos."</w:t>
      </w:r>
      <w:r>
        <w:rPr>
          <w:rFonts w:cs="Arial" w:ascii="Arial" w:hAnsi="Arial"/>
          <w:szCs w:val="24"/>
          <w:lang w:val="es-CL" w:eastAsia="es-CL"/>
        </w:rPr>
        <w:t xml:space="preserve"> Asimismo, dispone que será la Subsecretaria de Educación Superior la encargada de recoger la informaci6n proporcionada par las instituciones, validarla y procesarla cuando corresponda, de acuerdo a la forma establecida en el señalado reglamento. Como se puede apreciar, las disposiciones referidas al Sistema de Información en el presente proyecto, aglutinan aquellos antecedentes más importantes para que los estudiantes, autoridades, cuerpo académico, entre otros, puedan ejercer un debido control sobre todos los aspectos relevantes en el ámbito de la educación superior.</w:t>
      </w:r>
    </w:p>
    <w:p>
      <w:pPr>
        <w:pStyle w:val="Normal"/>
        <w:widowControl w:val="false"/>
        <w:tabs>
          <w:tab w:val="clear" w:pos="709"/>
          <w:tab w:val="left" w:pos="2835" w:leader="none"/>
        </w:tabs>
        <w:autoSpaceDE w:val="false"/>
        <w:ind w:firstLine="2835"/>
        <w:jc w:val="both"/>
        <w:rPr>
          <w:rFonts w:ascii="Arial" w:hAnsi="Arial" w:cs="Arial"/>
          <w:szCs w:val="24"/>
          <w:lang w:val="es-CL" w:eastAsia="es-CL"/>
        </w:rPr>
      </w:pPr>
      <w:r>
        <w:rPr>
          <w:rFonts w:cs="Arial" w:ascii="Arial" w:hAnsi="Arial"/>
          <w:szCs w:val="24"/>
          <w:lang w:val="es-CL" w:eastAsia="es-CL"/>
        </w:rPr>
        <w:tab/>
      </w:r>
    </w:p>
    <w:p>
      <w:pPr>
        <w:pStyle w:val="Normal"/>
        <w:widowControl w:val="false"/>
        <w:tabs>
          <w:tab w:val="clear" w:pos="709"/>
          <w:tab w:val="left" w:pos="2835" w:leader="none"/>
        </w:tabs>
        <w:autoSpaceDE w:val="false"/>
        <w:ind w:firstLine="2835"/>
        <w:jc w:val="both"/>
        <w:rPr/>
      </w:pPr>
      <w:r>
        <w:rPr>
          <w:rFonts w:cs="Arial" w:ascii="Arial" w:hAnsi="Arial"/>
          <w:szCs w:val="24"/>
          <w:lang w:val="es-CL" w:eastAsia="es-CL"/>
        </w:rPr>
        <w:t xml:space="preserve">Atendida la importancia de la información que contendrá este Sistema, se recomienda crear un </w:t>
      </w:r>
      <w:r>
        <w:rPr>
          <w:rFonts w:cs="Arial" w:ascii="Arial" w:hAnsi="Arial"/>
          <w:bCs/>
          <w:szCs w:val="24"/>
          <w:lang w:val="es-CL" w:eastAsia="es-CL"/>
        </w:rPr>
        <w:t xml:space="preserve">"Observatorio de Educación Superior" </w:t>
      </w:r>
      <w:r>
        <w:rPr>
          <w:rFonts w:cs="Arial" w:ascii="Arial" w:hAnsi="Arial"/>
          <w:szCs w:val="24"/>
          <w:lang w:val="es-CL" w:eastAsia="es-CL"/>
        </w:rPr>
        <w:t>que concentre y unifique la información que comprende el Sistema de Información. Asimismo, resulta fundamental poner a disposición todos estos antecedentes a través de un mecanismo práctico y útil de transparencia activa, según lo prevé el artículo 7° de la Ley de Transparencia. En ese sentido, se sugiere establecer un catálogo determinado de toda aquella información relevante, disponible a la ciudadanía, a través del sitio electrónico del ente encargado de administrar el Sistema de Información. Esta información deberá hacerse disponible conforme a criterios de Transparencia Presupuestaria, datos abiertos y lenguaje claro.</w:t>
      </w:r>
    </w:p>
    <w:p>
      <w:pPr>
        <w:pStyle w:val="Normal"/>
        <w:widowControl w:val="false"/>
        <w:tabs>
          <w:tab w:val="clear" w:pos="709"/>
          <w:tab w:val="left" w:pos="2835" w:leader="none"/>
        </w:tabs>
        <w:autoSpaceDE w:val="false"/>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9"/>
          <w:tab w:val="left" w:pos="2835" w:leader="none"/>
        </w:tabs>
        <w:autoSpaceDE w:val="false"/>
        <w:ind w:firstLine="2835"/>
        <w:jc w:val="both"/>
        <w:rPr>
          <w:rFonts w:ascii="Arial" w:hAnsi="Arial" w:cs="Arial"/>
          <w:bCs/>
          <w:szCs w:val="24"/>
          <w:lang w:val="es-CL" w:eastAsia="es-CL"/>
        </w:rPr>
      </w:pPr>
      <w:r>
        <w:rPr>
          <w:rFonts w:cs="Arial" w:ascii="Arial" w:hAnsi="Arial"/>
          <w:bCs/>
          <w:szCs w:val="24"/>
          <w:lang w:val="es-CL" w:eastAsia="es-CL"/>
        </w:rPr>
        <w:t xml:space="preserve">3) Superintendencia de Educación Superior: </w:t>
      </w:r>
    </w:p>
    <w:p>
      <w:pPr>
        <w:pStyle w:val="Normal"/>
        <w:widowControl w:val="false"/>
        <w:tabs>
          <w:tab w:val="clear" w:pos="709"/>
          <w:tab w:val="left" w:pos="2835" w:leader="none"/>
        </w:tabs>
        <w:autoSpaceDE w:val="false"/>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tabs>
          <w:tab w:val="clear" w:pos="709"/>
          <w:tab w:val="left" w:pos="2835" w:leader="none"/>
        </w:tabs>
        <w:autoSpaceDE w:val="false"/>
        <w:ind w:firstLine="2835"/>
        <w:jc w:val="both"/>
        <w:rPr>
          <w:rFonts w:ascii="Arial" w:hAnsi="Arial" w:cs="Arial"/>
          <w:szCs w:val="24"/>
          <w:lang w:val="es-CL" w:eastAsia="es-CL"/>
        </w:rPr>
      </w:pPr>
      <w:r>
        <w:rPr>
          <w:rFonts w:cs="Arial" w:ascii="Arial" w:hAnsi="Arial"/>
          <w:szCs w:val="24"/>
          <w:lang w:val="es-CL" w:eastAsia="es-CL"/>
        </w:rPr>
        <w:t xml:space="preserve">El </w:t>
      </w:r>
      <w:r>
        <w:rPr>
          <w:rFonts w:cs="Arial" w:ascii="Arial" w:hAnsi="Arial"/>
          <w:bCs/>
          <w:szCs w:val="24"/>
          <w:lang w:val="es-CL" w:eastAsia="es-CL"/>
        </w:rPr>
        <w:t xml:space="preserve">articulo 34 </w:t>
      </w:r>
      <w:r>
        <w:rPr>
          <w:rFonts w:cs="Arial" w:ascii="Arial" w:hAnsi="Arial"/>
          <w:szCs w:val="24"/>
          <w:lang w:val="es-CL" w:eastAsia="es-CL"/>
        </w:rPr>
        <w:t>literal f) del proyecto, establece que las instituciones de educación superior deberán remitir anualmente a la Superintendencia, entre otros elementos, la i</w:t>
      </w:r>
      <w:r>
        <w:rPr>
          <w:rFonts w:cs="Arial" w:ascii="Arial" w:hAnsi="Arial"/>
          <w:iCs/>
          <w:szCs w:val="24"/>
          <w:lang w:val="es-CL" w:eastAsia="es-CL"/>
        </w:rPr>
        <w:t>nformación sobre todo hecho esencial que afecte significativamente su situación financiera y patrimonial.</w:t>
      </w:r>
      <w:r>
        <w:rPr>
          <w:rFonts w:cs="Arial" w:ascii="Arial" w:hAnsi="Arial"/>
          <w:szCs w:val="24"/>
          <w:lang w:val="es-CL" w:eastAsia="es-CL"/>
        </w:rPr>
        <w:t xml:space="preserve"> Sin embargo, el artículo no señala que se debe entender por </w:t>
      </w:r>
      <w:r>
        <w:rPr>
          <w:rFonts w:cs="Arial" w:ascii="Arial" w:hAnsi="Arial"/>
          <w:iCs/>
          <w:szCs w:val="24"/>
          <w:lang w:val="es-CL" w:eastAsia="es-CL"/>
        </w:rPr>
        <w:t xml:space="preserve">"hecho esencial que afecte significativamente su situación patrimonial". </w:t>
      </w:r>
      <w:r>
        <w:rPr>
          <w:rFonts w:cs="Arial" w:ascii="Arial" w:hAnsi="Arial"/>
          <w:szCs w:val="24"/>
          <w:lang w:val="es-CL" w:eastAsia="es-CL"/>
        </w:rPr>
        <w:t xml:space="preserve">En atención a que las instituciones de educación superior recibirán fondos públicos, se vuelve necesario que el legislador fije altos estándares para la divulgación de informaci6n, con el fin de asegurar un mejor control social por parte de la ciudadanía. En ese sentido, el ejemplo que nos otorga la Ley N° 18.025, de Mercado de Valores, para regular a las sociedad anónimas, en este ámbito, resulta aclarador y referencial para ajustar las exigencias a que aspira la misma norma al disponer que las instituciones de educaci6n superior informen respecto a estos hechos </w:t>
      </w:r>
      <w:r>
        <w:rPr>
          <w:rFonts w:cs="Arial" w:ascii="Arial" w:hAnsi="Arial"/>
          <w:szCs w:val="24"/>
          <w:lang w:val="es-ES" w:eastAsia="es-CL"/>
        </w:rPr>
        <w:t>esenciales. Si bien, se deduce que el legislador tiene por objeto regular el concepto de hecho esencial o su oportunidad en la entrega, a través de la vía reglamentaria, debe aclararse a lo menos de modo general que esta debe cumplir ciertos requisitos, tales como el de su veracidad, suficiencia y oportunidad.</w:t>
      </w:r>
    </w:p>
    <w:p>
      <w:pPr>
        <w:pStyle w:val="Normal"/>
        <w:widowControl w:val="false"/>
        <w:tabs>
          <w:tab w:val="clear" w:pos="709"/>
          <w:tab w:val="left" w:pos="2835" w:leader="none"/>
        </w:tabs>
        <w:autoSpaceDE w:val="false"/>
        <w:ind w:firstLine="2835"/>
        <w:jc w:val="both"/>
        <w:rPr>
          <w:rFonts w:ascii="Arial" w:hAnsi="Arial" w:cs="Arial"/>
          <w:iCs/>
          <w:szCs w:val="24"/>
          <w:lang w:val="es-ES" w:eastAsia="es-CL"/>
        </w:rPr>
      </w:pPr>
      <w:r>
        <w:rPr>
          <w:rFonts w:cs="Arial" w:ascii="Arial" w:hAnsi="Arial"/>
          <w:iCs/>
          <w:szCs w:val="24"/>
          <w:lang w:val="es-ES" w:eastAsia="es-CL"/>
        </w:rPr>
      </w:r>
    </w:p>
    <w:p>
      <w:pPr>
        <w:pStyle w:val="Normal"/>
        <w:widowControl w:val="false"/>
        <w:tabs>
          <w:tab w:val="clear" w:pos="709"/>
          <w:tab w:val="left" w:pos="2835" w:leader="none"/>
        </w:tabs>
        <w:autoSpaceDE w:val="false"/>
        <w:ind w:firstLine="2835"/>
        <w:jc w:val="both"/>
        <w:rPr/>
      </w:pPr>
      <w:r>
        <w:rPr>
          <w:rFonts w:cs="Arial" w:ascii="Arial" w:hAnsi="Arial"/>
          <w:b/>
          <w:iCs/>
          <w:szCs w:val="24"/>
          <w:lang w:val="es-CL" w:eastAsia="es-CL"/>
        </w:rPr>
        <w:t xml:space="preserve">36.- </w:t>
      </w:r>
      <w:r>
        <w:rPr>
          <w:rFonts w:cs="Arial" w:ascii="Arial" w:hAnsi="Arial"/>
          <w:b/>
          <w:iCs/>
          <w:szCs w:val="24"/>
          <w:lang w:eastAsia="es-CL"/>
        </w:rPr>
        <w:t xml:space="preserve">Christian Sturms, de la Corporación Chileno-Alemana de Beneficencia. </w:t>
      </w:r>
    </w:p>
    <w:p>
      <w:pPr>
        <w:pStyle w:val="Normal"/>
        <w:widowControl w:val="false"/>
        <w:tabs>
          <w:tab w:val="clear" w:pos="709"/>
          <w:tab w:val="left" w:pos="2835" w:leader="none"/>
        </w:tabs>
        <w:autoSpaceDE w:val="false"/>
        <w:ind w:firstLine="2835"/>
        <w:jc w:val="both"/>
        <w:rPr>
          <w:rFonts w:ascii="Arial" w:hAnsi="Arial" w:cs="Arial"/>
          <w:iCs/>
          <w:szCs w:val="24"/>
          <w:lang w:eastAsia="es-CL"/>
        </w:rPr>
      </w:pPr>
      <w:r>
        <w:rPr>
          <w:rFonts w:cs="Arial" w:ascii="Arial" w:hAnsi="Arial"/>
          <w:iCs/>
          <w:szCs w:val="24"/>
          <w:lang w:eastAsia="es-CL"/>
        </w:rPr>
        <w:tab/>
      </w:r>
    </w:p>
    <w:p>
      <w:pPr>
        <w:pStyle w:val="Normal"/>
        <w:widowControl w:val="false"/>
        <w:tabs>
          <w:tab w:val="clear" w:pos="709"/>
          <w:tab w:val="left" w:pos="2835" w:leader="none"/>
        </w:tabs>
        <w:autoSpaceDE w:val="false"/>
        <w:ind w:firstLine="2835"/>
        <w:jc w:val="both"/>
        <w:rPr>
          <w:rFonts w:ascii="Arial" w:hAnsi="Arial" w:cs="Arial"/>
          <w:iCs/>
          <w:szCs w:val="24"/>
          <w:lang w:val="es-CL" w:eastAsia="es-CL"/>
        </w:rPr>
      </w:pPr>
      <w:r>
        <w:rPr>
          <w:rFonts w:cs="Arial" w:ascii="Arial" w:hAnsi="Arial"/>
          <w:iCs/>
          <w:szCs w:val="24"/>
          <w:lang w:eastAsia="es-CL"/>
        </w:rPr>
        <w:t xml:space="preserve">Señaló que </w:t>
      </w:r>
      <w:r>
        <w:rPr>
          <w:rFonts w:cs="Arial" w:ascii="Arial" w:hAnsi="Arial"/>
          <w:bCs/>
          <w:iCs/>
          <w:szCs w:val="24"/>
          <w:lang w:val="es-CL" w:eastAsia="es-CL"/>
        </w:rPr>
        <w:t>el articulado sobre personas relacionadas tiene un grave efecto no visto:</w:t>
      </w:r>
      <w:r>
        <w:rPr>
          <w:rFonts w:cs="Arial" w:ascii="Arial" w:hAnsi="Arial"/>
          <w:iCs/>
          <w:szCs w:val="24"/>
          <w:lang w:val="es-CL" w:eastAsia="es-CL"/>
        </w:rPr>
        <w:t xml:space="preserve"> impediría que instituciones, como por ejemplo la </w:t>
      </w:r>
      <w:r>
        <w:rPr>
          <w:rFonts w:cs="Arial" w:ascii="Arial" w:hAnsi="Arial"/>
          <w:bCs/>
          <w:iCs/>
          <w:szCs w:val="24"/>
          <w:lang w:val="es-CL" w:eastAsia="es-CL"/>
        </w:rPr>
        <w:t>Clínica Alemana de Santiago</w:t>
      </w:r>
      <w:r>
        <w:rPr>
          <w:rFonts w:cs="Arial" w:ascii="Arial" w:hAnsi="Arial"/>
          <w:iCs/>
          <w:szCs w:val="24"/>
          <w:lang w:val="es-CL" w:eastAsia="es-CL"/>
        </w:rPr>
        <w:t xml:space="preserve">, que es filial de la Corporación Chileno Alemana de Beneficencia, continúe apoyando la actividad académica y la formación de médicos y otros profesionales de la salud que lleva a cabo la </w:t>
      </w:r>
      <w:r>
        <w:rPr>
          <w:rFonts w:cs="Arial" w:ascii="Arial" w:hAnsi="Arial"/>
          <w:bCs/>
          <w:iCs/>
          <w:szCs w:val="24"/>
          <w:lang w:val="es-CL" w:eastAsia="es-CL"/>
        </w:rPr>
        <w:t>Facultad de Medicina Clínica Alemana – Universidad del Desarrollo</w:t>
      </w:r>
      <w:r>
        <w:rPr>
          <w:rFonts w:cs="Arial" w:ascii="Arial" w:hAnsi="Arial"/>
          <w:iCs/>
          <w:szCs w:val="24"/>
          <w:lang w:val="es-CL" w:eastAsia="es-CL"/>
        </w:rPr>
        <w:t xml:space="preserve"> o se vincule con esta.</w:t>
      </w:r>
      <w:r>
        <w:rPr>
          <w:rFonts w:cs="Arial" w:ascii="Arial" w:hAnsi="Arial"/>
          <w:iCs/>
          <w:szCs w:val="24"/>
          <w:lang w:eastAsia="es-CL"/>
        </w:rPr>
        <w:t xml:space="preserve"> </w:t>
      </w:r>
      <w:r>
        <w:rPr>
          <w:rFonts w:cs="Arial" w:ascii="Arial" w:hAnsi="Arial"/>
          <w:iCs/>
          <w:szCs w:val="24"/>
          <w:lang w:val="es-CL" w:eastAsia="es-CL"/>
        </w:rPr>
        <w:t xml:space="preserve">Comprometería además el apoyo que dicha Facultad presta al Ministerio de Salud  en temas de </w:t>
      </w:r>
      <w:r>
        <w:rPr>
          <w:rFonts w:cs="Arial" w:ascii="Arial" w:hAnsi="Arial"/>
          <w:bCs/>
          <w:iCs/>
          <w:szCs w:val="24"/>
          <w:lang w:val="es-CL" w:eastAsia="es-CL"/>
        </w:rPr>
        <w:t>Salud Pública y Epidemiología</w:t>
      </w:r>
      <w:r>
        <w:rPr>
          <w:rFonts w:cs="Arial" w:ascii="Arial" w:hAnsi="Arial"/>
          <w:iCs/>
          <w:szCs w:val="24"/>
          <w:lang w:val="es-CL" w:eastAsia="es-CL"/>
        </w:rPr>
        <w:t xml:space="preserve">, desde su Centro de Epidemiología y Políticas de Salud así como también, las asesorías y capacitación en </w:t>
      </w:r>
      <w:r>
        <w:rPr>
          <w:rFonts w:cs="Arial" w:ascii="Arial" w:hAnsi="Arial"/>
          <w:bCs/>
          <w:iCs/>
          <w:szCs w:val="24"/>
          <w:lang w:val="es-CL" w:eastAsia="es-CL"/>
        </w:rPr>
        <w:t>Bioética</w:t>
      </w:r>
      <w:r>
        <w:rPr>
          <w:rFonts w:cs="Arial" w:ascii="Arial" w:hAnsi="Arial"/>
          <w:iCs/>
          <w:szCs w:val="24"/>
          <w:lang w:val="es-CL" w:eastAsia="es-CL"/>
        </w:rPr>
        <w:t xml:space="preserve"> a nivel nacional e internacional que realiza desde su Centro de Bioética.</w:t>
      </w:r>
      <w:r>
        <w:rPr>
          <w:rFonts w:cs="Arial" w:ascii="Arial" w:hAnsi="Arial"/>
          <w:iCs/>
          <w:szCs w:val="24"/>
          <w:lang w:eastAsia="es-CL"/>
        </w:rPr>
        <w:t xml:space="preserve"> </w:t>
      </w:r>
      <w:r>
        <w:rPr>
          <w:rFonts w:cs="Arial" w:ascii="Arial" w:hAnsi="Arial"/>
          <w:iCs/>
          <w:szCs w:val="24"/>
          <w:lang w:val="es-CL" w:eastAsia="es-CL"/>
        </w:rPr>
        <w:t xml:space="preserve">Lo anterior, porque siendo Corporación, que es una </w:t>
      </w:r>
      <w:r>
        <w:rPr>
          <w:rFonts w:cs="Arial" w:ascii="Arial" w:hAnsi="Arial"/>
          <w:bCs/>
          <w:iCs/>
          <w:szCs w:val="24"/>
          <w:lang w:val="es-CL" w:eastAsia="es-CL"/>
        </w:rPr>
        <w:t xml:space="preserve">Institución sin fines de lucro </w:t>
      </w:r>
      <w:r>
        <w:rPr>
          <w:rFonts w:cs="Arial" w:ascii="Arial" w:hAnsi="Arial"/>
          <w:iCs/>
          <w:szCs w:val="24"/>
          <w:lang w:val="es-CL" w:eastAsia="es-CL"/>
        </w:rPr>
        <w:t xml:space="preserve">fundada en 1905, es calificada como persona relacionada porque participa en la designación de miembros del Consejo Directivo de la Universidad. </w:t>
      </w:r>
    </w:p>
    <w:p>
      <w:pPr>
        <w:pStyle w:val="Normal"/>
        <w:widowControl w:val="false"/>
        <w:tabs>
          <w:tab w:val="clear" w:pos="709"/>
          <w:tab w:val="left" w:pos="2835" w:leader="none"/>
        </w:tabs>
        <w:autoSpaceDE w:val="false"/>
        <w:jc w:val="both"/>
        <w:rPr>
          <w:rFonts w:ascii="Arial" w:hAnsi="Arial" w:cs="Arial"/>
          <w:iCs/>
          <w:szCs w:val="24"/>
          <w:lang w:val="es-CL" w:eastAsia="es-CL"/>
        </w:rPr>
      </w:pPr>
      <w:r>
        <w:rPr>
          <w:rFonts w:cs="Arial" w:ascii="Arial" w:hAnsi="Arial"/>
          <w:iCs/>
          <w:szCs w:val="24"/>
          <w:lang w:val="es-CL" w:eastAsia="es-CL"/>
        </w:rPr>
      </w:r>
    </w:p>
    <w:p>
      <w:pPr>
        <w:pStyle w:val="Normal"/>
        <w:widowControl w:val="false"/>
        <w:tabs>
          <w:tab w:val="clear" w:pos="709"/>
          <w:tab w:val="left" w:pos="2835" w:leader="none"/>
        </w:tabs>
        <w:autoSpaceDE w:val="false"/>
        <w:ind w:firstLine="2835"/>
        <w:jc w:val="both"/>
        <w:rPr>
          <w:rFonts w:ascii="Arial" w:hAnsi="Arial" w:cs="Arial"/>
          <w:iCs/>
          <w:szCs w:val="24"/>
          <w:lang w:val="es-CL" w:eastAsia="es-CL"/>
        </w:rPr>
      </w:pPr>
      <w:r>
        <w:rPr>
          <w:rFonts w:cs="Arial" w:ascii="Arial" w:hAnsi="Arial"/>
          <w:iCs/>
          <w:szCs w:val="24"/>
          <w:lang w:val="es-CL" w:eastAsia="es-CL"/>
        </w:rPr>
        <w:tab/>
        <w:t xml:space="preserve">Añadió que esta alianza ha permitido formar para el país 9 generaciones de médicos, lo que significa más de </w:t>
      </w:r>
      <w:r>
        <w:rPr>
          <w:rFonts w:cs="Arial" w:ascii="Arial" w:hAnsi="Arial"/>
          <w:bCs/>
          <w:iCs/>
          <w:szCs w:val="24"/>
          <w:lang w:val="es-CL" w:eastAsia="es-CL"/>
        </w:rPr>
        <w:t xml:space="preserve">600 profesionales en 15 años </w:t>
      </w:r>
      <w:r>
        <w:rPr>
          <w:rFonts w:cs="Arial" w:ascii="Arial" w:hAnsi="Arial"/>
          <w:iCs/>
          <w:szCs w:val="24"/>
          <w:lang w:val="es-CL" w:eastAsia="es-CL"/>
        </w:rPr>
        <w:t xml:space="preserve">de existencia de nuestra Facultad de Medicina. En los próximos 15 años se formarían adicionalmente unos </w:t>
      </w:r>
      <w:r>
        <w:rPr>
          <w:rFonts w:cs="Arial" w:ascii="Arial" w:hAnsi="Arial"/>
          <w:bCs/>
          <w:iCs/>
          <w:szCs w:val="24"/>
          <w:lang w:val="es-CL" w:eastAsia="es-CL"/>
        </w:rPr>
        <w:t>1.200</w:t>
      </w:r>
      <w:r>
        <w:rPr>
          <w:rFonts w:cs="Arial" w:ascii="Arial" w:hAnsi="Arial"/>
          <w:iCs/>
          <w:szCs w:val="24"/>
          <w:lang w:val="es-CL" w:eastAsia="es-CL"/>
        </w:rPr>
        <w:t xml:space="preserve"> médicos al servicio del país. </w:t>
      </w:r>
      <w:r>
        <w:rPr>
          <w:rFonts w:cs="Arial" w:ascii="Arial" w:hAnsi="Arial"/>
          <w:bCs/>
          <w:iCs/>
          <w:szCs w:val="24"/>
          <w:lang w:val="es-CL" w:eastAsia="es-CL"/>
        </w:rPr>
        <w:t xml:space="preserve">Desde el año 2004 hasta la fecha actual se han formado 577 médicos </w:t>
      </w:r>
      <w:r>
        <w:rPr>
          <w:rFonts w:cs="Arial" w:ascii="Arial" w:hAnsi="Arial"/>
          <w:iCs/>
          <w:szCs w:val="24"/>
          <w:lang w:val="es-CL" w:eastAsia="es-CL"/>
        </w:rPr>
        <w:t>especialistas. Los especialistas actualmente en formación son 222. De ellos, 133 (60%) tienen por destino el Servicio Público.</w:t>
      </w:r>
    </w:p>
    <w:p>
      <w:pPr>
        <w:pStyle w:val="Normal"/>
        <w:widowControl w:val="false"/>
        <w:tabs>
          <w:tab w:val="clear" w:pos="709"/>
          <w:tab w:val="left" w:pos="2835" w:leader="none"/>
        </w:tabs>
        <w:autoSpaceDE w:val="false"/>
        <w:ind w:firstLine="2835"/>
        <w:jc w:val="both"/>
        <w:rPr>
          <w:rFonts w:ascii="Arial" w:hAnsi="Arial" w:cs="Arial"/>
          <w:iCs/>
          <w:szCs w:val="24"/>
          <w:lang w:val="es-CL" w:eastAsia="es-CL"/>
        </w:rPr>
      </w:pPr>
      <w:r>
        <w:rPr>
          <w:rFonts w:cs="Arial" w:ascii="Arial" w:hAnsi="Arial"/>
          <w:iCs/>
          <w:szCs w:val="24"/>
          <w:lang w:val="es-CL" w:eastAsia="es-CL"/>
        </w:rPr>
      </w:r>
    </w:p>
    <w:p>
      <w:pPr>
        <w:pStyle w:val="Normal"/>
        <w:widowControl w:val="false"/>
        <w:tabs>
          <w:tab w:val="clear" w:pos="709"/>
          <w:tab w:val="left" w:pos="2835" w:leader="none"/>
        </w:tabs>
        <w:autoSpaceDE w:val="false"/>
        <w:ind w:firstLine="2835"/>
        <w:jc w:val="both"/>
        <w:rPr>
          <w:rFonts w:ascii="Arial" w:hAnsi="Arial" w:cs="Arial"/>
          <w:bCs/>
          <w:iCs/>
          <w:szCs w:val="24"/>
          <w:lang w:val="es-CL" w:eastAsia="es-CL"/>
        </w:rPr>
      </w:pPr>
      <w:r>
        <w:rPr>
          <w:rFonts w:cs="Arial" w:ascii="Arial" w:hAnsi="Arial"/>
          <w:iCs/>
          <w:szCs w:val="24"/>
          <w:lang w:val="es-CL" w:eastAsia="es-CL"/>
        </w:rPr>
        <w:tab/>
        <w:t xml:space="preserve">A continuación, a modo de ejemplo, entregó una lista de </w:t>
      </w:r>
      <w:r>
        <w:rPr>
          <w:rFonts w:cs="Arial" w:ascii="Arial" w:hAnsi="Arial"/>
          <w:bCs/>
          <w:iCs/>
          <w:szCs w:val="24"/>
          <w:lang w:val="es-CL" w:eastAsia="es-CL"/>
        </w:rPr>
        <w:t>especialistas</w:t>
      </w:r>
      <w:r>
        <w:rPr>
          <w:rFonts w:cs="Arial" w:ascii="Arial" w:hAnsi="Arial"/>
          <w:iCs/>
          <w:szCs w:val="24"/>
          <w:lang w:val="es-CL" w:eastAsia="es-CL"/>
        </w:rPr>
        <w:t xml:space="preserve"> (n=55) que han iniciado su formación en los últimos tres años, cuya </w:t>
      </w:r>
      <w:r>
        <w:rPr>
          <w:rFonts w:cs="Arial" w:ascii="Arial" w:hAnsi="Arial"/>
          <w:bCs/>
          <w:iCs/>
          <w:szCs w:val="24"/>
          <w:lang w:val="es-CL" w:eastAsia="es-CL"/>
        </w:rPr>
        <w:t>destinación final, al término de su periodo formativo para todos ellos, es el Servicio Público:</w:t>
      </w:r>
    </w:p>
    <w:p>
      <w:pPr>
        <w:pStyle w:val="Normal"/>
        <w:widowControl w:val="false"/>
        <w:tabs>
          <w:tab w:val="clear" w:pos="709"/>
          <w:tab w:val="left" w:pos="2835" w:leader="none"/>
        </w:tabs>
        <w:autoSpaceDE w:val="false"/>
        <w:ind w:firstLine="2835"/>
        <w:rPr>
          <w:rFonts w:ascii="Arial" w:hAnsi="Arial" w:cs="Arial"/>
          <w:bCs/>
          <w:iCs/>
          <w:szCs w:val="24"/>
          <w:lang w:val="es-CL" w:eastAsia="es-CL"/>
        </w:rPr>
      </w:pPr>
      <w:r>
        <w:rPr>
          <w:rFonts w:cs="Arial" w:ascii="Arial" w:hAnsi="Arial"/>
          <w:bCs/>
          <w:iCs/>
          <w:szCs w:val="24"/>
          <w:lang w:val="es-CL" w:eastAsia="es-CL"/>
        </w:rPr>
      </w:r>
    </w:p>
    <w:p>
      <w:pPr>
        <w:pStyle w:val="Normal"/>
        <w:widowControl w:val="false"/>
        <w:tabs>
          <w:tab w:val="clear" w:pos="709"/>
          <w:tab w:val="left" w:pos="2835" w:leader="none"/>
        </w:tabs>
        <w:autoSpaceDE w:val="false"/>
        <w:ind w:firstLine="2835"/>
        <w:rPr>
          <w:rFonts w:ascii="Arial" w:hAnsi="Arial" w:cs="Arial"/>
          <w:bCs/>
          <w:iCs/>
          <w:szCs w:val="24"/>
          <w:lang w:val="es-CL" w:eastAsia="es-CL"/>
        </w:rPr>
      </w:pPr>
      <w:r>
        <w:rPr>
          <w:rFonts w:cs="Arial" w:ascii="Arial" w:hAnsi="Arial"/>
          <w:bCs/>
          <w:iCs/>
          <w:szCs w:val="24"/>
          <w:lang w:val="es-CL" w:eastAsia="es-CL"/>
        </w:rPr>
      </w:r>
    </w:p>
    <w:p>
      <w:pPr>
        <w:pStyle w:val="Normal"/>
        <w:widowControl w:val="false"/>
        <w:tabs>
          <w:tab w:val="clear" w:pos="709"/>
          <w:tab w:val="left" w:pos="2835" w:leader="none"/>
        </w:tabs>
        <w:autoSpaceDE w:val="false"/>
        <w:ind w:firstLine="2835"/>
        <w:rPr>
          <w:rFonts w:ascii="Arial" w:hAnsi="Arial" w:cs="Arial"/>
          <w:bCs/>
          <w:iCs/>
          <w:szCs w:val="24"/>
          <w:lang w:val="es-CL" w:eastAsia="es-CL"/>
        </w:rPr>
      </w:pPr>
      <w:r>
        <w:rPr>
          <w:rFonts w:cs="Arial" w:ascii="Arial" w:hAnsi="Arial"/>
          <w:bCs/>
          <w:iCs/>
          <w:szCs w:val="24"/>
          <w:lang w:val="es-CL" w:eastAsia="es-CL"/>
        </w:rPr>
        <w:drawing>
          <wp:anchor behindDoc="1" distT="0" distB="0" distL="114935" distR="114935" simplePos="0" locked="0" layoutInCell="0" allowOverlap="1" relativeHeight="272">
            <wp:simplePos x="0" y="0"/>
            <wp:positionH relativeFrom="column">
              <wp:posOffset>888365</wp:posOffset>
            </wp:positionH>
            <wp:positionV relativeFrom="paragraph">
              <wp:posOffset>1905</wp:posOffset>
            </wp:positionV>
            <wp:extent cx="4203065" cy="3152140"/>
            <wp:effectExtent l="0" t="0" r="0" b="0"/>
            <wp:wrapTight wrapText="bothSides">
              <wp:wrapPolygon edited="0">
                <wp:start x="12752" y="0"/>
                <wp:lineTo x="12752" y="21529"/>
                <wp:lineTo x="8903" y="21529"/>
                <wp:lineTo x="8903" y="0"/>
                <wp:lineTo x="12752" y="0"/>
              </wp:wrapPolygon>
            </wp:wrapTight>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8"/>
                    <a:srcRect l="12535" t="-3" r="12463" b="-3"/>
                    <a:stretch>
                      <a:fillRect/>
                    </a:stretch>
                  </pic:blipFill>
                  <pic:spPr bwMode="auto">
                    <a:xfrm>
                      <a:off x="0" y="0"/>
                      <a:ext cx="4203065" cy="3152140"/>
                    </a:xfrm>
                    <a:prstGeom prst="rect">
                      <a:avLst/>
                    </a:prstGeom>
                  </pic:spPr>
                </pic:pic>
              </a:graphicData>
            </a:graphic>
          </wp:anchor>
        </w:drawing>
      </w:r>
    </w:p>
    <w:p>
      <w:pPr>
        <w:pStyle w:val="Normal"/>
        <w:widowControl w:val="false"/>
        <w:tabs>
          <w:tab w:val="clear" w:pos="709"/>
          <w:tab w:val="left" w:pos="2835" w:leader="none"/>
        </w:tabs>
        <w:autoSpaceDE w:val="false"/>
        <w:ind w:firstLine="2835"/>
        <w:jc w:val="both"/>
        <w:rPr>
          <w:rFonts w:ascii="Arial" w:hAnsi="Arial" w:cs="Arial"/>
          <w:b/>
          <w:b/>
          <w:iCs/>
          <w:szCs w:val="24"/>
          <w:lang w:val="es-CL" w:eastAsia="es-CL"/>
        </w:rPr>
      </w:pPr>
      <w:r>
        <w:rPr>
          <w:rFonts w:cs="Arial" w:ascii="Arial" w:hAnsi="Arial"/>
          <w:b/>
          <w:iCs/>
          <w:szCs w:val="24"/>
          <w:lang w:val="es-CL" w:eastAsia="es-CL"/>
        </w:rPr>
        <w:tab/>
      </w:r>
    </w:p>
    <w:p>
      <w:pPr>
        <w:pStyle w:val="Normal"/>
        <w:widowControl w:val="false"/>
        <w:tabs>
          <w:tab w:val="clear" w:pos="709"/>
          <w:tab w:val="left" w:pos="2835" w:leader="none"/>
        </w:tabs>
        <w:autoSpaceDE w:val="false"/>
        <w:ind w:firstLine="2835"/>
        <w:jc w:val="both"/>
        <w:rPr/>
      </w:pPr>
      <w:r>
        <w:rPr>
          <w:rFonts w:cs="Arial" w:ascii="Arial" w:hAnsi="Arial"/>
          <w:iCs/>
          <w:szCs w:val="24"/>
          <w:lang w:val="es-CL" w:eastAsia="es-CL"/>
        </w:rPr>
        <w:tab/>
        <w:t xml:space="preserve">La Clínica Alemana, siendo filial de la Corporación, siempre se ha esforzado por </w:t>
      </w:r>
      <w:r>
        <w:rPr>
          <w:rFonts w:cs="Arial" w:ascii="Arial" w:hAnsi="Arial"/>
          <w:bCs/>
          <w:iCs/>
          <w:szCs w:val="24"/>
          <w:lang w:val="es-CL" w:eastAsia="es-CL"/>
        </w:rPr>
        <w:t>estar a la vanguardia del conocimiento y compartirlo en beneficio de la comunidad y la medicina chilena</w:t>
      </w:r>
      <w:r>
        <w:rPr>
          <w:rFonts w:cs="Arial" w:ascii="Arial" w:hAnsi="Arial"/>
          <w:iCs/>
          <w:szCs w:val="24"/>
          <w:lang w:val="es-CL" w:eastAsia="es-CL"/>
        </w:rPr>
        <w:t xml:space="preserve">, razón por la cual solicitó a la Comisión revisar dicha parte del articulado con el objeto de que la Corporación Chileno Alemana de Beneficencia pueda seguir colaborando en la formación de profesionales de la salud con alta vocación de servicios público. </w:t>
      </w:r>
    </w:p>
    <w:p>
      <w:pPr>
        <w:pStyle w:val="Normal"/>
        <w:widowControl w:val="false"/>
        <w:tabs>
          <w:tab w:val="clear" w:pos="709"/>
          <w:tab w:val="left" w:pos="2835" w:leader="none"/>
        </w:tabs>
        <w:autoSpaceDE w:val="false"/>
        <w:ind w:firstLine="2835"/>
        <w:jc w:val="both"/>
        <w:rPr>
          <w:rFonts w:ascii="Arial" w:hAnsi="Arial" w:cs="Arial"/>
          <w:iCs/>
          <w:szCs w:val="24"/>
          <w:lang w:val="es-CL" w:eastAsia="es-CL"/>
        </w:rPr>
      </w:pPr>
      <w:r>
        <w:rPr>
          <w:rFonts w:cs="Arial" w:ascii="Arial" w:hAnsi="Arial"/>
          <w:iCs/>
          <w:szCs w:val="24"/>
          <w:lang w:val="es-CL" w:eastAsia="es-CL"/>
        </w:rPr>
        <w:tab/>
      </w:r>
    </w:p>
    <w:p>
      <w:pPr>
        <w:pStyle w:val="Normal"/>
        <w:widowControl w:val="false"/>
        <w:tabs>
          <w:tab w:val="clear" w:pos="709"/>
          <w:tab w:val="left" w:pos="2835" w:leader="none"/>
        </w:tabs>
        <w:autoSpaceDE w:val="false"/>
        <w:ind w:firstLine="2835"/>
        <w:jc w:val="both"/>
        <w:rPr>
          <w:rFonts w:ascii="Arial" w:hAnsi="Arial" w:cs="Arial"/>
          <w:b/>
          <w:b/>
          <w:iCs/>
          <w:szCs w:val="24"/>
          <w:lang w:eastAsia="es-CL"/>
        </w:rPr>
      </w:pPr>
      <w:r>
        <w:rPr>
          <w:rFonts w:cs="Arial" w:ascii="Arial" w:hAnsi="Arial"/>
          <w:b/>
          <w:iCs/>
          <w:szCs w:val="24"/>
          <w:lang w:eastAsia="es-CL"/>
        </w:rPr>
        <w:t xml:space="preserve">37.- Sofía Barahona, Presidenta de la Federación de Estudiantes de la Pontificia Universidad Católica de Chile y Daniel Andrade, Presidente de la Federación de Estudiantes de la Universidad de Chile. </w:t>
      </w:r>
    </w:p>
    <w:p>
      <w:pPr>
        <w:pStyle w:val="Normal"/>
        <w:widowControl w:val="false"/>
        <w:tabs>
          <w:tab w:val="clear" w:pos="709"/>
          <w:tab w:val="left" w:pos="2835" w:leader="none"/>
        </w:tabs>
        <w:autoSpaceDE w:val="false"/>
        <w:ind w:firstLine="2835"/>
        <w:jc w:val="both"/>
        <w:rPr>
          <w:rFonts w:ascii="Arial" w:hAnsi="Arial" w:cs="Arial"/>
          <w:b/>
          <w:b/>
          <w:iCs/>
          <w:szCs w:val="24"/>
          <w:lang w:eastAsia="es-CL"/>
        </w:rPr>
      </w:pPr>
      <w:r>
        <w:rPr>
          <w:rFonts w:cs="Arial" w:ascii="Arial" w:hAnsi="Arial"/>
          <w:b/>
          <w:iCs/>
          <w:szCs w:val="24"/>
          <w:lang w:eastAsia="es-CL"/>
        </w:rPr>
        <w:tab/>
      </w:r>
    </w:p>
    <w:p>
      <w:pPr>
        <w:pStyle w:val="Normal"/>
        <w:widowControl w:val="false"/>
        <w:tabs>
          <w:tab w:val="clear" w:pos="709"/>
          <w:tab w:val="left" w:pos="2835" w:leader="none"/>
        </w:tabs>
        <w:autoSpaceDE w:val="false"/>
        <w:ind w:firstLine="2835"/>
        <w:jc w:val="both"/>
        <w:rPr>
          <w:rFonts w:ascii="Arial" w:hAnsi="Arial" w:cs="Arial"/>
          <w:iCs/>
          <w:szCs w:val="24"/>
          <w:lang w:eastAsia="es-CL"/>
        </w:rPr>
      </w:pPr>
      <w:r>
        <w:rPr>
          <w:rFonts w:cs="Arial" w:ascii="Arial" w:hAnsi="Arial"/>
          <w:iCs/>
          <w:szCs w:val="24"/>
          <w:lang w:eastAsia="es-CL"/>
        </w:rPr>
        <w:t xml:space="preserve">Afirmaron que en Chile existe un sistema desregulado y de escaza calidad, con segregación, superávit de carreras y quiebre de universidades. De esta manera, </w:t>
      </w:r>
      <w:r>
        <w:rPr>
          <w:rFonts w:cs="Arial" w:ascii="Arial" w:hAnsi="Arial"/>
          <w:iCs/>
          <w:szCs w:val="24"/>
          <w:lang w:val="es-CL" w:eastAsia="es-CL"/>
        </w:rPr>
        <w:t xml:space="preserve">el sector público de la educación se encuentra altamente privatizado por medio del cobro de aranceles, el escaso aporte del Estado, la competencia entre las instituciones de educación superior, todo lo cual ha generado una crisis social por medio del endeudamiento y la desconfianza en las instituciones que tiene al lucro como motor del sistema. Expresaron que el sistema educacional debe actuar como un garante, por medio del Estado, del derecho a la educación, con el objeto de  mantener nuestra cultura, las formas de convivencia, normas de conducta y habilidades. Por ello, el acceso universal debe realizarse conforme a las capacidades, donde exista real libertad y donde las personas adquieran herramientas para desarrollarse según sus sueños y convicciones. </w:t>
      </w:r>
    </w:p>
    <w:p>
      <w:pPr>
        <w:pStyle w:val="Normal"/>
        <w:widowControl w:val="false"/>
        <w:tabs>
          <w:tab w:val="clear" w:pos="709"/>
          <w:tab w:val="left" w:pos="2835" w:leader="none"/>
        </w:tabs>
        <w:autoSpaceDE w:val="false"/>
        <w:ind w:firstLine="2835"/>
        <w:jc w:val="both"/>
        <w:rPr>
          <w:rFonts w:ascii="Arial" w:hAnsi="Arial" w:cs="Arial"/>
          <w:iCs/>
          <w:szCs w:val="24"/>
          <w:lang w:val="es-CL" w:eastAsia="es-CL"/>
        </w:rPr>
      </w:pPr>
      <w:r>
        <w:rPr>
          <w:rFonts w:cs="Arial" w:ascii="Arial" w:hAnsi="Arial"/>
          <w:iCs/>
          <w:szCs w:val="24"/>
          <w:lang w:val="es-CL" w:eastAsia="es-CL"/>
        </w:rPr>
        <w:tab/>
      </w:r>
    </w:p>
    <w:p>
      <w:pPr>
        <w:pStyle w:val="Normal"/>
        <w:widowControl w:val="false"/>
        <w:tabs>
          <w:tab w:val="clear" w:pos="709"/>
          <w:tab w:val="left" w:pos="2835" w:leader="none"/>
        </w:tabs>
        <w:autoSpaceDE w:val="false"/>
        <w:ind w:firstLine="2835"/>
        <w:jc w:val="both"/>
        <w:rPr/>
      </w:pPr>
      <w:r>
        <w:rPr>
          <w:rFonts w:cs="Arial" w:ascii="Arial" w:hAnsi="Arial"/>
          <w:iCs/>
          <w:szCs w:val="24"/>
          <w:lang w:val="es-CL" w:eastAsia="es-CL"/>
        </w:rPr>
        <w:t>Hicieron presente que una de las formas de salvar la actual situación de crisis de la educación superior es por medio de un régimen de transición, que avance desde el actual sistema neoliberal, caracterizado por un Estado reducido y autofinanciado, a uno con carácter de garante, mayoritario en el sistema y consolide el derecho a la educación. Para eso hay que fortalecer el sistema público ampliando la matrícula, los aportes directos y mejorando su calidad, como también estableciendo marcos regulatorios y ordenando el sistema privado a través de una nueva institucionalidad y marco regulatorio.</w:t>
      </w:r>
    </w:p>
    <w:p>
      <w:pPr>
        <w:pStyle w:val="Normal"/>
        <w:widowControl w:val="false"/>
        <w:tabs>
          <w:tab w:val="clear" w:pos="709"/>
          <w:tab w:val="left" w:pos="2835" w:leader="none"/>
        </w:tabs>
        <w:autoSpaceDE w:val="false"/>
        <w:ind w:firstLine="2835"/>
        <w:jc w:val="both"/>
        <w:rPr>
          <w:rFonts w:ascii="Arial" w:hAnsi="Arial" w:cs="Arial"/>
          <w:iCs/>
          <w:szCs w:val="24"/>
          <w:lang w:val="es-CL" w:eastAsia="es-CL"/>
        </w:rPr>
      </w:pPr>
      <w:r>
        <w:rPr>
          <w:rFonts w:cs="Arial" w:ascii="Arial" w:hAnsi="Arial"/>
          <w:iCs/>
          <w:szCs w:val="24"/>
          <w:lang w:val="es-CL" w:eastAsia="es-CL"/>
        </w:rPr>
        <w:tab/>
      </w:r>
    </w:p>
    <w:p>
      <w:pPr>
        <w:pStyle w:val="Normal"/>
        <w:widowControl w:val="false"/>
        <w:tabs>
          <w:tab w:val="clear" w:pos="709"/>
          <w:tab w:val="left" w:pos="2835" w:leader="none"/>
        </w:tabs>
        <w:autoSpaceDE w:val="false"/>
        <w:ind w:firstLine="2835"/>
        <w:jc w:val="both"/>
        <w:rPr>
          <w:rFonts w:ascii="Arial" w:hAnsi="Arial" w:cs="Arial"/>
          <w:iCs/>
          <w:szCs w:val="24"/>
          <w:lang w:val="es-CL" w:eastAsia="es-CL"/>
        </w:rPr>
      </w:pPr>
      <w:r>
        <w:rPr>
          <w:rFonts w:cs="Arial" w:ascii="Arial" w:hAnsi="Arial"/>
          <w:iCs/>
          <w:szCs w:val="24"/>
          <w:lang w:val="es-CL" w:eastAsia="es-CL"/>
        </w:rPr>
        <w:t xml:space="preserve">Por otra parte, destacaron que la gratuidad debe operar en las universidades estatales y en aquéllas que son colaboradoras de lo público. En sentido, argumentaron que todas las instituciones que reciban recursos públicos para la gratuidad deben acreditarse, proceso que debe ir mucho más allá de lo académico y financiero, pues se debe atender a un modelo de universidad pública que forme ciudadanos. Para ello es necesario un nuevo marco regulatorio y generar mayor autonomía universitaria fomentando la democracia interna y generando los mecanismos que permitan transparencia total en el uso de sus recursos. </w:t>
      </w:r>
    </w:p>
    <w:p>
      <w:pPr>
        <w:pStyle w:val="Normal"/>
        <w:widowControl w:val="false"/>
        <w:tabs>
          <w:tab w:val="clear" w:pos="709"/>
          <w:tab w:val="left" w:pos="2835" w:leader="none"/>
        </w:tabs>
        <w:autoSpaceDE w:val="false"/>
        <w:ind w:firstLine="2835"/>
        <w:jc w:val="both"/>
        <w:rPr>
          <w:rFonts w:ascii="Arial" w:hAnsi="Arial" w:cs="Arial"/>
          <w:iCs/>
          <w:szCs w:val="24"/>
          <w:lang w:val="es-CL" w:eastAsia="es-CL"/>
        </w:rPr>
      </w:pPr>
      <w:r>
        <w:rPr>
          <w:rFonts w:cs="Arial" w:ascii="Arial" w:hAnsi="Arial"/>
          <w:iCs/>
          <w:szCs w:val="24"/>
          <w:lang w:val="es-CL" w:eastAsia="es-CL"/>
        </w:rPr>
      </w:r>
    </w:p>
    <w:p>
      <w:pPr>
        <w:pStyle w:val="Normal"/>
        <w:widowControl w:val="false"/>
        <w:tabs>
          <w:tab w:val="clear" w:pos="709"/>
          <w:tab w:val="left" w:pos="2835" w:leader="none"/>
        </w:tabs>
        <w:autoSpaceDE w:val="false"/>
        <w:ind w:firstLine="2835"/>
        <w:jc w:val="both"/>
        <w:rPr/>
      </w:pPr>
      <w:r>
        <w:rPr>
          <w:rFonts w:cs="Arial" w:ascii="Arial" w:hAnsi="Arial"/>
          <w:iCs/>
          <w:szCs w:val="24"/>
          <w:lang w:val="es-CL" w:eastAsia="es-CL"/>
        </w:rPr>
        <w:tab/>
        <w:t xml:space="preserve">Finalmente, dijeron que urge eliminar el Crédito con Avala del Estado y condonar la deuda de los estudiantes, labor que es del Estado. Para ello, propusieron una beca o un crédito transitorio con las mismas condiciones institucionales que la gratuidad. Esta la única forma, afirmaron, de terminar con fraudes como los de la Universidad del Mar, que en el año 2012 contaba con 16.000 alumnos en 86 carreras en todo Chile. Casos similares son los de las Universidades Arcis e Iberoamericana. Para prevenir situaciones como las descritas es necesario, además de medidas institucionales, tipificar al lucro como un delito. </w:t>
      </w:r>
    </w:p>
    <w:p>
      <w:pPr>
        <w:pStyle w:val="Normal"/>
        <w:tabs>
          <w:tab w:val="clear" w:pos="709"/>
          <w:tab w:val="left" w:pos="2835" w:leader="none"/>
        </w:tabs>
        <w:autoSpaceDE w:val="false"/>
        <w:jc w:val="both"/>
        <w:rPr>
          <w:rFonts w:ascii="Arial" w:hAnsi="Arial" w:eastAsia="Calibri" w:cs="Arial"/>
          <w:iCs/>
          <w:color w:val="000000"/>
          <w:szCs w:val="24"/>
          <w:lang w:val="es-CL" w:eastAsia="en-US"/>
        </w:rPr>
      </w:pPr>
      <w:r>
        <w:rPr>
          <w:rFonts w:eastAsia="Calibri" w:cs="Arial" w:ascii="Arial" w:hAnsi="Arial"/>
          <w:iCs/>
          <w:color w:val="000000"/>
          <w:szCs w:val="24"/>
          <w:lang w:val="es-CL" w:eastAsia="en-US"/>
        </w:rPr>
      </w:r>
    </w:p>
    <w:p>
      <w:pPr>
        <w:pStyle w:val="Normal"/>
        <w:tabs>
          <w:tab w:val="clear" w:pos="709"/>
          <w:tab w:val="left" w:pos="2835" w:leader="none"/>
        </w:tabs>
        <w:autoSpaceDE w:val="false"/>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 - -</w:t>
      </w:r>
    </w:p>
    <w:p>
      <w:pPr>
        <w:pStyle w:val="Normal"/>
        <w:tabs>
          <w:tab w:val="clear" w:pos="709"/>
          <w:tab w:val="left" w:pos="2835" w:leader="none"/>
        </w:tabs>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jc w:val="center"/>
        <w:rPr/>
      </w:pPr>
      <w:r>
        <w:rPr>
          <w:rFonts w:cs="Arial" w:ascii="Arial" w:hAnsi="Arial"/>
          <w:szCs w:val="24"/>
          <w:u w:val="single"/>
          <w:lang w:val="es-CL"/>
        </w:rPr>
        <w:t>C.- ENUNCIACION DE CONTENIDOS PARA LA DISCUSIÓN EN PARTICULAR</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jc w:val="both"/>
        <w:rPr>
          <w:rFonts w:ascii="Arial" w:hAnsi="Arial" w:cs="Arial"/>
          <w:szCs w:val="24"/>
        </w:rPr>
      </w:pPr>
      <w:r>
        <w:rPr>
          <w:rFonts w:cs="Arial" w:ascii="Arial" w:hAnsi="Arial"/>
          <w:szCs w:val="24"/>
          <w:lang w:val="es-CL"/>
        </w:rPr>
        <w:tab/>
        <w:t xml:space="preserve">Cabe hacer presente que luego de escuchadas las opiniones y juicios que se han reseñado precedentemente, y transcurrido un lapso de dos meses, </w:t>
      </w:r>
      <w:r>
        <w:rPr>
          <w:rFonts w:cs="Arial" w:ascii="Arial" w:hAnsi="Arial"/>
          <w:b/>
          <w:szCs w:val="24"/>
          <w:lang w:val="es-CL"/>
        </w:rPr>
        <w:t>la Ministra de Educación, señora Adriana Delpiano,</w:t>
      </w:r>
      <w:r>
        <w:rPr>
          <w:rFonts w:cs="Arial" w:ascii="Arial" w:hAnsi="Arial"/>
          <w:szCs w:val="24"/>
          <w:lang w:val="es-CL"/>
        </w:rPr>
        <w:t xml:space="preserve"> dio a conocer </w:t>
      </w:r>
      <w:r>
        <w:rPr>
          <w:rFonts w:cs="Arial" w:ascii="Arial" w:hAnsi="Arial"/>
          <w:szCs w:val="24"/>
        </w:rPr>
        <w:t>una serie de adecuaciones que se formularán al proyecto a través de indicaciones durante la discusión de su articul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eastAsia="Calibri" w:cs="Arial"/>
          <w:szCs w:val="24"/>
          <w:lang w:val="es-CL" w:eastAsia="en-US"/>
        </w:rPr>
      </w:pPr>
      <w:r>
        <w:rPr>
          <w:rFonts w:cs="Arial" w:ascii="Arial" w:hAnsi="Arial"/>
          <w:szCs w:val="24"/>
        </w:rPr>
        <w:tab/>
      </w:r>
      <w:r>
        <w:rPr>
          <w:rFonts w:eastAsia="Calibri" w:cs="Arial" w:ascii="Arial" w:hAnsi="Arial"/>
          <w:b/>
          <w:szCs w:val="24"/>
          <w:lang w:val="es-CL" w:eastAsia="en-US"/>
        </w:rPr>
        <w:tab/>
      </w:r>
      <w:r>
        <w:rPr>
          <w:rFonts w:eastAsia="Calibri" w:cs="Arial" w:ascii="Arial" w:hAnsi="Arial"/>
          <w:szCs w:val="24"/>
          <w:lang w:val="es-CL" w:eastAsia="en-US"/>
        </w:rPr>
        <w:t xml:space="preserve">A este respecto, recordó la utilidad de las audiencias en las que representantes de las instituciones y de organismos públicos del sector, los estudiantes y diversos expertos en educación superior plantearon sus observaciones al proyecto de ley.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jc w:val="both"/>
        <w:rPr/>
      </w:pPr>
      <w:r>
        <w:rPr>
          <w:rFonts w:eastAsia="Calibri" w:cs="Arial" w:ascii="Arial" w:hAnsi="Arial"/>
          <w:szCs w:val="24"/>
          <w:lang w:val="es-CL" w:eastAsia="en-US"/>
        </w:rPr>
        <w:tab/>
        <w:t xml:space="preserve">Después de escuchar las referidas intervenciones, expresó que el Ejecutivo, considerando dichas exposiciones y el documento de trabajo elaborado por la Secretaría de la Comisión que resume las posturas de los diversos expositores sobres los asuntos abordados por la iniciativa </w:t>
      </w:r>
      <w:r>
        <w:rPr>
          <w:rStyle w:val="FootnoteCharacters"/>
          <w:rStyle w:val="FootnoteAnchor"/>
          <w:rFonts w:eastAsia="Calibri" w:cs="Arial" w:ascii="Arial" w:hAnsi="Arial"/>
          <w:szCs w:val="24"/>
          <w:lang w:val="es-CL" w:eastAsia="en-US"/>
        </w:rPr>
        <w:footnoteReference w:id="22"/>
      </w:r>
      <w:r>
        <w:rPr>
          <w:rFonts w:eastAsia="Calibri" w:cs="Arial" w:ascii="Arial" w:hAnsi="Arial"/>
          <w:szCs w:val="24"/>
          <w:lang w:val="es-CL" w:eastAsia="en-US"/>
        </w:rPr>
        <w:t xml:space="preserve">, se abocó a estudiar posibles modificaciones a la iniciativa con el objeto de: </w:t>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tab/>
        <w:t xml:space="preserve">Uno) Evitar una sobre regulación del sector, buscando alternativas que sean más eficientes y permitan una gestión adecuada de las instituciones de educación superior. </w:t>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tab/>
        <w:t xml:space="preserve">Dos) Establecer contrapesos a las decisiones de la Subsecretaría de Educación Superior en aspectos tales como la administración del Sistema de Acceso. De este modo, fomentar la participación de otros actores relevantes en la adopción de decisiones estratégicas para el Sistema, enriqueciendo las definiciones en materia de política educativa. </w:t>
      </w:r>
    </w:p>
    <w:p>
      <w:pPr>
        <w:pStyle w:val="Normal"/>
        <w:tabs>
          <w:tab w:val="clear" w:pos="709"/>
          <w:tab w:val="left" w:pos="2835" w:leader="none"/>
        </w:tabs>
        <w:spacing w:before="0" w:after="160"/>
        <w:jc w:val="both"/>
        <w:rPr/>
      </w:pPr>
      <w:r>
        <w:rPr>
          <w:rFonts w:eastAsia="Calibri" w:cs="Arial" w:ascii="Arial" w:hAnsi="Arial"/>
          <w:szCs w:val="24"/>
          <w:lang w:val="es-CL" w:eastAsia="en-US"/>
        </w:rPr>
        <w:tab/>
        <w:t xml:space="preserve">De esta manera, añadió </w:t>
      </w:r>
      <w:r>
        <w:rPr>
          <w:rFonts w:eastAsia="Calibri" w:cs="Arial" w:ascii="Arial" w:hAnsi="Arial"/>
          <w:b/>
          <w:szCs w:val="24"/>
          <w:lang w:val="es-CL" w:eastAsia="en-US"/>
        </w:rPr>
        <w:t>la señora Ministra</w:t>
      </w:r>
      <w:r>
        <w:rPr>
          <w:rFonts w:eastAsia="Calibri" w:cs="Arial" w:ascii="Arial" w:hAnsi="Arial"/>
          <w:szCs w:val="24"/>
          <w:lang w:val="es-CL" w:eastAsia="en-US"/>
        </w:rPr>
        <w:t>, la propuesta de modificaciones mantiene los siguientes principios de la iniciativa legal sobre los cuales se ha alcanzado un consenso transversal:</w:t>
      </w:r>
    </w:p>
    <w:p>
      <w:pPr>
        <w:pStyle w:val="Normal"/>
        <w:tabs>
          <w:tab w:val="clear" w:pos="709"/>
          <w:tab w:val="left" w:pos="2835" w:leader="none"/>
        </w:tabs>
        <w:spacing w:before="0" w:after="160"/>
        <w:jc w:val="both"/>
        <w:rPr/>
      </w:pPr>
      <w:r>
        <w:rPr>
          <w:rFonts w:eastAsia="Calibri" w:cs="Arial" w:ascii="Arial" w:hAnsi="Arial"/>
          <w:szCs w:val="24"/>
          <w:lang w:val="es-CL" w:eastAsia="en-US"/>
        </w:rPr>
        <w:tab/>
        <w:t xml:space="preserve">Uno) Efectuar una reforma a la Educación Superior integral, que avance en todos y cada uno de los aspectos esenciales de dicho sector educativo, con especial énfasis en el mejoramiento de la calidad. </w:t>
      </w:r>
    </w:p>
    <w:p>
      <w:pPr>
        <w:pStyle w:val="Normal"/>
        <w:tabs>
          <w:tab w:val="clear" w:pos="709"/>
          <w:tab w:val="left" w:pos="2835" w:leader="none"/>
        </w:tabs>
        <w:spacing w:before="0" w:after="160"/>
        <w:jc w:val="both"/>
        <w:rPr/>
      </w:pPr>
      <w:r>
        <w:rPr>
          <w:rFonts w:eastAsia="Calibri" w:cs="Arial" w:ascii="Arial" w:hAnsi="Arial"/>
          <w:szCs w:val="24"/>
          <w:lang w:val="es-CL" w:eastAsia="en-US"/>
        </w:rPr>
        <w:tab/>
        <w:t xml:space="preserve">Dos) Avanzar en materias como el financiamiento institucional de la gratuidad; la implementación de la acreditación obligatoria; y, hacer efectiva la prohibición del lucro en educación superior. </w:t>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tab/>
        <w:t>Tres) Crear la institucionalidad necesaria para hacer frente a los nuevos desafíos regulatorios del sector: implementando una Subsecretaría de Educación Superior, un Sistema Común de Acceso y la Superintendencia de Educación Superior. A su vez, impulsar ajustes del sistema nacional de aseguramiento de la calidad de la educación superior mediante la modificación de la gobernanza de la actual Comisión Nacional de Acreditación (CNA).</w:t>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jc w:val="both"/>
        <w:rPr/>
      </w:pPr>
      <w:r>
        <w:rPr>
          <w:rFonts w:eastAsia="Calibri" w:cs="Arial" w:ascii="Arial" w:hAnsi="Arial"/>
          <w:szCs w:val="24"/>
          <w:lang w:val="es-CL" w:eastAsia="en-US"/>
        </w:rPr>
        <w:tab/>
        <w:t xml:space="preserve">A continuación, </w:t>
      </w:r>
      <w:r>
        <w:rPr>
          <w:rFonts w:eastAsia="Calibri" w:cs="Arial" w:ascii="Arial" w:hAnsi="Arial"/>
          <w:b/>
          <w:szCs w:val="24"/>
          <w:lang w:val="es-CL" w:eastAsia="en-US"/>
        </w:rPr>
        <w:t>la señora Ministra,</w:t>
      </w:r>
      <w:r>
        <w:rPr>
          <w:rFonts w:eastAsia="Calibri" w:cs="Arial" w:ascii="Arial" w:hAnsi="Arial"/>
          <w:szCs w:val="24"/>
          <w:lang w:val="es-CL" w:eastAsia="en-US"/>
        </w:rPr>
        <w:t xml:space="preserve"> a partir de los contenidos que contempla la iniciativa, reseñó las enmiendas que se plantearán para su discusión en el segundo trámite reglamentario, referidas a los respectivos títulos del proyecto de ley: </w:t>
      </w:r>
    </w:p>
    <w:p>
      <w:pPr>
        <w:pStyle w:val="Normal"/>
        <w:tabs>
          <w:tab w:val="clear" w:pos="709"/>
          <w:tab w:val="left" w:pos="2835" w:leader="none"/>
        </w:tabs>
        <w:spacing w:before="0" w:after="160"/>
        <w:jc w:val="both"/>
        <w:rPr>
          <w:rFonts w:ascii="Arial" w:hAnsi="Arial" w:eastAsia="Calibri" w:cs="Arial"/>
          <w:b/>
          <w:b/>
          <w:szCs w:val="24"/>
          <w:lang w:val="es-CL" w:eastAsia="en-US"/>
        </w:rPr>
      </w:pPr>
      <w:r>
        <w:rPr>
          <w:rFonts w:eastAsia="Calibri" w:cs="Arial" w:ascii="Arial" w:hAnsi="Arial"/>
          <w:szCs w:val="24"/>
          <w:lang w:val="es-CL" w:eastAsia="en-US"/>
        </w:rPr>
        <w:tab/>
        <w:t>Título I.- Disposiciones Generales y Subsecretaría de Educación Superior</w:t>
      </w:r>
      <w:r>
        <w:rPr>
          <w:rStyle w:val="FootnoteCharacters"/>
          <w:rStyle w:val="FootnoteAnchor"/>
          <w:rFonts w:eastAsia="Calibri" w:cs="Arial" w:ascii="Arial" w:hAnsi="Arial"/>
          <w:szCs w:val="24"/>
          <w:lang w:val="es-CL" w:eastAsia="en-US"/>
        </w:rPr>
        <w:footnoteReference w:id="23"/>
      </w:r>
      <w:r>
        <w:rPr>
          <w:rFonts w:eastAsia="Calibri" w:cs="Arial" w:ascii="Arial" w:hAnsi="Arial"/>
          <w:szCs w:val="24"/>
          <w:lang w:val="es-CL" w:eastAsia="en-US"/>
        </w:rPr>
        <w:t xml:space="preserve">; las modificaciones que se presentaran serán las siguientes: </w:t>
      </w:r>
    </w:p>
    <w:p>
      <w:pPr>
        <w:pStyle w:val="Normal"/>
        <w:tabs>
          <w:tab w:val="clear" w:pos="709"/>
          <w:tab w:val="left" w:pos="2835" w:leader="none"/>
        </w:tabs>
        <w:spacing w:before="0" w:after="160"/>
        <w:jc w:val="both"/>
        <w:rPr/>
      </w:pPr>
      <w:r>
        <w:rPr>
          <w:rFonts w:eastAsia="Calibri" w:cs="Arial" w:ascii="Arial" w:hAnsi="Arial"/>
          <w:szCs w:val="24"/>
          <w:lang w:val="es-CL" w:eastAsia="en-US"/>
        </w:rPr>
        <w:tab/>
        <w:t>a) se realizarán ajustes menores a la definición de educación superior, eliminando repeticiones y referencias a conceptos complejos como la calidad de órgano rector del MINEDUC.</w:t>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tab/>
        <w:t>b) En cuanto a la Subsecretaría de Educación Superior, se plantearán modificaciones en distintos ámbitos del proyecto de ley para dar mayores garantías a las instituciones de educación superior frente a la creación de este nuevo órgano, especialmente respecto de sus atribuciones en el Sistema Común de Acceso y en la regulación del financiamiento para la gratuidad.</w:t>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tab/>
        <w:t xml:space="preserve">c) En cuanto al sistema común de acceso se traspasarán a los Comités facultades que antes correspondían a la Subsecretaría. Cada comité deberá definir los instrumentos y los procesos de su respectivo subsistema, y autorizar aquellos instrumentos o programas especiales de acceso propios que pueden tener las instituciones. De esta manera: </w:t>
      </w:r>
    </w:p>
    <w:p>
      <w:pPr>
        <w:pStyle w:val="Normal"/>
        <w:tabs>
          <w:tab w:val="clear" w:pos="709"/>
          <w:tab w:val="left" w:pos="2835" w:leader="none"/>
        </w:tabs>
        <w:spacing w:before="0" w:after="160"/>
        <w:contextualSpacing/>
        <w:jc w:val="both"/>
        <w:rPr/>
      </w:pPr>
      <w:r>
        <w:rPr>
          <w:rFonts w:eastAsia="Calibri" w:cs="Arial" w:ascii="Arial" w:hAnsi="Arial"/>
          <w:szCs w:val="24"/>
          <w:lang w:val="es-CL" w:eastAsia="en-US"/>
        </w:rPr>
        <w:tab/>
        <w:t xml:space="preserve">i.- Se clarifica el rol de la Subsecretaría en el Sistema Común de Acceso, la que, entre otras materias, deberá administrar una plataforma electrónica única que contenga toda la información relacionada con el acceso a las instituciones de educación superior adscritas al Sistema (oferta académica, vacantes, procesos de admisión, programas especiales de admisión, etc.). </w:t>
      </w:r>
    </w:p>
    <w:p>
      <w:pPr>
        <w:pStyle w:val="Normal"/>
        <w:spacing w:lineRule="auto" w:line="256" w:before="0" w:after="160"/>
        <w:contextualSpacing/>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contextualSpacing/>
        <w:jc w:val="both"/>
        <w:rPr/>
      </w:pPr>
      <w:r>
        <w:rPr>
          <w:rFonts w:eastAsia="Calibri" w:cs="Arial" w:ascii="Arial" w:hAnsi="Arial"/>
          <w:szCs w:val="24"/>
          <w:lang w:val="es-CL" w:eastAsia="en-US"/>
        </w:rPr>
        <w:tab/>
        <w:t xml:space="preserve">ii.- Se consagra una garantía explícita de que, tanto la determinación de los requisitos de admisión a cada plan o programa de estudios, como la selección de los postulantes, será siempre efectuada por las instituciones de educación superior, salvo aquellos casos en que se regula por ley (art.10). </w:t>
      </w:r>
    </w:p>
    <w:p>
      <w:pPr>
        <w:pStyle w:val="Normal"/>
        <w:tabs>
          <w:tab w:val="clear" w:pos="709"/>
          <w:tab w:val="left" w:pos="2835" w:leader="none"/>
        </w:tabs>
        <w:spacing w:before="0" w:after="160"/>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spacing w:before="0" w:after="160"/>
        <w:jc w:val="both"/>
        <w:rPr/>
      </w:pPr>
      <w:r>
        <w:rPr>
          <w:rFonts w:eastAsia="Calibri" w:cs="Arial" w:ascii="Arial" w:hAnsi="Arial"/>
          <w:b/>
          <w:szCs w:val="24"/>
          <w:lang w:val="es-CL" w:eastAsia="en-US"/>
        </w:rPr>
        <w:tab/>
      </w:r>
      <w:r>
        <w:rPr>
          <w:rFonts w:eastAsia="Calibri" w:cs="Arial" w:ascii="Arial" w:hAnsi="Arial"/>
          <w:szCs w:val="24"/>
          <w:lang w:val="es-CL" w:eastAsia="en-US"/>
        </w:rPr>
        <w:t>Título II.- De la Formación Técnico Profesional en educación superior</w:t>
      </w:r>
      <w:r>
        <w:rPr>
          <w:rStyle w:val="FootnoteCharacters"/>
          <w:rStyle w:val="FootnoteAnchor"/>
          <w:rFonts w:eastAsia="Calibri" w:cs="Arial" w:ascii="Arial" w:hAnsi="Arial"/>
          <w:szCs w:val="24"/>
          <w:lang w:val="es-CL" w:eastAsia="en-US"/>
        </w:rPr>
        <w:footnoteReference w:id="24"/>
      </w:r>
      <w:r>
        <w:rPr>
          <w:rFonts w:eastAsia="Calibri" w:cs="Arial" w:ascii="Arial" w:hAnsi="Arial"/>
          <w:szCs w:val="24"/>
          <w:lang w:val="es-CL" w:eastAsia="en-US"/>
        </w:rPr>
        <w:t>. Este título no experimentaría enmiendas basadas en indicaciones del Ejecutivo.</w:t>
      </w:r>
    </w:p>
    <w:p>
      <w:pPr>
        <w:pStyle w:val="Normal"/>
        <w:tabs>
          <w:tab w:val="clear" w:pos="709"/>
          <w:tab w:val="left" w:pos="2835" w:leader="none"/>
        </w:tabs>
        <w:spacing w:before="0" w:after="160"/>
        <w:jc w:val="both"/>
        <w:rPr>
          <w:rFonts w:ascii="Arial" w:hAnsi="Arial" w:eastAsia="Calibri" w:cs="Arial"/>
          <w:b/>
          <w:b/>
          <w:szCs w:val="24"/>
          <w:lang w:val="es-CL" w:eastAsia="en-US"/>
        </w:rPr>
      </w:pPr>
      <w:r>
        <w:rPr>
          <w:rFonts w:eastAsia="Calibri" w:cs="Arial" w:ascii="Arial" w:hAnsi="Arial"/>
          <w:szCs w:val="24"/>
          <w:lang w:val="es-CL" w:eastAsia="en-US"/>
        </w:rPr>
        <w:tab/>
        <w:t>Título III.- De la Superintendencia de Educación Superior.</w:t>
      </w:r>
      <w:r>
        <w:rPr>
          <w:rStyle w:val="FootnoteCharacters"/>
          <w:rStyle w:val="FootnoteAnchor"/>
          <w:rFonts w:eastAsia="Calibri" w:cs="Arial" w:ascii="Arial" w:hAnsi="Arial"/>
          <w:szCs w:val="24"/>
          <w:lang w:val="es-CL" w:eastAsia="en-US"/>
        </w:rPr>
        <w:footnoteReference w:id="25"/>
      </w:r>
      <w:r>
        <w:rPr>
          <w:rFonts w:eastAsia="Calibri" w:cs="Arial" w:ascii="Arial" w:hAnsi="Arial"/>
          <w:szCs w:val="24"/>
          <w:lang w:val="es-CL" w:eastAsia="en-US"/>
        </w:rPr>
        <w:t xml:space="preserve"> Las modificaciones que se propondrán serán las siguientes:</w:t>
      </w:r>
    </w:p>
    <w:p>
      <w:pPr>
        <w:pStyle w:val="Normal"/>
        <w:tabs>
          <w:tab w:val="clear" w:pos="709"/>
          <w:tab w:val="left" w:pos="2835" w:leader="none"/>
        </w:tabs>
        <w:spacing w:lineRule="auto" w:line="256" w:before="0" w:after="160"/>
        <w:contextualSpacing/>
        <w:jc w:val="both"/>
        <w:rPr/>
      </w:pPr>
      <w:r>
        <w:rPr>
          <w:rFonts w:eastAsia="Calibri" w:cs="Arial" w:ascii="Arial" w:hAnsi="Arial"/>
          <w:szCs w:val="24"/>
          <w:lang w:val="es-CL" w:eastAsia="en-US"/>
        </w:rPr>
        <w:tab/>
        <w:t xml:space="preserve">a) Dadas las modificaciones que realiza el proyecto a la ley 20.800 sobre administrador provisional, en virtud de las cuales la Superintendencia deberá fiscalizar que las instituciones no incumplan sus compromisos financieros, administrativos, laborales o académicos, y que tendrá instrumentos suficientes para abordar casos críticos (recomendaciones preventivas; planes de recuperación; nombramiento de administrador provisional), se eliminará la atribución de la Superintendencia de determinar la viabilidad financiera de las instituciones mediante indicadores de riesgo. Como correlato, se incorpora que las auditorías externas a las que deben someterse las instituciones deberán contener un análisis de riesgo de la viabilidad financiera, las que deberán enviarse a la Superintendencia para que ésta ejerza sus facultades (art. 36). </w:t>
      </w:r>
    </w:p>
    <w:p>
      <w:pPr>
        <w:pStyle w:val="Normal"/>
        <w:tabs>
          <w:tab w:val="clear" w:pos="709"/>
          <w:tab w:val="left" w:pos="2835" w:leader="none"/>
        </w:tabs>
        <w:spacing w:before="0" w:after="160"/>
        <w:ind w:left="720" w:hanging="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56" w:before="0" w:after="160"/>
        <w:contextualSpacing/>
        <w:jc w:val="both"/>
        <w:rPr/>
      </w:pPr>
      <w:r>
        <w:rPr>
          <w:rFonts w:eastAsia="Calibri" w:cs="Arial" w:ascii="Arial" w:hAnsi="Arial"/>
          <w:szCs w:val="24"/>
          <w:lang w:val="es-CL" w:eastAsia="en-US"/>
        </w:rPr>
        <w:tab/>
        <w:t xml:space="preserve">b) Asimismo, se ampliarán las garantías de las instituciones de educación superior ante las acciones de fiscalización de la Superintendencia. </w:t>
      </w:r>
    </w:p>
    <w:p>
      <w:pPr>
        <w:pStyle w:val="Normal"/>
        <w:spacing w:lineRule="auto" w:line="256" w:before="0" w:after="160"/>
        <w:contextualSpacing/>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56" w:before="0" w:after="160"/>
        <w:contextualSpacing/>
        <w:jc w:val="both"/>
        <w:rPr/>
      </w:pPr>
      <w:r>
        <w:rPr>
          <w:rFonts w:eastAsia="Calibri" w:cs="Arial" w:ascii="Arial" w:hAnsi="Arial"/>
          <w:szCs w:val="24"/>
          <w:lang w:val="es-CL" w:eastAsia="en-US"/>
        </w:rPr>
        <w:tab/>
        <w:tab/>
        <w:tab/>
        <w:tab/>
        <w:t>c) Por otra parte, se equilibrará la regulación de la prohibición efectiva del lucro con la autonomía de las instituciones de educación superior privadas para alcanzar la organización institucional más adecuada a su contexto y realidad regional. Así, se adecúa la regulación a las glosas de gratuidad, lo que permite, por ejemplo, que las universidades de Concepción o la Austral puedan mantener su actual forma organizativa, pero que prohíbe que las instituciones de derecho privado sin fines de lucro tengan controladores con fines de lucro.</w:t>
      </w:r>
    </w:p>
    <w:p>
      <w:pPr>
        <w:pStyle w:val="Normal"/>
        <w:tabs>
          <w:tab w:val="clear" w:pos="709"/>
          <w:tab w:val="left" w:pos="2835" w:leader="none"/>
        </w:tabs>
        <w:spacing w:before="0" w:after="160"/>
        <w:ind w:left="720" w:hanging="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56" w:before="0" w:after="160"/>
        <w:contextualSpacing/>
        <w:jc w:val="both"/>
        <w:rPr/>
      </w:pPr>
      <w:r>
        <w:rPr>
          <w:rFonts w:eastAsia="Calibri" w:cs="Arial" w:ascii="Arial" w:hAnsi="Arial"/>
          <w:szCs w:val="24"/>
          <w:lang w:val="es-CL" w:eastAsia="en-US"/>
        </w:rPr>
        <w:tab/>
        <w:t>d) Seguidamente, se aclarará que las instituciones reconocidas oficialmente por el Estado pueden organizarse institucionalmente estableciendo los órganos de gobierno que establezcan sus estatutos (IES no estatales).</w:t>
      </w:r>
    </w:p>
    <w:p>
      <w:pPr>
        <w:pStyle w:val="Normal"/>
        <w:spacing w:lineRule="auto" w:line="256" w:before="0" w:after="160"/>
        <w:ind w:left="720" w:hanging="0"/>
        <w:contextualSpacing/>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contextualSpacing/>
        <w:jc w:val="both"/>
        <w:rPr/>
      </w:pPr>
      <w:r>
        <w:rPr>
          <w:rFonts w:eastAsia="Calibri" w:cs="Arial" w:ascii="Arial" w:hAnsi="Arial"/>
          <w:szCs w:val="24"/>
          <w:lang w:val="es-CL" w:eastAsia="en-US"/>
        </w:rPr>
        <w:tab/>
        <w:t>e) Al mismo tiempo, se adecuará la definición de personas relacionadas a los estándares vigentes en la Ley de Mercado de Valores y de Sociedades Anónimas. Así, el grado de consanguineidad pasará de 3° a 2° grado y el porcentaje de participación en personas jurídicas de 5% a 10%, y se incorporará un procedimiento para permitir excepcionalmente la celebración de operaciones prohibidas, siempre que la Superintendencia apruebe previamente un procedimiento de resolución de conflictos de interés propuesto por la IES que resguarde el patrimonio de la institución y la fe pública.</w:t>
      </w:r>
    </w:p>
    <w:p>
      <w:pPr>
        <w:pStyle w:val="Normal"/>
        <w:tabs>
          <w:tab w:val="clear" w:pos="709"/>
          <w:tab w:val="left" w:pos="2835" w:leader="none"/>
        </w:tabs>
        <w:spacing w:before="0" w:after="16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contextualSpacing/>
        <w:jc w:val="both"/>
        <w:rPr/>
      </w:pPr>
      <w:r>
        <w:rPr>
          <w:rFonts w:eastAsia="Calibri" w:cs="Arial" w:ascii="Arial" w:hAnsi="Arial"/>
          <w:szCs w:val="24"/>
          <w:lang w:val="es-CL" w:eastAsia="en-US"/>
        </w:rPr>
        <w:tab/>
        <w:t>Título IV.- Modificaciones a la Ley 20.129 que crea el Sistema Nacional de Aseguramiento de la Calidad de la Educación Superior</w:t>
      </w:r>
      <w:r>
        <w:rPr>
          <w:rStyle w:val="FootnoteCharacters"/>
          <w:rStyle w:val="FootnoteAnchor"/>
          <w:rFonts w:eastAsia="Calibri" w:cs="Arial" w:ascii="Arial" w:hAnsi="Arial"/>
          <w:szCs w:val="24"/>
          <w:lang w:val="es-CL" w:eastAsia="en-US"/>
        </w:rPr>
        <w:footnoteReference w:id="26"/>
      </w:r>
      <w:r>
        <w:rPr>
          <w:rFonts w:eastAsia="Calibri" w:cs="Arial" w:ascii="Arial" w:hAnsi="Arial"/>
          <w:szCs w:val="24"/>
          <w:lang w:val="es-CL" w:eastAsia="en-US"/>
        </w:rPr>
        <w:t>. Las adecuaciones que se plantearán serán las siguientes:</w:t>
      </w:r>
    </w:p>
    <w:p>
      <w:pPr>
        <w:pStyle w:val="Normal"/>
        <w:tabs>
          <w:tab w:val="clear" w:pos="709"/>
          <w:tab w:val="left" w:pos="2835" w:leader="none"/>
        </w:tabs>
        <w:spacing w:before="0" w:after="16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contextualSpacing/>
        <w:jc w:val="both"/>
        <w:rPr>
          <w:rFonts w:ascii="Arial" w:hAnsi="Arial" w:eastAsia="Calibri" w:cs="Arial"/>
          <w:szCs w:val="24"/>
          <w:lang w:val="es-CL" w:eastAsia="en-US"/>
        </w:rPr>
      </w:pPr>
      <w:r>
        <w:rPr>
          <w:rFonts w:eastAsia="Calibri" w:cs="Arial" w:ascii="Arial" w:hAnsi="Arial"/>
          <w:szCs w:val="24"/>
          <w:lang w:val="es-CL" w:eastAsia="en-US"/>
        </w:rPr>
        <w:tab/>
        <w:t>a) Se establecerán niveles de acreditación institucional, eliminando la referencia a los años.</w:t>
      </w:r>
    </w:p>
    <w:p>
      <w:pPr>
        <w:pStyle w:val="Normal"/>
        <w:tabs>
          <w:tab w:val="clear" w:pos="709"/>
          <w:tab w:val="left" w:pos="2835" w:leader="none"/>
        </w:tabs>
        <w:spacing w:before="0" w:after="16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contextualSpacing/>
        <w:jc w:val="both"/>
        <w:rPr>
          <w:rFonts w:ascii="Arial" w:hAnsi="Arial" w:eastAsia="Calibri" w:cs="Arial"/>
          <w:szCs w:val="24"/>
          <w:lang w:val="es-CL" w:eastAsia="en-US"/>
        </w:rPr>
      </w:pPr>
      <w:r>
        <w:rPr>
          <w:rFonts w:eastAsia="Calibri" w:cs="Arial" w:ascii="Arial" w:hAnsi="Arial"/>
          <w:szCs w:val="24"/>
          <w:lang w:val="es-CL" w:eastAsia="en-US"/>
        </w:rPr>
        <w:tab/>
        <w:t xml:space="preserve">b) La Comisión Nacional de Acreditación deberá definir criterios y estándares de evaluación que considerarán niveles de logro progresivo, diferenciados para formación universitaria y técnico profesional. </w:t>
      </w:r>
    </w:p>
    <w:p>
      <w:pPr>
        <w:pStyle w:val="Normal"/>
        <w:tabs>
          <w:tab w:val="clear" w:pos="709"/>
          <w:tab w:val="left" w:pos="2835" w:leader="none"/>
        </w:tabs>
        <w:spacing w:before="0" w:after="16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contextualSpacing/>
        <w:jc w:val="both"/>
        <w:rPr/>
      </w:pPr>
      <w:r>
        <w:rPr>
          <w:rFonts w:eastAsia="Calibri" w:cs="Arial" w:ascii="Arial" w:hAnsi="Arial"/>
          <w:szCs w:val="24"/>
          <w:lang w:val="es-CL" w:eastAsia="en-US"/>
        </w:rPr>
        <w:tab/>
        <w:t xml:space="preserve">c) Se mantiene la obligación de acreditar todas las dimensiones, salvo la dimensión de </w:t>
      </w:r>
      <w:r>
        <w:rPr>
          <w:rFonts w:eastAsia="Calibri" w:cs="Arial" w:ascii="Arial" w:hAnsi="Arial"/>
          <w:bCs/>
          <w:szCs w:val="24"/>
          <w:lang w:val="es-ES" w:eastAsia="en-US"/>
        </w:rPr>
        <w:t>generación de conocimiento, creación y/o innovación,</w:t>
      </w:r>
      <w:r>
        <w:rPr>
          <w:rFonts w:eastAsia="Calibri" w:cs="Arial" w:ascii="Arial" w:hAnsi="Arial"/>
          <w:szCs w:val="24"/>
          <w:lang w:val="es-CL" w:eastAsia="en-US"/>
        </w:rPr>
        <w:t xml:space="preserve"> que sólo será obligatoria para obtener la acreditación de excelencia, que es la más alta del sistema. </w:t>
      </w:r>
    </w:p>
    <w:p>
      <w:pPr>
        <w:pStyle w:val="Normal"/>
        <w:spacing w:lineRule="auto" w:line="256" w:before="0" w:after="160"/>
        <w:contextualSpacing/>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56" w:before="0" w:after="160"/>
        <w:contextualSpacing/>
        <w:jc w:val="both"/>
        <w:rPr>
          <w:rFonts w:ascii="Arial" w:hAnsi="Arial" w:eastAsia="Calibri" w:cs="Arial"/>
          <w:szCs w:val="24"/>
          <w:lang w:val="es-CL" w:eastAsia="en-US"/>
        </w:rPr>
      </w:pPr>
      <w:r>
        <w:rPr>
          <w:rFonts w:eastAsia="Calibri" w:cs="Arial" w:ascii="Arial" w:hAnsi="Arial"/>
          <w:szCs w:val="24"/>
          <w:lang w:val="es-CL" w:eastAsia="en-US"/>
        </w:rPr>
        <w:tab/>
        <w:tab/>
        <w:tab/>
        <w:tab/>
        <w:t xml:space="preserve">d) El financiamiento de la gratuidad considerará las dimensiones acreditadas en el cálculo del arancel regulado. </w:t>
      </w:r>
    </w:p>
    <w:p>
      <w:pPr>
        <w:pStyle w:val="Normal"/>
        <w:tabs>
          <w:tab w:val="clear" w:pos="709"/>
          <w:tab w:val="left" w:pos="2835" w:leader="none"/>
        </w:tabs>
        <w:spacing w:lineRule="auto" w:line="256" w:before="0" w:after="16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tab/>
        <w:t>Título V.- Del Financiamiento Institucional para la Gratuidad.</w:t>
      </w:r>
      <w:r>
        <w:rPr>
          <w:rStyle w:val="FootnoteCharacters"/>
          <w:rStyle w:val="FootnoteAnchor"/>
          <w:rFonts w:eastAsia="Calibri" w:cs="Arial" w:ascii="Arial" w:hAnsi="Arial"/>
          <w:szCs w:val="24"/>
          <w:lang w:val="es-CL" w:eastAsia="en-US"/>
        </w:rPr>
        <w:footnoteReference w:id="27"/>
      </w:r>
      <w:r>
        <w:rPr>
          <w:rFonts w:eastAsia="Calibri" w:cs="Arial" w:ascii="Arial" w:hAnsi="Arial"/>
          <w:szCs w:val="24"/>
          <w:lang w:val="es-CL" w:eastAsia="en-US"/>
        </w:rPr>
        <w:t xml:space="preserve">. Las modificaciones serán las siguientes: </w:t>
      </w:r>
    </w:p>
    <w:p>
      <w:pPr>
        <w:pStyle w:val="Normal"/>
        <w:tabs>
          <w:tab w:val="clear" w:pos="709"/>
          <w:tab w:val="left" w:pos="2835" w:leader="none"/>
        </w:tabs>
        <w:spacing w:before="0" w:after="160"/>
        <w:jc w:val="both"/>
        <w:rPr/>
      </w:pPr>
      <w:r>
        <w:rPr>
          <w:rFonts w:eastAsia="Calibri" w:cs="Arial" w:ascii="Arial" w:hAnsi="Arial"/>
          <w:szCs w:val="24"/>
          <w:lang w:val="es-CL" w:eastAsia="en-US"/>
        </w:rPr>
        <w:tab/>
        <w:t>a) Se eliminará el nuevo requisito para acceder a la gratuidad incorporado por indicación parlamentaria, que excluye de la gratuidad a las IES por el solo incumplimiento de una norma reglamentaria.</w:t>
      </w:r>
    </w:p>
    <w:p>
      <w:pPr>
        <w:pStyle w:val="Normal"/>
        <w:tabs>
          <w:tab w:val="clear" w:pos="709"/>
          <w:tab w:val="left" w:pos="2835" w:leader="none"/>
        </w:tabs>
        <w:spacing w:before="0" w:after="160"/>
        <w:contextualSpacing/>
        <w:jc w:val="both"/>
        <w:rPr/>
      </w:pPr>
      <w:r>
        <w:rPr>
          <w:rFonts w:eastAsia="Calibri" w:cs="Arial" w:ascii="Arial" w:hAnsi="Arial"/>
          <w:szCs w:val="24"/>
          <w:lang w:val="es-CL" w:eastAsia="en-US"/>
        </w:rPr>
        <w:tab/>
        <w:t xml:space="preserve">b) Se perfeccionará la regulación de vacantes incorporando un régimen de excepciones que permite incrementos de vacantes por programas especiales de acceso o relacionados con el desarrollo estratégico del país y sus regiones. </w:t>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tab/>
        <w:t>c) Se incorporará una modificación a la duración de los estudios gratuitos que le permitirá a los estudiantes de carreras técnico profesionales continuar estudios profesionales de forma gratuita (art.108). Ello, siempre que la institución reconozca parte de los estudios previos.</w:t>
      </w:r>
    </w:p>
    <w:p>
      <w:pPr>
        <w:pStyle w:val="Normal"/>
        <w:tabs>
          <w:tab w:val="clear" w:pos="709"/>
          <w:tab w:val="left" w:pos="2835" w:leader="none"/>
        </w:tabs>
        <w:spacing w:lineRule="auto" w:line="256" w:before="0" w:after="16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tab/>
        <w:t xml:space="preserve">Culminando su exposición respecto de las materias que serán abordadas por las indicaciones que presentará el Ejecutivo, </w:t>
      </w:r>
      <w:r>
        <w:rPr>
          <w:rFonts w:eastAsia="Calibri" w:cs="Arial" w:ascii="Arial" w:hAnsi="Arial"/>
          <w:b/>
          <w:szCs w:val="24"/>
          <w:lang w:val="es-CL" w:eastAsia="en-US"/>
        </w:rPr>
        <w:t>la señora Ministra</w:t>
      </w:r>
      <w:r>
        <w:rPr>
          <w:rFonts w:eastAsia="Calibri" w:cs="Arial" w:ascii="Arial" w:hAnsi="Arial"/>
          <w:szCs w:val="24"/>
          <w:lang w:val="es-CL" w:eastAsia="en-US"/>
        </w:rPr>
        <w:t xml:space="preserve"> consignó que respecto del Título VI, referido a las disposiciones finales que adecúan una serie de cuerpos legales a la nueva institucionalidad que se crea y el nuevo marco regulatorio, no se plantearan innovaciones sustantivas.</w:t>
      </w:r>
    </w:p>
    <w:p>
      <w:pPr>
        <w:pStyle w:val="Normal"/>
        <w:tabs>
          <w:tab w:val="clear" w:pos="709"/>
          <w:tab w:val="left" w:pos="2835" w:leader="none"/>
        </w:tabs>
        <w:spacing w:before="0" w:after="160"/>
        <w:jc w:val="center"/>
        <w:rPr>
          <w:rFonts w:ascii="Arial" w:hAnsi="Arial" w:eastAsia="Calibri" w:cs="Arial"/>
          <w:szCs w:val="24"/>
          <w:lang w:val="es-CL" w:eastAsia="en-US"/>
        </w:rPr>
      </w:pPr>
      <w:r>
        <w:rPr>
          <w:rFonts w:eastAsia="Calibri" w:cs="Arial" w:ascii="Arial" w:hAnsi="Arial"/>
          <w:szCs w:val="24"/>
          <w:lang w:val="es-CL" w:eastAsia="en-US"/>
        </w:rPr>
        <w:t>- - -</w:t>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tab/>
        <w:t xml:space="preserve">Previo a la votación en general de esta iniciativa de ley, </w:t>
      </w:r>
      <w:r>
        <w:rPr>
          <w:rFonts w:eastAsia="Calibri" w:cs="Arial" w:ascii="Arial" w:hAnsi="Arial"/>
          <w:b/>
          <w:szCs w:val="24"/>
          <w:lang w:val="es-CL" w:eastAsia="en-US"/>
        </w:rPr>
        <w:t>la Honorable Senadora señora Von Baer</w:t>
      </w:r>
      <w:r>
        <w:rPr>
          <w:rFonts w:eastAsia="Calibri" w:cs="Arial" w:ascii="Arial" w:hAnsi="Arial"/>
          <w:szCs w:val="24"/>
          <w:lang w:val="es-CL" w:eastAsia="en-US"/>
        </w:rPr>
        <w:t xml:space="preserve"> formuló las siguientes consultas respecto del documento acompañado por la señora Ministra de Educación:</w:t>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tab/>
        <w:t>Uno) Situación en que quedarán los entes relacionados con las universidades, como es el caso, por ejemplo, de la situación en la cual se encuentra la Clínica Alemana respecto de la Universidad del Desarrollo.</w:t>
      </w:r>
      <w:r>
        <w:rPr>
          <w:rStyle w:val="FootnoteCharacters"/>
          <w:rStyle w:val="FootnoteAnchor"/>
          <w:rFonts w:eastAsia="Calibri" w:cs="Arial" w:ascii="Arial" w:hAnsi="Arial"/>
          <w:szCs w:val="24"/>
          <w:lang w:val="es-CL" w:eastAsia="en-US"/>
        </w:rPr>
        <w:footnoteReference w:id="28"/>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tab/>
        <w:t>Dos) Criterios de estandarización de los métodos de acreditación.</w:t>
      </w:r>
    </w:p>
    <w:p>
      <w:pPr>
        <w:pStyle w:val="Normal"/>
        <w:tabs>
          <w:tab w:val="clear" w:pos="709"/>
          <w:tab w:val="left" w:pos="2835" w:leader="none"/>
        </w:tabs>
        <w:spacing w:before="0" w:after="160"/>
        <w:jc w:val="both"/>
        <w:rPr/>
      </w:pPr>
      <w:r>
        <w:rPr>
          <w:rFonts w:eastAsia="Calibri" w:cs="Arial" w:ascii="Arial" w:hAnsi="Arial"/>
          <w:szCs w:val="24"/>
          <w:lang w:val="es-CL" w:eastAsia="en-US"/>
        </w:rPr>
        <w:tab/>
        <w:t xml:space="preserve">Tres) Integración del Consejo de Rectores de Universidades chilenas (CRUCH) en la futura legislación. </w:t>
      </w:r>
    </w:p>
    <w:p>
      <w:pPr>
        <w:pStyle w:val="Normal"/>
        <w:tabs>
          <w:tab w:val="clear" w:pos="709"/>
          <w:tab w:val="left" w:pos="2835" w:leader="none"/>
        </w:tabs>
        <w:spacing w:before="0" w:after="160"/>
        <w:jc w:val="both"/>
        <w:rPr/>
      </w:pPr>
      <w:r>
        <w:rPr>
          <w:rFonts w:eastAsia="Calibri" w:cs="Arial" w:ascii="Arial" w:hAnsi="Arial"/>
          <w:szCs w:val="24"/>
          <w:lang w:val="es-CL" w:eastAsia="en-US"/>
        </w:rPr>
        <w:tab/>
        <w:t xml:space="preserve">Sobre el particular, </w:t>
      </w:r>
      <w:r>
        <w:rPr>
          <w:rFonts w:eastAsia="Calibri" w:cs="Arial" w:ascii="Arial" w:hAnsi="Arial"/>
          <w:b/>
          <w:szCs w:val="24"/>
          <w:lang w:val="es-CL" w:eastAsia="en-US"/>
        </w:rPr>
        <w:t>la señora Ministra de Educación,</w:t>
      </w:r>
      <w:r>
        <w:rPr>
          <w:rFonts w:eastAsia="Calibri" w:cs="Arial" w:ascii="Arial" w:hAnsi="Arial"/>
          <w:szCs w:val="24"/>
          <w:lang w:val="es-CL" w:eastAsia="en-US"/>
        </w:rPr>
        <w:t xml:space="preserve"> explicó que de acuerdo con la minuta entregada, se adecua la definición de personas relacionadas a los estándares vigentes en la Ley de Mercado de Valores y de Sociedades Anónimas. De esta manera, el grado de consanguinidad pasará de terceo a segundo y el porcentaje de participación de personas jurídicas aumenta de un 5% a un 10%. </w:t>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tab/>
        <w:t xml:space="preserve">En cuanto a los criterios de estandarización, dijo que se avanza en cuanto a que la medición se hará conforme a criterios progresivos cualitativos y cuantitativos evaluados de acuerdo con los fines y objetivos de cada universidad, distinguiendo entre planteles docentes y complejos, ambos sometidos, ahora, a evaluaciones diferentes. </w:t>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tab/>
        <w:t>Respecto del CRUCH, señaló que tendrá que ser materia de otro proyecto de ley dada la complejidad del tema y de cómo ha funcionado hasta ahora, pues hay que considerar, además, un tema de recursos públicos que se le asignan a dicha organización.</w:t>
      </w:r>
    </w:p>
    <w:p>
      <w:pPr>
        <w:pStyle w:val="Normal"/>
        <w:tabs>
          <w:tab w:val="clear" w:pos="709"/>
          <w:tab w:val="left" w:pos="2835" w:leader="none"/>
        </w:tabs>
        <w:spacing w:before="0" w:after="16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cs="Arial"/>
          <w:b/>
          <w:b/>
          <w:szCs w:val="24"/>
          <w:u w:val="single"/>
          <w:lang w:val="es-CL"/>
        </w:rPr>
      </w:pPr>
      <w:r>
        <w:rPr>
          <w:rFonts w:cs="Arial" w:ascii="Arial" w:hAnsi="Arial"/>
          <w:b/>
          <w:szCs w:val="24"/>
          <w:u w:val="single"/>
          <w:lang w:val="es-CL"/>
        </w:rPr>
        <w:t>VOTACION EN GENERAL Y FUNDAMENTOS DE VOTO</w:t>
      </w:r>
    </w:p>
    <w:p>
      <w:pPr>
        <w:pStyle w:val="Normal"/>
        <w:tabs>
          <w:tab w:val="clear" w:pos="709"/>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ind w:firstLine="2835"/>
        <w:jc w:val="both"/>
        <w:rPr/>
      </w:pPr>
      <w:r>
        <w:rPr>
          <w:rFonts w:cs="Arial" w:ascii="Arial" w:hAnsi="Arial"/>
          <w:szCs w:val="24"/>
        </w:rPr>
        <w:t xml:space="preserve">Teniendo en consideración las exposiciones precedentes, los planteamientos y consultas formuladas por los Senadores integrantes de la Comisión y las explicaciones dadas por la señora Ministra de Educación, </w:t>
      </w:r>
      <w:r>
        <w:rPr>
          <w:rFonts w:cs="Arial" w:ascii="Arial" w:hAnsi="Arial"/>
          <w:b/>
          <w:szCs w:val="24"/>
        </w:rPr>
        <w:t>el señor Presidente de la instancia, Honorable Senador señor Walker, don Ignacio,</w:t>
      </w:r>
      <w:r>
        <w:rPr>
          <w:rFonts w:cs="Arial" w:ascii="Arial" w:hAnsi="Arial"/>
          <w:szCs w:val="24"/>
        </w:rPr>
        <w:t xml:space="preserve"> declaró cerrado el debate de la iniciativa de ley en estudio y lo puso en votación en general.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 Puesto en votación el proyecto de ley, fue aprobado en general por la unanimidad de los miembros de la Comisión, Honorables Senadores señora Von Baer y señores Allamand, Montes, Quintana y Walker, don Ignacio.</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xml:space="preserve">Dando inicio a la fundamentación del voto, el </w:t>
      </w:r>
      <w:r>
        <w:rPr>
          <w:rFonts w:cs="Arial" w:ascii="Arial" w:hAnsi="Arial"/>
          <w:b/>
          <w:szCs w:val="24"/>
        </w:rPr>
        <w:t xml:space="preserve">Honorable Senador Montes </w:t>
      </w:r>
      <w:r>
        <w:rPr>
          <w:rFonts w:cs="Arial" w:ascii="Arial" w:hAnsi="Arial"/>
          <w:szCs w:val="24"/>
        </w:rPr>
        <w:t>llamó la atención respecto del tiempo que tomó la discusión en general de este proyecto, lo que permitió escuchar a treinta y siete expositores representantes de las Universidades, Centros de Formación Técnica e Institutos Profesionales (públicos y privados); profesores; investigadores, y alumnos, lo que entregó un amplio margen para que el Gobierno acogiera sus propuestas y hoy las presente como ideas eje para la discusión particular.</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Uno de los puntos a los cuales hay que dedicar tiempo en la fase siguiente es, en su opinión, la definición del concepto de universidad para el futuro y su relación con la investigación y vinculación con el medio y áreas que se están desarrollando, como es el caso, por ejemplo, de la inteligencia artificial y otras áreas relevantes para el país como es el caso de las energías renovables no convencionales, la sismología y la ciencia en gener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su opinión, este proyecto cumple un rol determinante al establecer un marco regulatorio en la educación superior, que no significa estatizar la misma, sino que, por el contrario, cambiar una lógica desde un punto economicista de mercado al de un derecho social del cual el Estado es, a lo menos, garante. Con ello se superará la opacidad que actualmente existe en el manejo de los recursos públicos. Sobre este mismo tema, felicitó la presencia durante el debate de la Contraloría General de la República, la que tendrá un rol determinante en el nuevo sistema que contempla la iniciativa en estudio. </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este mismo orden de argumentos, valoró la distinción en cuanto a la medición de la calidad y asignación de recursos entre lo que son las universidades docentes y las complejas, pues efectivamente persiguen objetivos diferentes. Sugirió, sobre este asunto, que las universidades puedan actuar en red, especialmente las estatales, así como los centros de formación técnica e institutos profesionales lo hagan con las escuelas de ingeniería, generando una sinergia que es necesaria para el desarrollo del país. </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b/>
        <w:t xml:space="preserve">Finalmente, solicitó al Ejecutivo no dejar de lado el estudio del actual sistema de franquicias y exenciones tributarias que existen en materia de educación superior, así como también la regulación de la publicidad de las instituciones de educación superior, las que deben promover contenidos de los que hacen más que un producto de consumo.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Por las razones anotadas, consideró que el proyecto constituye un avance más en materia educacional. </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 su turno, </w:t>
      </w:r>
      <w:r>
        <w:rPr>
          <w:rFonts w:cs="Arial" w:ascii="Arial" w:hAnsi="Arial"/>
          <w:b/>
          <w:szCs w:val="24"/>
        </w:rPr>
        <w:t>el Honorable Senador señor Quintana</w:t>
      </w:r>
      <w:r>
        <w:rPr>
          <w:rFonts w:cs="Arial" w:ascii="Arial" w:hAnsi="Arial"/>
          <w:szCs w:val="24"/>
        </w:rPr>
        <w:t xml:space="preserve"> observó que el procedimiento utilizado para la discusión en general de este proyecto de ley no fue el ideal, toda vez que en las audiencias realizadas muchas veces expusieron personas e instituciones incumbentes, por lo que el mismo no entregó todos los beneficios que se pudiera esperar. Fue de opinión de que para una próxima vez hay que ampliar no necesariamente el número, sino que el abanico de los mismos, considerando a otra gama de personas e instituciones. A su juicio, esta amplia lista de expositores impidió que esta iniciativa pudiera ser votada con anterioridad. </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Seguidamente, hizo presente que la votación de este proyecto de ley se enfoca en un ambiente muy diferente al que existía el año 2011, en el cual las exigencias y las demandas eran otras. Hoy, en cambio, se está debatiendo acerca de un nuevo marco regulatorio de la educación superior que permitirá establecer la gratuidad con una institucionalidad que se crea para este y otros efect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Más allá de la voluntad del Gobierno de introducir modificaciones al proyecto, como lo anticipó la señora Ministra, manifestó su preocupación por el acceso a la educación superior, ya sea universitaria o técnico profesional. En su opinión, la Subsecretaría, dados los anuncios del Ejecutivo para la discusión particular, pierde peso en esta materia toda vez que serán los rectores quienes tendrán mayor presencia en el Comité de Ingreso, relegando a la institucionalidad estatal a un miembro entre siete. </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b/>
        <w:t xml:space="preserve">Enseguida, dijo que otro de los aspectos que habrá que revisar durante el próximo trámite legislativo es la mejora en las instancias de reclamo para quienes se vean afectados en el nuevo sistema, puesto que tal como se está aprobando no quedan del todo claro los derechos y los procedimientos a los que pueden acudir los afectad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Finalmente, se refirió a los siguientes temas para que sean considerados por el Ejecutivo en la formulación de indicaciones para su discusión particular: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b/>
        <w:t xml:space="preserve">Uno) Regulación de la publicidad de las instituciones de educación superior.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Dos) Tipificación del delito de “negociación incompatible”, dado que está involucrada la entrega de recursos públic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b/>
        <w:t>Tres) Fomento de la investigación en todas las universidades regionales, no solamente en las estatal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 su turno, la </w:t>
      </w:r>
      <w:r>
        <w:rPr>
          <w:rFonts w:cs="Arial" w:ascii="Arial" w:hAnsi="Arial"/>
          <w:b/>
          <w:szCs w:val="24"/>
        </w:rPr>
        <w:t>Honorable Senadora señora Von Baer</w:t>
      </w:r>
      <w:r>
        <w:rPr>
          <w:rFonts w:cs="Arial" w:ascii="Arial" w:hAnsi="Arial"/>
          <w:szCs w:val="24"/>
        </w:rPr>
        <w:t xml:space="preserve">, señaló que los contenidos de las indicaciones que presentará el Ejecutivo durante la discusión en particular, expuestos por la señora Ministra, precedentemente transcritos, son testimonio de que el Gobierno comprendió el sentido de la mayoría de las exposiciones presentadas ante la Comisión durante la discusión en general, las que se relacionaron, principalmente, con la Subsecretaría de Educación Superior y sus funciones; la Superintendencia; la distinción entre universidades docentes y universidades complejas; la educación técnico profesional; el nuevo sistema de Aseguramiento de la Calidad, y la participación de entes relacionados, este último particularmente relevante dada la composición de la gobernanza universitaria de la Universidad Austral de Chile. </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
        <w:t xml:space="preserve">En este sentido, valoró la forma en que se discutió esta iniciativa, pues permitió conocer la opinión no sólo de universidades, sino que también de técnicos, profesores, investigadores y estudiantes, lo que posibilitó que el Ejecutivo tomara nota de las observaciones, lo que adelanta que la discusión particular se dará en otros términos y con otros énfasis. </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Manifestó que un tema relevante es el que se refiere al financiamiento basal, ya que el proyecto aprobado por la Honorable Cámara prescribe que las universidades, institutos profesionales y centros de formación técnica que cumplan con los requisitos establecidos por la ley, podrán acceder al financiamiento institucional para la gratuidad y que cumplan, además, con las condiciones que establece la ley, esto es, arancel regulado, fijación de precios y Comité de Expertos. Expresó que este un tema que hay que resolver si acaso se hará por medio de una legislación permanente o seguirá vía glosa presupuestaria dependiendo del establecimiento de educación de que se trate.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n otro orden de consideraciones, expresó que aun cuando la discusión en particular descansa en una lógica distinta, sería oportuno, dada la formulación legislativa, que se escuchara la opinión de profesores de derecho constitucional respecto de temas tales como la autonomía de los planteles y las facultades que se le entregan tanto a la Subsecretaría como a la Superintendencia, razón por la cual solicitó que sean convocados a una próxima sesión antes de comenzar la discusión particular. </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Por último, concordó con los planteamientos que dicen relación con la redefinición del concepto de universidad y considerar la postura que al respecto tuvo el CRUCH, que es un organismo que, además, debe ser revisado en cuanto a su estructura y funciones. </w:t>
      </w:r>
    </w:p>
    <w:p>
      <w:pPr>
        <w:pStyle w:val="Normal"/>
        <w:ind w:firstLine="2835"/>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MX"/>
        </w:rPr>
        <w:t>Por su parte,</w:t>
      </w:r>
      <w:r>
        <w:rPr>
          <w:rFonts w:cs="Arial" w:ascii="Arial" w:hAnsi="Arial"/>
          <w:b/>
          <w:szCs w:val="24"/>
          <w:lang w:val="es-MX"/>
        </w:rPr>
        <w:t xml:space="preserve"> el Honorable Senador señor Allamand</w:t>
      </w:r>
      <w:r>
        <w:rPr>
          <w:rFonts w:cs="Arial" w:ascii="Arial" w:hAnsi="Arial"/>
          <w:szCs w:val="24"/>
          <w:lang w:val="es-MX"/>
        </w:rPr>
        <w:t xml:space="preserve"> </w:t>
      </w:r>
      <w:r>
        <w:rPr>
          <w:rFonts w:cs="Arial" w:ascii="Arial" w:hAnsi="Arial"/>
          <w:szCs w:val="24"/>
          <w:lang w:val="es-ES"/>
        </w:rPr>
        <w:t xml:space="preserve">afirmó que si bien existe consenso en cuanto a la necesidad de una nueva ley de Educación Superior, él no se extiende, necesariamente, a que la iniciativa de ley en informe sea la normativa adecuada para regular a dicho sector. En efecto, recordó que la inmensa mayoría de quienes asistieron a las sesiones de la Comisión hicieron presente sus reparos, entre otros, los rectores de la Universidad de Chile, señor Ennio Vivaldi y el de la Pontificia Universidad Católica de Chile, señor Ignacio Sánchez. </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szCs w:val="24"/>
          <w:lang w:val="es-ES"/>
        </w:rPr>
        <w:t>En ese mismo orden de consideraciones, expresó que el proyecto aprobado por la Honorable Cámara de Diputados contiene una visión del sector basada en el pasado y se agota en la situación actual. Por ejemplo, no existe mayor desarrollo respecto de la duración de las carreras y en general sobre la educación de pre grado; no se aborda el tema central de los distintos títulos y grados que ofrece hoy el sistema, pese a que es un tema que preocupa hace años y no hay ni referencia a los cambios que hoy remecen el mundo universitario, como los cursos abiertos masivos que están revolucionando la enseñanza superior en el mundo. Mucho menos hay una visión clara de lo que el país espera para el siglo XXI más allá de algunas definiciones que llaman a meditar, como aquella en que se afirma que la educación superior debe orientarse a la "gestión de un devenir común y el desarrollo de una identidad local y planetaria, de la conciencia y la responsabilidad compartida".</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szCs w:val="24"/>
          <w:lang w:val="es-ES"/>
        </w:rPr>
        <w:t>En su opinión, prosiguió, la iniciativa ni siquiera resuelve adecuadamente un aspecto básico: asegurar la calidad de la educación superior y la protección de los derechos de los estudiantes y respetar la autonomía de las instituciones de educación superior y la diversidad de sus misiones y proyectos educativos.</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szCs w:val="24"/>
          <w:lang w:val="es-CL"/>
        </w:rPr>
        <w:t>Entrando a las distintas materias del proyecto, formuló las siguientes observacion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1.- En cuanto a la Subsecretarí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 Bajo ninguna circunstancia corresponde que dicha entidad sea "el órgano rector</w:t>
      </w:r>
      <w:r>
        <w:rPr>
          <w:rFonts w:cs="Arial" w:ascii="Arial" w:hAnsi="Arial"/>
          <w:szCs w:val="24"/>
          <w:vertAlign w:val="superscript"/>
          <w:lang w:val="es-CL"/>
        </w:rPr>
        <w:t>-</w:t>
      </w:r>
      <w:r>
        <w:rPr>
          <w:rFonts w:cs="Arial" w:ascii="Arial" w:hAnsi="Arial"/>
          <w:szCs w:val="24"/>
          <w:lang w:val="es-CL"/>
        </w:rPr>
        <w:t xml:space="preserve"> del sistema de educación superior”, el que a su turno se descompone en el subsistema universitario y el técnico profesional. Para solo entregar un argumento al respecto, citó el informe en derecho del profesor señor Patricio Zapata quien señala que ello "choca frontalmente con el reconocimiento constitucional de la libertad de enseñanza y la autonomía universitari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b) Tampoco corresponde que tal entidad política tenga a su cargo el Sistema Común de Acceso, lo que no se condice ni con la experiencia comparada ni con la chilena. Tal tarea debiera ser llevada adelante por un organismo independiente o por el propio CRUCH.</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c) Igualmente no corresponde que se le asigne la tarea de fijar los aranceles regulados y las vacantes en la operatoria de la gratuidad.</w:t>
      </w:r>
    </w:p>
    <w:p>
      <w:pPr>
        <w:pStyle w:val="Normal"/>
        <w:tabs>
          <w:tab w:val="clear" w:pos="709"/>
          <w:tab w:val="left" w:pos="2835" w:leader="none"/>
        </w:tabs>
        <w:ind w:firstLine="2835"/>
        <w:jc w:val="both"/>
        <w:rPr/>
      </w:pPr>
      <w:r>
        <w:rPr>
          <w:rFonts w:cs="Arial" w:ascii="Arial" w:hAnsi="Arial"/>
          <w:szCs w:val="24"/>
          <w:lang w:val="es-CL"/>
        </w:rPr>
        <w:t>d) Es también equivocado que se le otorgue la tarea de fijar un Marco de Cualificaciones, en circunstancias que es una materia que no ha madurado en el debate y que por su implicancia con la acreditación puede inducir una negativa uniformidad y homogenización del sistema universitario afectando uno de sus mayores méritos como es su diversidad.</w:t>
      </w:r>
    </w:p>
    <w:p>
      <w:pPr>
        <w:pStyle w:val="Normal"/>
        <w:tabs>
          <w:tab w:val="clear" w:pos="709"/>
          <w:tab w:val="left" w:pos="2835" w:leader="none"/>
        </w:tabs>
        <w:ind w:firstLine="2835"/>
        <w:jc w:val="both"/>
        <w:rPr/>
      </w:pPr>
      <w:r>
        <w:rPr>
          <w:rFonts w:cs="Arial" w:ascii="Arial" w:hAnsi="Arial"/>
          <w:szCs w:val="24"/>
          <w:lang w:val="es-CL"/>
        </w:rPr>
        <w:t xml:space="preserve">e) Por último, se le encomienda fijar la estrategia de Desarrollo de la Educación Superior inconsulta y no queda claro, por ejemplo, su carácter vinculante y su relación con la autonomía.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2. En cuanto a la Superintendenci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 Contiene un conjunto de atribuciones excesivas, discrecionales y arbitrarias, como hicieron presente la mayoría de los invitados a la Comis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b) Se establecen regulaciones normativas en materia de conflictos de interés que va mucho más allá de cualquier criterio de razonabilidad y proporcionalidad, llegándose a extremos tales como prohibir a quienes son socios de una corporación universitaria desempeñarse en la gestión de la misma vulnerando principios básicos del derecho constitucional de asociación y del sentido comú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En tal sentido, agregó, mucho más razonable sería que las universidades tuvieran políticas de tratamiento de los conflictos de interés supervigiladas o con mecanismos de consulta a la Superintendenci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3.- En cuanto al CRUCH:</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 Es importante que exista un organismo representativo que facilite la interlocución del Estado con las universidades, y ese organismo no puede ser cerrado ni excluyente y su integración debe estar sometida a parámetros objetiv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b) Tampoco puede imponerse a las entidades que quieran incorporarse requisitos arbitrarios o que afecten la autonomía y proyectos educativos. Por ejemplo, no se ve razón para exigirle a las universidades que se hayan adscrito a la gratuidad para integrars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4.- En cuanto a la acreditac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 No corresponde que se proponga mutar desde un sistema de acreditación en torno a la misión y proyectos educativos de las instituciones de educación superior a criterios y estándares generales, lo que trae consigo el inminente riesgo de una homogenización de los proyectos, como ya se ha señalad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b) Es igualmente equivocado exigir la acreditación en cinco dimensiones (docencia, gestión institucional, extensión, investigación y post grado) lo que apunta a la existencia de solo un tipo de universidad compleja, lo que no tiene sentido en un sistema diverso como el chileno.</w:t>
      </w:r>
    </w:p>
    <w:p>
      <w:pPr>
        <w:pStyle w:val="Normal"/>
        <w:tabs>
          <w:tab w:val="clear" w:pos="709"/>
          <w:tab w:val="left" w:pos="2835" w:leader="none"/>
        </w:tabs>
        <w:ind w:firstLine="2835"/>
        <w:jc w:val="both"/>
        <w:rPr/>
      </w:pPr>
      <w:r>
        <w:rPr>
          <w:rFonts w:cs="Arial" w:ascii="Arial" w:hAnsi="Arial"/>
          <w:szCs w:val="24"/>
          <w:lang w:val="es-CL"/>
        </w:rPr>
        <w:t>5.- En cuanto a la gratuidad:</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Es importante transparentar cual ha sido el resultado final de la promesa de gratuidad del actual gobierno, en donde se señaló que se alcanzaría a un 70% al año 2017 y un 100% al 2020. Es, al mismo tiempo, elocuente que no se diga una sola palabra sobre el déficit que la gratuidad trae consigo para las universidades adscritas al sistema, lo que repercute en la calidad general del plantel universitari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Sobre el particular, apuntó que de acuerdo a un informe del Instituto Libertad y Desarrollo,</w:t>
      </w:r>
      <w:r>
        <w:rPr>
          <w:rStyle w:val="FootnoteCharacters"/>
          <w:rStyle w:val="FootnoteAnchor"/>
          <w:rFonts w:cs="Arial" w:ascii="Arial" w:hAnsi="Arial"/>
          <w:szCs w:val="24"/>
          <w:lang w:val="es-CL"/>
        </w:rPr>
        <w:footnoteReference w:id="29"/>
      </w:r>
      <w:r>
        <w:rPr>
          <w:rFonts w:cs="Arial" w:ascii="Arial" w:hAnsi="Arial"/>
          <w:szCs w:val="24"/>
          <w:lang w:val="es-CL"/>
        </w:rPr>
        <w:t xml:space="preserve"> la situación del avance en gratuidad sería la siguie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Cs w:val="24"/>
                <w:lang w:val="es-CL"/>
              </w:rPr>
            </w:pPr>
            <w:r>
              <w:rPr>
                <w:rFonts w:cs="Arial" w:ascii="Arial" w:hAnsi="Arial"/>
                <w:szCs w:val="24"/>
                <w:lang w:val="es-CL"/>
              </w:rPr>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 de los ingresos estructurales en relación con el PIB tendencial</w:t>
            </w:r>
            <w:r>
              <w:rPr>
                <w:rStyle w:val="FootnoteCharacters"/>
                <w:rStyle w:val="FootnoteAnchor"/>
                <w:rFonts w:cs="Arial" w:ascii="Arial" w:hAnsi="Arial"/>
                <w:sz w:val="22"/>
                <w:szCs w:val="22"/>
                <w:lang w:val="es-CL"/>
              </w:rPr>
              <w:footnoteReference w:id="30"/>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Año de cumplimiento del supuesto</w:t>
            </w:r>
          </w:p>
        </w:tc>
        <w:tc>
          <w:tcPr>
            <w:tcW w:w="21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Años faltantes para cumplir el requisit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Decil 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23,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202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Decil 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24,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203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Decil 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26,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206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4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Decil 1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29,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208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lang w:val="es-CL"/>
              </w:rPr>
            </w:pPr>
            <w:r>
              <w:rPr>
                <w:rFonts w:cs="Arial" w:ascii="Arial" w:hAnsi="Arial"/>
                <w:szCs w:val="24"/>
                <w:lang w:val="es-CL"/>
              </w:rPr>
              <w:t>71</w:t>
            </w:r>
          </w:p>
        </w:tc>
      </w:tr>
    </w:tbl>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b) También es importante hacer notar que el sistema trae consigo una fijación de precios, que a su turno comprueba el mal cálculo de la gratuidad. Conforme al mismo, los planteles pueden cobrar 20% del arancel regulado a los estudiantes del séptimo decil, 60% más a los del octavo y noveno decil y no hay limitación para el décimo decil.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c) Por último, no hay en todo el proyecto ninguna mención al sistema de financiamiento de las instituciones lo que es una omisión inaudita en una ley de esta naturaleza. Sin embargo, en paralelo se tramita una ley especial para las universidades estatales.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6.- Finalmente, algunas omision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 El tratamiento que se le otorga a la educación técnico profesional no da cuenta ni de las particularidades ni de la importancia de este subsistema y solo se puede decir que lo mantiene en un papel postergad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demá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 No existe ningún organismo similar al CRUCH para un subsistema que tiene el 45% de la matrícula de la educación superior y que en primer ario ya supera a las universidad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No se innova en la anacrónica distinción entre títulos y grados académicos, como lo han venido solicitando diversos estudios e inform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 No se justifica que exista un sistema común de acceso ya que el sector técnico profesional funciona con un criterio inclusivo y no selectivo. Un número importante de alumnos ingresa a la Educación técnico profesional años después de haber terminado la enseñanza medi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 No se avanza realmente en la articulación entre los diversos niveles de la Educación técnico profesional.</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 No se considera en materia de acreditación las particularidades de la Educación técnico profesional que son distintas a las de Las universidad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b) Las universidades regionales no tiene el trato que se merecen en conformidad a su importancia y también siguen en una situación de postergac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c) Hoy está en avanzada tramitación un proyecto de ley que crea el Ministerio de Ciencia, Tecnología e Innovación, y no hay mención alguna a cómo será la relación entre ambas normativa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En resumen, concluyó, la iniciativa de ley en informe no deja conforme a ninguna de las universidades existentes en el país: ni a las estatales, ni a las públicas no estatales, ni a las privadas, ni a la educación ni a las universidades regionales que con razón consideran que siguen postergada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Sin perjuicio de lo anterior, afirmó que concurre con su voto para aprobar en general este proyecto, en el entendido que durante su tramitación en particular se formularán indicaciones y existirá la oportunidad para introducir todas las modificaciones de fondo que son indispensabl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Concluyendo las fundamentaciones de voto,</w:t>
      </w:r>
      <w:r>
        <w:rPr>
          <w:rFonts w:cs="Arial" w:ascii="Arial" w:hAnsi="Arial"/>
          <w:b/>
          <w:szCs w:val="24"/>
          <w:lang w:val="es-MX"/>
        </w:rPr>
        <w:t xml:space="preserve"> el Honorable Senador señor Walker, don Ignacio, </w:t>
      </w:r>
      <w:r>
        <w:rPr>
          <w:rFonts w:cs="Arial" w:ascii="Arial" w:hAnsi="Arial"/>
          <w:szCs w:val="24"/>
          <w:lang w:val="es-MX"/>
        </w:rPr>
        <w:t xml:space="preserve">recordó que durante el  período legislativo próximo a concluir (2014 – 2018) el Congreso Nacional  ha despachado, entre otros, los proyectos de ley de inclusión, carrera docente, nueva educación pública, educación parvularia, centros de formación técnica estatales y la glosa presupuestaria en materia de gratuidad, por lo que a la reforma educacional anunciada por Su Excelencia la señora Presidenta de la República al asumir su actual mandato sólo le resta incorporar el proyecto que hoy está aprobando en general esta Comisión sobre educación superior y el de universidades estatales, que próximamente ingresará a tramitación en el Senado luego de que lo despache la Honorable Cámara de Diputad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 propósito de las observaciones formuladas por el Honorable Senador señor Quintana sobre la tramitación de esta iniciativa, expresó que, en su opinión, es la mejor forma de abordar un tema de esta trascendencia, toda vez que ello permitió escuchar a treinta y siete expositores que representaron a universidades, profesores, investigadores y federaciones de estudiantes, todos los cuales tuvieron la oportunidad de manifestarse, permitiendo que hoy el Gobierno concurra con una propuesta de nuevos ejes temáticos para la discusión en particular. Al mismo tiempo, agradeció el trabajo de la Secretaría de la Comisión en la elaboración de un documento que consolidó las exposiciones respecto de cada uno de los temas que aborda este proyecto de ley. </w:t>
      </w:r>
      <w:r>
        <w:rPr>
          <w:rStyle w:val="FootnoteCharacters"/>
          <w:rStyle w:val="FootnoteAnchor"/>
          <w:rFonts w:cs="Arial" w:ascii="Arial" w:hAnsi="Arial"/>
          <w:szCs w:val="24"/>
          <w:lang w:val="es-MX"/>
        </w:rPr>
        <w:footnoteReference w:id="31"/>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En ese mismo orden de consideraciones, solicitó que el eje ordenador para la discusión en particular sea la calidad, sin dejar de considerar que el proyecto tiene como pilares fundamentales la institucionalidad y la gratuidad. Sobre este último asunto, afirmó que la iniciativa en ninguna norma de su articulado permanente se refiere a la misma y de cómo será abordada. Sí lo hace en las disposiciones transitorias que serán, en definitiva, las que actuarán como el eje rector para los próximos años y que establecen un sistema gradual y mixto que comparte, como es </w:t>
      </w:r>
      <w:r>
        <w:rPr>
          <w:rFonts w:cs="Arial" w:ascii="Arial" w:hAnsi="Arial"/>
          <w:szCs w:val="24"/>
          <w:lang w:val="es-CL"/>
        </w:rPr>
        <w:t>la instalación de una mezcla entre gratuidad, becas y crédito, las que deben ser el pilar de la aplicación de un mecanismo permanente de gratuidad en la educación superior. Según dijo, será una gratuidad en la medida de lo posible. Esto es relevante, puesto que de acuerdo con sus cálculos, el financiamiento de una gratuidad universal es inalcanzable dado su costo, que es de, según dijo, U$4.000.000.00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Finalmente, respecto de la institucionalidad, hizo presente que gran parte de los expositores expresó sus reparos a una eventual sobre regulación, lo que deberá ser revisado durante la discusión en particular, lo que se vio reflejado en el documento acompañado por la señora Ministra antes de la votación en general de esta iniciativa. Sobre este tema (la regulación), expresó que colocará especial énfasis en lo concerniente  a la admisión, el número de vacantes y los arancele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Concluyó su fundamento de voto, afirmando que la aprobación de este proyecto de ley obedece a una necesidad muy sentida en el país y que no puede llevarse a cabo de manera antojadiza, sino que debe obedecer a criterios de gradualidad que permitan contar con una legislación que no asfixie a los planteles pero que sí permita contar con un nuevo modelo educacional para las nuevas generaciones, lo que implica, necesariamente, estudiar y repensar el concepto de universidad. </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oncluida la fundamentación de voto, l</w:t>
      </w:r>
      <w:r>
        <w:rPr>
          <w:rFonts w:cs="Arial" w:ascii="Arial" w:hAnsi="Arial"/>
          <w:b/>
          <w:szCs w:val="24"/>
          <w:lang w:val="es-MX"/>
        </w:rPr>
        <w:t>a señora Ministra de Educación</w:t>
      </w:r>
      <w:r>
        <w:rPr>
          <w:rFonts w:cs="Arial" w:ascii="Arial" w:hAnsi="Arial"/>
          <w:szCs w:val="24"/>
          <w:lang w:val="es-MX"/>
        </w:rPr>
        <w:t xml:space="preserve"> agradeció a la Comisión por la aprobación en general del proyecto y se comprometió a que todos los aspectos contenidos en el documento presentado, precedentemente reseñado, serán impulsados por el Ejecutivo por medio de indicaciones durante la discusión particular. Al mismo tiempo, señaló que existen otros temas que surgirán durante el estudio y que el Ejecutivo está dispuesto a seguir en la línea del debate amplio de ideas con el objeto de contar con una buena legislación que modifica un modelo instalado hace más de treinta añ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e esta manera, la nueva legislación significará  un cambio conceptual hacia un nuevo modelo regulatorio que transita desde una lógica puramente economicista a una dirigida a la construcción de un nuevo concepto de universidad.</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Hizo presente que buena parte de las dudas que manifestó el Honorable Senador señor Allamand están resueltas no sólo en el proyecto de ley aprobado en general, sino que también en las indicaciones que se formularán por el Ejecutivo y en leyes que ya están vigent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Finalmente, </w:t>
      </w:r>
      <w:r>
        <w:rPr>
          <w:rFonts w:cs="Arial" w:ascii="Arial" w:hAnsi="Arial"/>
          <w:b/>
          <w:szCs w:val="24"/>
          <w:lang w:val="es-MX"/>
        </w:rPr>
        <w:t>el Ministro Secretario General de la Presidencia, señor Gabriel De la Fuente,</w:t>
      </w:r>
      <w:r>
        <w:rPr>
          <w:rFonts w:cs="Arial" w:ascii="Arial" w:hAnsi="Arial"/>
          <w:szCs w:val="24"/>
          <w:lang w:val="es-MX"/>
        </w:rPr>
        <w:t xml:space="preserve"> agradeció también a los miembros de la Comisión por la aprobación unánime de esta iniciativa en general, lo que es una muestra más de que frente a los grandes temas las distintas corrientes políticas son capaces de llegar a acuerdos que beneficiarán a miles de estudiantes en el paí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Enseguida, precisó que el proyecto tiene dos ejes fundamentales: la calidad y la gratuidad. Sobre esta última, afirmó que está asegurada en el texto permanente de la iniciativa por medio de un sistema que la establece de manera explícita, y que el país cuenta con las condiciones económicas para ejecutarla de manera gradual. Por esta última razón, se establecen una serie de normas transitorias que generan ese carácter que responsablemente se regula por medio de la verificación de algunas condiciones que tienen que ver, fundamentalmente, con la calidad y la acreditación de las instituciones, así como también con requisitos que aseguren la fe pública y que las instituciones de educación superior están entregando contenidos para un mejor futur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n cuanto a la institucionalidad, destacó la creación de una Superintendencia de Educación Superior, que velará precisamente porque estos requisitos se mantengan en el tiempo y que todas aquellas instituciones que accedan a la gratuidad cumplan con ell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center"/>
        <w:rPr>
          <w:rFonts w:ascii="Arial" w:hAnsi="Arial" w:cs="Arial"/>
          <w:b/>
          <w:b/>
          <w:szCs w:val="24"/>
          <w:u w:val="single"/>
          <w:lang w:val="es-CL"/>
        </w:rPr>
      </w:pPr>
      <w:r>
        <w:rPr>
          <w:rFonts w:cs="Arial" w:ascii="Arial" w:hAnsi="Arial"/>
          <w:b/>
          <w:szCs w:val="24"/>
          <w:u w:val="single"/>
          <w:lang w:val="es-CL"/>
        </w:rPr>
        <w:t>TEXTO DEL PROYECTO</w:t>
      </w:r>
    </w:p>
    <w:p>
      <w:pPr>
        <w:pStyle w:val="Normal"/>
        <w:tabs>
          <w:tab w:val="clear" w:pos="709"/>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rPr>
        <w:t>En consideración a los acuerdos adoptados, vuestra Comisión de Educación y Cultura propone aprobar, en general, el siguiente texto del proyecto, que corresponde al que despachó la Honorable Cámara de Diputados, que es del siguiente teno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right="23" w:hanging="0"/>
        <w:rPr>
          <w:rFonts w:ascii="Arial" w:hAnsi="Arial" w:cs="Arial"/>
          <w:bCs/>
          <w:szCs w:val="24"/>
          <w:lang w:val="es-ES"/>
        </w:rPr>
      </w:pPr>
      <w:r>
        <w:rPr>
          <w:rFonts w:cs="Arial" w:ascii="Arial" w:hAnsi="Arial"/>
          <w:szCs w:val="24"/>
        </w:rPr>
        <w:tab/>
        <w:t>“</w:t>
      </w:r>
      <w:r>
        <w:rPr>
          <w:rFonts w:cs="Arial" w:ascii="Arial" w:hAnsi="Arial"/>
          <w:bCs/>
          <w:szCs w:val="24"/>
          <w:lang w:val="es-ES"/>
        </w:rPr>
        <w:t>PROYECTO DE LEY:</w:t>
      </w:r>
    </w:p>
    <w:p>
      <w:pPr>
        <w:pStyle w:val="Normal"/>
        <w:tabs>
          <w:tab w:val="clear" w:pos="709"/>
          <w:tab w:val="left" w:pos="2835" w:leader="none"/>
        </w:tabs>
        <w:ind w:right="23" w:hanging="0"/>
        <w:rPr>
          <w:rFonts w:ascii="Arial" w:hAnsi="Arial" w:cs="Arial"/>
          <w:bCs/>
          <w:szCs w:val="24"/>
          <w:lang w:val="es-ES"/>
        </w:rPr>
      </w:pPr>
      <w:r>
        <w:rPr>
          <w:rFonts w:cs="Arial" w:ascii="Arial" w:hAnsi="Arial"/>
          <w:bCs/>
          <w:szCs w:val="24"/>
          <w:lang w:val="es-ES"/>
        </w:rPr>
      </w:r>
    </w:p>
    <w:p>
      <w:pPr>
        <w:pStyle w:val="Normal"/>
        <w:tabs>
          <w:tab w:val="clear" w:pos="709"/>
          <w:tab w:val="left" w:pos="2835" w:leader="none"/>
        </w:tabs>
        <w:ind w:right="23" w:hanging="0"/>
        <w:jc w:val="center"/>
        <w:rPr>
          <w:rFonts w:ascii="Arial" w:hAnsi="Arial" w:cs="Arial"/>
          <w:bCs/>
          <w:szCs w:val="24"/>
          <w:lang w:val="es-ES"/>
        </w:rPr>
      </w:pPr>
      <w:r>
        <w:rPr>
          <w:rFonts w:cs="Arial" w:ascii="Arial" w:hAnsi="Arial"/>
          <w:szCs w:val="24"/>
          <w:lang w:val="es-CL" w:eastAsia="es-CL"/>
        </w:rPr>
        <w:t>“</w:t>
      </w:r>
      <w:r>
        <w:rPr>
          <w:rFonts w:cs="Arial" w:ascii="Arial" w:hAnsi="Arial"/>
          <w:bCs/>
          <w:szCs w:val="24"/>
          <w:lang w:val="es-ES" w:eastAsia="es-CL"/>
        </w:rPr>
        <w:t>TÍTULO I</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DISPOSICIONES GENERALES Y SUBSECRETARÍA DE EDUCACIÓN SUPERIOR</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1° Disposiciones Generales</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ES" w:eastAsia="es-CL"/>
        </w:rPr>
        <w:tab/>
        <w:t>Artículo</w:t>
      </w:r>
      <w:r>
        <w:rPr>
          <w:rFonts w:cs="Arial" w:ascii="Arial" w:hAnsi="Arial"/>
          <w:bCs/>
          <w:szCs w:val="24"/>
          <w:lang w:val="es-CL" w:eastAsia="es-CL"/>
        </w:rPr>
        <w:t xml:space="preserve"> 1.- La educación superior es un derecho, cuya provisión debe estar al alcance de todas las personas, de acuerdo a sus capacidades y méritos, para que puedan desarrollar sus talentos; asimismo, debe servir al interés general de la sociedad y se ejerce conforme a las normas, condiciones y requisitos que se establecen en la ley y sus normas complementarias, a las garantías constitucionales y a los tratados internacionales ratificados por Chile, en el marco de un Estado democrático de derecho.</w:t>
      </w:r>
    </w:p>
    <w:p>
      <w:pPr>
        <w:pStyle w:val="Normal"/>
        <w:tabs>
          <w:tab w:val="clear" w:pos="709"/>
          <w:tab w:val="left" w:pos="2835" w:leader="none"/>
        </w:tabs>
        <w:ind w:right="23" w:hanging="0"/>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La educación superior cumple un rol social que tiene como finalidad la generación y desarrollo del conocimiento, sus aplicaciones, el cultivo de las ciencias, la tecnología, las artes y las humanidades; así como también la vinculación con la comunidad a través de la difusión, valorización y transmisión del conocimiento, además del fomento de la cultura en sus diversas manifestaciones, con el objeto de aportar al desarrollo sustentable, al progreso social, cultural, científico, tecnológico de las regiones, del país y de la comunidad internacional.</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Asimismo, la educación superior busca la formación integral y ética de las personas, orientada al desarrollo del pensamiento autónomo y crítico, que les incentive a participar y aportar activamente en los distintos ámbitos de la vida en sociedad, de acuerdo a sus diversos talentos, intereses y capacidades.</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La educación superior debe orientarse y tener como base la transformación del pensamiento, que permita la renovación de los actuales paradigmas, considerando el fenómeno de la globalización y la creciente interdependencia de los ámbitos económicos, sociales ambientales, así como la gestión de un devenir común y el desarrollo de una identidad local y planetaria, de la conciencia y la responsabilidad compartida. A su vez, debe tener siempre como finalidad el desarrollo humano, de las sociedades y el respeto por otras formas de organización social, modos de vida y cultura, los demás seres vivos y el medio ambiente en que estos viven y se desarrollan.</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Artículo 2.- El Sistema de Educación Superior (en adelante en este título, indistintamente, “el Sistema”) se inspira, además de los principios establecidos en el artículo 3 del decreto con fuerza de ley N° 2, de 2009, del Ministerio de Educación, que fija texto refundido, coordinado y sistematizado de la ley N° 20.370 con las normas no derogadas del decreto con fuerza de ley N° 1, de 2005, del Ministerio de Educación, (en adelante en esta ley “decreto con fuerza de ley N° 2, de 2009, del Ministerio de Educación”) en los siguientes principios:</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hanging="0"/>
        <w:jc w:val="both"/>
        <w:rPr>
          <w:rFonts w:ascii="Arial" w:hAnsi="Arial" w:cs="Arial"/>
          <w:bCs/>
          <w:szCs w:val="24"/>
          <w:lang w:val="es-CL" w:eastAsia="es-CL"/>
        </w:rPr>
      </w:pPr>
      <w:r>
        <w:rPr>
          <w:rFonts w:cs="Arial" w:ascii="Arial" w:hAnsi="Arial"/>
          <w:bCs/>
          <w:szCs w:val="24"/>
          <w:lang w:val="es-CL" w:eastAsia="es-CL"/>
        </w:rPr>
        <w:tab/>
        <w:t>a) Autonomía. El Sistema reconoce y garantiza la autonomía de las instituciones de educación superior, entendida ésta como la potestad para determinar y conducir sus fines y proyectos institucionales, dentro del marco establecido por la ley. Asimismo, las instituciones de educación superior deben ser independientes de limitaciones a la libertad académica y de cátedra, provenientes de controladores o entes externos a la misma, orientando su ejercicio al cumplimiento de los fines y demás principios de la educación superior, buscando la consecución del bien común y el desarrollo del país y sus regiones.</w:t>
      </w:r>
    </w:p>
    <w:p>
      <w:pPr>
        <w:pStyle w:val="Normal"/>
        <w:tabs>
          <w:tab w:val="clear" w:pos="709"/>
          <w:tab w:val="left" w:pos="2835" w:leader="none"/>
        </w:tabs>
        <w:ind w:right="23" w:hanging="0"/>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La autonomía comprende la dimensión académica, económica y administrativa, de conformidad a la ley y, en especial, las normas del Sistema Nacional de Aseguramiento de la Calidad de la Educación Superior.</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b) Calidad. El Sistema debe orientarse a la búsqueda de la excelencia, al asegurar la calidad de los procesos y resultados en el cumplimiento de sus funciones, además de fomentar el desarrollo de trayectorias formativas a lo largo de la vida de las personas.</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En la búsqueda de la excelencia, la educación superior debe estar motivada en alcanzar una mejor construcción y transmisión del conocimiento en conjunto con los estudiantes y la promoción de su creatividad, de una actitud crítica, orientada a la superación de los límites del conocimiento, a la constante innovación para alcanzar el bienestar, y al respeto por el medio ambiente.</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c) Cooperación y colaboración. El Sistema fomentará la efectiva cooperación y colaboración, entre los subsistemas y las instituciones de educación superior que los componen, como factor importante para la búsqueda de la calidad y la equidad, así como también para promover la transmisión y construcción permanente del conocimiento y de las buenas prácticas académicas e institucionales. De igual manera, la actuación conjunta de ellas, estará orientada a la consecución de sus objetivos, en el marco de los fines de la educación superior, de su naturaleza transformadora y de sus principios, siendo un aporte a la paz, al respeto mutuo y a la convivencia democrática.</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d) Diversidad de proyectos educativos institucionales. El Sistema promueve y respeta la diversidad de procesos y proyectos educativos, que se expresa en la pluralidad de visiones y valores sobre la sociedad y las formas de búsqueda del conocimiento y su transmisión a los estudiantes y a la sociedad.</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e) Inclusión. El Sistema promoverá la inclusión de los estudiantes en las instituciones de educación superior, velando por la eliminación y prohibición de todas las formas de discriminación arbitraria, de conformidad a los tratados internacionales ratificados por Chile que se encuentren vigentes, en especial, la discriminación en contra de la mujer.</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bookmarkStart w:id="0" w:name="_gjdgxs"/>
      <w:bookmarkEnd w:id="0"/>
      <w:r>
        <w:rPr>
          <w:rFonts w:cs="Arial" w:ascii="Arial" w:hAnsi="Arial"/>
          <w:bCs/>
          <w:szCs w:val="24"/>
          <w:lang w:val="es-CL" w:eastAsia="es-CL"/>
        </w:rPr>
        <w:tab/>
        <w:t>Del mismo modo, al Sistema le corresponderá resguardar y promover el respeto y coexistencia, a nivel institucional e interinstitucional, de personas con diversidad de talentos, ideas, formas de vida, afiliación política, religión,</w:t>
      </w:r>
      <w:r>
        <w:rPr>
          <w:rFonts w:cs="Arial" w:ascii="Arial" w:hAnsi="Arial"/>
          <w:bCs/>
          <w:i/>
          <w:szCs w:val="24"/>
          <w:lang w:val="es-CL" w:eastAsia="es-CL"/>
        </w:rPr>
        <w:t xml:space="preserve"> </w:t>
      </w:r>
      <w:r>
        <w:rPr>
          <w:rFonts w:cs="Arial" w:ascii="Arial" w:hAnsi="Arial"/>
          <w:bCs/>
          <w:szCs w:val="24"/>
          <w:lang w:val="es-CL" w:eastAsia="es-CL"/>
        </w:rPr>
        <w:t>culturas, orígenes socioeconómicos, orientación sexual e identidad de género, en situación de discapacidad y de pertenencia a pueblos indígenas, entre los distintos integrantes de los estamentos de las instituciones.</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Igualmente, asegurará la accesibilidad a las instituciones de educación superior mediante ajustes razonables en los procedimientos de admisión y todos los demás aspectos cubiertos por la educación superior.</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f) Libertad académica. La educación superior debe sustentarse en el respeto y la libertad académica, que incluye la libre expresión de opiniones, ideas, e información; así como también en la libertad de cátedra, estudio, creación e investigación para los miembros de las comunidades académicas y docentes, sin discriminación arbitraria, dentro del marco establecido por la ley.</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g) Participación. Las instituciones de educación superior promoverán y respetarán la participación de todos los estamentos en su quehacer institucional, con el propósito de fomentar la convivencia democrática al interior de aquéllas y el ejercicio de una ciudadanía crítica, responsable y solidaria.</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h) Pertinencia. El Sistema promoverá que las instituciones de educación superior en su quehacer, y de conformidad con sus fines, contribuyan permanentemente al desarrollo del país, sus regiones y comunidades. Para ello, el Sistema, en particular a través del Sistema Nacional de Aseguramiento de la Calidad de la Educación Superior, fomentará la vinculación de sus integrantes con las necesidades de la sociedad, a fin de establecer y fortalecer dicha relación.</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i) Respeto y promoción de los derechos humanos. El respeto y promoción por los derechos humanos deberá regir siempre la actuación del Sistema y de las instituciones de educación superior en relación a todos los miembros de su comunidad, tanto en sus propuestas formativas, de desarrollo organizacional, como también en las relaciones de trabajo y aprendizaje.</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j) Transparencia. El Sistema y las instituciones de educación superior proporcionarán información veraz, pertinente, suficiente, oportuna y accesible a la sociedad y al Estado.</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Nacional de Aseguramiento de la Calidad de la Educación Superior.</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k) Trayectorias formativas y articulación. El Sistema promoverá la adecuada articulación de los estudios para el desarrollo armónico y eficiente del proceso formativo de las personas a lo largo de su vida, reconociendo los conocimientos adquiridos previamente.</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l) Acceso al conocimiento. El conocimiento humano es un elemento fundamental para el desarrollo de la sociedad y de cada uno de sus integrantes. El Sistema promoverá, en el marco de la legislación vigente, mecanismos para el acceso abierto al conocimiento desarrollado dentro del sistema de educación superior, particularmente respecto de aquél financiado con recursos públicos.</w:t>
      </w:r>
    </w:p>
    <w:p>
      <w:pPr>
        <w:pStyle w:val="Normal"/>
        <w:tabs>
          <w:tab w:val="clear" w:pos="709"/>
          <w:tab w:val="left" w:pos="2835" w:leader="none"/>
        </w:tabs>
        <w:ind w:right="23" w:hanging="0"/>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hanging="0"/>
        <w:jc w:val="both"/>
        <w:rPr>
          <w:rFonts w:ascii="Arial" w:hAnsi="Arial" w:cs="Arial"/>
          <w:bCs/>
          <w:szCs w:val="24"/>
          <w:lang w:val="es-CL" w:eastAsia="es-CL"/>
        </w:rPr>
      </w:pPr>
      <w:r>
        <w:rPr>
          <w:rFonts w:cs="Arial" w:ascii="Arial" w:hAnsi="Arial"/>
          <w:bCs/>
          <w:szCs w:val="24"/>
          <w:lang w:val="es-CL" w:eastAsia="es-CL"/>
        </w:rPr>
        <w:tab/>
        <w:t>Artículo 3.-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 La formación de graduados y profesionales se caracteriza por una orientación hacia la búsqueda de la verdad y hacia la capacidad de desarrollar pensamiento autónomo y crítico sobre la base del conocimiento fundamental de las disciplinas.</w:t>
      </w:r>
    </w:p>
    <w:p>
      <w:pPr>
        <w:pStyle w:val="Normal"/>
        <w:tabs>
          <w:tab w:val="clear" w:pos="709"/>
          <w:tab w:val="left" w:pos="2835" w:leader="none"/>
        </w:tabs>
        <w:ind w:right="23" w:hanging="0"/>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institutos profesionales son instituciones de educación superior cuya misión es la formación de profesionales capaces de contribuir al desarrollo de los distintos sectores productivos y sociales del país, como también crear, preservar y transmitir conocimiento. Cumplen su misión a través de la realización de la docencia, innovación y vinculación con el medio, con un alto grado de pertinencia al territorio donde se emplazan. Asimismo, les corresponde articularse especialmente con la formación técnica de nivel superior y vincularse con el mundo del trabajo para contribuir al desarrollo de la cultura y a la satisfacción de los intereses y necesidades del país y de sus regiones. Dicha formación se caracteriza por la obtención de los conocimientos y competencias requeridas para participar y desarrollarse en el mundo del trabajo con autonomía, en el ejercicio de una profesión o actividad y con capacidad de innova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centros de formación técnica son instituciones de educación superior cuya misión es cultivar las tecnologías y las técnicas, así como también crear, preservar y transmitir conocimiento, y formar técnicos. Les corresponderá contribuir al desarrollo de la cultura y satisfacción de los intereses y necesidades del país y de sus regiones en el ámbito de la tecnología y la técnica. Éstas cumplirán con su misión a través de la realización de docencia, innovación y vinculación con el medio. Esta formación es de ciclo cor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formación de profesionales y técnicos se caracterizará por una orientación hacia la capacidad de desarrollar pensamiento autónomo y crítico sobre la base del conocimiento y técnicas particulares de cada disciplin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institutos profesionales y centros de formación técnica deberán promover la articulación con todos los niveles y tipos de formación técnico profesional, en conformidad a lo establecido en el artículo 14 de la presente ley, y vincularse con el mundo del trabaj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tab/>
        <w:t>Artículo 4.- El Sistema de Educación Superior está integrado por el conjunto de organismos y servicios públicos con competencia en materias de educación superior, así como por las instituciones de educación superior, y busca cumplir con las normas y principios establecidos en la ley.</w:t>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Sistema es de provisión mixta, y se compone por dos subsistemas: el universitario y el técnico profesional. El subsistema universitario lo integran las universidades estatales creadas por ley, las universidades no estatales pertenecientes al Consejo de Rectores, y las universidades privadas reconocidas por el Estado. El subsistema técnico profesional lo integran los centros de formación técnica estatales, y los institutos profesionales y centros de formación técnica privados reconocidos por el Estado. Asimismo, forman parte del Sistema las instituciones de educación superior referidas en la letra d) del artículo 52 del decreto con fuerza de ley N° 2, de 2009, del Ministerio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Ministerio de Educación, a través de la Subsecretaría de Educación Superior, será el órgano rector del Sistema. En tal calidad, le corresponderá proponer las políticas para la educación superior y será responsable de la coordinación de los órganos del Estado que lo compone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or su parte, el Sistema Nacional de Aseguramiento de la Calidad de la Educación Superior, establecido en la ley N° 20.129, está integrado por el Ministerio de Educación, a través de la Subsecretaría de Educación Superior, la Superintendencia de Educación Superior, la Comisión Nacional de Acreditación y el Consejo Nacional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5.- El Consejo de Rectores es una persona jurídica de derecho público a la que le corresponde asesorar y formular propuestas al Ministerio de Educación en las políticas públicas en materia de educación superior, conforme a su estatuto orgánico. Asimismo, tiene como función coordinar a las instituciones que lo integran, promoviendo la colaboración entre éstas. Se relacionará con la Subsecretaría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universidades reconocidas por el Estado podrán solicitar ser admitidas como integrantes del Consejo de Rectores. En su solicitud, la institución respectiva deberá fundamentar el cumplimiento de las siguientes condi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Poseer una antigüedad mínima, contada desde la fecha de su establecimiento, de quince años, tiempo durante el cual se deben haber desarrollado de manera consistente las características que exhiben las Instituciones del Consej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Pertenecer al Sistema Único de Admisión o al equivalente que, al tiempo de la solicitud, exista al interior del Consej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xigir a sus postulantes, en los tres últimos períodos académicos, un puntaje de admisión ponderado no menor al que exige el Consejo en las pruebas estandarizad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Contar a la fecha de la solicitud con acreditación institucional de al menos cinco años en las áreas obligatorias de acreditación, incluida la  investig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Mantener sus programas de magister y doctorado acreditados, nacionales o internaciona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Demostrar trabajo académico sustantivo en red con otras universidades nacionales o extranjer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g) Poseer una forma de gobierno que contemple la participación deliberativa de estudiantes y académic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h) Contar con una carrera académica que regule, en términos objetivos y en base al juicio de pares, la admisión, evaluación y exclusión de la univers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No tener personas jurídicas con fines de lucro entre sus sostened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j) Adscribir al régimen de gratuidad de la educación superior en los dos años anteriores a la fecha de la solicitu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Estado contribuirá a la excelencia en el desarrollo de la educación superior, de la investigación científica y tecnológica y la creación artística por parte de cada una de las instituciones que componen el Consejo de Rectores, a través de los recursos que disponga la Ley de Presupuestos del Sector Públic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2° De la Subsecretaría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6.- Créase la Subsecretaría de Educación Superior (en adelante la “Subsecretaría”) que estará a cargo del Subsecretario de Educación Superior (en adelante el “Subsecretario”), quien tendrá el carácter de colaborador o colaboradora directa del Ministro de Educación en la elaboración, coordinación, ejecución y evaluación de políticas y programas para la educación superior, especialmente en materias destinadas a su desarrollo, promoción, internacionalización y mejoramiento continuo, tanto en el subsistema universitario como en el técnico profes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7.- Serán funciones y atribuciones de la Subsecretarí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Proponer al Ministro de Educación las políticas en materias de educación superior, tanto para el subsistema universitario como técnico profesional. En este último caso, para la elaboración de dichas políticas deberá considerar la Estrategia Nacional de Formación Técnico Profesional establecida en el artículo 15.</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Proponer al Ministro de Educación una Estrategia para el Desarrollo de la Educación Superior, la que deberá abordar, con un horizonte de largo plazo, los desafíos del Sistema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sta Estrategia tendrá por objeto promover el desarrollo del Sistema para el adecuado cumplimiento de los fines y principios de la educación superior. Para ello contemplará un diagnóstico sobre el estado actual y los desafíos de futuro del Sistema en función del desarrollo cultural, social y económico del país y sus regiones; así como objetivos y propuestas para el desarrollo del mismo, tanto a nivel nacional como reg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Estrategia para el Desarrollo de la Educación Superior deberá considerar prioritariamente la Estrategia Nacional de Formación Técnico Profesional establecida en el artículo 15 de la presente ley, y deberá coordinarse con las prioridades estratégicas de ciencia, tecnología e innovación para el desarrollo del paí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Proponer al Ministro de Educación políticas que promuevan el acceso e inclusión, permanencia y titulación o graduación oportuna de estudiantes de la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Proponer la asignación de recursos públicos que disponga la ley, así como la gestión de sus instrument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Administrar el procedimiento de otorgamiento y revocación del reconocimiento oficial del Estado a las instituciones de educación superior, sin perjuicio de lo dispuesto en la letra f) del artículo 87 del decreto con fuerza de ley N° 2, de 2009, del Ministerio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Administrar el Sistema Nacional de Información de la Educación Superior establecido en la ley N° 20.129.</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g) Generar y coordinar instancias de participación y diálogo, con y entre las instituciones de educación superior, y promover la vinculación de éstas con el nivel de educación med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h) Solicitar al Consejo de Rectores y a las instituciones de educación superior, antecedentes e informaciones sobre la situación general de la enseñanza superior del paí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Participar de la institucionalidad encargada de diseñar, coordinar, evaluar y ejecutar las políticas, planes y programas en materia de ciencia, tecnología e innovación; y dentro de ese marco, en instancias de coordinación enfocadas, entre otras materias, en aquellas relacionadas con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j) Proponer al Ministro de Educación el Marco Nacional de Cualificaciones, que deberá considerar tanto el subsistema universitario como el técnico profesional, de conformidad a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k) Realizar las demás funciones y ejercer las atribuciones que le correspondan de conformidad a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8.- Un reglamento del Ministerio de Educación establecerá la estructura interna de la Subsecretaría, de conformidad a lo dispuesto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la Subsecretaría contará, al menos, con una división de educación universitaria y una división de educación técnico profesional de nivel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9.- El personal de la Subsecretaría estará afecto a las disposiciones del decreto con fuerza de ley N° 29, de 2004, del Ministerio de Hacienda, que fija texto refundido, coordinado y sistematizado de la ley N° 18.834, sobre Estatuto Administrativo y, en materia de remuneraciones, a las normas del decreto ley N° 249, de 1974, que fija escala única de sueldos para el personal que señala y su legislación complementar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3° Del Sistema Común de Acceso a las Instituciones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0.- Créase un Sistema Común de Acceso a las Instituciones de Educación Superior (en adelante, “Sistema de Acceso”) cuya administración corresponde a la Subsecretaría, el que establecerá los procesos e instrumentos para la postulación, admisión y selección de estudiantes a las instituciones de educación superior, respecto de carreras o programas de estudio conducentes a títulos técnicos o profesionales o grados académicos, excluyendo postgrados o postítulos. Este Sistema de Acceso será objetivo y transparente y deberá considerar, entre otros, la diversidad de talentos, capacidades o trayectorias previas de los estudiantes, pudiendo establecer procesos e instrumentos que podrán ser diferenciados para cada subsistema, según el tipo de institución o carrera, sea ésta del subsistema universitario o técnico profesional, zona geográfica o pertenencia a un grupo prioritario, tales como pueblos originari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instrumentos señalados en el inciso anterior serán de aplicación general y en su elaboración y diseño se deberá considerar el principio de inclusión. Adicionalmente, las instituciones de educación superior podrán desarrollar sus propios instrumentos, los cuales deberán ser, en todo caso, autorizados por la Subsecretaría, previa consulta al comité de acceso respectiv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Sistema de Acceso podrá contemplar programas especiales de acceso, de carácter general, los que, de acuerdo con el principio de inclusión, deberán tener por objeto fomentar la equidad en el ingreso de estudiantes. Sin perjuicio de lo anterior, las instituciones podrán definir sus propios programas, los que deberán ser aprobados por la Subsecretaría, previa consulta al comité de acceso respectiv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Tanto los instrumentos como los programas especiales de acceso que puedan establecer las instituciones de educación superior, no podrán afectar en su esencia a los definidos en el Sistema de Acceso, ni impedir su efectivo ejercicio y aplicación.</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Sistema de Acceso será obligatorio para todas las universidades, institutos profesionales y centros de formación técnica que reciban recursos públicos y/o instrumentos de financiamiento estudiantil que cuenten con la garantía del Estado. Asimismo, las demás instituciones podrán adscribir voluntariamente al Sistema de Acceso, en cuyo caso deberán solicitarlo a la Subsecretarí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1.- Corresponderá a la Subsecretaría constituir y coordinar un comité técnico de acceso para el subsistema universitario y otro para el subsistema técnico profesional, cuyo objeto será definir los instrumentos del Sistema de Acceso. Asimismo, para la definición de los procedimientos del Sistema, la Subsecretaría consultará al respectivo comité.</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comité de acceso del subsistema universitario estará integrado p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Cinco rectores miembros del Consejo de Rectores indicado en el artículo 5, o quienes éstos designen, tres de los cuales deberán provenir de universidades cuyo domicilio se ubique en una región distinta de la Metropolitana. En todo caso, tres de éstos deberán ser de universidades estata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Un rector de universidades privadas, o quién éste designe, que no pertenezcan al Consejo de Rectores señalado en el artículo 5, de aquéllas adscritas al financiamiento establecido en el título V de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l Subsecretario de Educación Superior o a quien éste design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or su parte, el comité de acceso del subsistema técnico profesional estará compuesto p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Tres rectores de los centros de formación técnica estatales, o quienes éstos designen, al menos dos de los cuales deberán provenir de instituciones cuyo domicilio se ubique en una región distinta de la Metropolitan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Tres rectores de los institutos profesionales y centros de formación técnica privados que adscriban al financiamiento establecido en el título V de esta ley, o quienes éstos designen. Al menos uno de ellos deberá provenir de una institución cuyo domicilio se encuentre en una región distinta de la Metropolitan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l Subsecretario de Educación Superior o quien éste design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2.- Corresponderá a la Subsecretaría establecer los procedimientos e instrumentos del Sistema de Acceso; estos últimos serán previamente definidos a través de un informe favorable del comité respectivo, en conformidad a lo establecido en el artículo preced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simismo, la Subsecretaría podrá encomendar la ejecución de las acciones necesarias para cumplir las funciones indicadas en el inciso anterior a instituciones de reconocido prestigio y experiencia en la administración de sistemas de acceso a la educación superior, así como también consultar a los comités y solicitar su colabor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3.- El Sistema de Acceso deberá resguardar especialmente los principios de transparencia, objetividad y accesibilidad universal, éste último de conformidad a lo dispuesto en el artículo 3 de la ley N° 20.422, que establece normas sobre igualdad de oportunidades e inclusión social de personas con discapacidad. Asimismo, el Sistema de Acceso deberá ajustarse a lo dispuesto en la ley N° 19.628 que establece normas sobre protección de la vida priva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Un reglamento del Ministerio de Educación regulará las materias señaladas en el presente párrafo. El Ministerio de Educación fijará los aranceles que deberán pagar las instituciones de educación superior para la utilización del Sistema de Acceso, según corresponda.</w:t>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TÍTULO II</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DE LA FORMACIÓN TÉCNICO PROFESIONAL EN EDUCACIÓN SUPERIOR</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4.- Se entenderá por formación técnico profesional todo proceso de enseñanza de carácter formal y no formal, que contemple el estudio de las tecnologías y las ciencias relacionadas, el desarrollo de aptitudes, competencias, habilidades y conocimientos relacionados con ocupaciones en diversos sectores económicos. Deberá promover el aprendizaje permanente de las personas y su integración en la socie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el ámbito de la enseñanza formal, la formación técnico profesional considera los niveles de educación media de formación técnico profesional y el nivel de educación superior técnico profesional, así como la modalidad de educación de adultos en el nivel de educación media técnico profesional. En el ámbito de la enseñanza no formal considera todo tipo de formación orientada al mundo del trabajo. Asimismo, contempla todos aquellos mecanismos que faciliten la articulación entre ambos tipos de enseñanza, permitiendo la conformación de trayectorias educativas y labora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5.- El Ministerio de Educación establecerá la Estrategia Nacional de Formación Técnico Profesional (en adelante “la Estrategia”) que orientará el desarrollo e implementación de las políticas públicas que se definan en esta materia, debiendo ser revisada y actualizada cada cinco añ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 xml:space="preserve">La Estrategia fortalecerá tanto la articulación entre el sistema educativo como su vinculación con la educación universitaria, y </w:t>
      </w:r>
      <w:r>
        <w:rPr>
          <w:rFonts w:cs="Arial" w:ascii="Arial" w:hAnsi="Arial"/>
          <w:bCs/>
          <w:szCs w:val="24"/>
          <w:lang w:val="es-CL" w:eastAsia="es-CL"/>
        </w:rPr>
        <w:t xml:space="preserve">las necesidades nacionales y regionales, facilitando la formación para el servicio del país y la construcción de trayectorias formativas y laborales </w:t>
      </w:r>
      <w:r>
        <w:rPr>
          <w:rFonts w:cs="Arial" w:ascii="Arial" w:hAnsi="Arial"/>
          <w:bCs/>
          <w:szCs w:val="24"/>
          <w:lang w:val="es-ES" w:eastAsia="es-CL"/>
        </w:rPr>
        <w:t xml:space="preserve">coherentes y pertinentes a las necesidades de las personas, </w:t>
      </w:r>
      <w:r>
        <w:rPr>
          <w:rFonts w:cs="Arial" w:ascii="Arial" w:hAnsi="Arial"/>
          <w:bCs/>
          <w:szCs w:val="24"/>
          <w:lang w:val="es-CL" w:eastAsia="es-CL"/>
        </w:rPr>
        <w:t>del sector público,</w:t>
      </w:r>
      <w:r>
        <w:rPr>
          <w:rFonts w:cs="Arial" w:ascii="Arial" w:hAnsi="Arial"/>
          <w:bCs/>
          <w:szCs w:val="24"/>
          <w:lang w:val="es-ES" w:eastAsia="es-CL"/>
        </w:rPr>
        <w:t xml:space="preserve"> de los sectores productivos y de la sociedad en general. Asimismo, deberá establecer objetivos de desarrollo prioritarios para la formación técnica y profesional y proponer un plan para su implementación que considere plazos para su ejecu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u contenido mínimo será:</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l análisis de las tendencias del desarrollo productivo, social y cultural de cada una de las regiones del paí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ES" w:eastAsia="es-CL"/>
        </w:rPr>
        <w:tab/>
        <w:t>b) Análisis de la oferta formativa y la demanda de técnicos y profesionales por parte del sector productivo,</w:t>
      </w:r>
      <w:r>
        <w:rPr>
          <w:rFonts w:cs="Arial" w:ascii="Arial" w:hAnsi="Arial"/>
          <w:bCs/>
          <w:szCs w:val="24"/>
          <w:lang w:val="es-CL" w:eastAsia="es-CL"/>
        </w:rPr>
        <w:t xml:space="preserve"> la administración pública, instituciones vinculadas al desarrollo social, cultural y demás sectores del quehacer regional y nacional.</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Definición de áreas de desarrollo estratégico para la formación técnica y profes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Recomendaciones a las instituciones educativas y a los sectores productivos en torno a la articulación de la oferta formativa, con énfasis en aquellos planes y programas que requieran ser priorizad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Recomendaciones a la Subsecretaría y a los comités señalados en el artículo 11, sobre el diseño de los procesos e instrumentos propios del Sistema de Acceso, en relación al subsistema técnico profes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ES" w:eastAsia="es-CL"/>
        </w:rPr>
        <w:tab/>
        <w:t>f) Propuestas sobre mecanismos de coordinación intersectorial entre el Ministerio de Educación, el Ministerio del Trabajo y Previsión Social y el Ministerio de Economía, Fomento y Turismo, en temas relacionados con la formación técnica y profesional,</w:t>
      </w:r>
      <w:r>
        <w:rPr>
          <w:rFonts w:cs="Arial" w:ascii="Arial" w:hAnsi="Arial"/>
          <w:bCs/>
          <w:szCs w:val="24"/>
          <w:lang w:val="es-CL" w:eastAsia="es-CL"/>
        </w:rPr>
        <w:t xml:space="preserve"> y también proponer iniciativas de coordinación en la dimensión territorial con los gobiernos regionales, municipios y otros actores locales.</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g) Una estrategia de inserción laboral y fomento de la empleabilidad dirigida a los estudiantes y los trabajadores para potenciar el desarrollo de sus trayectorias educativo-labora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h) El establecimiento de líneas prioritarias de investigación, desarrollo e innovación.</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i) Una estrategia de vinculación entre la formación técnico profesional y la educación universitaria.</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j) Propuestas que fomenten la educación técnica y profesional pertinente para promover el desarrollo sustentable del país y/o las regiones, según corresponda.</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CL" w:eastAsia="es-CL"/>
        </w:rPr>
        <w:tab/>
        <w:t>Artículo</w:t>
      </w:r>
      <w:r>
        <w:rPr>
          <w:rFonts w:cs="Arial" w:ascii="Arial" w:hAnsi="Arial"/>
          <w:bCs/>
          <w:szCs w:val="24"/>
          <w:lang w:val="es-ES" w:eastAsia="es-CL"/>
        </w:rPr>
        <w:t xml:space="preserve"> 16.- Para la elaboración de la Estrategia, el Presidente de la República establecerá mediante decreto supremo un Consejo Asesor de Formación Técnico Profesional, integrado por los Ministros de Estado con competencia en la materia, representantes de las organizaciones de empleadores y de trabajadores con mayor representatividad del país, representantes de instituciones educativas y expertos de reconocida trayectoria y experiencia en materia de formación técnico profesional, considerando la representación regional en la designación de sus miembros. Este Consejo será presidido por el Ministro de Educación, quien coordinará la implementación de la Estrateg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TÍTULO III</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DE LA SUPERINTENDENCIA DE EDUCACIÓN SUPERIOR</w:t>
      </w:r>
    </w:p>
    <w:p>
      <w:pPr>
        <w:pStyle w:val="Normal"/>
        <w:tabs>
          <w:tab w:val="clear" w:pos="709"/>
          <w:tab w:val="left" w:pos="2835" w:leader="none"/>
        </w:tabs>
        <w:ind w:right="23" w:hanging="0"/>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1° De la Superintendencia de Educación Superior</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7.- Créase la Superintendencia de Educación Superior (en adelante e indistintamente “la Superintendencia”) como un servicio público funcionalmente descentralizado, con personalidad jurídica y patrimonio propio, que se relacionará con el Presidente de la República por intermedio del Ministerio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perintendencia será una institución fiscalizadora en los términos del decreto ley N° 3.551, de 1980, que fija normas sobre remuneraciones y sobre personal para el sector público y estará afecta al Sistema de Alta Dirección Pública establecido en el título VI de la ley Nº 19.882.</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domicilio de la Superintendencia será la ciudad de Santiag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8.- El objeto de la Superintendencia será fiscalizar y supervigilar el cumplimiento de las disposiciones legales y reglamentarias que regulan la educación superior, así como las instrucciones y normas que ésta dicte en el ámbito de su competencia. Le corresponderá también fiscalizar que las instituciones de educación superior destinen sus recursos a los fines que les son propios de acuerdo a la ley y sus estatutos, y supervisar su viabilidad financier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9.- Serán funciones y atribuciones de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Fiscalizar que las instituciones de educación superior, sus organizadores, controladores, miembros o asociados, socios, propietarios, fundadores, representantes legales y quienes ejerzan funciones directivas de conformidad con lo dispuesto por el artículo 72, según corresponda, cumplan con las normas aplicables vig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val="es-ES" w:eastAsia="es-CL"/>
        </w:rPr>
        <w:tab/>
        <w:t xml:space="preserve">b) Fiscalizar el mantenimiento </w:t>
      </w:r>
      <w:r>
        <w:rPr>
          <w:rFonts w:cs="Arial" w:ascii="Arial" w:hAnsi="Arial"/>
          <w:bCs/>
          <w:szCs w:val="24"/>
          <w:lang w:eastAsia="es-CL"/>
        </w:rPr>
        <w:t xml:space="preserve">de las condiciones materiales y cumplimiento </w:t>
      </w:r>
      <w:r>
        <w:rPr>
          <w:rFonts w:cs="Arial" w:ascii="Arial" w:hAnsi="Arial"/>
          <w:bCs/>
          <w:szCs w:val="24"/>
          <w:lang w:val="es-ES" w:eastAsia="es-CL"/>
        </w:rPr>
        <w:t xml:space="preserve">de los requisitos o condiciones que dieron lugar al reconocimiento oficial de las instituciones de educación superior, </w:t>
      </w:r>
      <w:r>
        <w:rPr>
          <w:rFonts w:cs="Arial" w:ascii="Arial" w:hAnsi="Arial"/>
          <w:bCs/>
          <w:szCs w:val="24"/>
          <w:lang w:eastAsia="es-CL"/>
        </w:rPr>
        <w:t>sin perjuicio de las atribuciones en materia académica que sean propias de otros organismos del Sistema. Asimismo, que cuenten con las condiciones necesarias en caso de ampliación de matrícula.</w:t>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Supervisar la viabilidad financiera de las instituciones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Fiscalizar que las instituciones de educación superior destinen sus recursos a los fines que les son propios de acuerdo a la ley y sus estatut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Ejercer las atribuciones que le correspondan de conformidad a lo dispuesto en la ley N° 20.800.</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Fiscalizar que las instituciones de educación superior respeten los términos, condiciones y modalidades conforme a los servicios convenidos y demás compromisos académicos asumidos con los estudia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g) Ordenar y realizar auditorías en materias de su compet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h) Ingresar a los establecimientos o dependencias académicas y administrativas de las instituciones de educación superior y de sus organizadores que tengan relación con la administración de la institución respectiva, cuando corresponda, con el propósito de realizar las funciones que le son propias. En el ejercicio de esta atribución, los funcionarios de la Superintendencia no podrán impedir el normal desarrollo de las actividades académicas o docentes, según corresponda, de la institución de educación superior fiscaliza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ES" w:eastAsia="es-CL"/>
        </w:rPr>
        <w:tab/>
        <w:t xml:space="preserve">i) Acceder a cualquier documento, libro o antecedente que sea necesario para fines de fiscalización, sin impedir el normal desarrollo de las actividades académicas o docentes, según corresponda, de la institución de educación superior de que se trate, y examinar, por los medios que estime del caso, todas las operaciones, bienes, libros, cuentas, archivos y, en general, cualquier documento o antecedente que considere necesario para la mejor fiscalización, tanto de las personas o instituciones fiscalizadas, como de los terceros </w:t>
      </w:r>
      <w:r>
        <w:rPr>
          <w:rFonts w:cs="Arial" w:ascii="Arial" w:hAnsi="Arial"/>
          <w:bCs/>
          <w:szCs w:val="24"/>
          <w:lang w:val="es-CL" w:eastAsia="es-CL"/>
        </w:rPr>
        <w:t>relacionados con que realicen operaciones.</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Aquellos terceros señalados en el párrafo anterior a los que la Superintendencia requiera antecedentes o informaciones resguardados por el secreto bancario, podrán solicitar a la Corte de Apelaciones respectiva que se deje sin efecto total o parcialmente dicho requerimiento en caso que le irrogare perjuicio, y siempre que esto no se utilice para entorpecer el procedimiento.</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perintendencia, mediante resolución fundada, determinará aquellos libros, archivos y documentos que deberán estar permanentemente disponibles para su examen en las instituciones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j) Requerir, en el ámbito de sus atribuciones, de las personas e instituciones fiscalizadas, de los terceros con ellas relacionadas y de cualquier organismo público, la información pertinente para el cumplimiento de sus funciones. La Superintendencia deberá determinar, mediante norma de carácter general, la forma y los medios a través de los cuales se entregará la información a que se refiere esta letra, debiendo contemplar un plazo razonable para que ella sea proporcionada por los respectivos obligad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Aquellos terceros señalados en el párrafo anterior a los que la Superintendencia requiera antecedentes o informaciones resguardados por el secreto bancario, podrán solicitar a la Corte de Apelaciones respectiva que se deje sin efecto total o parcialmente dicho requerimiento en caso que le irrogare perjuicio, y siempre que esto no se utilice para entorpecer el procedimiento.</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k) Citar a declarar, dentro del ámbito de sus competencias, a los organizadores, controladores, miembros o asociados, socios, propietarios, fundadores, representantes legales, quienes ejerzan funciones directivas o dependientes de las instituciones fiscalizadas o de quienes ejerzan dichos cargos en instituciones relacionadas con ellas, y a toda otra persona que hubiere ejecutado y celebrado con ellas actos y convenciones de cualquiera naturaleza, como asimismo testigos, respecto de cualquier hecho cuyo esclarecimiento estime necesario para el cumplimiento de sus fun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perintendencia podrá requerir de la justicia ordinaria la aplicación de lo contemplado en los artículos 93 y 94 del Código Tributario, en contra de las personas que habiendo sido citadas bajo apercibimiento no concurran a declarar sin causa justifica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 Atender las consultas que se le formularen en materias de su competencia, recibir y resolver reclamos, y actuar, cuando corresponda, como mediador de ell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m) Investigar y resolver las denuncias que se presenten en materias de su compet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n) Formular cargos, sustanciar su tramitación, adoptar medidas provisionales y resolver los procesos que se sigan respecto de cualquier infracción de que conozca en materias de su compet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o) Imponer sanciones de conformidad a lo señalado en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 Aplicar e interpretar administrativamente las normas cuyo cumplimiento le corresponde vigilar, e impartir instrucciones de general aplicación al sector sujeto a su fiscalización, sin perjuicio del ejercicio de las facultades propias del Ministerio de Educación. Las instrucciones y resoluciones que emanen de la Superintendencia serán obligatorias a partir de su publicación y deberán ser actualizadas, sistematizadas y mantenidas en registros de libre acceso electrónico de tal forma de facilitar el acceso y conocimiento de las mism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q) Remitir a la Comisión Nacional de Acreditación los antecedentes que, en ejercicio de sus funciones y atribuciones, tuviere conocimiento y en los cuales aparecieren indicios de incumplimientos en materias de su compet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r) Remitir al Ministerio Público los antecedentes de que tuviere conocimiento en el ejercicio de sus funciones y en los cuales aparecieren indicios de haberse cometido algún hecho constitutivo de delito, especialmente en los casos señalados en los artículos 65 y 78.</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 Administrar la información que recopile en el ejercicio de sus competencias y proporcionar la información correspondiente al Sistema Nacional de Información de la Educación Superior, en coordinación con la Subsecretarí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t) Elaborar índices, estadísticas y estudios con la información entregada por las instituciones fiscalizadas, y efectuar publicaciones en el ámbito de su compet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u) Convenir con otros organismos de la Administración del Estado, o con entidades privadas, la realización de acciones específicas, la prestación de servicios, y la transferencia electrónica de información para facilitar el cumplimiento de sus fun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v) Asesorar técnicamente al Ministerio de Educación y a otros organismos en materias de su compet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w) Realizar las demás funciones y ejercer las atribuciones que le correspondan de conformidad a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funciones anteriores se llevarán a cabo sin perjuicio de las atribuciones de la Contraloría General de la República y en coordinación con ést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0.- En el ejercicio de sus facultades de fiscalización, la Superintendencia actuará de oficio, o previa denuncia o reclamo. La Superintendencia instruirá el respectivo procedimiento en caso de advertir la existencia de una o más contravenciones a las normas que le corresponde fiscaliza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1.- Para los efectos de esta ley, el personal de la Superintendencia habilitado como fiscalizador tendrá el carácter de ministro de fe respecto de todas las actuaciones que realice en el ejercicio de sus funciones y atribuciones, y que consten en el acta de fiscalización. Los hechos constatados en dicha acta constituirán presunción legal de verac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2.- Las acciones de fiscalización podrán llevarse a efecto cualquier día hábil en horario laboral, siempre que no se impida con ellas el normal desarrollo de las actividades académicas o docentes, según corresponda, de la respectiva institución. Los entes fiscalizados deberán otorgar todas las facilidades que sean requeridas por los funcionarios fiscalizad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el ejercicio de la labor fiscalizadora los funcionarios de la Superintendencia deberán informar al sujeto o institución fiscalizada la materia específica objeto de la fiscalización y de las normas pertinentes, dejando copia íntegra de las actas levantadas y realizando las diligencias estrictamente indispensables y proporcionales al objeto de la fiscalización. El sujeto o institución fiscalizada podrá, en el mismo acto, hacer constar en el acta aquellos errores de hecho o transgresiones de derecho que, a su juicio, se hayan producido durante la fiscaliz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sujetos o instituciones fiscalizadas podrán denunciar conductas ilegales de los fiscalizadores ante el Superintendente. En caso que cualquier fiscalizador deje constancia de hechos que resultaren ser falsos o inexactos, el afectado podrá denunciar dicha circunstancia a su superior jerárquico, quien iniciará la investigación que corresponda de acuerdo al decreto con fuerza de ley N° 29, de 2004, del Ministerio de Hacienda, que fija texto refundido, coordinado y sistematizado de la ley N° 18.834 sobre Estatuto Administrativ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perintendencia deberá procurar que los procesos de fiscalización que lleve a cabo se coordinen con aquellos que, en el ejercicio de sus competencias, lleven a cabo los diversos órganos de la Administración del Estado, de manera de evitar distraer indebidamente la labor de las instituciones fiscalizad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2° De la organización de la Superintendencia</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3.- El Superintendente de Educación Superior, quien será el Jefe de Servicio, será nombrado por el Presidente de la República de conformidad a lo establecido en la ley N° 19.882.</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4.- Serán inhábiles para desempeñar el cargo de Superintend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Los miembros, asociados, propietarios, socios o fundadores de una institución de educación superior, o quienes lo hayan sido dentro de los veinticuatro meses anteriores a la postulación al carg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Los integrantes del órgano de administración superior de una institución de educación superior, o quienes lo hayan sido dentro de los veinticuatro meses anteriores a la postulación al carg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Los rectores de una institución de educación superior, o quienes lo hayan sido dentro de los veinticuatro meses anteriores a la postulación al carg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Los cónyuges, convivientes civiles y parientes hasta el segundo grado de consanguinidad o afinidad de las personas señaladas en las letras anteri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Quienes ejerzan labores docentes en alguna de las instituciones de educación superior sujetas a su fiscaliz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simismo, son incompatibles las actividades de las exautoridades o exfuncionarios de la Superintendencia en la misma forma, plazo y condiciones que sean aplicables a las instituciones fiscalizadoras, en conformidad a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5.- Corresponderá al Superintend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Planificar, organizar, dirigir, coordinar y controlar el funcionamiento de la Superintendencia y ejercer las atribuciones propias de Jefe Superior de Servic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Dictar los reglamentos internos necesarios para el buen funcionamiento de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jecutar los actos y celebrar los convenios que sean necesarios para el cumplimiento de los objetivos del Servicio. En el ejercicio de estas facultades podrá administrar, adquirir y enajenar bienes de cualquier naturalez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Nombrar, remover y adoptar las demás decisiones que correspondan respecto del personal del Servicio, de conformidad a esta ley y a las normas estatutarias correspondi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Representar judicial y extrajudicialmente a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Impartir instrucciones y circulares de general aplicación para las instituciones de educación superior, en materias propias de su compet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g) Coordinar la labor fiscalizadora de la Superintendencia con las demás instituciones públicas con competencia en materia de educación superior, en particular, con los demás órganos del Sistema Nacional de Aseguramiento de la Calidad de la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h) Nombrar, de conformidad con la ley N° 20.800, un administrador provisional, decretar su alzamiento, aprobar planes de recuperación y de administración provis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Interpretar administrativamente, en materias de su competencia, las leyes, reglamentos y demás normas que rijan a las instituciones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j) Aplicar las sanciones que correspondan de conformidad a lo establecido en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k) Conocer y resolver los recursos que la ley establec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 Rendir cuenta pública, al menos una vez al año, de su gestión y de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m) Delegar atribuciones o facultades específicas en funcionarios de su dependencia, salvo las materias señaladas en las letras b), f), h), i), j) y k) de este artíc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n) Realizar las demás funciones y ejercer las atribuciones que le correspondan de conformidad a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in perjuicio de las facultades fiscalizadoras que esta ley le confiere, el Superintendente deberá poner en conocimiento de los demás organismos públicos los antecedentes de que disponga o de que tome conocimiento en ejercicio de sus funciones, a fin de que éstos ejerzan a su vez las facultades que les son propi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6.- El Superintendente, con sujeción a la planta y la dotación máxima de personal, establecerá la organización interna de la Superintendencia y determinará las denominaciones y funciones que correspondan a cada una de las unidades establecidas para el cumplimiento de las funciones que le sean asignad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las funciones de fiscalización e instrucción del procedimiento administrativo sancionatorio, y la de aplicación de sanciones, estarán a cargo de unidades difer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7.- El personal de la Superintendencia se regulará por las normas de esta ley y sus reglamentos, por las disposiciones del decreto con fuerza de ley N° 29, de 2004, del Ministerio de Hacienda, que fija texto refundido, coordinado y sistematizado de la ley N° 18.834 sobre Estatuto Administrativo y, en materia de remuneraciones, por las normas del título I del decreto ley N° 3.551, de 1980, que fija normas sobre remuneraciones y sobre personal para el sector público y sus modificaciones y las bonificaciones y asignaciones dispuestas en los artículos 9 y 12 de la ley N° 20.212, en el artículo 5 de la ley N° 19.528, y en el artículo 17 de la ley N° 18.091, otorgándose en la forma que señalan dichas ley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8.- El personal a contrata de la Superintendencia podrá desempeñar funciones directivas o de jefatura, las que serán asignadas, en cada caso, por el Superintend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personal a que se asigne tales funciones no podrá exceder del 7% del personal a contrata de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personal que preste servicios sobre la base de honorarios se considerará comprendido en la disposición del artículo 260 del Código Pe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9.- Siempre que los documentos y antecedentes no tengan el carácter de públicos, el personal de la Superintendencia deberá guardar absoluta reserva y secreto de las informaciones de las que tome conocimiento en el cumplimiento de sus labores, y deberá abstenerse de utilizarlos en beneficio propio o de terceros, sin perjuicio de las informaciones y certificaciones que deba proporcionar de conformidad a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infracción a esta obligación será sancionada en la forma establecida en el inciso primero del artículo 247 del Código Penal, sin perjuicio de la responsabilidad administrativ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30.- Las autoridades o funcionarios de la Superintendencia que correspondan a cargos de exclusiva confianza del Superintendente estarán sujetos a las mismas inhabilidades que pesen sobre éste, y cesarán también en el cargo por las mismas causas de inhabilidad sobrevin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31.- El personal de la Superintendencia tendrá prohibición absoluta de prestar servicios a las entidades sujetas a su fiscalización, ya sea en forma directa o indirect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ualquier contravención a esta norma será constitutiva de falta grave para los efectos de establecer su responsabilidad administrativa, sin perjuicio de las demás sanciones que procedan de conformidad a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32.- El personal de la Superintendencia que ejerza cargos directivos y profesionales de los tres primeros niveles jerárquicos deberá desempeñarse con dedicación exclusiva, y no podrá ejercer labores docentes en conformidad al artículo 8 de la ley N° 19.863. Sin perjuicio de lo anterior, podrán ejercer los derechos que le atañen personalmente, percibir los beneficios de seguridad social de carácter irrenunciable y los emolumentos que provengan de la administración de su patrimon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33.- La Superintendencia estará sometida a la fiscalización de la Contraloría General de la República en lo que concierne al examen de las cuentas de entradas y gast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34.- El patrimonio de la Superintendencia estará constituido p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Los aportes que anualmente le asigne la Ley de Presupuestos del Sector Públic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Los recursos otorgados por leyes especia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Los bienes muebles e inmuebles, corporales e incorporales, que se le transfieran o que adquiera a cualquier título y los frutos, rentas e intereses de estos bie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Las herencias y legados que acepte, lo que deberá hacer con beneficio de inventario. Dichas asignaciones hereditarias estarán exentas de toda clase de impuestos y de todo gravamen o pago que les afec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Los aportes provenientes de la cooperación nacional e internacional que reciba a cualquier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perintendencia estará sujeta a las normas del decreto ley N° 1.263, de 1975, sobre Administración Financiera del Estado, y sus disposiciones complementari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3° De la supervigilancia de la viabilidad financiera de las instituciones de educación superior y de sus obligaciones de informar</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35.- La Superintendencia deberá supervigilar la viabilidad financiera de las instituciones de educación superior, y que los recursos y condiciones financieras de éstas les permitan el cumplimiento de sus fi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el cumplimiento de lo señalado en el inciso anterior, la Superintendencia podrá determinar, mediante norma de carácter general, condiciones e indicadores de riesgo, como referencia para las instituciones en dicha materia. En el ejercicio de esta función, la Superintendencia podrá hacer recomendaciones a las instituciones en materias relacionadas con este artículo, sin perjuicio de las atribuciones de la ley N° 20.800.</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e considerará que existe viabilidad financiera, cuando los resultados y proyecciones económicas, así como las fuentes de financiamiento de la institución de educación superior, son suficientes y realistas, y no ponen en riesgo el proyecto educativo ni desatienden los fines propios de la misma, sin perjuicio de las demás normas legales, reglamentarias y normas de carácter general que se dicten al efec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efectos de supervisar la viabilidad financiera de las instituciones de educación superior, la Superintendencia deberá considerar las características específicas de cada proyecto, los planes de inversión y cualquier otro elemento que justifique el riesgo asociado a sus decisiones estratégic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36.- Las instituciones de educación superior deberán llevar contabilidad completa conforme a principios de contabilidad generalmente aceptados, de acuerdo a las normas de carácter general que al efecto podrá dictar la Superintendencia, y deberán someter su contabilidad al examen de empresas de auditoría externa de la ley N° 18.045.</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37.- Las instituciones de educación superior deberán enviar a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Los estados financieros consolidados, debidamente auditados, que contemplen, de manera desagregada, los ingresos y gastos de la institución, así como activos y pasiv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Una lista actualizada con la individualización completa de sus socios, asociados o miembros, y de quienes ejerzan funciones directivas de conformidad con lo dispuesto por el artículo 72, cualquiera sea su denominación. Asimismo, las instituciones de educación superior deberán informar a la Superintendencia cualquier modificación ocurrida respecto de la información contenida en la última lista envia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Información sobre los actos, convenciones y operaciones celebradas con personas relacionadas de acuerdo a lo establecido en los artículos 71 al 80 de la presente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Información respecto de las donaciones recibidas asociadas a exenciones tributari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Una lista actualizada de las entidades en cuya propiedad la institución de educación superior tenga participación, y las corporaciones o fundaciones en que, conforme a los estatutos de éstas, la institución de educación superior pueda elegir a lo menos a un integrante del directorio u órgano de administr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Información sobre todo hecho esencial que afecte significativamente su situación financiera y patrimoni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g) Información entregada en cumplimiento de las obligaciones que contemplan los artículos 4, 6 y 7 del decreto N° 180, de 1987, del Ministerio de Hacienda, que fija norma para la presentación de presupuestos, balance de ejecución presupuestaria e informes de gestión de las instituciones de educación superior que indica, por las instituciones de educación que corresponda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h) Información entregada por las instituciones de educación superior estatales, en cumplimiento del artículo 50 de la ley N° 18.591.</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perintendencia determinará la forma, contenido y periodicidad de la información requerida en el inciso precedente. Con todo, la información señalada en las letras a), c) y d) deberá enviarse, al menos, de forma anual a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38.- La Superintendencia deberá incorporar y mantener actualizada la información señalada en los artículos anteriores en el Sistema Nacional de Información de Educación Superior que desarrollará y mantendrá la Subsecretaría, coordinándose con esta última, de acuerdo a los convenios de colaboración que para estos efectos celebren ambos organismos, y los demás órganos del Sistema Nacional de Aseguramiento de la Calidad de la Educación Superior, según correspon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tab/>
        <w:t>Artículo 39.- Sin perjuicio de lo dispuesto en la ley N° 20.285, la Superintendencia mantendrá a disposición del público a través de su sitio electrónico, al menos, lo siguiente:</w:t>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Las normas de carácter general e instrucciones dictadas por ést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gistro Público de los administradores provisionales y de cierre que se hayan designa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Informes de los administradores provisionales, de conformidad con lo dispuesto el artículo 10 de la ley N° 20.800.</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Registro Público de San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Registro Público de socios, miembros y de quienes ejerzan funciones directivas en las instituciones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tab/>
        <w:t>f) Todo antecedente que refiera a la sanción propiamente tal, como el expediente, descargos, informes o pruebas, decisión final, entre otros. Para su cumplimiento, deberán observarse especialmente los artículos 5, 10, 11 y 21 de la ley N° 20.285.</w:t>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4° De la atención de reclamos y denuncias</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40.- La Superintendencia recibirá los reclamos y denuncias que se le formulen y que se refieran a materias de su competencia, sin perjuicio de las acciones legales correspondi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41.- El reclamo es la petición formal realizada a la Superintendencia por una persona o grupo de personas interesadas, para que ésta intervenga como mediador en la controversia existente entre el reclamante y alguna de las entidades fiscalizadas, apersonándose el reclamante en el procedimien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Recibido el reclamo, la Superintendencia podrá abrir un período de información previa con el fin de conocer las circunstancias concretas del caso y la conveniencia de iniciar una mediación o un procedimiento sancionatorio o su rechazo fundado, según corresponda. Con todo, dicho plazo no podrá exceder de quince días hábi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tab/>
        <w:t>Artículo 42.- Admitido un reclamo a tramitación, el funcionario competente ordenará la apertura de un expediente y designará al funcionario encargado de su tramitación, quien notificará al reclamado.</w:t>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funcionario designado citará a los interesados a una audiencia de mediación en la cual propondrá bases de arreglo para solucionar el conflicto. Dicho proceso deberá constar en un acta, firmada por los comparecientes, en la cual deben constar las medidas propuestas y el hecho de haberse alcanzado o no acuerdo sobre la mater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i no se llegare a acuerdo, y en caso que corresponda de conformidad a lo establecido en el artículo siguiente, el reclamante podrá seguir su pretensión como denuncia. Asimismo, si la Superintendencia considera que los hechos objeto del reclamo afectan a otras personas además del reclamante, y que pudiesen configurar alguna de las infracciones de las señaladas en esta ley, podrá iniciar de oficio un proceso, de conformidad a los artículos sigui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eastAsia="es-CL"/>
        </w:rPr>
        <w:tab/>
        <w:t>La Superintendencia, con motivo de una mediación, reclamo o denuncia, podrá oficiar a cualquiera de los entes que forman parte del Sistema para informar, solicitar antecedentes o pedir que se incorporen a dichos procedimientos, con el fin de propender a la coordinación para el esclarecimiento y solución de la eventual controvers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43.- La denuncia es el acto escrito por medio del cual una persona o grupo de personas interesadas y previamente individualizadas ponen en conocimiento de la Superintendencia una eventual irregularidad, con el objeto de que ésta investigue y adopte las medidas que correspondan, en conformidad a lo señalado en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denuncias deberán ser formuladas por escrito a la Superintendencia, señalando lugar y fecha de presentación y la individualización completa de el o los denunciantes, quienes deberán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both"/>
        <w:rPr/>
      </w:pPr>
      <w:r>
        <w:rPr>
          <w:rFonts w:cs="Arial" w:ascii="Arial" w:hAnsi="Arial"/>
          <w:bCs/>
          <w:szCs w:val="24"/>
          <w:lang w:val="es-ES" w:eastAsia="es-CL"/>
        </w:rPr>
        <w:tab/>
        <w:t>La denuncia formulada conforme al inciso anterior originará un procedimiento sancionatorio si a juicio de la Superintendencia está revestida de seriedad</w:t>
      </w:r>
      <w:r>
        <w:rPr>
          <w:rFonts w:cs="Arial" w:ascii="Arial" w:hAnsi="Arial"/>
          <w:bCs/>
          <w:szCs w:val="24"/>
          <w:lang w:val="es-CL" w:eastAsia="es-CL"/>
        </w:rPr>
        <w:t xml:space="preserve">, significa una eventual infracción a la ley </w:t>
      </w:r>
      <w:r>
        <w:rPr>
          <w:rFonts w:cs="Arial" w:ascii="Arial" w:hAnsi="Arial"/>
          <w:bCs/>
          <w:szCs w:val="24"/>
          <w:lang w:val="es-ES" w:eastAsia="es-CL"/>
        </w:rPr>
        <w:t>y tiene mérito suficiente. En caso contrario, se podrá disponer la realización de acciones de fiscalización sobre el presunto infractor y si ni siquiera existiere mérito para ello, se dispondrá el archivo de la misma por resolución fundada, notificando de ello al denuncia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perintendencia podrá ordenar directamente la formulación de cargos y la instrucción del procedimiento cuando se trate de denuncias realizadas por el Ministerio de Educación, el Consejo Nacional de Educación o la Comisión Nacional de Acreditación.</w:t>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tab/>
        <w:t>Sin perjuicio de lo establecido precedentemente, las denuncias de infracciones podrán ser realizadas bajo reserva de identidad, si el denunciante así lo solicitare. En este caso, el acto de instrucción que dé comienzo al procedimiento deberá dar cuenta de que éste se ha iniciado en virtud de denuncia reserva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val="es-ES" w:eastAsia="es-CL"/>
        </w:rPr>
        <w:tab/>
        <w:t xml:space="preserve">Artículo 44.- </w:t>
      </w:r>
      <w:r>
        <w:rPr>
          <w:rFonts w:cs="Arial" w:ascii="Arial" w:hAnsi="Arial"/>
          <w:bCs/>
          <w:szCs w:val="24"/>
          <w:lang w:eastAsia="es-CL"/>
        </w:rPr>
        <w:t>Formulados los cargos a una institución de educación superior, o una vez sancionada o absuelta, no podrá tomar ningún tipo de represalia en contra del denunciante, cualquiera sea la forma en la que éste se relacione con la institución, cuestión para la cual la Superintendencia arbitrará todas las medidas que sean necesarias de acuerdo a las facultades que le confiere la ley.</w:t>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tab/>
        <w:t>Se considerarán represalias, especialmente, el despido, traslado, degradación de funciones, la cancelación de la matrícula, reprobación arbitraria de asignaturas, y cualquier otro hecho u omisión sin justificación suficiente, arbitraria o desproporcionada, que constituya una denigración u hostigamiento en contra del denunciante.</w:t>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el caso de instituciones de educación superior estatales, sus funcionarios, incluidos quienes presten servicios mediante un contrato a honorarios o del Código del Trabajo, que formulen denuncias previstas en este artículo, gozarán de los derechos previstos en el artículo 90 A del decreto con fuerza de ley N° 29, de 2004, del Ministerio de Hacienda, que fija el texto refundido, coordinado y sistematizado de la ley N° 18.834, en lo que sea aplicabl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5° Del procedimiento sancionatorio</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45.- El procedimiento administrativo sancionatorio podrá iniciarse por denuncia, regulada en los artículos anteriores, o de oficio cuando la Superintendencia tome conocimiento, por cualquier medio, de hechos que pudieren ser constitutivos de alguna infracción sobre materias de su compet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 xml:space="preserve">Artículo 46.- 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w:t>
      </w:r>
      <w:r>
        <w:rPr>
          <w:rFonts w:cs="Arial" w:ascii="Arial" w:hAnsi="Arial"/>
          <w:bCs/>
          <w:szCs w:val="24"/>
          <w:lang w:eastAsia="es-CL"/>
        </w:rPr>
        <w:t>veinte días, prorrogables por diez días más en caso de infracciones graves o gravísimas,</w:t>
      </w:r>
      <w:r>
        <w:rPr>
          <w:rFonts w:cs="Arial" w:ascii="Arial" w:hAnsi="Arial"/>
          <w:bCs/>
          <w:szCs w:val="24"/>
          <w:lang w:val="es-ES" w:eastAsia="es-CL"/>
        </w:rPr>
        <w:t xml:space="preserve"> para formular los descargos y solicitar que se abra un período de prueba no superior a igual términ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formulación de cargos señalará una descripción clara y precisa de los hechos que se estimen constitutivos de infracción y la fecha de su verificación, la norma eventualmente infringida, la disposición que establece la infracción, y la sanción asigna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47.- Las notificaciones a los interesados se realizarán por medio de carta certificada al domicilio que éstos fijen en la primera actuación, y se entenderán practicadas desde el tercer día hábil siguiente a la fecha de su recepción en la oficina de correos. Sin perjuicio de lo anterior, los interesados podrán registrar en la Superintendencia una dirección de correo electrónico para que se practiquen las notificaciones respectivas que, para todos los efectos legales, se entenderán practicadas al día hábil siguiente de su enví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realización de la notificación señalada en el artículo precedente deberá hacerse constar en el expediente administrativo correspond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48.- El instructor podrá solicitar antecedentes adicionales dentro del plazo de quince días hábiles contado desde el vencimiento del plazo para presentar descargos. La parte de quien se hubiere requerido la presentación de antecedentes adicionales tendrá diez días hábiles para acompañarlos, bajo apercibimiento de tenerse por no acompañados si no se presentaren dentro de dicho plaz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 xml:space="preserve">Presentados los descargos y antecedentes, o transcurridos los respectivos plazos sin que se hubieren presentado, el fiscal instructor, </w:t>
      </w:r>
      <w:r>
        <w:rPr>
          <w:rFonts w:cs="Arial" w:ascii="Arial" w:hAnsi="Arial"/>
          <w:bCs/>
          <w:szCs w:val="24"/>
          <w:lang w:eastAsia="es-CL"/>
        </w:rPr>
        <w:t xml:space="preserve">dentro del plazo de diez días hábiles, evacuará </w:t>
      </w:r>
      <w:r>
        <w:rPr>
          <w:rFonts w:cs="Arial" w:ascii="Arial" w:hAnsi="Arial"/>
          <w:bCs/>
          <w:szCs w:val="24"/>
          <w:lang w:val="es-ES" w:eastAsia="es-CL"/>
        </w:rPr>
        <w:t>un informe y propondrá al Superintendente la aplicación de sanciones o el sobreseimiento, según correspon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2835"/>
        <w:jc w:val="both"/>
        <w:rPr>
          <w:rFonts w:ascii="Arial" w:hAnsi="Arial" w:cs="Arial"/>
          <w:bCs/>
          <w:szCs w:val="24"/>
          <w:lang w:val="es-ES" w:eastAsia="es-CL"/>
        </w:rPr>
      </w:pPr>
      <w:r>
        <w:rPr>
          <w:rFonts w:cs="Arial" w:ascii="Arial" w:hAnsi="Arial"/>
          <w:bCs/>
          <w:szCs w:val="24"/>
          <w:lang w:val="es-ES" w:eastAsia="es-CL"/>
        </w:rPr>
        <w:t>La prueba que se rinda se apreciará de acuerdo a las reglas de la sana crític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49.- Transcurridos dos años de inactividad dentro del procedimiento sancionatorio por parte de la Superintendencia, se producirá la caducidad del procedimiento, debiendo dictarse una resolución que la declare y ordene su archiv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aducidad no implicará la prescripción de la infracción ni de la facultad de la Superintendencia para iniciar un nuevo procedimiento sancionatorio por los mismos hechos. En este último caso podrá agregar al nuevo expediente todos los antecedentes, informes y actuaciones útiles efectuadas en el procedimiento caducado, debiendo en cualquier caso realizar todas las etapas del procedimiento nuevam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perintendencia no podrá perseguir las infracciones cometidas transcurridos cuatro años desde que hubiere terminado de cometerse el hecho. Este plazo se suspende cuando se inicia el procedimiento sancionatorio, con la notificación del infractor y se interrumpe cada vez que se cometa una nueva infracción. En caso de declararse la caducidad del procedimiento, se entenderá que no se interrumpió ni suspendió el plazo de prescrip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sanciones impuestas por acto administrativo firme no podrán ejecutarse una vez transcurridos más de tres años desde que éste quede firme. Este plazo se interrumpe cuando la Superintendencia inicie la ejecu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50.- Las resoluciones de la Superintendencia que determinen la imposición de sanciones serán susceptibles de recurso de reposición, el que podrá interponerse en el plazo de cinco días hábiles contado desde el día siguiente a la notificación de la resolu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51.- Los afectados que estimen que las resoluciones de la Superintendencia no se ajustan a la ley, podrán reclamar ante la Corte de Apelaciones correspondiente, dentro del plazo de quince días contado desde la notificación de la resolución impugna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reclamante señalará en su escrito, con precisión, el acto u omisión objeto del reclamo de ilegalidad, la norma legal que se supone infringida, la forma como se ha producido la infracción y, finalmente, cuando procediere, las razones por las cuales el acto u omisión le perjudica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rte dará traslado a la Superintendencia por el término de diez días. Evacuado el traslado o teniéndosele por evacuado en rebeldía, la Corte podrá abrir un término de prueba, si así lo estima necesario, el que se regirá por las reglas de los incidentes que contempla el Código de Procedimiento Civi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Vencido el término de prueba, se remitirán los autos al fiscal judicial para su informe y a continuación se ordenará traer los autos en relación. La vista de esta causa gozará de prefer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rte, en su sentencia, si da lugar al reclamo de ilegalidad, ordenará, según sea procedente, la anulación total o parcial del acto impugnado; la dictación de la resolución que corresponda para subsanar la omisión o reemplazar la resolución anulada; y el envío de los antecedentes al Ministerio Público, cuando estimare que la infracción pudiere ser constitutiva de delito o en el caso que, como producto de la investigación, se concluya la existencia de hechos constitutivos de deli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6° Infracciones y sanciones</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52.- Corresponderá exclusivamente a la Superintendencia el ejercicio de la potestad sancionadora respecto de las infracciones establecidas en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los efectos del ejercicio de dicha potestad sancionadora las personas e instituciones fiscalizadas podrán incurrir en infracciones gravísimas, graves, y lev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53.- Son infracciones gravísim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ES" w:eastAsia="es-CL"/>
        </w:rPr>
        <w:tab/>
        <w:t xml:space="preserve">a) Destinar los recursos de la institución de educación superior a fines distintos a los que le son propios de acuerdo a la ley y sus estatutos, </w:t>
      </w:r>
      <w:r>
        <w:rPr>
          <w:rFonts w:cs="Arial" w:ascii="Arial" w:hAnsi="Arial"/>
          <w:bCs/>
          <w:szCs w:val="24"/>
          <w:lang w:val="es-CL" w:eastAsia="es-CL"/>
        </w:rPr>
        <w:t>en los términos establecidos en el artículo 65 de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alizar operaciones en contravención a lo señalado en el artículo 73.</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 xml:space="preserve">c) Realizar operaciones con personas relacionadas sin dar cumplimiento a los requisitos establecidos en los artículos 74 a 76 de la presente ley. </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Cualquier acción u omisión dolosa destinada a obtener acreditación o años de acreditación mayores a los que correspondan en conformidad a la ley N° 20.129.</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No cumplir con las obligaciones señaladas en los artículos 36 y 37 o hacerlo de forma distinta a lo prescrito en dicho artículo o de manera tardí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Impedir u obstaculizar deliberadamente la fiscalización de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g) Entregar información falsa u ocultar cualquier antecedente relevante con el fin de encubrir u ocultar una infrac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h) Efectuar publicidad que exceda la información objetiva y verificable acerca de la institución y sus carreras o programas. El gasto total anual por este concepto no podrá ser superior a la suma equivalente al 1% del total de lo que reciban por concepto de aranceles, comprendido el financiamiento para la gratuidad. Para efectos de la fiscalización, tanto los ingresos por aranceles como el gasto en publicidad deberán estar desagregados por partidas o cuentas en los balances consolidados que se remitan a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Incurrir reiteradamente en infracciones calificadas como graves. Para estos efectos se entenderá que hay reiteración cuando en un plazo de doce meses se incurre en dos o más infracciones grav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ES" w:eastAsia="es-CL"/>
        </w:rPr>
        <w:tab/>
        <w:t>j</w:t>
      </w:r>
      <w:r>
        <w:rPr>
          <w:rFonts w:cs="Arial" w:ascii="Arial" w:hAnsi="Arial"/>
          <w:bCs/>
          <w:szCs w:val="24"/>
          <w:lang w:val="es-CL" w:eastAsia="es-CL"/>
        </w:rPr>
        <w:t>) Efectuar publicidad falsa o engañosa, en los términos que se indican en el artículo 54.</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k) Incurrir en toda otra infracción que sea calificada como gravísima por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54.- Se entenderá por publicidad engañosa cualquier mensaje publicitario o comunicación dirigida al público en general que induzca a error o engaño respecto d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l valor correspondiente a matrícula, aranceles, becas y en general a cualquier desembolso o prestación pecuniaria exigida por una institución a sus estudia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Los años de acreditación, que de conformidad a la ley haya obtenido la respectiva institución de educación superior y de la acreditación de sus carreras y programas de estudio, según correspon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Las perspectivas generales de empleabilidad de los estudiantes de la respectiva institución o de cualquiera de sus carreras o programas, de conformidad a lo que establezca la Superintendencia mediante instrucciones de carácter gener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Los niveles formativos, las cualificaciones, las alternativas de continuidad de estudios o denominación de las carreras y programas de estudio de la oferta académic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La infraestructura, el cuerpo docente, campos clínicos, equipamiento y espacios para pasantía o práctica profesional con que cuente la respectiva institución o cualquiera de sus sedes, carreras o program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CL" w:eastAsia="es-CL"/>
        </w:rPr>
        <w:tab/>
        <w:t>f) Cualquier materia relacionada a la actividad de la institución de educación superior que conduzca a información equivocada respecto a la investigación, prestigio, posición internacional u otras, que no tenga sustento re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g) La información respecto a la investigación, prestigio y posición internacional, que no tenga sustento re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55.- Son infracciones grav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No remitir la información requerida por el Ministerio de Educación, la Subsecretaría de Educación Superior, el Consejo Nacional de Educación o la Comisión Nacional de Acreditación, en ejercicio de sus facultades legales, o hacerlo de forma tardía, incompleta o inexacta, de manera injustifica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Informar erróneamente respecto del número de estudiantes por carrera o programa, el número de académicos o cualquier información, si de ello resultare un incremento del financiamiento o aportes que la institución recibiría del Estado, de manera directa o indirect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Negarse a efectuar o entorpecer la auditoría externa de sus estados financieros de conformidad a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Modificar unilateralmente los términos, condiciones y modalidades conforme a las cuales la institución de educación superior hubiere convenido con el estudiante la prestación de los servicios educativ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 xml:space="preserve">e) Condicionar la rendición de exámenes u otras evaluaciones o el otorgamiento de títulos, diplomas o certificaciones a exigencias pecuniarias, distintas al pago de aranceles previamente </w:t>
      </w:r>
      <w:r>
        <w:rPr>
          <w:rFonts w:cs="Arial" w:ascii="Arial" w:hAnsi="Arial"/>
          <w:bCs/>
          <w:szCs w:val="24"/>
          <w:lang w:val="es-CL" w:eastAsia="es-CL"/>
        </w:rPr>
        <w:t>establecidos por la institución de educación superior en su reglamentación e informados a los estudiantes al momento de suscribir el contrato respectivo</w:t>
      </w:r>
      <w:r>
        <w:rPr>
          <w:rFonts w:cs="Arial" w:ascii="Arial" w:hAnsi="Arial"/>
          <w:bCs/>
          <w:szCs w:val="24"/>
          <w:lang w:val="es-ES" w:eastAsia="es-CL"/>
        </w:rPr>
        <w:t>.</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Incurrir en cualquier otra infracción que sea expresamente calificada como tal por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g) Reiterar el incumplimiento de infracciones calificadas como leves. Para estos efectos se entenderá que hay reiteración cuando en un plazo de doce meses incurren en dos o más infracciones lev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caso de infracciones que tengan el carácter de graves, sólo podrán aplicarse las sanciones de amonestación y multa establecidas en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ES" w:eastAsia="es-CL"/>
        </w:rPr>
        <w:tab/>
        <w:t xml:space="preserve">Artículo 56.- Son infracciones leves </w:t>
      </w:r>
      <w:r>
        <w:rPr>
          <w:rFonts w:cs="Arial" w:ascii="Arial" w:hAnsi="Arial"/>
          <w:bCs/>
          <w:szCs w:val="24"/>
          <w:lang w:val="es-CL" w:eastAsia="es-CL"/>
        </w:rPr>
        <w:t>aquellas en que se incurra contra las normas que regulan la educación superior y que no tengan señalada una sanción especial, sin perjuicio de las atribuciones expresas que sobre éstas tengan la Contraloría General de la República, el Ministerio de Educación, el Consejo Nacional de Acreditación y otros organismos públic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caso de infracciones que tengan el carácter de leve, sólo podrán aplicarse las sanciones de amonestación y multa establecidas en esta ley. Con todo, las infracciones a que se refiere este artículo sólo serán sancionadas si no fueren subsanadas en el plazo que prudencialmente conceda al efecto el Superintend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57.- Comprobada la infracción, y sin perjuicio de las responsabilidades penales, civiles y administrativas que procedan, el Superintendente podrá aplicar una o más de las siguientes sanciones, de acuerdo a lo establecido en el artículo 58:</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Amonestación por escri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Multa a beneficio fiscal de hasta quinientas unidades tributarias mensuales, tratándose de infracciones lev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Multa a beneficio fiscal de hasta mil unidades tributarias mensuales, tratándose de infracciones grav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Multa de hasta diez mil unidades tributarias mensuales, tratándose de infracciones gravísim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Inhabilitación temporal o a perpetuidad para concurrir, directa o indirectamente, a la constitución de instituciones de educación superior o para ocupar el cargo de rector o ser integrante del órgano de administración superior en cualquiera de dichas instituciones. La sanción de inhabilitación temporal se podrá extender hasta por un plazo de cinco años, y se aplicará para el caso de infracciones gravísim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la determinación del monto específico de la multa se deberán considerar los criterios establecidos en el artículo 58 de la presente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 xml:space="preserve">La Superintendencia podrá amonestar por escrito o multar hasta por una cantidad equivalente a mil unidades tributarias mensuales </w:t>
      </w:r>
      <w:r>
        <w:rPr>
          <w:rFonts w:cs="Arial" w:ascii="Arial" w:hAnsi="Arial"/>
          <w:bCs/>
          <w:szCs w:val="24"/>
          <w:lang w:val="es-CL" w:eastAsia="es-CL"/>
        </w:rPr>
        <w:t xml:space="preserve">o quinientas unidades tributarias mensuales en caso de infracciones leves, a quienes ejerzan funciones directivas que resulten responsables de las infracciones cometidas. </w:t>
      </w:r>
      <w:r>
        <w:rPr>
          <w:rFonts w:cs="Arial" w:ascii="Arial" w:hAnsi="Arial"/>
          <w:bCs/>
          <w:szCs w:val="24"/>
          <w:lang w:val="es-ES" w:eastAsia="es-CL"/>
        </w:rPr>
        <w:t>La multa se comunicará al infractor y al representante legal de la institución. La Superintendencia podrá poner en conocimiento de la asamblea de miembros, según corresponda, las infracciones, incumplimientos o actos en que hayan incurrido quienes ejerzan funciones directivas de la institución, a fin de que aquélla pueda removerlos de sus cargos en caso que corresponda de acuerdo a sus estatutos y la ley, sin perjuicio de ejercer las acciones judiciales que crea pertinentes. Sin perjuicio de lo anterior, el órgano de administración superior deberá dar cuenta a la asamblea más próxima de las sanciones de que ha sido objeto la institución o sus funcionari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CL" w:eastAsia="es-CL"/>
        </w:rPr>
        <w:tab/>
        <w:t>En todo caso las multas siempre serán pagadas con el patrimonio propio de la persona o de la institución infractora. En ningún caso podrá utilizarse para ello los recursos públicos que se hubieren percib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58.- Para la determinación de las sanciones específicas que en cada caso corresponda aplicar, se considerará la naturaleza y gravedad de la infracción; el beneficio económico obtenido con motivo de ésta; la intencionalidad y el grado de participación en el hecho, acción u omisión constitutiva de la misma; la conducta anterior del infractor; el cumplimiento con los planes de recuperación, en su caso; la concurrencia de circunstancias agravantes o atenuantes; y el tamaño de la institución, teniendo en especial consideración el número de estudiantes y docentes con que ésta cuenta, el número de carreras y programas de estudio que imparte, el grado de desarrollo en las áreas de gestión institucional y docencia, y el número de sedes y extensión territorial de la misma, cuando correspon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59.- Sin perjuicio de las sanciones señaladas en el artículo 57, y en caso que sea procedente de acuerdo a la ley N° 20.800, la Superintendencia podrá disponer el cumplimiento de un plan de recuperación o la designación de un administrador provis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60.- La sanción de multa no impide la aplicación de las demás sanciones establecidas en el artículo 57. Las resoluciones de la Superintendencia que apliquen multa tendrán mérito ejecutivo una vez que se hayan resuelto los recursos que correspondan de acuerdo a la ley o que se haya cumplido el plazo legal sin que éstos hayan sido presentad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pago de toda multa aplicada de conformidad a este título deberá ser acreditado ante la Superintendencia dentro de los diez días siguientes a la fecha en que ésta debió ser pagada. Si el infractor fuere una persona jurídica, las personas naturales que la representen legalmente, o que actúen en su nombre, serán subsidiariamente responsables del pago de la mult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retardo en el pago de toda multa que aplique la Superintendencia en conformidad a la ley, devengará los intereses y reajustes establecidos en el artículo 53 del Código Tributar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61.- Constituyen circunstancias atenuantes de responsabil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Subsanar los reparos u observaciones representados por la Superintendencia dentro del plazo que ésta determin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No haber sido objeto de alguna de las sanciones previstas en las normas aplicables a la educación superior en los últimos seis años tratándose de una infracción gravísima; en los últimos cuatro años si esta fuere grave, y en los últimos dos años, en caso de una infracción lev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eastAsia="es-CL"/>
        </w:rPr>
        <w:tab/>
        <w:t>c) Colaboración sustancial en el proces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62.- Se considerarán circunstancias agravantes de responsabil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No presentarse a declarar, salvo caso fortuito o fuerza mayor, por parte de los organizadores, controladores, miembros o asociados, socios, propietarios, fundadores, representantes legales, quienes ejerzan funciones directivas o dependientes de la persona jurídica fiscalizada, cuando haya sido solicitada por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l incumplimiento reiterado de las normas aplicables, o de las instrucciones o requerimientos de información formulados por la Superintendencia. Se entenderá que son reiterados aquellos incumplimientos que, en un mismo año calendario, se repitan en dos o más ocas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Haber sido anteriormente objeto de la medida de designación de administrador provis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caso de concurrir una o más circunstancias agravantes, la multa aplicable al infractor podrá ascender hasta el doble del monto máximo previsto en la ley para la infracción de que se trate.</w:t>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7° Reglas y prohibiciones aplicables a las instituciones de educación superior organizadas como personas jurídicas de derecho privado sin fines de lucr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63.- Las instituciones de educación superior organizadas como personas jurídicas de derecho privado sin fines de lucro sólo podrán tener como controladores, miembros o asociados a personas naturales, personas jurídicas de derecho privado sin fines de lucro, corporaciones de derecho público o que deriven su personalidad jurídica de éstas, u otras entidades de derecho público reconocidas por ley. Tales instituciones se regirán por las normas de la presente ley y las normas especiales aplicables a la educación superior, y de forma supletoria, por las disposiciones del título XXXIII del libro I del Código Civi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64.- Se entenderá por controlador toda persona o grupo de personas que, actuando coordinadamente o con acuerdo de actuación conjunta, y siendo miembro o asociado de la institución de educación superior, ya sea directamente o a través de otras personas naturales o jurídicas, tenga poder para asegurar mayoría de votos en las asambleas o reuniones de sus miembros; o para elegir a la mayoría de los directivos o designar al administrador o representante legal o a la mayoría de ellos; o para influir decisivamente en la administración de la institu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instituciones de educación superior deberán informar a la Superintendencia quién es su controlador y, en caso que no tuviese, deberán señalar esta circunstancia expresam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65.- Las instituciones de educación superior organizadas como personas jurídicas de derecho privado sin fines de lucro tienen la obligación de destinar sus recursos y de reinvertir los excedentes o ganancias que generen, según sea el caso, en la consecución de los fines que les son propios según la ley y sus estatutos, y en la mejora de la calidad de la educación que brinda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actos, convenciones u operaciones realizadas en contravención a lo establecido en el inciso anterior constituirán infracciones gravísimas, sin perjuicio de lo dispuesto en la letra g) del artículo 6 de la ley N° 20.800, los artículos 70 a 80 de la presente ley y de la responsabilidad penal, civil o administrativa que correspon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que administrando a cualquier título los recursos o excedentes de la institución de educación superior, los destine a una finalidad diferente a lo señalado en el inciso primero de este artículo, estará obligado a reintegrarlos a la institución, debidamente reajustados conforme a la variación expresada por el Índice de Precios al Consumidor, en el período comprendido entre el mes anterior a aquel en que se llevó a cabo el desvío y el mes anterior en que se produjere la restitución. Comprobada la infracción, ésta será sancionada por la Superintendencia, conforme a las normas del presente título, con una multa desde un 50% hasta un 200% de la suma desviada. Dichos montos en ningún caso podrán ser descontados o pagados con cargo a recursos de la institu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este caso, la Superintendencia deberá denunciar ante el Ministerio Público los hechos de los que tome conocimiento para los fines correspondi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CL" w:eastAsia="es-CL"/>
        </w:rPr>
        <w:tab/>
        <w:t>Artículo</w:t>
      </w:r>
      <w:r>
        <w:rPr>
          <w:rFonts w:cs="Arial" w:ascii="Arial" w:hAnsi="Arial"/>
          <w:bCs/>
          <w:szCs w:val="24"/>
          <w:lang w:val="es-ES" w:eastAsia="es-CL"/>
        </w:rPr>
        <w:t xml:space="preserve"> 66.- Las instituciones de educación superior que estén constituidas como personas jurídicas de derecho privado sin fines de lucro deberán contar con un órgano de administración superior, llámese directorio, junta directiva, consejo superior u otro órgano colegiado, cualquiera sea su denominación (en adelante “órgano de administración superior”), el cual será designado en la forma y plazos previstos en sus estatut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integrantes del órgano de administración superior podrán gozar de una dieta, y en tal caso, ésta deberá estar establecida en los estatut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67.- Es función esencial del órgano de administración superior el control superior de la administración financiera y patrimonial de la institución, así como de su gestión académica y desarrollo estratégico, en concordancia con su plan de desarrollo instituc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e prohíbe cualquier acto o contrato mediante el cual el órgano de administración superior delegue, total o parcialmente, y a cualquier título, sus funciones esenciales o se comprometa a ejercerlas bajo una determinada modalidad, salvo que se trate del otorgamiento de mandatos especiales cuyas facultades han sido indicadas de manera precis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68.- Los integrantes del órgano de administración superior deberán velar por el interés de la institución de educación superior y el cumplimento de los fines establecidos en sus estatutos, y no podrán ser removidos de su cargo sino por mayoría absoluta del órgano de administración superior en los casos señalados previamente en sus estatut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funciones esenciales de los integrantes del órgano de administración superior no serán delegables y se ejercerán colectivamente, de conformidad a las formalidades que establezcan sus estatut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69.- Los integrantes del órgano de administración superior deberán emplear en el ejercicio de sus funciones el cuidado y diligencia que las personas emplean ordinariamente en sus negocios propios, y responderán solidariamente de los perjuicios causados a la institución, en su caso, por sus actuaciones dolosas o culpables. Toda estipulación o acuerdo que tienda a liberar o a limitar la responsabilidad de los integrantes del órgano de administración superior es nul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70.- Los integrantes del órgano de administración superior no podrán realizar o aprobar actos contrarios al interés de la institución de educación superior o que contravengan lo dispuesto en el inciso primero del artículo 65, ni usar su cargo para obtener ventajas indebidas para sí o para terceros relacionados, en perjuicio del interés de la ent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beneficios percibidos por quienes infrinjan lo dispuesto en este artículo pertenecerán a la institución de educación superior, la que además deberá ser indemnizada de cualquier perjuicio en conformidad a lo establecido en el artículo 79.</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71.- Para efectos de esta ley, se entenderá por personas relacionadas a la institución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Las personas naturales o jurídicas que sean fundadores, asociados o miembros de la institu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Sus controladores, de conformidad al artículo 64.</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Los integrantes del órgano de administr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Sus rect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Los cónyuges, convivientes civiles o parientes hasta el tercer grado de consanguinidad o afinidad de las personas señaladas en las letras anteri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Las personas jurídicas en que las personas señaladas en las letras precedentes sean dueños, directamente o a través de otras personas naturales o jurídicas, de un 5% o más de su capit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g) Las personas naturales o jurídicas que sean miembros, asociados o fundadores, según corresponda, de cualquier persona jurídica de las señaladas en la letra a); sus cónyuges, convivientes civiles o parientes hasta el tercer grado de consanguinidad o afinidad, cuando corresponda; o las personas jurídicas en que las personas señaladas anteriormente sean dueños, directamente o a través de otras personas naturales o jurídicas, de un 5% o más de su capit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h) Los directores, gerentes, administradores, ejecutivos principales o liquidadores, de cualquier persona jurídica de las señaladas en la letra a), según sea el caso; sus cónyuges, convivientes civiles o parientes hasta el tercer grado de consanguinidad o afinidad, cuando corresponda; o las personas jurídicas en que las personas señaladas anteriormente sean dueños, directamente o a través de otras personas naturales o jurídicas, de un 5% o más de su capit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Las demás personas que desempeñen funciones directivas en la respectiva institución de educación superior, de acuerdo al artículo 72; sus cónyuges, convivientes civiles o parientes hasta el tercer grado de consanguinidad o afinidad; o las personas jurídicas en que las personas señaladas anteriormente sean dueños, directamente o a través de otras personas naturales o jurídicas, de un 5% o más de su capit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j) Las personas jurídicas en que las personas naturales señaladas en las letras precedentes sean directores, gerentes, administradores, o ejecutivos principales de las mism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k) Las personas jurídicas en que la institución de educación superior sea propietaria, socia, fundadora, asociada o miembro o que, conforme a los estatutos de éstas, pueda elegir a lo menos a un integrante del directorio u órgano de administración respectiv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perintendencia podrá establecer, mediante norma de carácter general, que es relacionada a una institución de educación superior toda persona natural o jurídica que por relaciones patrimoniales, de administración, de parentesco, de responsabilidad o de subordinación haga presumir que sus operaciones con la institución originan conflictos de interé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 xml:space="preserve">Artículo 72.- </w:t>
      </w:r>
      <w:r>
        <w:rPr>
          <w:rFonts w:cs="Arial" w:ascii="Arial" w:hAnsi="Arial"/>
          <w:bCs/>
          <w:szCs w:val="24"/>
          <w:lang w:eastAsia="es-CL"/>
        </w:rPr>
        <w:t>Para efectos de esta ley, se entenderá que ejercen funciones directivas de una institución de educación superior los integrantes de el o los órganos colegiados de administración superior, sea cual fuere su denominación, el rector, así como cualquier autoridad unipersonal de la institución, que tenga atribución de decisiones estratégicas y patrimoniales, así como los directores o decanos de sus sedes, facultades o campus, o los integrantes de órganos académicos superi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73.- Las instituciones de educación superior que estén organizadas como personas jurídicas de derecho privado sin fines de lucro no podrán realizar actos, contratos, convenciones u operaciones con las personas indicadas en las letras a), b), c), d), e) y f) del artículo 71.</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se exceptuarán de la prohibición establecida en el inciso anterior aquellos actos, contratos, convenciones u operaciones cuan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La contraparte sea una persona jurídica sin fines de lucro, de derecho público, creada por ley o cuya personalidad jurídica derive de corporaciones de derecho públic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Se trate de donaciones cuyo beneficiario sea una institución de educación superior sin fines de lucro o creada por ley o que derive su personalidad jurídica de corporaciones de derecho públic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Se trate de contratos de trabajo u honorarios para desempeñar labores académicas o docentes, según corresponda, en la institu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incumplimiento de lo señalado en este artículo constituirá una infracción gravísima, sin perjuicio de lo establecido en el artículo 65 y de la responsabilidad penal, civil o administrativa que correspon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74.- Las operaciones señaladas en el inciso segundo del artículo anterior, o aquéllas que se realicen con personas relacionadas distintas a las señaladas en su inciso primero, deberán contribuir al interés de la institución de educación superior y al cumplimiento de sus fines; ajustarse en precio, términos y condiciones de equidad similares a las que habitualmente prevalecen en el mercado en el lugar y tiempo de su celebración,</w:t>
      </w:r>
      <w:r>
        <w:rPr>
          <w:rFonts w:cs="Arial" w:ascii="Arial" w:hAnsi="Arial"/>
          <w:bCs/>
          <w:szCs w:val="24"/>
          <w:lang w:val="es-CL" w:eastAsia="es-CL"/>
        </w:rPr>
        <w:t xml:space="preserve"> salvo que dicho precio, términos o condiciones sean más ventajosas para las instituciones de educación superior,</w:t>
      </w:r>
      <w:r>
        <w:rPr>
          <w:rFonts w:cs="Arial" w:ascii="Arial" w:hAnsi="Arial"/>
          <w:bCs/>
          <w:szCs w:val="24"/>
          <w:lang w:val="es-ES" w:eastAsia="es-CL"/>
        </w:rPr>
        <w:t xml:space="preserve"> y cumplir estrictamente con los requisitos establecidos en los artículos siguientes, cualquiera sea el monto, naturaleza, objeto o condición de habitualidad de la oper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incumplimiento de lo señalado en el inciso anterior constituirá una infracción gravísi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75.- Las operaciones a que se refiere el artículo anterior deberán ser aprobadas, en forma previa a su celebración, por la mayoría de los integrantes del órgano de administración superior de la institución de educación superior o su equivalente, debiendo excluirse de la votación aquéllos que tengan interés directo o indirecto en la operación de que se trate, en su cas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incumplimiento de lo señalado en el inciso anterior constituirá una infracción gravísi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lo dispuesto en el inciso primero no se exigirá respecto de operaciones cuyo monto sea inferior a 2.000 unidades de fomento, sea considerada individualmente o en conjunto con otras operaciones que tengan igual causa u objeto, y se celebren con una misma parte dentro de un período consecutivo de doce mes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76.- La reunión del órgano de administración superior que apruebe la operación de conformidad al artículo anterior deberá constar en un acta firmada por todos los integrantes presentes y deberá contener, a lo menos, lo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La descripción del objeto, monto, plazo de duración y demás condiciones comerciales de la operación de que se tra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La individualización de la contraparte en la operación y el tipo de relación existente con la mis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La indicación de que la operación es necesaria y de cómo contribuye al interés de la institución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La individualización de los integrantes del órgano de administración superior que aprobaron la oper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La individualización de el o los integrantes del órgano de administración superior que se hayan abstenido por tener interés en la operación respectiva, con indicación de la relación que tuvieren con la contraparte en la oper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f) La individualización de el o los integrantes del órgano de administración que se hayan opuesto a la aprobación del acto u opera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g) Las deliberaciones efectuadas para la aprobación de los términos y condiciones de la operación, con indicación precisa de los antecedentes concretos que se hayan tenido en consideración a efectos de determinar que la operación se ajusta a lo dispuesto en el artículo 74.</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77.- El cumplimiento de los procedimientos descritos en los artículos anteriores, en caso alguno eximirá a los integrantes del órgano de administración superior o su equivalente de la responsabilidad que corresponda, en caso que la operación respectiva no se ajuste a lo dispuesto en el artículo 74.</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78.- El que, administrando a cualquier título recursos de una institución de educación superior, se interesare, directa o indirectamente, en cualquier negociación, acto, contrato u operación que involucre a la institución, con infracción a lo previsto en los artículos 71 a 77, ambos inclusive de la presente ley, será sancionado con reclusión menor en su grado medio y con multa del tanto al duplo del valor del interés que hubiere tomado en el negoc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mismas penas se le impondrán si, en cualquiera de las situaciones señaladas en el inciso precedente, y dándose en lo demás las mismas circunstancias, diere o dejare tomar interés a su cónyuge o conviviente civil, a un pariente en cualquier grado de la línea recta o hasta en el tercer grado inclusive de la línea colateral, sea por consanguinidad o afin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 mismo valdrá en caso que el que hubiere incurrido en la conducta diere o dejare tomar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79.- La Superintendencia, cualquier asociado, miembro o fundador de la institución de educación superior, o quienes ejerzan funciones directivas y no hubieren concurrido al acuerdo de aprobación de la operación celebrada en contravención a las normas de este título podrán, a nombre de la institución de educación superior, perseguir judicialmente la responsabilidad civil de los directores que hubieren aprobado la oper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80.- Las normas establecidas en los artículos 71 a 79 de este párrafo les serán aplicables a las instituciones de educación superior que deriven su personalidad jurídica de corporaciones de derecho público u otras entidades de derecho público reconocidas por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TÍTULO IV</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DEL SISTEMA NACIONAL DE ASEGURAMIENTO DE LA CALIDAD DE LA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81.- Modifícase la ley N° 20.129, que Establece un Sistema Nacional de Aseguramiento de la Calidad de la Educación Superior,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 Reemplázase el artículo 1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 Establécese el Sistema Nacional de Aseguramiento de la Calidad de la Educación Superior (en adelante también “el Sistema”) que estará integrado por el Ministerio de Educación, a través de la Subsecretaría de Educación Superior, el Consejo Nacional de Educación, la Comisión Nacional de Acreditación y la Superintendencia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l Sistema, en su conjunto, corresponderá:</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l desarrollo de políticas que promuevan la calidad, pertinencia, articulación, inclusión y equidad en el desarrollo de las funciones de las instituciones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La identificación, recolección y difusión de los antecedentes necesarios para la gestión del Sistema, y la información públic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l licenciamiento de instituciones nuevas de educación superior, que corresponde al Consejo Nacional de Educación, en conformidad a lo dispuesto en el decreto con fuerza de ley N° 2, de 2009, del Ministerio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La acreditación institucional de las instituciones de educación superior autónomas de conformidad a lo establecido en el título II del capítulo II, y la acreditación de carreras o programas de pregrado y postgrado de conformidad a lo dispuesto en el título III y IV del capítulo II, y de carreras o programas de estudios conducentes a título técnico de nivel superior, título profesional o licenciatura en modalidad a distancia o semipresencia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La fiscalización del cumplimiento, por parte de las instituciones de educación superior, de las normas aplicables a dicho sector, en especial de la obligación de destinar sus recursos al cumplimiento de sus fines, así como la supervisión de su viabilidad administrativa y financiera, y del cumplimiento de los compromisos académicos con sus estudia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 Elimínase el artículo 2.</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 Reemplázase el artículo 3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3.- El Sistema Nacional de Aseguramiento de la Calidad de la Educación Superior será coordinado por un comité integrado p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l Subsecretario de Educación Superior, quien lo presidirá.</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l Presidente de la Comisión Nacional de Acredit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l Superintendente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El Presidente del Consejo Nacional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rresponderá a la Subsecretaría de Educación Superior brindar soporte técnico para el funcionamiento del Comité de Coordinación. Los miembros del Comité deberán designar a un secretario, quien llevará las actas y desempeñará las demás funciones que se le asigne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 Reemplázase el artículo 4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4.- Corresponderá al Comité de Coordin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Velar por la coordinación de los organismos que lo integran en lo relativo a su relación con las instituciones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Colaborar con la Comisión Nacional de Acreditación en el proceso de elaboración de los criterios y estándares de calidad, según ésta defin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stablecer y coordinar mecanismos para el intercambio de información entre los órganos que componen el Sistema y las instituciones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Establecer un Plan de Coordinación para el Mejoramiento de la Calidad de la Educación Superior, el cual contemplará, a lo menos, los compromisos y objetivos del Sistema, las acciones necesarias para alcanzarlos, y la identificación de las áreas que requieran de especial coordin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Constatar, respecto de los comisionados de la Comisión Nacional de Acreditación, la verificación de las causales de cesación en el cargo establecidas en el artículo 12 quáter, así como si se encuentran afectos a una inhabilidad para desempeñar el cargo. En estos casos, el Presidente de la Comisión Nacional de Acreditación participará sólo con derecho a voz.”.</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5) Modifícase el artículo 5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emplázase las dos veces que aparece la palabra “Coordinador” por las palabras “de Coordin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emplázase la palabra “tres” por “sei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6) Reemplázase en el artículo 6 la palabra “verificar” por la frase “evaluar, acredita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7) Reemplázase el artículo 7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7.- La Comisión Nacional de Acreditación estará integrada de la siguiente for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Cuatro académicos universitarios de reconocido prestigio y amplia trayectoria en gestión institucional, docencia de pregrado o formación de postgrado. De éstos, al menos dos deberán estar</w:t>
      </w:r>
      <w:r>
        <w:rPr>
          <w:rFonts w:cs="Arial" w:ascii="Arial" w:hAnsi="Arial"/>
          <w:bCs/>
          <w:i/>
          <w:szCs w:val="24"/>
          <w:lang w:val="es-ES" w:eastAsia="es-CL"/>
        </w:rPr>
        <w:t xml:space="preserve"> o</w:t>
      </w:r>
      <w:r>
        <w:rPr>
          <w:rFonts w:cs="Arial" w:ascii="Arial" w:hAnsi="Arial"/>
          <w:bCs/>
          <w:szCs w:val="24"/>
          <w:lang w:val="es-ES" w:eastAsia="es-CL"/>
        </w:rPr>
        <w:t xml:space="preserve"> haber estado vinculados a alguna universidad cuyo domicilio esté localizado en una región distinta de la Región Metropolitan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Cuatro docentes o profesionales de reconocido prestigio y amplia trayectoria en formación técnico profesional o en gestión institucional en centros de formación técnica o institutos profesionales. De ellos, al menos dos deberán estar</w:t>
      </w:r>
      <w:r>
        <w:rPr>
          <w:rFonts w:cs="Arial" w:ascii="Arial" w:hAnsi="Arial"/>
          <w:bCs/>
          <w:i/>
          <w:szCs w:val="24"/>
          <w:lang w:val="es-ES" w:eastAsia="es-CL"/>
        </w:rPr>
        <w:t xml:space="preserve"> o</w:t>
      </w:r>
      <w:r>
        <w:rPr>
          <w:rFonts w:cs="Arial" w:ascii="Arial" w:hAnsi="Arial"/>
          <w:bCs/>
          <w:szCs w:val="24"/>
          <w:lang w:val="es-ES" w:eastAsia="es-CL"/>
        </w:rPr>
        <w:t xml:space="preserve"> haber estado vinculados a alguna institución de educación superior cuyo domicilio esté localizado en una región distinta de la Región Metropolitan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Un docente o profesional de reconocido prestigio y amplia trayectoria en el área de la innovación, seleccionado por el Consejo de Alta Dirección Pública de conformidad con la ley N° 19.882, a partir de una terna propuesta por la Corporación de Fomento de la Produc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Un académico universitario de reconocido prestigio y amplia trayectoria en investigación científica o tecnológica seleccionado por el Consejo de Alta Dirección Pública de conformidad con la ley N° 19.882, a partir de una terna propuesta por la Comisión Nacional de Investigación Científica y Tecnológica o su suces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Dos representantes estudiantiles de instituciones de educación superior autónomas acreditadas, debiendo uno de ellos pertenecer a una institución cuyo domicilio esté localizado en una región distinta de la Región Metropolitana. Los representantes de los estudiantes deberán tener aprobada al menos la mitad de la carrera en la que estén inscritos y encontrarse dentro del 10% de los estudiantes de mejor rendimiento de su generación, y durarán dos años en sus cargos. Los representantes de los estudiantes serán elegidos de acuerdo al procedimiento que establezca el reglamento y deberán ser representativos de cada subsistema, resguardando la participación de las Federaciones de Estudiantes, en su cas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Las designaciones de las letras c) y d) serán efectuadas en listas únicas por el Consejo de Alta Dirección Pública, con acuerdo de cuatro quintos de sus integrantes. El nombramiento de las personas seleccionadas se efectuará mediante resolución del Ministerio de Educación.</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Tres de los comisionados señalados en la letra a) y tres de los señalados en la letra b) anteriores, serán designados por el Presidente de la República con acuerdo de tres quintos del Senado, a partir de una terna propuesta para cada cargo por el Consejo de Alta Dirección Pública, de conformidad al procedimiento establecido en el párrafo 3º del título VI de la ley N° 19.882. Los demás comisionados de las letras a y b) serán designados por el Presidente de la República, a partir de una terna propuesta para cada cargo por el Consejo de Alta Dirección Pública, de conformidad al procedimiento establecido en el párrafo 3º del título VI de la ley N° 19.882, uno de los cuales será designado por el Presidente de la República como el Presidente de la Comisión. Asimismo, uno de estos últimos comisionados deberá tener trayectoria en gestión financiera y organizac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rresponderá al Presidente citar y presidir las sesiones de la Comisión, establecer la tabla de materias a ser tratadas en cada sesión, dirigir sus deliberaciones, dirimir sus empates, y participar en el Comité de Coordinación en conformidad con lo establecido en el artículo 3. Asimismo, le corresponderá la representación de la Comisión en eventos protocolares nacionales e internacionales, así como en las gestiones que se desarrollen ante cualquier entidad extranjer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Presidente se relacionará con el Secretario Ejecutivo para la coordinación de las funciones y atribuciones de la Comis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comisionados señalados en las letras a), b), c) y d) anteriores durarán seis años en sus cargos, no podrán ser designados nuevamente para un período consecutivo, y se renovarán por parcialidades cada tres años. 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Si su nombramiento requiere de acuerdo del Senado y éste no se hubiere pronunciado en los términos señalados una vez vencido dicho plazo, se nombrará al candidato propuesto por el Presidente de la República, sin más trámi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misión designará de entre los integrantes señalados en las letras a), b), c) y d) a un Vicepresidente, que subrogará al Presidente en caso de ausencia y que permanecerá dos años en esa calidad, pudiendo ser reeleg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misión requerirá de la mayoría de sus integrantes para sesionar y sus acuerdos se adoptarán por mayoría absoluta de sus miembros. En caso de producirse un empate, se tomará una segunda votación. De persistir el empate, corresponderá al Presidente el voto dirimente para resolver la materia. La Comisión deberá celebrar, como mínimo, cuatro sesiones al m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misión Nacional de Acreditación podrá desarrollar su labor en dos salas. La sala universitaria estará integrada por los comisionados a que se refieren las letras a) y d), más uno de los representantes de los estudiantes a que se refiere la letra e). La sala de formación técnica será integrada por los comisionados a que se refieren las letras b) y c), más el restante representante de los estudiantes. La sala en que no participe el Presidente de la Comisión, será presidida por uno de los restantes comisionados designados por el Presidente de la República. Sin perjuicio de lo anterior, será la Comisión en pleno la que deberá adoptar acuerdos respecto de las materias señaladas en las letras a), b) y d) del artículo 8.</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integrantes de la Comisión tendrán derecho a gozar de una dieta por sesión a la que asistan, la que podrá ascender hasta 10 unidades tributarias mensuales con un máximo de 90 unidades tributarias mensuales por mes, conforme a las normas del reglamento interno de la Comisión. Esta asignación será incompatible con toda otra remuneración de carácter público para el personal regido por la ley N° 18.834.</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los integrantes de la Comisión, salvo el caso del Presidente, no les serán aplicables las normas de la ley N° 19.882, salvo en lo relativo a su nombramiento, de conformidad a lo señalado en los incisos anteri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comisionados deberán declarar intereses y patrimonio conforme a lo establecido en el capítulo 1° del título II de la ley N° 20.880.”.</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8) Reemplázase el artículo 8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8.- Corresponderán a la Comisión las siguientes fun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Administrar y resolver los procesos de acreditación institucional de las instituciones de educación superior autónomas, y de las carreras y programas de estudio de pre y postgrado que éstas impartan</w:t>
      </w:r>
      <w:r>
        <w:rPr>
          <w:rFonts w:cs="Arial" w:ascii="Arial" w:hAnsi="Arial"/>
          <w:bCs/>
          <w:szCs w:val="24"/>
          <w:lang w:val="es-CL" w:eastAsia="es-CL"/>
        </w:rPr>
        <w:t xml:space="preserve">, incluidos los programas </w:t>
      </w:r>
      <w:r>
        <w:rPr>
          <w:rFonts w:cs="Arial" w:ascii="Arial" w:hAnsi="Arial"/>
          <w:bCs/>
          <w:i/>
          <w:szCs w:val="24"/>
          <w:lang w:val="es-CL" w:eastAsia="es-CL"/>
        </w:rPr>
        <w:t>on line</w:t>
      </w:r>
      <w:r>
        <w:rPr>
          <w:rFonts w:cs="Arial" w:ascii="Arial" w:hAnsi="Arial"/>
          <w:bCs/>
          <w:szCs w:val="24"/>
          <w:lang w:val="es-CL" w:eastAsia="es-CL"/>
        </w:rPr>
        <w:t xml:space="preserve"> tanto en su modalidad </w:t>
      </w:r>
      <w:r>
        <w:rPr>
          <w:rFonts w:cs="Arial" w:ascii="Arial" w:hAnsi="Arial"/>
          <w:bCs/>
          <w:i/>
          <w:szCs w:val="24"/>
          <w:lang w:val="es-CL" w:eastAsia="es-CL"/>
        </w:rPr>
        <w:t>b-learning</w:t>
      </w:r>
      <w:r>
        <w:rPr>
          <w:rFonts w:cs="Arial" w:ascii="Arial" w:hAnsi="Arial"/>
          <w:bCs/>
          <w:szCs w:val="24"/>
          <w:lang w:val="es-CL" w:eastAsia="es-CL"/>
        </w:rPr>
        <w:t xml:space="preserve"> como </w:t>
      </w:r>
      <w:r>
        <w:rPr>
          <w:rFonts w:cs="Arial" w:ascii="Arial" w:hAnsi="Arial"/>
          <w:bCs/>
          <w:i/>
          <w:szCs w:val="24"/>
          <w:lang w:val="es-CL" w:eastAsia="es-CL"/>
        </w:rPr>
        <w:t>e-learning</w:t>
      </w:r>
      <w:r>
        <w:rPr>
          <w:rFonts w:cs="Arial" w:ascii="Arial" w:hAnsi="Arial"/>
          <w:bCs/>
          <w:szCs w:val="24"/>
          <w:lang w:val="es-CL" w:eastAsia="es-CL"/>
        </w:rPr>
        <w:t>, conducentes a un título o grado,</w:t>
      </w:r>
      <w:r>
        <w:rPr>
          <w:rFonts w:cs="Arial" w:ascii="Arial" w:hAnsi="Arial"/>
          <w:bCs/>
          <w:szCs w:val="24"/>
          <w:lang w:val="es-ES" w:eastAsia="es-CL"/>
        </w:rPr>
        <w:t xml:space="preserve"> según correspon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laborar y establecer los criterios y estándares de calidad para la acreditación institucional, y de las carreras y programas de pregrado y postgrado, de acuerdo al tipo de institución, sea ésta del subsistema técnico profesional o universitario, previo informe del Comité Coordinador del Sistema Nacional de Aseguramiento de la Calidad de la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jecutar y promover acciones para el mejoramiento continuo de la calidad de las instituciones de educación superior, en particular, identificar, promover y difundir entre las instituciones de educación superior buenas prácticas en materia de aseguramiento de la calidad de la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Resolver la solicitud de apertura de nuevas sedes, carreras o programas de pregrado en nuevas áreas del conocimiento, por parte de las instituciones de educación superior autónomas, según corresponda, de conformidad con lo establecido en el artículo 25 te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Mantener sistemas de información pública que contengan las decisiones relevantes relativas a los procesos de acreditación y autorización a su cargo, y proporcionar al Sistema Nacional de Información de la Educación Superior los antecedentes correspondi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Desarrollar toda otra actividad necesaria para el cumplimiento de sus fun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misión deberá someterse, cada cinco años y por parte de instituciones extranjeras de reconocido prestigio en las áreas de su competencia, a una evaluación externa en materias relacionadas con el aseguramiento de la calidad de la educación superior, en particular, respecto al desarrollo de los procesos de acreditación que le correspondan de conformidad a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9) Modifícase el artículo 9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Incorpórase en la letra a), después de la coma, la frase “previa selección conforme al Sistema de Alta Dirección Pública de conformidad a lo establecido en el título VI de la ley N° 19.882”.</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limínase su letra c), pasando su actual d) a ser c) y así sucesivam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Intercálanse las siguientes letras d), e), f), g) y h), pasando la letra e) a ser i) y así sucesivam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Dictar normas de carácter general en materias de su competencia, en especial respecto de la forma, condiciones y requisitos para el desarrollo de los procesos de acreditación, tanto institucional como de carreras y programas de estudio de pre y postgra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Disponer la incorporación de pares evaluadores al registro establecido en el artículo 19, designar a los que actuarán en un determinado proceso de acreditación y resolver las impugnaciones que presenten las instituciones de educación superior a la designación de los mismos, de conformidad con lo establecido en el referido artíc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Solicitar informes a las instituciones de educación superior acerca del cumplimiento de los estándares de cal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g) Disponer la realización de visitas de seguimiento del cumplimiento de los estándares de calidad a las instituciones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h) Disponer el adelantamiento de la acreditación institucional en el caso del artículo 25 bis de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Intercálase en la letra e), que ha pasado a ser i), después del punto y coma, que pasa a ser coma, lo siguiente: “sin perjuicio de lo establecido en el artículo 54 de la Ley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0) Modifícase el artículo 10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emplázase el encabezado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misión nombrará, a partir de una terna que le será propuesta por el Consejo de Alta Dirección Pública de conformidad al procedimiento establecido en el párrafo 3° del título VI de la ley N° 19.882, a un Secretario Ejecutivo a quien le corresponderán las siguientes fun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limínase en su letra c) la locución “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Reemplázase en su letra d) el punto final por una coma seguida de la locución “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Incorpórase la siguiente letra 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Participar en las sesiones de la Comisión, con derecho a voz.”.</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1) Incorpórase el siguiente párrafo 2° bis:</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Párrafo 2° bis De las inhabilidades e incompatibilidad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2 bis.- No podrán ser nombrados comisionad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Quienes ejerzan funciones directivas en una institución de educación superior, de conformidad con lo establecido en el artículo 72 de la Ley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Los miembros o asociados, socios o propietarios de una institución de educación superior, o quienes lo hayan sido dentro de los doce meses anteriores a la postulación al carg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Los cónyuges, convivientes civiles y parientes hasta el segundo grado de consanguinidad o afinidad de las personas señaladas en las letras anteri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Quienes ejerzan el cargo de Ministro de Estado o Subsecretario; Senador o Diputado; ministro del Tribunal Constitucional, ministro de la Corte Suprema, consejero del Banco Central, Fiscal Nacional del Ministerio Público, Contralor General de la República y cargos del alto mando de las Fuerzas Armadas y de las Fuerzas de Orden y Seguridad Pública; Intendente, Gobernador o Consejero Regional; Secretarios Regionales Ministeriales o Jefe del Departamento Provincial de Educación, Alcalde o Concejal; los que sean miembros del Escalafón Primario del Poder Judicial; Secretario o Relator del Tribunal Constitucional; Fiscal del Ministerio Público; miembro del Tribunal Calificador de Elecciones o su Secretario-Relator; los miembros de los Tribunales Electorales Regionales, Suplente o Secretario-Relator, y los miembros de los demás Tribunales creados por ley; funcionario de la Administración del Estado, salvo que desempeñe funciones en instituciones de educación superior estatales, y miembro de los órganos de dirección de los partidos políticos, candidatos a cargos de elección popular, y dirigentes de asociaciones gremiales o sindica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simismo, no podrán ser nombrados como comisionado quienes hubieren sido removidos de su cargo de conformidad a lo establecido en las letras e) y f) del artículo 12 quáte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inhabilidades contempladas en este artículo serán también aplicables a quienes ejerzan funciones directivas en la Secretaría Ejecutiva, a los integrantes de los Comités Consultivos y a los pares evaluad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2 ter.- Los comisionados deberán informar inmediatamente al Presidente de la Comisión de todo hecho, cualquiera sea su naturaleza, que les reste imparcialidad en sus acuerdos o decisiones, absteniéndose, en el acto, de conocer del asunto respecto del cual se configure la caus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particular, los comisionados deberán abstenerse de intervenir en aquellos asuntos que afecten a las instituciones de educación superior con que tengan una relación contractu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comisionados que, debiendo abstenerse, actúen en tales asuntos, serán removidos de su cargo por el Presidente de la República y quedarán impedidos de ejercerlo nuevamente, sin perjuicio de la responsabilidad administrativa, civil o penal que pudiere configurars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Toda decisión o pronunciamiento que la Comisión adopte con participación de un miembro respecto del cual existía alguna causal de abstención deberá ser revisado por la Comisión, pudiendo además ser impugnado dentro de un plazo de un año, contado desde que éste fue emi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2 quáter.- Serán causales de cesación en el cargo de comisionado, las sigui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xpiración del plazo por el que fueron designad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nuncia voluntaria aceptada por el Presidente de la Repúblic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Incapacidad legal sobreviniente para el desempeño de su carg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Inhabilidad o incompatibilidad sobrevin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Haber sido condenado por sentencia firme o ejecutoriada, por delitos que merezcan pena aflictiv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Falta grave al cumplimiento de las obligaciones como comisionado. Para estos efectos, se considerará falta grav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Inasistencia injustificada a dos sesiones consecutivas o a cuatro sesiones en un semestre calendar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i. No guardar la debida reserva respecto de la información recibida en el ejercicio de su cargo que no haya sido divulgada oficialm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ii. Dar por acreditados hechos a sabiendas de que son falsos u omitir información relevante para el proces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comisionado respecto del cual se verificare alguna causal de incapacidad sobreviniente o que se encontrare en una situación que lo inhabilite para desempeñar el cargo, o alguna causal de incompatibilidad con el mismo, deberá comunicar de inmediato dicha circunstancia a la Comisión. En caso de constatarse por el Comité de Coordinación alguna de dichas causales, el comisionado cesará automáticamente en su cargo. De igual forma, cesará en su cargo el comisionado cuya renuncia hubiere sido aceptada por el Presidente de la Repúblic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comisionado que incurra en alguna de las situaciones descritas en la letra f) de este artículo será destituido por el Presidente de la República, a requerimiento del Ministerio de Educación, previo procedimiento administrativo, aplicándose supletoriamente las normas del Título V de la ley N° 18.834 sobre Estatuto Administrativo, cuyo texto refundido, coordinado y sistematizado fijó el decreto con fuerza de ley N° 29, de 2004, del Ministerio de Hacienda. Mientras se lleva a cabo este proceso, el comisionado quedará inhabilitado temporalmente para ejercer su cargo, perdiendo en tal caso su derecho a percibir la dieta establecida en la presente ley. El acto administrativo en virtud del cual se haga efectiva la destitución deberá señalar los hechos en que se funda y los antecedentes tenidos a la vista para acreditarlos. El comisionado que hubiere sido destituido de conformidad a lo dispuesto en este inciso no podrá ser designado nuevamente en el carg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destitución establecida en el inciso anterior procederá sin perjuicio de la responsabilidad administrativa, civil o penal que pudiere configurars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i quedare vacante el cargo de comisionado, deberá procederse al nombramiento de uno nuevo de conformidad al procedimiento establecido en el artículo 7. El comisionado nombrado en reemplazo durará en el cargo sólo por el tiempo que restare para completar el período del comisionado reemplazado. Si quedare menos de la mitad del período de duración del cargo, dicho comisionado podrá ser reelec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Una vez que los comisionados hayan cesado en su cargo por cualquier motivo, no podrán ejercer funciones directivas de una institución de educación superior, ni podrán tener participación en su propiedad, o ser miembros o asociados de éstas, hasta doce meses después de haber expirado en sus fun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2 quinquies.- Los comisionados, el personal de la Secretaría Ejecutiva, los integrantes de los Comités Consultivos y el personal que preste servicios a la Comisión, deberán guardar absoluta reserva y secreto de las informaciones de las cuales tomen conocimiento en el cumplimiento de sus labores, sin perjuicio de las informaciones y certificaciones que deban proporcionar de conformidad a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simismo, tendrán prohibición absoluta de prestar a las entidades sujetas a su evaluación otros servicios, sean éstos remunerados o gratuitos, ya sea en forma directa o a través de terceros, salvo labores docentes en los términos del artículo 8 de la ley N° 19.863.</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infracciones a esta norma serán consideradas faltas graves para efectos de lo dispuesto en el artículo anterior y para perseguir la responsabilidad administrativa, que se exigirá sin perjuicio de la responsabilidad civil o penal que pudiera configurars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2) Elimínase el inciso segundo del artículo 14.</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3) Incorpórase un párrafo 1° al título II denominado “De la acreditación instituc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4) Modifícase el artículo 15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emplázase su inciso primero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5.- La acreditación institucional será obligatoria para las instituciones de educación superior autónomas y consistirá en la evaluación y verificación del cumplimiento de estándares de calidad, los que se referirán a recursos, procesos y resultados; así como también, el análisis de mecanismos internos para el aseguramiento de la calidad, considerando tanto su existencia como su aplicación sistemática y resultados, y su concordancia con la misión y propósito de las instituciones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Agrégase el siguiente inciso segundo, nuev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acreditación institucional será integral y considerará la evaluación de la totalidad de las sedes de la institución de educación superior, y de aquellas carreras y programas de estudio de pre y postgrado que hayan sido seleccionados por la Comisión para dicho efec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Reemplázase en su inciso segundo, que pasó a ser tercero, la frase “La opción por el proceso de acreditación será voluntaria y, en su desarrollo” por “En el desarrollo del proceso de acreditación instituc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Agrégase en su inciso final, después del punto final que pasa a ser punto seguido, lo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simismo, un reglamento de la Comisión establecerá el procedimiento de selección de carreras y programas de estudio de pre y postgrado que serán evaluados en la acreditación institucional. Este procedimiento deberá asegurar la evaluación de una muestra representativa e intencionada de las carreras y programas de estudios impartidos por la institución en la totalidad de sus sedes, la que deberá considerar carreras y programas de estudio de las distintas áreas del conocimiento en las que la institución desarrolla sus funciones, evaluando integralmente la diversidad de la institución. La institución evaluada podrá seleccionar una carrera o programa para su evaluación, la que podrá ser considerada como parte integral de la muestra por la Comis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5) Reemplázase la letra a) del artículo 16 por la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Autoevaluación institucional. Examen crítico y analítico que realizan las instituciones de educación superior, utilizando diferentes fuentes, tanto internas como externas, para identificar y determinar, de modo sistemático y objetivo, sus fortalezas y debilidades en las dimensiones sometidas al procedimiento de acreditación, en relación con los criterios y estándares de calidad y con los fines que se propone la institu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resultados de este examen se contendrán en un informe, que deberá incluir la autoevaluación de la totalidad de las sedes de la institu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informe deberá contemplar un Plan de Mejora, en el que la institución de educación superior deberá identificar sus principales debilidades, las áreas en las que ha determinado necesario desarrollar acciones de mejoramiento y los mecanismos mediante los cuales les dará solución, además de los resultados esperados y los plazos en los que se espera alcanzarl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6) Incorpórase el siguiente artículo 16 bi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6 bis.- Desde el inicio del proceso de acreditación institucional se entenderá, para todos los efectos legales, que la acreditación institucional vigente se prorrogará hasta la dictación de la resolución final que ponga término al proces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caso que una institución de educación superior no se someta al proceso de acreditación una vez vencida su acreditación vigente, se entenderá que a la institución no se le ha otorgado la acreditación institucional, debiendo aplicársele a este respecto lo establecido en el artículo 22 de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instituciones de educación superior en proceso de licenciamiento, deberán someterse al proceso de acreditación una vez obtenida su autonomía. En este primer proceso de acreditación se deberán incluir aquellas carreras de acreditación obligatoria que esté impartiendo la respectiva institución, de conformidad a lo dispuesto en el título III del capítulo II.”.</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7) Reemplázase el artículo 17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7.- La acreditación institucional se realizará evaluando dimensiones específicas de la actividad de las instituciones de educación superior, a partir de criterios y estándares de calidad definidos para dichas dimens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misión deberá elaborar criterios y estándares de calidad que sean específicos para instituciones de los subsistemas universitario y técnico profesional de nivel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instituciones de educación superior deberán acreditarse en las dimensiones de docencia y resultados del proceso de formación; gestión y recursos institucionales; aseguramiento interno de la calidad; generación de conocimiento, creación y/o innovación; y vinculación con el med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Un reglamento de la Comisión determinará el contenido de cada una de las dimensiones de evalu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8) Incorpórase el siguiente artículo 17 bi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7 bis.- Para efectos de lo establecido en esta ley, se entenderá p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Dimensión de evaluación: ámbito en que las instituciones de educación superior son evaluadas en la acreditación institucional, conforme a criterios y estándares de cal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Criterio: objetivo específico de una dimensión de evaluación que enuncia categorías o principios generales de calidad aplicables a todas las instituciones de educación superior. Estos criterios se deberán elaborar considerando el tipo de institución, ya sea para el subsistema universitario o técnico profes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stándar: grado o medida de cumplimiento de un criterio, ya sea de carácter cuantitativo o cualitativo, que una institución de educación superior debe alcanzar, medidos de manera objetiva mediante indicadores que establecen evidencia de dicho cumplimien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9) Reemplázase el artículo 18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8.- Los criterios y estándares de calidad se revisarán y establecerán por la Comisión cada cinco años, previo informe del Comité de Coordin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misión elaborará los criterios y estándares de calidad, los que deberán considerar las especificidades de los subsistemas técnico profesional y universitario y los niveles formativos que las instituciones de educación superior impartan. Para estos efectos, la Comisión deberá consultar la opinión técnica de las instituciones de educación superior, así como también la de comités consultivos compuestos por expertos chilenos o extranjeros y representantes del sector productiv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misión deberá remitir los criterios y estándares al Comité de Coordinación antes de seis meses de la fecha en que deban entrar en vigencia, para que este último emita su inform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e establecerán criterios y estándares de calidad para los procesos de acreditación institucional, de acreditación de las carreras y programas cuya acreditación sea obligatoria y de acreditación de programas de doctorados y especialidades médic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los criterios y estándares de calidad para los procesos de acreditación institucional deberán considerar, al menos, los siguientes aspectos de cada una de las dimensiones de evalu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 La institución debe contar con un sistema interno de aseguramiento de la calidad que sea transversal a sus políticas y a las funciones que le son propias. Los mecanismos aplicados para estos efectos deben garantizar esta transversalidad, aplicada sistemáticamente en las instancias orgánicas correspondientes, y cuyos resultados impacten al desarrollo instituc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 La gestión estratégica institucional debe realizarse sobre la base de la misión declarada, de modo tal de resguardar el cumplimiento de los fines institucionales. Para ello, la institución debe contar con adecuados mecanismos de evaluación, planificación y seguimiento de las acciones a desarrolla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 La gestión de la docencia debe considerar políticas y mecanismos que resguarden un nivel satisfactorio de la docencia impartida. Estos deben referirse, al menos, al diseño y provisión de carreras y programas, en todas las sedes de la institución, al proceso de enseñanza y resultados del proceso de formación, a las calificaciones y dedicación del personal docente, a los recursos materiales, instalaciones e infraestructura, a la progresión de los estudiantes y al seguimiento de egresad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 En la generación de conocimiento, creación y/o innovación, la institución debe contar con políticas institucionales claramente definidas, una organización apropiada para llevarlas a cabo, personal debidamente calificado y con dedicación académica suficiente, recursos materiales, de infraestructura e instalaciones apropiados y debe demostrar que el desarrollo de estas funciones aseguran resultados de calidad. Asimismo, se tendrá en consideración la existencia de mecanismos que permitan un libre acceso al público por medio de la apertura digital de los contenidos de sus cursos y publica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5.- En relación a la vinculación con el medio, la institución de educación superior debe contar con políticas y mecanismos sistemáticos de vinculación bidireccional con su entorno significativo y con otras instituciones de educación superior, que aseguren resultados de calidad. Asimismo, deberán incorporarse indicadores que reflejen los aportes de la institución al desarrollo sustentable de la región y del paí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0) Modifícase el artículo 19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limínase en su segundo inciso la frase “o jurídic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limínase en su inciso tercero lo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La frase “personas natura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i. La siguiente oración: “Las personas jurídicas, por su parte, deberán estar constituidas, en Chile o en el extranjero, con el objeto de realizar estudios, investigaciones y/o servicios de consultoría sobre temas educacionales y certificar, a lo menos, cinco años de experiencia en dichas actividad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Reemplázase el inciso cuarto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simismo, en la designación de la Comisión de los pares evaluadores que participarán en cada caso, se deberá cautelar que se respete un adecuado equilibrio de personas con experiencia en instituciones de educación superior regionales y de la Región Metropolitana de Santiag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Reemplázase en su inciso quinto lo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La frase “, en consulta con la institución que se acredita, a las personas naturales que actuarán como pares evaluadores” por “a los pares evaluadores que actuará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i. La frase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 por la siguiente: “podrá impugnar fundadamente a uno o más de los pares evaluadores por una sola vez, ante la Comisión, cuando concurra alguna de las causales de inhabilidad señaladas en el inciso siguiente, u otras circunstancias que a juicio de la institución puedan afectar la imparcialidad o normal desarrollo del proceso evaluativo, dentro del plazo de cinco días, contado desde la notificación de la resolución que designa a los pares evaluad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Reemplázanse los incisos sexto, séptimo y octavo por los sigui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No podrán ser seleccionados como pares evaluadores las personas qu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Hubieren cursado estudios de pre o postgrado en la institución a ser evalua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Tengan vigentes o hayan celebrado contratos, por sí o por terceros, con la institución a ser evaluada, dentro de los tres años anteriores al inicio de sus funciones, según correspon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Tengan la calidad de cónyuge, conviviente civil o parientes hasta el segundo grado de consanguinidad o de afinidad, de quienes ejerzan funciones directivas, cualquiera sea su denominación en la institución a ser evalua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Se hallen condenadas por crimen o simple deli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simismo, los pares evaluadores no podrán mantener ningún tipo de relación contractual, tener participación en la propiedad, o ser miembros o asociados en una institución de educación superior, ni ejercer funciones directivas en éstas, hasta doce meses después de haber participado en la evaluación externa de la institución respectiv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1) Modifícase el artículo 20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emplázase en su inciso primero las palabras “criterios de evaluación” por la frase: “estándares de cal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emplázase en su inciso segundo lo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La primera vez que aparece la palabra “criterios” por la palabra “estánda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i. La palabra “inferior” por la siguiente frase: “de cuatro, cinco o seis añ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ii. Las palabras “criterios de evaluación” por las siguientes: “estándares de cal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 xml:space="preserve">c) Reemplázase su inciso final por el siguiente: </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resolución final que otorgue la acreditación deberá incorporar un pronunciamiento respecto del Plan de Mejora del que trata el artículo 16. El cumplimiento del Plan de Mejora será especialmente considerado por la Comisión en el siguiente proceso de acreditación instituc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2) Elimínase en el artículo 21 la frase “Si el informe emanado de esta segunda revisión recomendare la acreditación de la institución, éste deberá ser acogido por la Comis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3) Agrégase el siguiente artículo 21 bi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ES" w:eastAsia="es-CL"/>
        </w:rPr>
        <w:tab/>
        <w:t xml:space="preserve">“Artículo 21 bis.- </w:t>
      </w:r>
      <w:r>
        <w:rPr>
          <w:rFonts w:cs="Arial" w:ascii="Arial" w:hAnsi="Arial"/>
          <w:bCs/>
          <w:szCs w:val="24"/>
          <w:lang w:val="es-CL" w:eastAsia="es-CL"/>
        </w:rPr>
        <w:t>Al siguiente período de acreditación, las instituciones acreditadas por cuatro y cinco años, en el marco de la mejora continua, deberán ser capaces de obtener los estándares correspondientes al siguiente nivel de acredit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4) Sustitúyese en el artículo 23 toda referencia al “Consejo Superior” por “Consejo Nac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5) Reemplázase en el artículo 24 la oración “Si como resultado del proceso de acreditación,” por la frase “Si en el ejercicio de sus funciones”, y la frase “57, 67 ó 74 de la Ley Orgánica Constitucional de Enseñanza” por “64, 74 u 81 del decreto con fuerza de ley N° 2, de 2009, del Ministerio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6) Incorpórase el siguiente artículo 25 bi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5 bis.- Con todo, la Comisión podrá, de manera excepcional y por resolución fundada, adelantar el proceso de acreditación institucional, antes del término del plazo por el cual fue concedida, en aquellos casos en que obtenga antecedentes que hagan presuponer que una institución de educación superior ha dejado de dar cumplimiento a los estándares de calidad que justificaron su acreditación institucional vig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efectos de lo dispuesto en el inciso anterior, la Comisión deberá notificar a la institución afectada, la que tendrá un plazo de treinta días para realizar sus descargos y solicitar que se abra un período de prueba no superior a igual términ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De acuerdo a los antecedentes recabados en las visitas de seguimiento de cumplimiento de estándares, la Comisión podrá representar a la institución observaciones respecto de ellas, las que se tendrán en consideración al momento del nuevo proceso de acreditación.”.</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7) Incorpórase al título II del capítulo II el siguiente párrafo 2º, que consta de los artículos 25 ter, 25 quáter y 25 quinqui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Párrafo 2° Del Proceso de apertura y cierre de sedes, carreras o program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5 ter.- Las instituciones de educación superior acreditadas, podrán abrir nuevas sedes, o impartir nuevas carreras o programas de pregrado, debiendo cumplir con lo dispuesto en el presente artíc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instituciones de educación deberán informar previamente a la Comisión Nacional de Acreditación sobre la apertura de nuevas sedes o impartir nuevas carreras o programas de pregra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or su parte, aquellas instituciones que cuenten con cuatro años de acreditación institucional deberán solicitar autorización a la Comisión para abrir nuevas sedes, o impartir nuevas carreras o programas de pregrado en áreas del conocimiento distintas a aquellas evaluadas en el último proceso de acreditación al que se sometió la institución de educación superior, de conformidad con el procedimiento regulado en el artículo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5 quáter.- Para los efectos de lo dispuesto en el inciso tercero del artículo anterior, las instituciones de educación superior deberán presentar a la Comisión un proyecto que contenga, a lo menos, lo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Justificación de la coherencia, necesidad y pertinencia de la nueva sede, carrera o progra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Indicación de los objetivos de la nueva sede, carrera o progra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specificación de la infraestructura y de los recursos docentes, académicos, didácticos y financieros con que cuenta la nueva sede, carrera o progra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Especificación de los resultados de aprendizaje previstos, para el caso de la nueva carrera o programa de estudio.</w:t>
        <w:tab/>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Especificación del sistema interno de gestión de la calidad, para el caso de una nueva sed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Etapas y plazos de ejecución del proyec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misión, previo informe de la Superintendencia de Educación Superior en lo que respecta a la viabilidad financiera del proyecto, deberá resolver la respectiva solicitud. El plazo máximo de duración de este procedimiento de autorización no podrá exceder de tres mes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Mediante resolución la Comisión establecerá la forma, condiciones y requisitos para el desarrollo del proceso de autorización de apertura de sedes, carreras y program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5 quinquies.- Para efectos del cierre de una sede, carrera o programa, las instituciones de educación superior deberán presentar un Plan de Cierre a la Subsecretaría de Educación Superior, el que previamente deberá ser notificado a los estudiantes matriculados en la respectiva carrer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Plan de Cierre deberá contener, al menos, lo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Antecedentes sobre la necesidad de cerrar la sede, carrera o progra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Información relativa a matrícula de la sede, carreras, y programas, planta docente, datos de titulación y reten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Copia de los planes y programas de estud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Indicar los mecanismos a través de los cuales se resguardará la integridad de los registros académicos de las carrer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Señalar la manera en que se resguardará y garantizará la continuidad de estudios de los estudiantes, además de la forma en que éstos recibirán el servicio educativo comprometido hasta finalizar sus carreras, en la medida que cumplan con los requisitos académicos que correspondan, lo que en ningún caso podrá contemplar cobros adiciona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Información detallada sobre etapas y plazos de ejecución del cierr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bsecretaría deberá pronunciarse sobre el Plan de Cierre, aprobándolo o formulándole observaciones fundadas, las que deberán ser subsanadas por la institu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ólo una vez aprobado el Plan de Cierre por la Subsecretaría, la institución de educación superior podrá ejecutarlo. Una vez finalizado el Plan de Cierre, la institución de educación superior deberá presentar los antecedentes al Ministerio de Educación para que éste dicte el acto administrativo correspond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incumplimiento de lo señalado en este artículo constituirá una infracción gravísima para los efectos de lo dispuesto en la Ley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Un reglamento del Ministerio de Educación regulará las materias que trata este artíc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8) Reemplázase el epígrafe del título III por el siguiente “De la acreditación de carreras y programas conducentes a los títulos profesionales de Médico Cirujano y demás profesiones de la salud que se indican, Profesor de Educación Básica, Profesor de Educación Media, Profesor de Educación Diferencial o Especial y Educador de Párvul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9) Elimínase en el título III la referencia al “Párrafo 1° Del Objeto de la acredit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0) Elimínase el artículo 26.</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1) Reemplázase el artículo 27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7.- Las carreras y programas de estudio conducentes a los títulos profesionales de Médico Cirujano, Cirujano Dentista, Enfermero, Matrón, Kinesiólogo, Terapeuta Ocupacional, Fonoaudiólogo, Nutricionista, Tecnólogo Médico, Químico Farmacéutico, Bioquímico, Profesor de Educación Básica, Profesor de Educación Media, Profesor de Educación Diferencial o Especial y Educador de Párvulos deberán someterse obligatoriamente al proceso de acreditación establecido en este párraf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acreditación de estas carreras y programas consistirá en la evaluación y verificación del cumplimiento de estándares de calidad, y tendrá por objeto certificar la calidad de las carreras y los programas ofrecidos por las instituciones autónomas de educación superior, en función de los propósitos declarados por la institución que los impar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sta acreditación se extenderá hasta por un plazo de siete años, según el grado de cumplimiento de los estándares de calidad. Con todo, a la carrera o programa que no presente un cumplimiento aceptable de los estándares de calidad, no se le otorgará la acredit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Un reglamento de la Comisión establecerá la forma, condiciones y requisitos para el desarrollo de los procesos de acreditación de estas carreras y programas, los que, en todo caso, deberán considerar las etapas de autoevaluación, evaluación externa y pronunciamiento de la Comis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2) Modifícase el artículo 27 bis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emplázase en su inciso primero la oración “carreras y programas de estudio conducentes a los títulos profesionales de Profesor de Educación Básica, Profesor de Educación Media, Profesor de Educación Técnico Profesional, Profesor de Educación Diferencial y Educador de Párvulos” por la siguiente frase “las carreras y programas referidas en el artículo ant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emplázase el inciso segundo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simismo, las universidades que se encuentren en proceso de licenciamiento y bajo la supervisión del Consejo Nacional de Educación, y que cuenten con la autorización de ese organismo, podrán impartir las carreras referidas en el artículo anterior hasta que dichas instituciones logren la plena autonomía, momento en el cual deberán iniciar su proceso de acreditación y acreditar la o las respectivas carreras. Con todo, las carreras o programas podrán funcionar mientras se tramite este primer proceso de acredit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Intercálase en su inciso tercero, antes de la segunda coma, la frase: “de pedagogí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Reemplázase en su inciso final la frase “de pedagogía” por la oración “referidas en el artículo ant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3) Modifícase el artículo 27 ter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Incorpórase el siguiente inciso primero nuevo, pasando el actual inciso primero a ser segun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efectos de otorgar la acreditación de las carreras y programas referidos en el artículo 27, la Comisión Nacional de Acreditación deberá establecer criterios y estándares de calidad, de conformidad a lo establecido en el artículo 18 de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emplázase en el encabezado del inciso primero, que pasa a ser inciso segundo, la palabra “orientaciones” por la frase “estándares de cal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Reemplázase en el inciso final la frase: “de evaluación” por “y estándares de cal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4) Reemplázase el artículo 27 quáter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27 quáter.- La acreditación de las carreras y programas referidos en el artículo 27 será otorgada por la Comisión Nacional de Acreditación. Con todo, para efectos del financiamiento de dichas acreditaciones, se procederá de conformidad a lo dispuesto en el artículo 14.”.</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5) Modifícase el artículo 27 quinquies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n el inciso primer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Reemplácese la frase: “En caso de que la carrera o programa no obtuviera o perdiese la acreditación a que se refiere este artículo” por la siguiente: “En caso que alguna carrera o programa referidos en el artículo 27 no obtuviera o perdiese la acredit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i. Incorpórase después de la palabra “supervisión” la segunda vez que aparece, la siguiente frase: “o, si sometiéndose, no obtiene un resultado satisfactorio ante el Consejo Nacional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limínase en su inciso final la frase: “o un resultado satisfactorio ante el Consejo Nacional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6) Intercálase en el artículo 27 sexies, en su inciso primero, después de la frase “prosecución de estudios” la siguiente alocución “de las carreras de pedagogí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7) Modifícase el artículo 29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emplázase la oración “Las agencias acreditadoras que, en el cumplimiento de sus funciones, tomen” por la siguiente: “Si en el ejercicio de sus funciones, la Comisión to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emplázase la frase “57, 67 ó 74 de la Ley Orgánica Constitucional de Enseñanza” por “64, 74 u 81 del decreto con fuerza de ley N° 2, de 2009, del Ministerio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8) Elimínanse los artículos 30, 31, 32 y 33.</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9) Elimínanse los párrafos 2° y 3° del Título III.</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0) Modifícase el artículo 44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limínase en su inciso primero las frases “postgrado correspondientes a magíster,”, “y de otros niveles equivalentes que obedezcan a otra denominación,”, y la palabra “autónom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emplázase su inciso segundo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acreditación de estos programas de postgrado será obligator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1) Modifícase el artículo 45 en el sentido que se indica a continu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emplázase la frase “de evaluación” por la siguiente: “y estándares de cal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Incorpórase a continuación del punto final, que pasa a ser coma, la siguiente frase: “de conformidad con lo establecido en el artículo 18 de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2) Modifícase el artículo 46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emplázase su inciso primero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acreditación de programas de postgrado y especialidades en el área de la salud será otorgada por la Comisión Nacional de Acredit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limínase su inciso segun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Incorpórase los siguientes cambios en su inciso tercero, que pasó a ser segun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Reemplázase la oración “En el caso en que un programa de postgrado no cumpla íntegramente con los criterios de evaluación” por la siguiente frase: “En el caso en que un programa de los referidos en el inciso anterior no cumpla íntegramente con los criterios y estándares de cal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i. Elimínase la frase “agencia 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 xml:space="preserve">d) Incorpórase en su inciso cuarto, que pasó a ser tercero, las siguientes modificaciones: </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Reemplázase la frase “de evaluación” por la oración “y estándares de cal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i. Reemplázase la palabra “Superior” por “Nac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3) Modifícase el artículo 47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limínase en el inciso primero la frase: “; la autorización y supervisión de las agencias de acreditación de carreras y programas de pregrado y postgrado; y la acreditación de programas de postgra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limínase en el segundo inciso la frase: “las agencias acreditadoras 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limínase en el inciso final la frase “profesionales y técnic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4) Modifícase el artículo 48 en el sentido que se indica a continu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limínase su letra b), pasando la actual c) a ser b).</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Incorpórase el siguiente inciso segundo nuevo, pasando el actual segundo a ser inciso final: “En el caso de la información referida a las carreras o programas de estudio, deberá señalarse el estado de la acreditación institucional, según se establece en el inciso anterior. Además, deberá informarse si se les ha otorgado la acreditación a la carrera o programa respectivo, y si se encontraren en proceso de acreditación, cuando correspon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5) Reemplázase en el artículo 49 la frase “su División” por “la Subsecretarí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6) Modifícase el artículo 50 en el sentido que se indica a continu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emplázase la palabra “División” por “Subsecretarí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limínase la palabra “estadístic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7) Reemplázase el artículo 51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51.- El Sistema de Información contendrá los datos que remita la Superintendencia de Educación Superior y la Comisión Nacional de Acreditación. Para estos efectos, la obligación de recoger la información proporcionada por las instituciones, validarla, procesarla e incorporarla al Sistema Nacional de Información de la Educación Superior corresponderá a la Superintendencia de Educación Superior y a la Comisión Nacional de Acreditación, respectivam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ordinación de los órganos en la incorporación de la información al Sistema Nacional de Información corresponderá a la Subsecretaría de Educación Superior.”.</w:t>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8) Elimínanse los artículos 52, 53 y 54.</w:t>
      </w:r>
    </w:p>
    <w:p>
      <w:pPr>
        <w:pStyle w:val="Normal"/>
        <w:tabs>
          <w:tab w:val="clear" w:pos="709"/>
          <w:tab w:val="left" w:pos="2835" w:leader="none"/>
        </w:tabs>
        <w:ind w:right="23" w:hanging="0"/>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TÍTULO V</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DEL FINANCIAMIENTO INSTITUCIONAL PARA LA GRATUIDAD</w:t>
      </w:r>
    </w:p>
    <w:p>
      <w:pPr>
        <w:pStyle w:val="Normal"/>
        <w:tabs>
          <w:tab w:val="clear" w:pos="709"/>
          <w:tab w:val="left" w:pos="2835" w:leader="none"/>
        </w:tabs>
        <w:ind w:right="23" w:hanging="0"/>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1° Del financiamiento institucional para la gratuidad</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82.- Las universidades, institutos profesionales y centros de formación técnica, que cumplan con los requisitos señalados en esta ley, podrán acceder al financiamiento institucional para la gratuidad de conformidad a las condiciones que establece es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83.- Para optar a este financiamiento, las instituciones de educación superior señaladas en el artículo anterior deberá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Contar con cuatro o más años de acreditación institucional, de acuerdo a lo dispuesto en la ley Nº 20.129.</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star constituidas como personas jurídicas de derecho privado sin fines de lucro, corporaciones de derecho público o cuya personalidad derive de éstas u otras entidades de derecho público reconocidas por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star adscritas, al menos un año antes de la solicitud respectiva, al Sistema Común de Acceso a las Instituciones de Educación Superior regulado en la presente ley. Un reglamento dictado por el Ministerio de Educación y firmado por el Ministro de Hacienda, establecerá criterios de selectividad para las universidades que reciban este financiamiento, basados en desempeños mínimos que deberán tener los estudiantes matriculados en primer año en dichas instituciones en los instrumentos del Sistema de Acces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Aplicar políticas, previamente autorizadas por la Subsecretaría de Educación Superior, al menos un año antes de la solicitud respectiva, que permitan el acceso equitativo de estudiantes; y contar con programas de apoyo a estudiantes vulnerables que promuevan su retención, fomentando que al menos el 20% de la matrícula total de la institución corresponda a estudiantes de hogares pertenecientes a los cuatro primeros deciles de menores ingresos del paí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ES" w:eastAsia="es-CL"/>
        </w:rPr>
        <w:tab/>
        <w:t xml:space="preserve">e) </w:t>
      </w:r>
      <w:r>
        <w:rPr>
          <w:rFonts w:cs="Arial" w:ascii="Arial" w:hAnsi="Arial"/>
          <w:bCs/>
          <w:szCs w:val="24"/>
          <w:lang w:val="es-CL" w:eastAsia="es-CL"/>
        </w:rPr>
        <w:t>Cumplir estrictamente las disposiciones constitucionales, legales y reglamentarias que regulen diversos aspectos de la vida nacional en todos sus ámbitos, especialmente en educación y salu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in perjuicio de los requisitos establecidos anteriormente, si una institución se encuentra en el caso regulado en el artículo 112, no podrá acceder al financiamiento regulado en el presente título, durante el plazo que dicho artículo dispon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instituciones de educación superior estatales que cumplan los requisitos anteriores accederán a este financiamiento por el solo ministerio de la ley, debiendo dar cumplimiento a las obligaciones señaladas en el presente título, no siendo aplicable lo dispuesto en los artículos 84 y 86.</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84.- Las instituciones de educación superior reconocidas oficialmente por el Estado, que deseen acceder al financiamiento institucional para la gratuidad, deberán solicitarlo a la Subsecretaría hasta el 30 de abril de cada añ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bsecretaría tendrá un plazo de treinta días corridos, contado desde la fecha de la solicitud, para verificar el cumplimiento de los requisit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cogida la solicitud, el financiamiento se otorgará a contar del año siguiente y se entenderá que la institución lo mantiene mientras cumpla con lo dispuesto en el presente título y no manifieste su voluntad en contrario de conformidad al artículo 86.</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85.- La Subsecretaría determinará un monto anual en dinero expresado en pesos para las instituciones que accedan al financiamiento institucional para la gratuidad. Dicho monto considerará la información del arancel regulado y los derechos básicos de matrícula establecidos de conformidad a este título. Asimismo, deberá tener en consideración el volumen de estudiantes de cada institución, considerando la información de a lo menos los tres últimos añ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establecer el volumen de estudiantes en el caso de instituciones nuevas se considerarán, mientras no alcancen el mínimo de años señalado en el inciso anterior, los años para los cuales la institución disponga de inform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86.- La institución reconocida oficialmente por el Estado que opte por dejar de recibir el financiamiento de que trata este título deberá comunicarlo a la Subsecretaría antes del 30 de abril de cada año, lo que se materializará el año siguiente a dicha comuni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la institución deberá asegurar que los estudiantes matriculados con anterioridad a dicha comunicación, mantengan la misma situación respecto de todos los cobros que les efectúe la institución o su exención, según corresponda, de conformidad a lo dispuesto en el presen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institución de educación superior que comunique la decisión de dejar de percibir el financiamiento, podrá volver a solicitarlo sólo una vez transcurridos cinco años contados desde la fecha de la referida comuni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87.- Las instituciones de educación superior que accedan al financiamiento institucional para la gratuidad deberán dar cumplimiento a las siguientes obliga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girse por la regulación de aranceles, derechos básicos de matrícula y cobros por concepto de titulación o graduación, establecidas en el párrafo 2° y en conformidad al párrafo 5° del presen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girse por la regulación de vacantes establecida en el párrafo 4° del presen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Otorgar estudios gratuitos de conformidad al párrafo 5° de es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2° De los valores regulados de aranceles, derechos básicos de matrícula y cobros por concepto de titulación o gradu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88.- Aquellas instituciones de educación superior que accedan al financiamiento institucional para la gratuidad se regirán por los valores regulados de aranceles, derechos básicos de matrícula y cobros por concepto de titulación o graduación para las carreras o programas de estudio señalados en el artículo 103.</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valores de los aranceles regulados se determinarán en razón a “grupos de carreras” definidos por la Subsecretaría, los que corresponderán a conjuntos de carreras o programas de estudios que tengan estructuras de costo similares entre sí. Para ello, la Subsecretaría deberá considerar, al menos, los recursos que se requieran para impartirlas en razón de su estructura curricular, si se trata de carreras o programas de estudios profesionales o técnicos de nivel superior, los años de acreditación institucional con que cuentan las instituciones que las imparten, el tamaño de estas últimas y la región en que se imparte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valores de los derechos básicos de matrícula corresponderán a un valor anual por estudiante, determinado según tipo de institución, es decir, universidades, institutos profesionales y centros de formación técnica. Por su parte, los valores de los cobros por concepto de titulación o graduación corresponderán a un valor único por estudiante para uno o más grupos de carrer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valores que trata este artículo se establecerán, cada cinco años, mediante resoluciones exentas del Ministerio de Educación, las que deberán ser visadas por el Ministro de Hacienda y publicarse en abril del año anterior al que se aplicarán dichos val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89.- El arancel regulado deberá dar cuenta del costo de los recursos materiales y humanos que sean necesarios y razonables, de acuerdo a lo previsto en las bases técnicas señaladas en el artículo 90, para impartir una carrera o programa de estudios de los grupos de carreras respectiv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icho arancel deberá considerar tanto los costos anuales directos e indirectos como el costo anualizado de las inversiones en infraestructura, tales como laboratorios, servicios, edificios y uso de dependenci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90.- La Subsecretaría establecerá, mediante resolución exenta, visada por el Ministro de Hacienda, las bases técnicas para la realización del cálculo de los valores regulados de arancel, cobros por concepto de titulación o graduación para uno o más grupos de carreras y de los derechos básicos de matrícula. Estas bases contendrán el mecanismo de elaboración de los grupos de carreras, las hipótesis, criterios de cálculo, metodologías y procedimientos conforme a los cuales se determinarán los valores que trata este artíc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91.- Para la elaboración de las bases técnicas que trata el artículo anterior, la Subsecretaría deberá presentar una primera propuesta a la Comisión de Expertos para la regulación de aranceles, establecida en el párrafo 3° siguiente (en adelante “la Comisión”), dentro de los tres años siguientes a la publicación de la resolución exenta que determinó, para el último quinquenio vigente, los valores del arancel regulado, los derechos básicos de matrícula y cobros por titulación o graduación para el grupo o los grupos de carreras respectivos. Para la elaboración de la propuesta deberá considerar previamente un proceso de consulta a las instituciones de educación superior que accedan al financiamiento regulado en es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propuesta presentada a la Comisión deberá adjuntar los antecedentes relacionados con el proceso de consulta señalado en el inciso ant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misión deberá pronunciarse respecto de las bases técnicas dentro de tres meses desde la recepción de la propuesta. En el caso que la Comisión realice observaciones a la propuesta, éstas serán enviadas a la Subsecretaría, la que tendrá un plazo de dos meses para remitir una nueva propuesta que considere las modificaciones necesarias o dé respuesta fundada del rechazo de las observa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misión deberá pronunciarse respecto de esta nueva propuesta dentro del plazo de un mes contado desde su recepción. Este pronunciamiento será vinculante y podrá modificar de manera fundada la proposición de bases técnicas de la Subsecretaría, la que deberá dictar la resolución exenta de conformidad al último pronunciamiento de la Comis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resolución exenta que establezca las bases técnicas de que trata este artículo deberá entrar en vigencia dentro del plazo de ocho meses contado desde la presentación de la propuesta a la que alude el inciso primer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caso que la Subsecretaría no presente las bases técnicas o que no se cumpla el plazo señalado en el inciso anterior, se aplicarán aquellas que se encuentren vigentes, sin perjuicio de la responsabilidad administrativa según correspon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92.- Dentro del plazo de ocho meses contado desde la dictación de la resolución exenta que establece las bases técnicas, la Subsecretaría deberá presentar a la Comisión un informe que contenga el cálculo de los valores de los aranceles regulados, los derechos básicos de matrícula y los cobros por concepto de titulación o graduación, de conformidad a dichas bases técnicas, así como también las memorias de cálculo que corresponda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misión, dentro del plazo de dos meses contado desde la recepción de dicho informe, se pronunciará al respecto, pudiendo aprobarlo o realizarle observaciones fundadas. Por su parte, la Subsecretaría, dentro del plazo de tres meses contado desde la recepción de dichas observaciones, deberá pronunciarse fundadamente sobre éstas, aprobándolas o rechazándolas, debiendo dictar la o las resoluciones exentas correspondi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ichas resoluciones exentas deberán dictarse en el plazo establecido en el inciso cuarto del artículo 88.</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93.- Las resoluciones exentas señaladas en el artículo anterior deberán establecer, al menos, lo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La definición de el o los grupos de carreras que se hubieren determinado, debiendo explicitar las carreras o programas de estudios que se incluyan en cada grup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Los valores de los aranceles regulados y cobros por concepto de titulación o graduación expresados en pesos por estudiante para cada grupo de carreras señalados en la letra 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Los valores de derechos básicos de matrícula, expresados en pesos por estudiante, de conformidad a la resolución vigente correspondiente a cada tipo de institución de educación superior, sin perjuicio de los reajustes que establece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val="es-ES" w:eastAsia="es-CL"/>
        </w:rPr>
        <w:tab/>
        <w:t>Artículo</w:t>
      </w:r>
      <w:r>
        <w:rPr>
          <w:rFonts w:cs="Arial" w:ascii="Arial" w:hAnsi="Arial"/>
          <w:bCs/>
          <w:szCs w:val="24"/>
          <w:lang w:eastAsia="es-CL"/>
        </w:rPr>
        <w:t xml:space="preserve"> 94.- La Subsecretaría actualizará en octubre de cada año, mediante resolución exenta, los valores establecidos en las resoluciones vigentes de que trata el artículo anterior, de conformidad al reajuste que señale la Ley de Presupuestos del Sector Público para el año respectivo. Este reajuste aplicará para los aranceles, derechos básicos de matrícula y cobros por concepto de titulación o graduación de todos los estudiantes matriculados en la institución respectiva.</w:t>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tab/>
        <w:t>Asimismo, en dicha resolución se deberá incorporar una nómina de las instituciones de educación superior que acceden al financiamiento institucional para la gratuidad, indicando los años de acreditación institucional vigente para dicho año, debiendo considerar para ello los años de acreditación institucional del mes inmediatamente anterior a la fecha de dictación de la resolución.</w:t>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eastAsia="es-CL"/>
        </w:rPr>
        <w:tab/>
        <w:t>En caso de que la acreditación institucional cambie durante la vigencia de la resolución regulada en este artículo, se deberán considerar los nuevos años de acreditación en la resolución para el año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3° De la Comisión de Expertos para la regulación de arance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95.- Créase una Comisión de Expertos para la regulación de aranceles, de carácter permanente. Corresponderá a la Comis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Aprobar o modificar fundadamente las bases técnicas para el cálculo de los valores de aranceles regulados, derechos básicos de matrícula y cobros por concepto de titulación o graduación, presentadas por la Subsecretarí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Aprobar u observar fundadamente y de conformidad a las bases técnicas vigentes, el cálculo de los valores de los aranceles regulados, derechos básicos de matrícula y cobros por concepto de titulación o graduación propuestos por la Subsecretarí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mitir informes sobre otros requerimientos de opinión o asesoría técnica solicitados por el Ministerio de Educación, a través de la Subsecretarí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Realizar las demás funciones y ejercer las atribuciones que le correspondan de conformidad a l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el cumplimiento de sus funciones, la Comisión podrá solicitar información a la Subsecretarí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tab/>
        <w:t>Artículo 96.- La Comisión estará integrada por siete profesionales nacionales o extranjeros, de amplia trayectoria profesional o académica, que acrediten al menos diez años de experiencia laboral o profesional, y dominio y experiencia laboral mínima de cinco años en materias económicas o jurídicas de regulación económica de servicios públicos, o en gestión de educación superior en el subsistema universitario o técnico profesional.</w:t>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integración de la Comisión deberá reunir experiencias profesionales o laborales, tanto del subsistema universitario como técnico profesional, así como experiencias regionales, distintas a la Región Metropolitana, y promover la paridad de géner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integrantes de la Comisión serán seleccionados por el Consejo de Alta Dirección Pública, establecido en la ley N° 19.882, mediante concurso público de antecedentes, fundado en condiciones objetivas, transparentes y no discriminatorias. En el marco del concurso, dicho Consejo deberá constatar la idoneidad de los profesionales elegidos y la ausencia de incompatibilidades e inhabilidades que les afecten. El concurso deberá cumplir con el procedimiento establecido en el reglamento de esta ley, y desarrollarse en un plazo máximo de noventa días. Para ello, la Subsecretaría propondrá al Consejo de Alta Dirección Pública perfiles profesionales, y de competencias y aptitud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nombramiento de los seleccionados se efectuará mediante resolución del Ministerio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integrantes de la Comisión permanecerán en sus cargos seis años. Podrán ser designados para un nuevo período, debiendo para ello presentarse al concurso público correspond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renovación de los integrantes de la Comisión se efectuará por parcialidades, las que como máximo podrán considerar dos miembros. Las designaciones serán efectuadas en listas únicas por el Consejo de Alta Dirección Pública, con acuerdo de cuatro quintos de sus integra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97.- No podrán ser nombrados integrantes de la Comis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Las personas que ejerzan funciones directivas en una institución de educación superior, de conformidad al artículo 72.</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Los miembros, asociados o fundadores; o socios o propietarios, según corresponda, directamente o a través de otras personas naturales o jurídicas, de una institución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Los cónyuges, convivientes civiles y parientes, hasta el segundo grado de consanguinidad o afinidad de las personas señaladas en las letras anteri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Los funcionarios públicos, con excepción de aquellos que posean dicha calidad en razón de ejercer labores académicas en las instituciones de educación superior estatales. Así también, quienes detenten convenios de honorarios en ministerios u otros servicios públic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personas que al momento de su nombramiento se encuentren en cualquiera de las condiciones señaladas en el inciso anterior deberán renunciar a ellas para poder ser nombrados en el carg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Una vez que los consejeros hayan cesado en su cargo por cualquier motivo, no podrán ejercer funciones directivas de una institución de educación superior, ni podrán tener cualquier participación de aquellas señaladas en la letra b) del presente artículo, hasta doce meses después de haber expirado en sus fun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simismo, no podrán ser nombrados integrantes de la Comisión quienes hubieren sido removidos de su cargo de conformidad a lo establecido en la letra e) del artículo 100 de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98.- El Ministerio de Educación, a través de la Subsecretaría, financiará los gastos de administración y funcionamiento de la Comisión, así como también el monto de los honorarios de sus integrantes, incluyéndolos en las partidas correspondientes de la Ley de Presupuestos del Sector Público. Asimismo, la Subsecretaría deberá coordinar y ejecutar las actividades necesarias para la administración de gastos y el funcionamiento de la Comisión, brindándole asistencia administrativ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honorarios mensuales de cada integrante corresponderán a diez unidades tributarias mensuales, por cada sesión, con un tope total mensual de cien unidades tributarias mensua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99.- La Comisión elegirá de entre sus integrantes a quien la presidirá por los siguientes tres años o hasta que expire su cargo, lo que ocurra primer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quórum mínimo para sesionar será de cuatro integrantes y los acuerdos se adoptarán por simple mayoría, decidiendo el voto del Presidente en caso de empa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e los acuerdos de la Comisión se dejará constancia en los libros de actas respectivos y en las resoluciones que se emita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00.- Serán causales de cesación en el cargo de integrante de la Comis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xpiración del plazo por el que fueron designad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nuncia voluntaria aceptada por el Ministro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Incapacidad legal sobrevin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pacing w:val="-2"/>
          <w:szCs w:val="24"/>
          <w:lang w:val="es-ES" w:eastAsia="es-CL"/>
        </w:rPr>
      </w:pPr>
      <w:r>
        <w:rPr>
          <w:rFonts w:cs="Arial" w:ascii="Arial" w:hAnsi="Arial"/>
          <w:bCs/>
          <w:szCs w:val="24"/>
          <w:lang w:val="es-ES" w:eastAsia="es-CL"/>
        </w:rPr>
        <w:tab/>
        <w:t xml:space="preserve">d) </w:t>
      </w:r>
      <w:r>
        <w:rPr>
          <w:rFonts w:cs="Arial" w:ascii="Arial" w:hAnsi="Arial"/>
          <w:bCs/>
          <w:spacing w:val="-2"/>
          <w:szCs w:val="24"/>
          <w:lang w:val="es-ES" w:eastAsia="es-CL"/>
        </w:rPr>
        <w:t>Inhabilidad o incompatibilidad sobreviniente.</w:t>
      </w:r>
    </w:p>
    <w:p>
      <w:pPr>
        <w:pStyle w:val="Normal"/>
        <w:tabs>
          <w:tab w:val="clear" w:pos="709"/>
          <w:tab w:val="left" w:pos="2835" w:leader="none"/>
        </w:tabs>
        <w:ind w:right="23" w:firstLine="1134"/>
        <w:jc w:val="both"/>
        <w:rPr>
          <w:rFonts w:ascii="Arial" w:hAnsi="Arial" w:cs="Arial"/>
          <w:bCs/>
          <w:spacing w:val="-2"/>
          <w:szCs w:val="24"/>
          <w:lang w:val="es-ES" w:eastAsia="es-CL"/>
        </w:rPr>
      </w:pPr>
      <w:r>
        <w:rPr>
          <w:rFonts w:cs="Arial" w:ascii="Arial" w:hAnsi="Arial"/>
          <w:bCs/>
          <w:spacing w:val="-2"/>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Faltas graves al cumplimiento de las obligaciones en su calidad de integrante de la Comisión de Expertos. Se entenderán faltas grav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Inasistencia injustificada a dos sesiones consecutivas o a cuatro sesiones en un semestre calendar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i. No guardar la debida reserva respecto de la información recibida en el ejercicio de su cargo que no haya sido divulgada oficialm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4° Regulación de las vacantes de las instituciones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01.- La Subsecretaría, mediante resolución, que deberá llevar la firma del Ministro de Hacienda y que deberá dictarse a más tardar el 30 de abril del año anterior al que se aplique la regulación, determinará las vacantes máximas de estudiantes de primer año para instituciones de educación superior que reciban el financiamiento institucional para la gratuidad, para aquellas carreras o programas de estudio señalados en el artículo 103.</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icha resolución considerará, entre otras, las siguientes variab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Los años de acreditación instituc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l tipo de institución, ya sea universidad, instituto profesional o centro de formación técnic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La cobertura regional de la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efectos de lo señalado en el inciso anterior, la Subsecretaría deberá considerar antecedentes tales como la Estrategia Nacional de Formación Técnico Profesional, regulada en el artículo 15, así como otras estrategias y políticas relevantes para los subsistemas universitario y técnico profes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5° Del deber de otorgar estudios gratuitos y cobros regulad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02.- Las instituciones de educación superior que accedan al financiamiento institucional de que trata este título deberán otorgar estudios gratuitos a los estudiantes que, de acuerdo a la condición socioeconómica que la ley disponga, cumplan los siguientes requisit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Ser chileno, extranjero con permanencia definitiva, o extranjero con residencia, y respecto a éste último caso, que haya cursado la enseñanza media completa en Chil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No poseer un título técnico de nivel superior, ni un título profesional o una licenciatura; ni un título o grado académico reconocido o revalidado en Chile, sin perjuicio de lo dispuesto en el artículo 108 de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e entenderá que cumplen este requisito los estudiantes que hayan obtenido una licenciatura en carreras o programas de estudio conducentes a un título profesional, mientras no obtengan este últim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star matriculado en alguna de las carreras o programas de estudio señalados en el artículo 103.</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03.- Para efectos de esta ley, se entenderá que la institución de educación superior cumple con otorgar estudios gratuitos si exime a los estudiantes que cumplen los requisitos señalados en el artículo anterior de cualquier pago asociado a arancel y a derechos básicos de matrícula, cualquiera sea su denominación, respecto de aquellas carreras y programas de estudio presenciales conducentes a los títulos y grados señalados en las letras a), b) y c) del artículo 54 del decreto con fuerza de ley Nº 2, de 2009, del Ministerio de Educación. En caso que dichas carreras o programas de estudio sean impartidas en modalidad semipresencial, su financiamiento deberá ser autorizado por resolución de la Subsecretaría de Educación Superior, de conformidad a criterios objetivos establecidos en el reglamento respectiv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lo relativo a los cobros por concepto de titulación o graduación, las instituciones de educación superior sólo podrán cobrar como máximo aquel valor definido de conformidad al párrafo 2º de es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val="es-ES" w:eastAsia="es-CL"/>
        </w:rPr>
        <w:tab/>
        <w:t>Artículo</w:t>
      </w:r>
      <w:r>
        <w:rPr>
          <w:rFonts w:cs="Arial" w:ascii="Arial" w:hAnsi="Arial"/>
          <w:bCs/>
          <w:szCs w:val="24"/>
          <w:lang w:eastAsia="es-CL"/>
        </w:rPr>
        <w:t xml:space="preserve"> 104.- La obligación de otorgar estudios gratuitos de que trata este párrafo será exigible respecto de aquellos estudiantes que permanezcan matriculados en la respectiva carrera o programa de estudio por un tiempo que no exceda la duración nominal de éstas.</w:t>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tab/>
        <w:t>La duración nominal de la carrera o programa de estudio corresponderá al tiempo de duración del plan de estudios y los procesos asociados a la titulación o graduación de los estudiantes. Dicha duración nominal será informada por las instituciones de educación superior de conformidad a las normas vigentes.</w:t>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eastAsia="es-CL"/>
        </w:rPr>
        <w:tab/>
        <w:t>Para el caso de los programas de formación inicial general, tales como bachilleratos u otros equivalentes de conformidad a las normas vigentes, su duración nominal se deberá entender incorporada a aquella de la carrera o programa de estudios en que prosiga el estudia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05.- Tanto para los efectos del cálculo de la permanencia de un estudiante del artículo anterior, como para aquella a la que se refiere el artículo 107, no se considerará el tiempo en el cual el estudiante suspenda justificadamente sus estudios, siempre que dicha suspensión sea aprobada por la institución respectiva y se haya notificado a la Subsecretaría según lo disponga el reglamen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06.- En caso de estudiantes que realicen cambios de carreras o programas de estudio dentro de una institución de educación superior o entre instituciones que acceden al financiamiento institucional, éstas mantendrán su obligación de otorgar estudios gratuitos a aquellos que cumplan lo dispuesto en el artículo 102 sólo respecto del cambio de la primera carrera o programa de estudios a otr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b/>
        <w:t>Para la determinación de la duración de dicha obligación se considerará la duración nominal de la carrera o programa de estudio en curso, descontándosele el total del tiempo que el estudiante haya cursado de forma gratuita en la anterior carrera o programa de estud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07.- En caso que la permanencia de un estudiante que cumple con los requisitos para acceder a estudios gratuitos en una institución de educación superior que recibe el financiamiento institucional exceda el plazo de la obligación de otorgar estudios gratuitos de conformidad a lo dispuesto en este párrafo, la institución podrá cobrar a dicho estudiante de conformidad a lo dispuesto a continu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n caso que el tiempo de permanencia exceda hasta un año sobre el plazo de la obligación de la institución, ésta sólo podrá cobrar al estudiante hasta el 50% del valor de la suma del arancel regulado y los derechos básicos de matrícula correspondientes al período adicional a dicho plaz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Si el tiempo de permanencia excede más de un año sobre el plazo de la obligación de la institución, ésta podrá cobrar al estudiante hasta el total del valor de la suma del arancel regulado y los derechos básicos de matrícula correspondientes al período adicional al señalado en la letra 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determinación del porcentaje de cobro lo realizará la institución de educación superior en la cual el estudiante se encuentre matriculado, de conformidad a los límites máximos señalados en el inciso ant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08.- Sin perjuicio de lo dispuesto en el artículo 102, las instituciones de educación superior que reciban el financiamiento institucional para la gratuidad deberán otorgar estudios gratuitos a aquellos estudiantes que cumplan con lo dispuesto en las letras a) y c) de dicho artículo, y que posean un título técnico de nivel superior otorgado por instituciones de educación superior, para cursar una segunda carrera o programa de estudios cuya finalidad sea la obtención de un título profesional o grado académico de licenciado impartido por una institución que reciba dicho financiamien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la determinación de la duración de los estudios gratuitos, se considerará lo dispuesto en el inciso segundo del artículo 106.</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simismo, dichas instituciones deberán otorgar estudios gratuitos a los estudiantes que cumplan con los requisitos establecidos en las letras a) y c) del artículo 102 y que posean el grado de licenciado o licenciada otorgado por instituciones de educación superior, para cursar un módulo de licenciatura conducente a título pedagógico otorgado por una institución que reciba el financiamiento institucional cuya duración no exceda de cuatro semestres. Para este caso, no le será aplicable lo dispuesto en el inciso segun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09.- Las instituciones de educación superior que reciban el financiamiento institucional para la gratuidad, podrán cobrar como máximo a aquellos estudiantes que cumplan solo lo dispuesto en las letras a) y c) del artículo 102, y a aquellos estudiantes que cumpliendo con los requisitos del referido artículo realicen más de un cambio de carrera en conformidad a lo dispuesto en el artículo 106, el arancel regulado, derechos básicos de matrícula y cobros por concepto de titulación o graduación fijados para la carrera o programa de estudio respectivo de conformidad a lo dispuesto en el párrafo 2º de este título, sin perjuicio de lo dispuesto en el artículo 108.</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nuevos valores establecidos en las resoluciones exentas señaladas en el artículo 92, serán aplicables a los nuevos estudiantes matriculados el año en que se inicia la vigencia de la resolución respectiv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Respecto de aquellos estudiantes que no cumplan lo dispuesto en la letra a) del artículo 102 o aquellos matriculados en carreras o programas de estudios conducentes a título técnico de nivel superior, título profesional o licenciatura en modalidad a distancia o semipresenciales que, en este último caso, no hayan sido autorizadas por la Subsecretaría, no aplicará el límite dispuesto en el inciso ant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6° Infracciones y sanciones a es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10.- La Superintendencia de Educación Superior fiscalizará el cumplimiento de las obligaciones y requisitos establecidos en el presente título, sin perjuicio de las facultades que le corresponden a la Subsecretaría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11.- Sin perjuicio de las demás infracciones que la ley establezca, el incumplimiento de los requisitos establecidos en las letras c) y d) del artículo 83 se considerarán infracciones grav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caso que una institución de educación superior pierda su acreditación, se requerirá únicamente la notificación de esta circunstancia que realice la Comisión Nacional de Acreditación a la Subsecretaría para que ésta determine la pérdida del financiamiento público regulado en es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or su parte, en caso que la institución de educación superior incumpla el requisito establecido en la letra b) del artículo 83, la Subsecretaría determinará la pérdida del financiamiento público regulado en es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incumplimiento de las obligaciones establecidas en el artículo 87 de la presente ley se considerarán infracciones gravísimas. En caso que la institución incumpla lo dispuesto en la letra b) de dicho artículo se descontará de los recursos que se le transfieran por los nuevos estudiantes matriculados, una proporción equivalente al porcentaje del total de estudiantes nuevos matriculados por sobre el límite correspondiente. En este caso la institución igualmente deberá otorgar estudios gratuitos a todos aquellos estudiantes que cumplen los requisitos señalados en el artículo 102, y que mantengan las condiciones señaladas en el párrafo 5° del presen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la Superintendencia podrá, atendida la gravedad y las consecuencias del hecho o la existencia de infracciones reiteradas a esta regulación, resolver la pérdida del financiamiento público regulado en el presente título solicitando a la Subsecretaría de Educación Superior que ejecute dicha medida, a partir del año siguiente a la fecha de la resolución final del procedimiento sancionatorio. Se entenderá, para estos efectos, que son infracciones reiteradas cuando se hayan cometido dos o más de ellas en los últimos tres añ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perintendencia podrá establecer devoluciones de dinero a favor de los estudiantes, así como también otras medidas correctivas. El cumplimiento de estas medidas se considerará como una circunstancia atenuante de conformidad a lo dispuesto en el artículo 61.</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caso que se disponga la pérdida del financiamiento público regulado en este título de conformidad a este artículo, la institución sancionada sólo podrá solicitar nuevamente el acceso a dicho financiamiento diez años después de la resolución final del procedimiento sancionatorio de la Superintendencia. Con todo, este plazo no regirá cuando la pérdida del financiamiento se deba a la no obtención de la acredit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12.- Si una institución que recibe el financiamiento público regulado en el presente título es sancionada por infracciones graves o gravísimas cinco o más veces dentro de tres años, el Superintendente resolverá la pérdida de dicho financiamiento, solicitando a la Subsecretaría de Educación Superior la ejecución de la medi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este caso, la institución sancionada sólo podrá solicitar el acceso al financiamiento público regulado en el presente título diez años después de la resolución final en que la Superintendencia resolvió la pérdida del financiamien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13.- El Estado transferirá recursos públicos a las instituciones que dejen de recibir el financiamiento institucional para la gratuidad, respecto de aquellos estudiantes que con anterioridad a la comunicación regulada en el artículo 86 o a la determinación de la pérdida del financiamiento público regulado en el presente título, cursaban sus estudios de forma gratuita, en la medida que éstos mantengan los requisitos y condiciones regulados en el presen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instituciones de educación superior que sean sancionadas de conformidad a lo dispuesto en el presente párrafo, deberán asegurar que aquellos estudiantes matriculados con anterioridad a la verificación de la infracción, mantengan la misma situación respecto de los cobros que efectúe la institución o su exención, de conformidad a lo dispuesto en el presen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14.- Un reglamento del Ministerio de Educación, que deberá llevar la firma del Ministro de Hacienda, regulará las materias y procedimientos necesarios para la aplicación del presente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TÍTULO VI</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DISPOSICIONES FINA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15.- La Subsecretaría de Educación Superior será la sucesora legal de la División de Educación Superior del Ministerio de Educación, una vez que entre en funcionamiento conforme a lo establecido en el número 6) del artículo quinto transitorio de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consecuencia, toda referencia que las leyes, reglamentos y demás normas hagan a la División de Educación Superior y al Jefe de División de dicha repartición, deberán entenderse hechas a la Subsecretaría de Educación Superior y al Subsecretario de Educación Superior, respectivamente, desde la fecha de entrada en funcionamiento de la Subsecretaría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16.- Introdúcense las siguientes modificaciones en la ley N° 18.591, que establece normas complementarias de administración financiera, de incidencia presupuestaria y pers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 Reemplázase en el artículo 79, la expresión “Valores y Seguros” por la expresión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 Reemplázase en el artículo 80, la expresión “Valores y Seguros” por la expresión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 Reemplázase en el artículo 80 bis la expresión “Valores y Seguros” por la expresión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17.- Modifícase la ley N° 18.956, que reestructura el Ministerio de Educación Pública,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 Intercálase en la letra i) del artículo 2 bis, a continuación de la palabra “Educación” la frase “o la Superintendencia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 Modifícase el artículo 3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Introdúzcase la siguiente letra d) nueva, pasando la actual letra d) a ser letra 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La Subsecretaría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emplázase el inciso tercero por el siguiente:</w:t>
        <w:tab/>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Ministro de Educación será subrogado, en primer orden, por el Subsecretario de Educación, y a falta de éste, sucesivamente por el Subsecretario de Educación Parvularia y por el Subsecretario de Educación Superior, sin perjuicio de la facultad del Presidente de la República para nombrar como subrogante a otro Secretario de Esta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 Modifícase el artículo 6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Intercálase, a continuación de la expresión “Tendrá a su cargo la coordinación”, la frase “de las Subsecretarías que componen el Minister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Agrégase el siguiente inciso segun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b/>
        <w:t>“Asimismo, contará con una unidad de formación técnico profesional, encargada de la coordinación de las iniciativas relacionadas con la modalidad formativa técnico profesional a nivel sectorial, entre la Subsecretaría de Educación y la Subsecretaría de Educación Superior del Ministerio de Educación, asegurando que las políticas de formación técnico profesional de cada subsecretaría se articulen en pos del desarrollo de trayectorias educativo- laborales. Además, le corresponderá apoyar técnicamente al Consejo Asesor de Formación Técnico Profesional, para la elaboración de la Estrategia Nacional de Formación Técnico Profes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 Derógase el artículo 8.</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val="es-ES" w:eastAsia="es-CL"/>
        </w:rPr>
        <w:tab/>
        <w:t>Artículo 118.- Introdúcense las siguientes modificaciones en el decreto con fuerza de ley N° 2, de 2009, del Ministerio de Educación</w:t>
      </w:r>
      <w:r>
        <w:rPr>
          <w:rFonts w:cs="Arial" w:ascii="Arial" w:hAnsi="Arial"/>
          <w:bCs/>
          <w:szCs w:val="24"/>
          <w:lang w:eastAsia="es-CL"/>
        </w:rPr>
        <w:t>:</w:t>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 Agrégase en la letra d) del artículo 52, a continuación de la frase “Suboficiales de Carabineros de Chile,” la frase “la Escuela de Gendarmería de Chil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2) Agrégase, en el inciso final del artículo 53, a continuación del punto final, que pasa a ser coma, la siguiente frase: “excepto la Escuela de Gendarmería de Chile, la que se relacionará con el Estado a través del Ministerio de Justicia y Derechos Humanos.”.</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 Agrégase en el artículo 54 letra a) a continuación de la frase “de una duración mínima de mil seiscientas clases” la oración “o cuatro semest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tab/>
        <w:t>4) Agrégase en el artículo 82, a continuación de la frase “de Carabineros” la expresión “, Gendarmería”.</w:t>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eastAsia="es-CL"/>
        </w:rPr>
        <w:tab/>
        <w:t>5</w:t>
      </w:r>
      <w:r>
        <w:rPr>
          <w:rFonts w:cs="Arial" w:ascii="Arial" w:hAnsi="Arial"/>
          <w:bCs/>
          <w:szCs w:val="24"/>
          <w:lang w:val="es-CL" w:eastAsia="es-CL"/>
        </w:rPr>
        <w:t>) Agrégase en el artículo 84, a continuación de la frase “Escuela de Suboficiales de Carabineros” la expresión “, así como la Escuela de Gendarmería de Chil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6) Reemplázase el inciso segundo del artículo 100 por los siguientes incisos segundo y tercero nuev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caso contrario, el Consejo deberá solicitar fundadamente al Ministerio de Educación la revocación del reconocimiento oficial de dicha institu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eastAsia="es-CL"/>
        </w:rPr>
      </w:pPr>
      <w:r>
        <w:rPr>
          <w:rFonts w:cs="Arial" w:ascii="Arial" w:hAnsi="Arial"/>
          <w:bCs/>
          <w:szCs w:val="24"/>
          <w:lang w:eastAsia="es-CL"/>
        </w:rPr>
        <w:tab/>
        <w:t>Con todo, el Consejo Nacional de Educación podrá ampliar el período de verificación hasta por tres años. Si transcurrido el nuevo plazo, la entidad de educación superior no diere cumplimiento a los requerimientos del Consejo, éste deberá solicitar fundadamente al Ministerio de Educación la revocación del reconocimiento ofici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7) Derógase el artículo 114.</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pPr>
      <w:r>
        <w:rPr>
          <w:rFonts w:cs="Arial" w:ascii="Arial" w:hAnsi="Arial"/>
          <w:bCs/>
          <w:szCs w:val="24"/>
          <w:lang w:val="es-ES" w:eastAsia="es-CL"/>
        </w:rPr>
        <w:tab/>
        <w:t xml:space="preserve">Artículo 119.- Introdúcense las siguientes modificaciones en la ley N° 20.800, </w:t>
      </w:r>
      <w:r>
        <w:rPr>
          <w:rFonts w:cs="Arial" w:ascii="Arial" w:hAnsi="Arial"/>
          <w:bCs/>
          <w:szCs w:val="24"/>
          <w:lang w:val="es-CL" w:eastAsia="es-CL"/>
        </w:rPr>
        <w:t>que crea el administrador provisional y administrador de cierre de instituciones de educación superior y establece regulaciones en materia de administración provisional de sostenedores educacionales</w:t>
      </w:r>
      <w:r>
        <w:rPr>
          <w:rFonts w:cs="Arial" w:ascii="Arial" w:hAnsi="Arial"/>
          <w:bCs/>
          <w:szCs w:val="24"/>
          <w:lang w:val="es-ES" w:eastAsia="es-CL"/>
        </w:rPr>
        <w:t>:</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 Modifícase el artículo 3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Sustitúyese en el inciso primero la frase “El Ministerio de Educación, de oficio o por denuncia, y por resolución fundada, dará inicio a un período de investigación preliminar, de carácter indagatorio,” por “La Superintendencia de Educación Superior (en adelante “la Superintendencia”), de oficio o por denuncia, y por resolución fundada, dará inicio a un período de investig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emplázase el inciso segundo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perintendencia podrá, para los fines de esta investigación, ingresar a la institución, acceder y recopilar toda la información que estime necesaria, sin impedir el normal funcionamiento de las actividades académicas de la mis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Reemplázase en los incisos tercero, cuarto y quinto, la frase “el Ministerio de Educación” por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 Modifícase el artículo 4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emplázase en el inciso primero la frase “preliminar, el Ministerio de Educación” por “,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Reemplázase la letra c) por la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Proponer al Ministerio de Educación que dé inicio al procedimiento de revocación del reconocimiento oficial, en caso de que se constaten problemas de entidad tal que pudieren ser constitutivos de causales de aquella. De decretarse la revocación, el Ministerio procederá al nombramiento de un administrador de cierr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Reemplázase en el inciso final la referencia a “N° 19.880” por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 Modifícase el artículo 5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emplázanse todas las referencias a “el Ministerio de Educación”, a “al Ministerio de Educación” y a “el Ministerio” por la frase “la Superintendencia” o “a la Superintendencia”, según correspon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Incorpórase en el inciso segundo después de “plan” la frase “previo informe favorable del Ministerio de Educación,”, precedida por una co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limínase en el inciso tercero la palabra “ministeri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Reemplázase en el inciso cuarto la palabra “decretará” por el vocablo “resolverá”.</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 Modifícase el artículo 6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emplázase en el inciso primero la frase “el Ministerio de Educación, previo acuerdo del Consejo Nacional de Educación” por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Incorpórase en el inciso primero, en la letra d), después de “la ley N° 20.720” la frase “en cuyo caso la Superintendencia de Insolvencia y Reemprendimiento deberá comunicar dicha circunstancia a la Superintendencia de Educación Superior”, precedida de una co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Incorpórase en el inciso primero las siguientes letras f) y g) nuev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En caso que una institución de educación superior autónoma no se acredite de conformidad a lo establecido en la ley N° 20.129.</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g) Si una institución de educación superior constituida como persona jurídica sin fines de lucro no cumple con su obligación de destinar sus recursos y de reinvertir los excedentes o ganancias que genere, según sea el caso, en la consecución de sus fines y en la mejora de la calidad de la educación que brin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Elimínanse sus incisos tercero, cuarto, quinto y sex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5) Reemplázase en el inciso segundo del artículo 8 la frase “entenderán que son entes relacionados,” por “entenderá por personas relacionadas” y la referencia a “el artículo 100 de la ley Nº 18.045, de Mercado de Valores” por “el artículo 71 de la Ley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6) Reemplázase en el artículo 9:</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n el inciso segundo la referencia “al Ministerio de Educación” por “a la Superintendencia” y la palabra “Éste” por “Ést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n el inciso tercero la referencia “el Ministerio” por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7) Modifícase el artículo 10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Reemplázase el inciso primero por el siguiente:</w:t>
        <w:tab/>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administrador provisional, dentro de los treinta días siguientes a su nombramiento, deberá levantar un acta que dé cuenta del estado administrativo y financiero en que recibe la institución de educación superior. Asimismo, dentro de los sesenta días siguientes a su nombramiento deberá realizar un informe respecto de la situación financiera y patrimonial en que se encuentra la institución. Este informe comprenderá, a lo menos, la gestión de la institución de educación superior realizada durante los sesenta días anteriores a que haya asumido sus fun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n el inciso segundo reemplázase la palabra “treinta” por “sesent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n el inciso segundo reemplázase la expresión “el Ministerio de Educación” por “la Superintendencia, con informe favorable del Ministerio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En el inciso tercero reemplázase la expresión “al Ministerio de Educación y al Consejo Nacional de Educación” por “a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En el inciso cuarto reemplázase la expresión “el Ministerio de Educación” por “a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f) En el inciso quin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 Reemplázase la referencia “el Ministerio de Educación” por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ii. Reemplázase la frase “División de Educación Superior del Ministerio de Educación” por “mism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8) Modifícase el artículo 11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n el inciso cuarto, reemplázase “al Consejo Nacional de Educación” por “a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n el inciso quinto, reemplázase “al Consejo” por “a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n el inciso sexto, reemplázase “El Consejo” por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9) Modifícase el artículo 12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n el inciso primero reemplázase las frases “un año, plazo prorrogable por una sola vez hasta por igual período” por “por un plazo de hasta dos años, prorrogable hasta por un año más” y “el Ministerio de Educación, previo acuerdo del Consejo Nacional de Educación adoptado por mayoría de sus miembros en ejercicio” por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Incorpórase el siguiente inciso segundo nuevo, pasando los demás a ordenarse sucesivam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en caso que, de conformidad a la letra f) del artículo 6 de esta ley, se nombre un administrador provisional por la no acreditación según la ley N° 20.129, éste durará tres años en su cargo, prorrogables hasta por un año má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Reemplázase en el inciso tercero, que ha pasado a ser cuarto la expresión “El Ministro de Educación,” por “La Superintendencia”, y elimínese la frase “previo acuerdo del Consejo Nacional de Educación adoptado por la mayoría de sus miembros en ejercicio, en sesión convocada para ese solo efec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0) Reemplázase en el artículo 13 en su inciso segundo, letra g) la palabra “tres” por la expresión “cuatr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1) Reemplázase en el artículo 16 la frase “al Ministerio de Educación” por “a la Superintendencia, para que ésta proceda de conformidad a lo establecido en el artículo 4 letra c) de la presente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2) Sustitúyese el inciso segundo del artículo 18 por el sigu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informe señalado en el inciso anterior deberá ser entregado a más tardar un mes después del término de la gestión del Administrador Provisional y deberá ser aprobado por la Superintendencia. Sin perjuicio de lo establecido en el artículo 12, la designación del Administrador Provisional será alzada por la Superintendencia, una vez aprobado el referido informe y habiéndose subsanado los problemas y deficiencias que dieron origen a la medida, circunstancia que deberá ser debidamente acreditada por el Administrador Provis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3) Reemplázase en el artículo 19 la frase “el Ministerio de Educación” por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4) Modifícase el artículo 20 en el siguiente senti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Sustitúyese, en el inciso primero la oración “el Ministerio de Educación dará inicio al procedimiento de revocación del reconocimiento oficial de la institución de educación superior” por “la Superintendencia enviará los antecedentes al Ministerio de Educación para que, de estimarlo procedente, dé inicio al procedimiento de revocación del reconocimiento oficial de la institución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n el inciso segundo, elimínase la expresión “, lo que requerirá el acuerdo previo del Consejo Nacional de Educación, adoptado por la mayoría de sus miembros en ejercicio, en sesión especialmente convocada al efec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En el inciso cuarto, reemplázase la expresión “al Ministerio de Educación” por “a la Superintendencia”, la palabra “éste” por “ésta” y la oración “El Ministerio de Educación, si lo estima pertinente, podrá dar inicio al procedimiento de revocación del reconocimiento oficial de la institución de educación superior” por “La Superintendencia, si lo estima pertinente y mediante resolución fundada, podrá proceder en conformidad a lo establecido en el artículo 4 letra c) de la presente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Incorpórase el siguiente inciso fi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efectos de lo señalado en el inciso primero, la Superintendencia de Insolvencia y Reemprendimiento deberá comunicar a la Superintendencia de Educación Superior la circunstancia de haberse dictado una resolución de liquidación de la respectiva institución o de su entidad organizadora en conformidad a la ley N° 20.720.”.</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5) Reemplázase en el artículo 21 la frase “y al Superintendente” por “, a la Superintendencia de Educación Superior y a l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6) Sustitúyese en el artículo 24, inciso quinto, la palabra “tres” por “cuatr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7) Reemplázase en el artículo 25 la palabra “División” por “Subsecretaría” y elimínese la frase “provisional 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8) Incorpórase el siguiente artículo cuarto transitor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cuarto.- Para efectos de lo dispuesto en los artículos 13 letra g) y 24 de la presente ley, también podrán suscribirse convenios con instituciones de educación superior que cuenten con al menos cuatro años de acreditación conforme a lo previsto en la ley Nº 20.129 y sus modifica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20.- Derógase el artículo 3, que establece un aporte fiscal indirecto para las instituciones de educación superior, del decreto con fuerza de ley N° 4, de 1981, del Ministerio de Educación, que fija normas sobre financiamiento de las universidad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w:t>
      </w:r>
      <w:r>
        <w:rPr>
          <w:rFonts w:cs="Arial" w:ascii="Arial" w:hAnsi="Arial"/>
          <w:bCs/>
          <w:szCs w:val="24"/>
          <w:lang w:eastAsia="es-CL"/>
        </w:rPr>
        <w:t xml:space="preserve"> 121.- Derógase la ley N° 20.027, que establece Normas para el Financiamiento de Estudios de Educación Superior, a partir del 1 de enero de 2019. Dicha derogación entrará en vigencia siempre que comience a regir otro mecanismo de financiamiento de estudios de educación superior que lo reemplace, el cual será administrado por el Estado y será propuesto por la Presidenta de la República a través de un proyecto de ley que presentará durante el año 2017.</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122.- El mayor gasto fiscal que irrogue la aplicación de esta ley se financiará con cargo al presupuesto del Ministerio de Educación y en lo que faltare con cargo a la Partida Presupuestaria Tesoro Públic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DISPOSICIONES TRANSITORIAS</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primero.- La presente ley entrará en vigencia desde la fecha de su publicación, sin perjuicio de las excepciones que se establezcan en las siguientes disposiciones transitori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1° De la transitoriedad de las normas relativas al Título I</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segundo.- Las instituciones de educación superior que a la fecha de entrada en vigencia de esta ley se encuentren bajo régimen de supervisión por parte del Ministerio de Educación, y aquellas que se encuentren bajo régimen de examinación por parte de otra institución de educación superior, tendrán el plazo de un año contado desde la entrada en funcionamiento de la Subsecretaría de Educación Superior para iniciar el proceso de licenciamiento administrado por el Consejo Nacional de Educación. En caso de no iniciar dicho proceso en el plazo indicado, el Ministerio de Educación iniciará el procedimiento de cancelación de la personalidad jurídica y revocación del reconocimiento oficial de conformidad a los artículos 64, 74 y 81 del decreto con fuerza de ley N° 2, de 2009, del Ministerio de Educación, según correspond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los efectos del presente artículo, se entenderá que la institución de educación superior ha iniciado el proceso de licenciamiento una vez que se cumplan las siguientes condiciones copulativ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Que la institución presente los antecedentes y formularios solicitados por el Consejo Nacional de Educación para estos efect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Que presente el informe de análisis institucional para el proceso de autonomía ante dicho organism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Que pague los aranceles fijados por el Consejo por concepto de verificación de proyectos institucionales establecidos en la circular respectiv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tercero.- El Sistema Común de Acceso a las Instituciones de Educación Superior establecido en el párrafo 3° del título I de esta ley será obligatorio para las instituciones establecidas en el inciso quinto del artículo 10 de esta ley a partir del año 2020, iniciando su funcionamiento para los procesos de admisión del año 2021.</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ES" w:eastAsia="es-CL"/>
        </w:rPr>
        <w:tab/>
        <w:t xml:space="preserve">Artículo cuarto.- </w:t>
      </w:r>
      <w:r>
        <w:rPr>
          <w:rFonts w:cs="Arial" w:ascii="Arial" w:hAnsi="Arial"/>
          <w:bCs/>
          <w:szCs w:val="24"/>
          <w:lang w:val="es-CL" w:eastAsia="es-CL"/>
        </w:rPr>
        <w:t>Para efectos de lo establecido en esta ley, se entenderá que el Marco Nacional de Cualificaciones (en adelante también “Marco”), es un instrumento para organizar y reconocer aprendizajes, distribuidos en una estructura gradual de niveles, los que comprenden conocimientos, habilidades y competencias. Su objetivo es contribuir a la generación de un sistema coordinado e integrado de cualificaciones, que considera tanto la educación formal como no formal, ayudando a articular las demandas del mundo del trabajo y la sociedad con la oferta formativa y educativa, de acuerdo a las necesidades del país. Asimismo, este instrumento busca fomentar la calidad y pertinencia de la oferta de educación y formación, así como promover los aprendizajes a lo largo de la vida de las personas, orientándolas en la conformación de sus trayectorias formativo-laborales.</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Corresponderá al Ministro de Educación establecer, por decreto supremo dictado bajo la fórmula “por orden del Presidente de la República”, un primer Marco Nacional de Cualificaciones, dentro del plazo de un año desde la publicación de la presente ley.</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Adicionalmente, la Subsecretaría de Educación Superior, de conformidad a lo establecido en el artículo 7 letra j) de la presente ley y dentro del plazo de tres años contado desde su publicación, deberá proponer al Ministro de Educación el procedimiento para revisar y actualizar el Marco, así como la institucionalidad encargada de administrarlo. Con todo, el Marco deberá ser revisado y actualizado, al menos, cada cinco años, considerando la participación de los organismos y entidades públicas con competencia en la materia, especialmente del sector educativo, laboral y productivo, tales como el Consejo Asesor de Formación Técnico-Profesional, el Servicio Nacional de Capacitación y Empleo, la Corporación de Fomento de la Producción, y las instituciones que conforman el Sistema Nacional de Aseguramiento de la Calidad de la Educación Superior, el Sistema Nacional de Aseguramiento de la Calidad Escolar y el Sistema Nacional de Certificación de Competencias Laborales. Asimismo, deberá considerar la participación de representantes de las instituciones educativas y formativas, tanto de la educación formal como no formal, así como también representantes del sector productivo, trabajadores y expertos.</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CL" w:eastAsia="es-CL"/>
        </w:rPr>
        <w:tab/>
        <w:t>Artículo</w:t>
      </w:r>
      <w:r>
        <w:rPr>
          <w:rFonts w:cs="Arial" w:ascii="Arial" w:hAnsi="Arial"/>
          <w:bCs/>
          <w:szCs w:val="24"/>
          <w:lang w:val="es-ES" w:eastAsia="es-CL"/>
        </w:rPr>
        <w:t xml:space="preserve"> quinto.-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 Fijar la planta de personal de la Subsecretaría de Educación Superior. El encasillamiento en esta planta podrá incluir a los funcionarios de la División de Educación Superior, y adicionalmente, podrá incluir a los funcionarios de la Subsecretaría de Educación del Ministerio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 Disponer, sin solución de continuidad, el traspaso de los funcionarios titulares de planta y de personal a contrata desde la División de Educación Superior, y desde la Subsecretaría de Educación del Ministerio de Educación, si procede, a la Subsecretaría de Educación Superior. El traspaso del personal de planta y a contrata, y de los cargos que sirven, se efectuará en el mismo grado y en la misma calidad jurídica que tenían a la fecha del traspas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 Determinar el número y precisar la calidad jurídica de los funcionarios que se traspasarán por estamento a la Subsecretaría de Educación Superior.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n la nueva planta. A contar de la fecha del traspaso, el cargo del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nsferirán los recursos presupuestarios que se liberen por este hech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 Dictar las normas necesarias para la adecuada estructuración y funcionamiento de la planta a que se refiere el numeral 1) de este artículo. En especial, establecer el número de cargos para dicha planta, los requisitos para el desempeño de los mismos, sus denominaciones, los cargos que tendrán la calidad de exclusiva confianza y de carrera, los niveles jerárquicos para efectos de la aplicación del artículo 8 del decreto con fuerza de ley N° 29, de 2004, del Ministerio de Hacienda, que fija el texto refundido, coordinado y sistematizado de la ley N° 18.834 sobre Estatuto Administrativo. Además, en el ejercicio de esta facultad, establecerá las normas de encasillamiento de la planta de la Subsecretaría de Educación Superior.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 ley N° 19.553, entre otr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5) Determinar la fecha de entrada en vigencia de la planta de personal que fije. Asimismo, podrá determinar la fecha de entrada en vigencia de los traspasos y los encasillamientos que se practique a dicha planta. Igualmente, fijará la dotación máxima de personal de la Subsecretaría de Educación Superior, la cual no estará afecta a la limitación establecida en el inciso segundo del artículo 10 del decreto con fuerza de ley Nº 29, de 2004, del Ministerio de Hacienda, que fija el texto refundido, coordinado y sistematizado de la ley Nº 18.834, sobre Estatuto Administrativ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6) Fijar la fecha en que entrará en funcionamiento la Subsecretaría de Educación Superior y la fecha de supresión de la División de Educación Superior del Ministerio de Educación, la cual será la misma de entrada en vigencia del numeral 4) del artículo 117 de la presente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sexto.- El ejercicio de las facultades señaladas en el artículo anterior, en lo relativo a personal, quedará sujeto a las siguientes condi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No podrá significar pérdida del empleo, disminución de las remuneraciones ni modificaciones de derechos previsionales respecto del personal traspasa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Los funcionarios traspasados conservarán la asignación de antigüedad que tengan reconocida, así como también el tiempo computable para dicho reconocimien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séptimo.- El Presidente de la República, mediante decreto expedido por intermedio del Ministerio de Hacienda, conformará el primer presupuesto de la Subsecretaría de Educación Superior, pudiendo, al efecto, crear, suprimir o modificar los capítulos, programas, ítems, asignaciones y glosas presupuestarias que sean pertin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octavo.- Los procedimientos administrativos, de fiscalización y sancionatorios, iniciados con anterioridad a la vigencia de la presente ley, especialmente aquellos regidos por la ley N° 20.800, y que se sustancien ante la División de Educación Superior del Ministerio de Educación, continuarán su tramitación ante la Subsecretaría de Educación Superior desde la fecha de entrada en vigencia de esta última, de acuerdo a lo dispuesto en el numeral 6) del artículo quinto transitorio de esta ley, y conforme a las normas vigentes a la época de su iniciación, hasta su total termin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2° De la entrada en vigencia de la Superintendencia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noveno.- Desde de la fecha de publicación de la presente ley, el Presidente de la República podrá nombrar al Superintendente de Educación Superior, quien asumirá de inmediato, y en tanto se efectúa el proceso de selección pertinente que establece la ley N° 19.882 para los cargos del Sistema de Alta Dirección Pública, tendrá derecho a una remuneración equivalente al grado 1 de la Escala de Fiscalizadores del decreto ley N° 3.551, de 1981, que será financiada con cargo al presupuesto del Ministerio de Educación mientras no entre en funcionamiento la Superintendencia de Educación Superior. Al Superintendente le corresponderá realizar todas las gestiones necesarias para la entrada en funcionamiento de dicha Superintendenc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décimo.-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 Fijar la planta de personal de la Superintendencia de Educación Superior. El encasillamiento en esta planta, cuando proceda, podrá incluir personal del Ministerio de Edu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 Disponer, sin solución de continuidad, el traspaso de funcionarios de planta y a contrata desde el Ministerio de Educación, y servicios dependientes o que se relacionen por su intermedio, si procede, a la Superintendencia. El traspaso del personal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3) Determinar el número y precisar la calidad jurídica de los funcionarios que se traspasarán por estamento y calidad jurídica desde el Ministerio de Educación, y servicios dependientes o que se relacionen por su intermedio, si procede, a la Superintendencia.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 la nueva planta. A contar de la fecha del traspaso, el cargo de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spasarán los recursos presupuestarios que se liberen por este hech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4) Dictar las normas necesarias para la adecuada estructuración y funcionamiento de la planta a que se refiere el numeral 1) de este artículo. En especial, podrá determinar el número de cargos para dicha planta, los requisitos para el desempeño de los mismos, sus denominaciones, los cargos que tendrán la calidad de exclusiva confianza y de carrera, los niveles jerárquicos para efectos de la aplicación del título VI de la ley N° 19.882 y los niveles para la aplicación del artículo 8 del decreto con fuerza de ley N° 29, de 2004, del Ministerio de Hacienda, que fija el texto refundido, coordinado y sistematizado de la ley N° 18.834 sobre Estatuto Administrativo. Además, en el ejercicio de esta facultad, podrá establecer las normas de encasillamiento del personal derivados de las plantas que fije.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s leyes N° 19.528 y N° 18.091, entre otr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5) Determinar la fecha de entrada en vigencia de la planta de personal que fije. Además, podrá fijar la fecha de los traspasos y encasillamientos que se practiquen. Igualmente, fijará la dotación máxima de personal de la Superintendencia de Educación Superior, la cual no estará afecta a la limitación establecida en el inciso segundo del artículo 10 del decreto con fuerza de ley N° 29, de 2004, del Ministerio de Hacienda, que fija el texto refundido, coordinado y sistematizado de la ley N° 18.834, sobre Estatuto Administrativ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6) Fijar la fecha en que entrará en funcionamiento la Superintendencia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décimo primero.- El ejercicio de las facultades señaladas en el artículo anterior, en lo relativo a personal, quedará sujeto a las siguientes condi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No podrá significar pérdida del empleo, disminución de las remuneraciones ni modificaciones de derechos previsionales respecto del personal traspasa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Los funcionarios traspasados conservarán la asignación de antigüedad que tengan reconocida, así como también el tiempo computable para dicho reconocimien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décimo segundo.- El Presidente de la República, por decreto expedido por intermedio del Ministerio de Hacienda, conformará el primer presupuesto de la Superintendencia de Educación Superior, y transferirá a ella los fondos de las entidades que traspasan personal o bienes, necesarios para que se cumplan sus funciones, pudiendo al efecto, crear, suprimir o modificar los capítulos, programas, asignaciones, ítem y glosas presupuestarias que sean pertin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décimo tercero.- Mediante decreto supremo expedido por intermedio del Ministerio de Bienes Nacionales, el que deberá también suscribir el Ministro de Educación, se determinarán los bienes muebles e inmuebles fiscales que se traspasarán a la Superintendencia de Educación Superior. El Superintendente de Educación Superior requerirá de las reparticiones correspondientes las inscripciones y anotaciones que procedan, con el solo mérito del decreto supremo antes mencionad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décimo cuarto.- Las modificaciones establecidas en el artículo 119 entrarán en vigencia desde la fecha de entrada en funcionamiento de la Superintendencia de Educación Superior, de acuerdo a lo establecido en el número 6) del artículo décimo transitorio, a excepción de las indicadas en los números 5) y 7) letra a) del señalado artículo 119.</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or su parte, lo dispuesto en la nueva letra f) del artículo 6 de la ley N° 20.800, incorporada por el letra c) del número 4 del artículo 119, entrará vigencia el 1 de enero del año 2020.</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3° De la transición de la supervigilancia de la viabilidad financiera de las instituciones de educación superior y de sus obligaciones de informa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décimo quinto.- La obligación de llevar contabilidad completa conforme a principios de contabilidad generalmente aceptados establecida en el artículo 36 a las instituciones de educación superior, será exigible en el plazo de un año contado desde la publicación de la presente ley, sin perjuicio de aquellas obligaciones en materias relacionadas que se establezcan en otras ley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décimo sexto.- Las obligaciones de informar que establece el artículo 37 a las instituciones de educación superior, serán exigibles en el plazo de un año contado desde la publicación de la presente ley. Corresponderá al Ministerio de Educación, a través de la Subsecretaría de Educación Superior, ejercer las facultades que dicha norma confiere a la Superintendencia de Educación Superior en tanto ésta no inicie sus funcion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4° De la transición a las nuevas regulaciones y prohibiciones aplicables a las instituciones de educación superior organizadas como personas jurídicas de derecho privado sin fines de lucr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décimo séptimo.- Las instituciones de educación superior deberán dar cumplimiento a lo dispuesto en los artículos 63 y 64 de esta ley dentro del plazo de dos años contado desde su publi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décimo octavo.- Para cumplir con las regulaciones y prohibiciones establecidas en los artículos 73 a 80 de esta ley, las instituciones de educación superior deberán modificar los actos o contratos que hayan otorgado o celebrado, dentro del plazo de tres años contado desde su publi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5° De las transiciones de los procedimientos de acredit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décimo noveno.- El Comité de Coordinación a que se refiere el artículo 3 de la ley N° 20.129, deberá constituirse dentro del plazo de dos meses contado desde la fecha de inicio de actividades de la última de las instituciones que componen el Sistema Nacional de Aseguramiento de la Calidad de la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más tardar dentro de seis meses de constituido el Comité, deberá establecerse el primer Plan de Coordinación para el Mejoramiento de la Calidad de la Educación Superior del que trata la letra d) del artículo 4 de la ley N° 20.129.</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vigésimo.- Los numerales 14, 15, 16, 17, 20, 21 y 26 del artículo 81 de la presente ley, que modifica la ley N° 20.129 entrarán en vigencia a contar del 1 de enero del 2020.</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or su parte, las disposiciones del artículo 81 de la presente ley que modifican el capítulo III de la ley N° 20.129 entrarán en vigencia una vez que inicie su funcionamiento la Subsecretaría de Educación Superior de conformidad con el artículo quinto transitor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vigésimo primero.- La Comisión Nacional de Acreditación deberá elaborar una primera propuesta de los criterios y estándares de los que trata el nuevo artículo 18 de la ley N° 20.129 que se entregará al Comité Coordinador para su aprobación, dentro del plazo de tres meses contado desde la fecha en que el Comité se haya constituido. En caso que el Comité no aprobare la propuesta en el plazo señalado, se entenderá aprobada la propuesta de la Comis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estos efectos, la Comisión Nacional de Acreditación deberá iniciar el proceso de consulta del que trata el inciso segundo del nuevo artículo 18 de la ley N° 20.129 dentro del plazo de ocho meses de publicada esta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dichos criterios y estándares de calidad deberán estar aprobados y publicados antes del 1 de enero del año 2020.</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vigésimo segundo.- La obligación de las instituciones de educación superior autónomas de estar acreditadas institucionalmente, de conformidad con lo establecido en el nuevo artículo 15 de la ley N° 20.129, entrará en vigencia a partir del 1 de enero del año 2020.</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a aquellas instituciones de educación superior autónomas que no se encontraren acreditadas institucionalmente al 1 de enero del año 2020, no les será aplicable lo dispuesto en el nuevo artículo 22 de la ley N° 20.129, sino hasta la dictación de la resolución final que pone término al proceso de acreditación institucional, de conformidad con lo dispuesto en el artículo vigésimo sexto transitor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acreditaciones institucionales otorgadas por la Comisión Nacional de Acreditación con anterioridad al 1 de enero de 2020 mantendrán su vigencia por el plazo que fueron otorgadas y se entenderá, para todos los efectos legales, que dan cumplimiento a la obligación establecida en el inciso primero de este artíc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vigésimo tercero.- La obligación de acreditar las carreras y programas de estudio conducentes al título profesional de médico cirujano y a las otras profesiones de la salud, de conformidad con el numeral 31 del artículo 81 de esta ley, entrará en vigencia a partir del 1 de enero del año 2020.</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a aquellas carreras y programas que no se encontraren acreditados al 1 de enero del año 2020, no les será aplicable lo dispuesto en el nuevo artículo 27 quinquies de la ley N° 20.129 sino hasta la dictación de la resolución final que pone término al proceso de acreditación de dichas carreras y programas, de conformidad con lo dispuesto en el artículo vigésimo sexto transitor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quellas carreras y programas de estudio a los que la Comisión Nacional de Acreditación o una agencia acreditadora les otorgó la acreditación con anterioridad al 1 de enero de 2020 mantendrán la vigencia de la misma por el plazo que fueron otorgadas y se entenderá, para todos los efectos legales, que dan cumplimiento a la obligación señalada en el inciso primero de este artíc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vigésimo cuarto.- Aquellas instituciones de educación superior no acreditadas a la fecha de publicación de la presente ley podrán iniciar procesos de acreditación institucional ante la Comisión Nacional de Acreditación sólo hasta el 31 de mayo de 2019. Por su parte, aquellas instituciones cuyas acreditaciones institucionales vencieren durante los años 2018 y 2019 podrán iniciar sus procedimientos de acreditación de conformidad con la normativa vig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 xml:space="preserve">Asimismo, aquellas instituciones de educación superior que dicten carreras y programas de estudio conducentes al título profesional de médico cirujano no acreditadas a la fecha de publicación de la presente ley podrán iniciar sus procesos de acreditación ante la Comisión Nacional de Acreditación sólo hasta el 31 de mayo de 2019. </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vigésimo quinto.- La Comisión Nacional de Acreditación deberá notificar antes del 15 de enero de 2020 a aquellas instituciones de educación superior autónomas, cuyas acreditaciones institucionales vencieren durante dicho año, la fecha de inicio de sus respectivos procesos de acreditación institucion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simismo, la Comisión notificará a aquellas universidades que impartan carreras y programas de acreditación obligatoria, cuyas acreditaciones vencieren durante el 2020, la fecha de inicio de sus respectivos procesos de acredit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las acreditaciones institucionales y de carreras y programas de acreditación obligatoria que vencieren durante el año 2020 se entenderán, para todos los efectos legales, vigentes hasta la dictación de la resolución final que ponga término al proceso de acreditación institucional conforme al presente artíc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vigésimo sexto.- Aquellas instituciones de educación superior autónomas y las carreras y programas de estudio conducentes al título profesional de médico cirujano no acreditadas al 31 de diciembre del año 2019, se sujetarán a las siguientes reglas para el inicio de sus procesos de acreditación obligatori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 La Comisión Nacional de Acreditación establecerá, a más tardar el 1 de diciembre de 2019, mediante un sistema aleatorio, las fechas de inicio de los procesos de acredit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 La Comisión Nacional de Acreditación comenzará a tramitar dichos procesos de acreditación según el orden establecido de conformidad con el numeral anterior, a partir del 1 de enero del año 2020, los que no podrán extenderse más allá del año 2024.</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vigésimo séptimo.- Las carreras y programas conducentes al título profesional de médico cirujano que a la fecha de entrada en vigencia de esta ley se encontraren en proceso de acreditación ante agencias de acreditación continuarán con dicho proceso hasta su finalización. Dichos procesos no podrán extenderse más allá del 31 de diciembre de 2019.</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 xml:space="preserve">Artículo vigésimo octavo.- Los procedimientos de acreditación institucional de </w:t>
      </w:r>
      <w:r>
        <w:rPr>
          <w:rFonts w:cs="Arial" w:ascii="Arial" w:hAnsi="Arial"/>
          <w:bCs/>
          <w:szCs w:val="24"/>
          <w:lang w:val="es-CL" w:eastAsia="es-CL"/>
        </w:rPr>
        <w:t>universidades, institutos profesionales y centros de formación técnica</w:t>
      </w:r>
      <w:r>
        <w:rPr>
          <w:rFonts w:cs="Arial" w:ascii="Arial" w:hAnsi="Arial"/>
          <w:bCs/>
          <w:szCs w:val="24"/>
          <w:lang w:val="es-ES" w:eastAsia="es-CL"/>
        </w:rPr>
        <w:t xml:space="preserve"> iniciados con posterioridad al 31 de diciembre de 2019 se regirán por las siguientes regl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1) En los procesos de acreditación institucional iniciados dentro del plazo de quince años, contado desde la publicación de la presente ley, no será exigible para obtener la acreditación institucional y la acreditación institucional condicional, la dimensión de generación de conocimiento, creación y/o innovación.</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2) Adicionalmente, en aquellos procesos de acreditación institucional iniciados dentro del plazo de siete años, contado desde la publicación de la presente ley, tampoco será exigible para obtener la acreditación institucional y la acreditación institucional condicional, la dimensión de vinculación con el medio.</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in perjuicio de lo anterior, en todos los procesos de acreditación deberá evaluarse el cumplimiento de los criterios y estándares correspondientes a todas y cada una de las dimensiones señaladas en el nuevo artículo 17 de la ley N° 20.129.</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tab/>
        <w:t>Con todo, los aranceles regulados que sean fijados por la Comisión de Expertos de los que trata el título V de la presente ley se determinarán por grupos de carreras y considerarán los años de acreditación institucional; las dimensiones o áreas en las que se encuentre acreditada la respectiva institución; el tamaño de estas últimas; y, la región en que se imparten; hasta el vencimiento de todas las acreditaciones obtenidas por las instituciones de educación superior en conformidad a las reglas de los numerales 1) y 2) del presente artículo.</w:t>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ind w:right="23" w:firstLine="1134"/>
        <w:jc w:val="both"/>
        <w:rPr/>
      </w:pPr>
      <w:r>
        <w:rPr>
          <w:rFonts w:cs="Arial" w:ascii="Arial" w:hAnsi="Arial"/>
          <w:bCs/>
          <w:szCs w:val="24"/>
          <w:lang w:val="es-CL" w:eastAsia="es-CL"/>
        </w:rPr>
        <w:tab/>
        <w:t>Artículo</w:t>
      </w:r>
      <w:r>
        <w:rPr>
          <w:rFonts w:cs="Arial" w:ascii="Arial" w:hAnsi="Arial"/>
          <w:bCs/>
          <w:szCs w:val="24"/>
          <w:lang w:val="es-ES" w:eastAsia="es-CL"/>
        </w:rPr>
        <w:t xml:space="preserve"> vigésimo noveno.- Se entenderá que la Universidad de Aysén y la Universidad de O’Higgins, creadas mediante la ley N° 20.842, así como también los centros de formación técnica estatales creados mediante la ley N° 20.910, cumplen con la obligación señalada en el inciso primero del artículo 15 de la ley N° 20.129, incorporada por el numeral 14 del artículo 81 de esta ley, mientras den cumplimiento a lo dispuesto en el artículo cuarto transitorio de la ley N° 20.842, y el artículo tercero transitorio de la ley N° 20.910. Vencidos tales plazos, dichas instituciones deberán acreditarse de conformidad a lo dispuesto en la ley N° 20.129.</w:t>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6° De la designación de los integrantes de la Comisión Nacional de Acredit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rtículo trigésimo.- La designación de los integrantes de la Comisión Nacional de Acreditación, de conformidad con lo establecido en la presente ley, deberá efectuarse dentro del plazo de nueve meses contado desde su publi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el objeto de permitir la renovación parcial de los integrantes de la Comisión Nacional de Acreditación, la mitad de los consejeros señalados en las letras a) y b), y el consejero de la letra c) del artículo 7 de la ley N° 20.129, incorporado por el numeral 7 del artículo 81 de esta ley, serán nombrados por un período de tres años. En el acto de nombramiento deberá constar la circunstancia de ejercerse el cargo por este período especial.</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or su parte, los representantes estudiantiles que integran la Comisión a la fecha de la publicación de esta ley, se mantendrán en sus cargos hasta el vencimiento de su período, momento en el cual tendrán que ser reemplazados en conformidad a la normativa vig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trigésimo primero.- La Comisión Nacional de Acreditación, dentro del plazo de tres años contado desde que se haya integrado de conformidad a lo dispuesto en el artículo trigésimo transitorio, desarrollará una propuesta para el establecimiento de un nuevo procedimiento de acreditación, la que deberá contemplar, al menos, el establecimiento y la definición de nuevos niveles de acreditación, que reemplazarán la acreditación por añ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7° De las transiciones del financiamiento institucional para la gratuidad</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trigésimo segundo.- Las instituciones de educación superior que a la fecha de publicación de esta ley reciban el financiamiento institucional para la gratuidad, se entenderá que continuarán recibiendo dicho financiamien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in perjuicio de lo dispuesto en el inciso anterior, estas instituciones podrán manifestar al Ministerio de Educación su voluntad de no continuar recibiéndolo. Para ello, desde la fecha de publicación de esta ley, tendrán un plazo de sesenta días para solicitar su retiro, caso en el cual, se mantendrá el financiamiento solamente para aquellos estudiantes que hayan sido beneficiarios en años anteriores y cumplan los requisitos para mantener sus estudios gratuitos, según los requisitos y condiciones en las que fueron otorgada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las instituciones señaladas en el inciso primero, para mantener el financiamiento público regulado en el título V, deberán dar cumplimiento a los requisitos establecidos en el artículo 83 de la presente ley de conformidad a lo dispuesto en el artículo trigésimo noven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trigésimo tercero.- Las instituciones de educación superior que reciban el financiamiento institucional para la gratuidad cumplirán la obligación señalada en la letra c) del artículo 87 de conformidad a lo señalado en el siguiente cronograma y a lo dispuesto en dicho tít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Desde el año 2018 hasta el año en que se verifique lo dispuesto en la letra siguiente, las instituciones de educación superior deberán otorgar estudios gratuitos a sus estudiantes de conformidad a lo dispuesto en el párrafo 5° del título V, siempre que dichos estudiantes provengan de los hogares pertenecientes a los seis primeros deciles de menores ingresos de la población del paí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A partir del año siguiente a aquel en que se verifique, de la forma prevista en el inciso penúltimo del presente artículo, que los ingresos fiscales estructurales representaron al menos un 23,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siete primeros deciles de menores ingresos de la población del paí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A partir del año siguiente a aquel en que se verifique, de la forma prevista en el inciso penúltimo del presente artículo, que los ingresos fiscales estructurales representaron al menos un 24,5% respecto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ocho primeros deciles de menores ingresos de la población del paí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A partir del año siguiente a aquel en que se verifique, de la forma prevista en el inciso penúltimo del presente artículo, que los ingresos fiscales estructurales representaron al menos un 26,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nueve primeros deciles de menores ingresos de la población del paí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 A partir del año siguiente a aquel en que se verifique, de la forma prevista en el inciso penúltimo del presente artículo, que los ingresos fiscales estructurales representaron al menos un 29,5% del PIB Tendencial del país, en los dos años inmediatamente precedentes, las instituciones de educación superior deberán otorgar estudios gratuitos a sus estudiantes de conformidad a lo dispuesto en el párrafo 5º del título V.</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esde el año 2020, el Ministerio de Hacienda verificará, a más tardar el 15 de julio de cada año, el cumplimiento de los requisitos antedichos referidos a los ingresos fiscales estructurales. Para ello utilizará las estadísticas de ingresos cíclicamente ajustados calculados por la Dirección de Presupuestos, publicados anualmente en su Informe de Evaluación de la Gestión Financiera del Sector Público, y las estadísticas de PIB tendencial reportadas en el acta del Comité Consultivo del PIB Tendencial más próximo a la fecha señalada, llevadas a moneda de cada año con el deflactor del PIB del año respectivo, reportado por el Banco Central de Chil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Un reglamento del Ministerio de Hacienda, que deberá ser firmado por el Ministro de Educación, regulará las materias señaladas en el presente artíc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trigésimo cuarto.- Las instituciones de educación superior que reciban el financiamiento institucional para la gratuidad, cumplirán la obligación señalada en la letra a) del artículo 87 de conformidad a lo señalado en el artículo trigésimo tercero anterior y a lo dispuesto en el título V de la presente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s instituciones de educación superior podrán cobrar como máximo los derechos básicos de matrícula y el arancel regulado más un porcentaje adicional de éstos, fijados para la carrera o programa de estudio respectivo, 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1) Aquellos estudiantes que cumplen los requisitos para cursar estudios gratuitos, señalados en el párrafo 5° del título V, mientras no cuenten con la condición socioeconómica señalada en las letras del artículo ant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2) Aquellos estudiantes señalados en el inciso primero del artículo 109.</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determinación del porcentaje adicional se establecerá según la condición socioeconómica del estudiante de la forma que sigu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Aquellos estudiantes que provengan de hogares que pertenezcan a los primeros siete deciles de menores ingresos del país: hasta un 20%.</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Aquellos estudiantes que provengan de hogares que pertenezcan al octavo y noveno decil de menores ingresos del país: hasta un 60%.</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on todo, las instituciones que reciban el financiamiento institucional para la gratuidad, no podrán cobrar a los estudiantes señalados en las letras a) y b) anteriores, aranceles cuyo monto supere el arancel informado por la institución en la oferta académica del año 2017 para la respectiva carrera o programa de estudio, reajustado anualmente en conformidad a la variación que experimente el Índice de Precios al Consumidor del año anterior, más dos puntos porcentua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in perjuicio de lo dispuesto en los incisos anteriores, para el caso de los estudiantes extranjeros que no cumplan lo dispuesto en la letra a) del artículo 102 o aquellos estudiantes que se encuentren matriculados en carreras o programas de estudio no comprendidos en el artículo 103 o aquellos estudiantes que provengan de hogares pertenecientes al décimo decil, no se les aplicarán las limitaciones anteri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trigésimo quinto.- Para la determinación de los deciles señalados en el artículo anterior, el Ministerio de Educación podrá solicitar a los estudiantes, la presentación de antecedentes en el Formulario Único de Acreditación Socioeconómica (FUAS). El Ministerio de Educación podrá verificar y complementar la información proporcionada por los estudiantes para acceder a este beneficio, pudiendo solicitar antecedentes a diversas entidades públicas y privadas, considerando entre otros, el instrumento establecido en el artículo 5 de la ley N° 20.379.</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Sin perjuicio de lo anterior, a partir del año 2020, se utilizará el instrumento establecido en el artículo 5 de la ley N° 20.379.</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trigésimo sexto.- La primera resolución exenta que establezca las primeras bases técnicas para el cálculo del arancel regulado, derechos básicos de matrícula y cobros por concepto de titulación o graduación para uno o más grupos de carreras, deberá dictarse dentro del plazo de dos años contado desde la fecha de publicación de la ley. Para estos efectos, se aplicará el procedimiento regulado en los incisos sigui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Subsecretaría deberá presentar a la Comisión de Expertos, establecida en el párrafo 3° del título V, una primera propuesta de bases técnicas a que se refiere este artículo, debiendo considerar previamente un proceso de consulta a las instituciones de educación superior, de conformidad a los incisos primero y segundo del artículo 91.</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a Comisión deberá pronunciarse dentro del plazo de tres meses, aprobando dicha propuesta o realizando observaciones fundadas. Por su parte, la Subsecretaría, tomando en consideración dichas observaciones deberá dictar las resoluciones exentas que establezcan las primeras bases de conformidad a lo dispuesto en el párrafo 2° del título V de esta ley, la que deberá dictarse en el mes de diciembre del año correspond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la determinación de los valores señalados en el inciso primero, se estará a lo dispuesto en el artículo 92 de la presente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trigésimo séptimo.- Mientras no se encuentren vigentes la o las resoluciones exentas que establezcan los valores regulados de arancel, derechos básicos de matrícula y cobros por concepto de titulación o graduación de un grupo de carreras o programas de estudio determinado, dictadas en conformidad a lo establecido en el título V de esta ley, el cálculo del arancel regulado y los derechos básicos de matrícula para dicho grupo, se realizará de conformidad a lo dispuesto en los incisos siguie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 xml:space="preserve">La fórmula de cálculo de arancel regulado de los grupos de carreras o programas de estudio se establecerá mediante decreto del Ministerio de Educación, suscrito por el Ministro de Hacienda, la que se determinará en base a los derechos básicos de matrícula promedios por el tipo de institución que corresponda, determinados conforme al inciso quinto del presente artículo, y al promedio ponderado de los aranceles de referencia del año 2017 de las carreras o programas de estudio de dicho grupo de las instituciones que durante dicho año se encontraban adscritas al financiamiento regulado en las asignaciones 24.03.198 y 24.03.199, asociadas al programa 09.01.30, Educación Superior, de la ley N° 20.981 y contaban con el mismo número de años de acreditación institucional al 31 de diciembre de 2016, considerando también las áreas o dimensiones de acreditación de las instituciones a la misma fecha. </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Ministerio de Educación deberá publicar en el Diario Oficial y en la página web del Ministerio, el valor del arancel regulado calculado según lo dispuesto en el inciso anterior, el que deberá ser actualizado anualmente de acuerdo a la variación que experimente el Índice de Precios al Consumidor. Para cada año, el arancel regulado de cada carrera o programa de estudio en cada institución será asignado según el grupo que le corresponda de acuerdo a la acreditación institucional y las áreas o dimensiones de acreditación al 31 de diciembre del año ant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l monto que corresponda transferir a las instituciones de educación superior que reciban el financiamiento institucional para la gratuidad para aquellas carreras o programas de estudios señalados en el artículo 103 respecto de cuyos grupos de carreras o programas no se haya dictado una resolución exenta que establezca el cálculo de los valores señalados en el inciso primero, se determinará sumando los siguientes valor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El resultado de multiplicar el valor del arancel regulado, calculado de conformidad al inciso segundo, por el número de estudiantes respecto de los cuales la institución tenga la obligación de otorgar estudios gratuitos de conformidad a lo dispuesto en el párrafo 5° del título V y según el cronograma señalado en el artículo trigésimo tercero transitorio, al año académico correspondiente.</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El resultado de multiplicar la diferencia entre el valor del arancel real más derechos básicos de matrícula reajustados, según se establece en el párrafo siguiente, y el del arancel regulado calculado de conformidad al inciso segundo, por el número de estudiantes señalados en la letra anterior, al año académico correspondiente. Con todo, este valor no podrá superar el 20% del valor resultante de la letra ant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dar cumplimiento a lo dispuesto en el inciso anterior, en el caso de las universidades, se considerará el valor del arancel real y derechos básicos de matrícula correspondiente al año 2015, reajustados de conformidad a la variación que experimente el Índice de Precios al Consumidor entre noviembre de 2014 y noviembre del año anterior de aquel para el cual se calculan los valores señalados en el inciso primero. Por su parte, para el caso de los centros de formación técnica e institutos profesionales se considerará el valor del arancel real y derechos básicos de matrícula correspondiente al año 2016, reajustado de conformidad a la variación que experimente el Índice de Precios al Consumidor entre noviembre de 2015 y noviembre del año anterior de aquel para el cual se calculan los valores señalados en el inciso primer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 xml:space="preserve">Si algún programa de estudios no tuviera información del arancel real o derechos básicos de matrícula según lo considerado en el inciso anterior, se utilizará el valor correspondiente al primer valor del arancel real y derecho básico de matrícula que registre el programa de estudio, el que será reajustado de conformidad a la variación que experimente el Índice de Precios al Consumidor entre enero del primer año de registro y noviembre del año anterior para el cual se calculan los valores. </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trigésimo octavo.- Dentro del plazo de un año contado desde la fecha de publicación de esta ley, deberá procederse al nombramiento de los profesionales que integrarán la Comisión de Expertos y a la instalación del mismo, de acuerdo al procedimiento establecido en el párrafo 3° del título V.</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ara los efectos de la renovación parcial de la Comisión de Expertos, el período inicial de vigencia del nombramiento de los integrantes será:</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 De tres años para dos de sus integra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b) De cuatro años para dos de sus integra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c) De cinco años para dos de sus integra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d) De seis años para uno de sus integrant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r>
    </w:p>
    <w:p>
      <w:pPr>
        <w:pStyle w:val="Normal"/>
        <w:tabs>
          <w:tab w:val="clear" w:pos="709"/>
          <w:tab w:val="left" w:pos="2835" w:leader="none"/>
        </w:tabs>
        <w:ind w:right="23" w:firstLine="2835"/>
        <w:jc w:val="both"/>
        <w:rPr>
          <w:rFonts w:ascii="Arial" w:hAnsi="Arial" w:cs="Arial"/>
          <w:bCs/>
          <w:szCs w:val="24"/>
          <w:lang w:val="es-ES" w:eastAsia="es-CL"/>
        </w:rPr>
      </w:pPr>
      <w:r>
        <w:rPr>
          <w:rFonts w:cs="Arial" w:ascii="Arial" w:hAnsi="Arial"/>
          <w:bCs/>
          <w:szCs w:val="24"/>
          <w:lang w:val="es-ES" w:eastAsia="es-CL"/>
        </w:rPr>
        <w:t>Lo anterior se aplicará de conformidad a la designación que efectúe el Consejo de Alta Dirección Pública, establecido en la ley N° 19.882, el cual oficiará al Ministro de Educación, para efectos de que curse la correspondiente resolución de nombramient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trigésimo noveno.- Aquellas instituciones de educación superior que soliciten acceder al financiamiento institucional para la gratuidad, deberán dar cumplimiento a los requisitos establecidos en el artículo 83 de conformidad a lo dispuesto en el presente artícul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s requisitos de las letras a) y b) del artículo 83 serán exigibles desde la fecha de publicación de la presente ley. Para dar cumplimiento a lo establecido en la letra b) del referido artículo, las instituciones de educación superior deberán modificar los actos o contratos que hayan otorgado o celebrado para cumplir con lo establecido en los artículos 73 a 80 de la presente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Por su parte, lo dispuesto en la letra c) del artículo 83 será exigible desde que el Sistema Común de Acceso sea obligatorio. Con todo, mientras no entre en vigencia el Sistema Común de Acceso será exigible a las instituciones que cuenten con un sistema de admisión transparente, objetivo y que no implique discriminaciones arbitrarias, para el caso de universidades este sistema debe estar basado en el mérito, mientras que para el caso de instituciones pertenecientes al subsistema técnico profesional, el sistema de admisión deberá favorecer a estudiantes egresados de los establecimientos de enseñanza media técnico - profesional y a trabajadores cuyas trayectorias educativas y laborales se vinculen con las carreras y programas a los que postulen. Dicho sistema deberá encontrarse publicado en su página web.</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demás, para el caso de universidades, deberán cumplir con que al menos el 80% de los estudiantes matriculados para el año correspondiente, en primer año en licenciaturas no conducentes a título o carreras profesionales con licenciatura, cuenten con un puntaje ponderado promedio, igual o mayor a 450 puntos entre la Prueba de Selección Universitaria de Lenguaje y Comunicación, la Prueba de Selección Universitaria de Matemáticas, el puntaje de notas de enseñanza media y el puntaje de ranking de notas, los que se considerarán en idéntica propor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Respecto del requisito establecido en la letra d) del artículo 83, éste entrará en vigencia un año después de la entrada en funcionamiento de la Subsecretaría.</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cuadragésimo.- Para el ingreso de las instituciones al financiamiento institucional para la gratuidad para el año siguiente a la publicación de la presente ley, el plazo señalado en el inciso primero del artículo 84, se extenderá hasta el 15 de octubre del año de publicación.</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cuadragésimo primero.- Lo dispuesto en el párrafo 4° del título V entrará en vigencia el año siguiente a la entrada en vigencia del Sistema de Acceso regulado en el párrafo 3° del título I.</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Mientras no entre en vigencia lo dispuesto en el inciso anterior, el número de estudiantes nuevos matriculados para cursar las carreras o programas de estudios señalados en el artículo 103 para el año académico correspondiente, no podrá superar en un 2,7% de los estudiantes nuevos matriculados en el año inmediatamente anterior en dichos programas. Podrá autorizarse un incremento superior al 2,7% antes señalado en los programas de estudio con admisión regular de las instituciones que se encuentren adscritas al financiamiento institucional para la gratuidad regulado en esta ley, si éste obedece a decisiones institucionales adoptadas antes del 31 de diciembre de 2015, o derivadas de requerimientos formulados por la Comisión Nacional de Acreditación como resultado del último proceso de acreditación institucional, o que sean producto de la participación de la institución en el Programa de Acompañamiento y Acceso Efectivo (PACE), o aquellas convenidas, de manera excepcional, entre el Ministerio de Educación y las instituciones que adscriban al financiamiento institucional para la gratuidad regulado en la presente ley, que tengan como objetivo apoyar el desarrollo estratégico del país y sus regiones. En este último caso, la referida autorización se realizará mediante resolución fundada del Ministerio de Educación, la que deberá ser visada por la Dirección de Presupuesto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En caso que el incremento total de estudiantes nuevos matriculados supere el límite establecido o autorizado en el párrafo anterior, se estará a lo dispuesto en el inciso cuarto del artículo 111 de la presente ley.</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Lo dispuesto en el párrafo anterior, también será aplicable en caso que una universidad adscrita al financiamiento institucional para la gratuidad regulado en la presente ley, incumpla lo dispuesto en el inciso cuarto del artículo trigésimo noveno transitorio.</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t>Párrafo 8° De las transiciones a otras disposiciones de esta ley</w:t>
      </w:r>
    </w:p>
    <w:p>
      <w:pPr>
        <w:pStyle w:val="Normal"/>
        <w:tabs>
          <w:tab w:val="clear" w:pos="709"/>
          <w:tab w:val="left" w:pos="2835" w:leader="none"/>
        </w:tabs>
        <w:ind w:right="23" w:hanging="0"/>
        <w:jc w:val="center"/>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cuadragésimo segundo.- Lo dispuesto en el artículo 116 comenzará a regir un año después de la entrada en funcionamiento de la Superintendencia de Educación Superior.</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tab/>
        <w:t>Artículo cuadragésimo tercero.- En el plazo de un año contado desde la publicación de la presente ley, la Comisión Administradora del Sistema de Créditos para Estudios Superiores entregará a las comisiones de Educación y de Hacienda de la Cámara de Diputados un informe sobre el estado general de los instrumentos de financiamiento crediticio regulados por las leyes N° 20.027 y N° 19.287, y otros análogos, incluyendo en su informe, a lo menos, un balance general que dé cuenta del porcentaje de cumplimiento e incumplimiento de las obligaciones contraídas; información respecto a los créditos que se encuentren en un proceso de cobranza judicial, precisando la etapa procesal correspondiente en que se encuentren; una caracterización socioeconómica de los deudores de acuerdo a instrumentos de medición generalmente aceptados para ello y un monto estimado de las obligaciones exigibles a esa fecha, distinguiendo aquellas cuyo acreedor es una entidad privada, de las que son estatales.</w:t>
      </w:r>
    </w:p>
    <w:p>
      <w:pPr>
        <w:pStyle w:val="Normal"/>
        <w:tabs>
          <w:tab w:val="clear" w:pos="709"/>
          <w:tab w:val="left" w:pos="2835" w:leader="none"/>
        </w:tabs>
        <w:ind w:right="23" w:firstLine="1134"/>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ind w:right="23" w:firstLine="1134"/>
        <w:jc w:val="both"/>
        <w:rPr>
          <w:rFonts w:ascii="Arial" w:hAnsi="Arial" w:cs="Arial"/>
          <w:bCs/>
          <w:szCs w:val="24"/>
          <w:lang w:val="es-CL" w:eastAsia="es-CL"/>
        </w:rPr>
      </w:pPr>
      <w:r>
        <w:rPr>
          <w:rFonts w:cs="Arial" w:ascii="Arial" w:hAnsi="Arial"/>
          <w:bCs/>
          <w:szCs w:val="24"/>
          <w:lang w:val="es-ES" w:eastAsia="es-CL"/>
        </w:rPr>
        <w:tab/>
        <w:t>Artículo cuadragésimo cuarto</w:t>
      </w:r>
      <w:r>
        <w:rPr>
          <w:rFonts w:cs="Arial" w:ascii="Arial" w:hAnsi="Arial"/>
          <w:bCs/>
          <w:szCs w:val="24"/>
          <w:lang w:eastAsia="es-CL"/>
        </w:rPr>
        <w:t>.- En el plazo de tres años contados desde la publicación de la presente ley, la Subsecretaría de Educación Superior presentará una propuesta de actualización de la estructura de títulos y grados del sistema de educación superior chilena contenida en el artículo 54 del decreto con fuerza de ley N° 2, de 2009, del Ministerio de Educación.</w:t>
      </w:r>
      <w:r>
        <w:rPr>
          <w:rFonts w:cs="Arial" w:ascii="Arial" w:hAnsi="Arial"/>
          <w:bCs/>
          <w:szCs w:val="24"/>
          <w:lang w:val="es-CL" w:eastAsia="es-CL"/>
        </w:rPr>
        <w:t>”.</w:t>
      </w:r>
    </w:p>
    <w:p>
      <w:pPr>
        <w:pStyle w:val="Normal"/>
        <w:ind w:firstLine="2835"/>
        <w:jc w:val="both"/>
        <w:rPr/>
      </w:pPr>
      <w:r>
        <w:rPr>
          <w:rFonts w:cs="Arial" w:ascii="Arial" w:hAnsi="Arial"/>
          <w:szCs w:val="24"/>
        </w:rPr>
        <w:t>Tratado y acordado en sesiones celebradas los días 9, 21 y 23 de agosto; 4,11 y 13 de septiembre; 2 y 4 de octubre, y 6 de diciembre de 2017, con asistencia de los Honorables Senadores señor Ignacio Walker Prieto (Presidente), señora Ena Von Baer Jahn y señores Andrés Allamand Zavala, Carlos Montes Cisternas (Rabindranath Quinteros Lara) y Jaime Quintana Le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ala de la Comisión, a 12 de diciembre de 2017</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rPr/>
      </w:pPr>
      <w:r>
        <w:rPr>
          <w:rFonts w:eastAsia="Arial" w:cs="Arial" w:ascii="Arial" w:hAnsi="Arial"/>
          <w:szCs w:val="24"/>
        </w:rPr>
        <w:t xml:space="preserve">                              </w:t>
      </w:r>
      <w:r>
        <w:rPr>
          <w:rFonts w:cs="Arial" w:ascii="Arial" w:hAnsi="Arial"/>
          <w:szCs w:val="24"/>
        </w:rPr>
        <w:t>FRANCISCO JAVIER VIVES DIBARRART</w:t>
      </w:r>
    </w:p>
    <w:p>
      <w:pPr>
        <w:pStyle w:val="Normal"/>
        <w:tabs>
          <w:tab w:val="clear" w:pos="709"/>
          <w:tab w:val="left" w:pos="2835" w:leader="none"/>
        </w:tabs>
        <w:jc w:val="center"/>
        <w:rPr>
          <w:rFonts w:ascii="Arial" w:hAnsi="Arial" w:cs="Arial"/>
          <w:szCs w:val="24"/>
        </w:rPr>
      </w:pPr>
      <w:r>
        <w:rPr>
          <w:rFonts w:cs="Arial" w:ascii="Arial" w:hAnsi="Arial"/>
          <w:szCs w:val="24"/>
        </w:rPr>
        <w:t>Secretario de la Comisión</w:t>
      </w:r>
      <w:r>
        <w:br w:type="page"/>
      </w:r>
    </w:p>
    <w:p>
      <w:pPr>
        <w:pStyle w:val="Normal"/>
        <w:tabs>
          <w:tab w:val="clear" w:pos="709"/>
          <w:tab w:val="left" w:pos="2835" w:leader="none"/>
        </w:tabs>
        <w:jc w:val="center"/>
        <w:rPr>
          <w:rFonts w:ascii="Arial" w:hAnsi="Arial" w:cs="Arial"/>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FORME DE LA COMISIÓN DE EDUCACIÓN Y CULTURA RECAÍDO EN EL PROYECTO DE LEY, EN SEGUNDO TRÁMITE CONSTITUCIONAL, SOBRE EDUCACIÓN SUPERIOR.</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BOLETÍN 10.783-0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Cs w:val="24"/>
        </w:rPr>
        <w:t>I.OBJETIVO DEL PROYECTO PROPUESTO POR LA COMISIÓN:</w:t>
      </w:r>
      <w:r>
        <w:rPr>
          <w:rFonts w:cs="Arial" w:ascii="Arial" w:hAnsi="Arial"/>
          <w:szCs w:val="24"/>
        </w:rPr>
        <w:t xml:space="preserve"> La iniciativa de ley en informe propone </w:t>
      </w:r>
      <w:r>
        <w:rPr>
          <w:rFonts w:cs="Arial" w:ascii="Arial" w:hAnsi="Arial"/>
          <w:spacing w:val="-3"/>
        </w:rPr>
        <w:t xml:space="preserve">la creación de un Sistema de Educación Superior, que estará integrado por el conjunto de organismos y servicios públicos con competencia en materia de educación superior, así como por las instituciones de educación superior, y que cuenta con principios propios que lo orientan, complementarios a aquellos en que se inspira el sistema educacional chileno, enunciados en el artículo 3° de la Ley General de Educación. Dicho sistema es </w:t>
      </w:r>
      <w:r>
        <w:rPr>
          <w:rFonts w:cs="Arial" w:ascii="Arial" w:hAnsi="Arial"/>
          <w:bCs/>
          <w:lang w:eastAsia="es-CL"/>
        </w:rPr>
        <w:t xml:space="preserve">de provisión mixta, y se compone por dos subsistemas: el universitario y el técnico profesional. </w:t>
      </w:r>
    </w:p>
    <w:p>
      <w:pPr>
        <w:pStyle w:val="Normal"/>
        <w:tabs>
          <w:tab w:val="clear" w:pos="709"/>
          <w:tab w:val="left" w:pos="2835" w:leader="none"/>
        </w:tabs>
        <w:jc w:val="both"/>
        <w:rPr>
          <w:rFonts w:ascii="Arial" w:hAnsi="Arial" w:cs="Arial"/>
          <w:bCs/>
          <w:lang w:eastAsia="es-CL"/>
        </w:rPr>
      </w:pPr>
      <w:r>
        <w:rPr>
          <w:rFonts w:cs="Arial" w:ascii="Arial" w:hAnsi="Arial"/>
          <w:bCs/>
          <w:lang w:eastAsia="es-CL"/>
        </w:rPr>
      </w:r>
    </w:p>
    <w:p>
      <w:pPr>
        <w:pStyle w:val="Normal"/>
        <w:tabs>
          <w:tab w:val="clear" w:pos="709"/>
          <w:tab w:val="left" w:pos="2835" w:leader="none"/>
        </w:tabs>
        <w:jc w:val="both"/>
        <w:rPr/>
      </w:pPr>
      <w:r>
        <w:rPr>
          <w:rFonts w:cs="Arial" w:ascii="Arial" w:hAnsi="Arial"/>
          <w:bCs/>
          <w:lang w:eastAsia="es-CL"/>
        </w:rPr>
        <w:t xml:space="preserve">En cuanto a su estructura, cabe destacar que el proyecto considera una nueva institucionalidad integrada por la Subsecretaría y la Superintendencia de Educación Superior y consagra diversas modificaciones al actual sistema </w:t>
      </w:r>
      <w:r>
        <w:rPr>
          <w:rFonts w:cs="Arial" w:ascii="Arial" w:hAnsi="Arial"/>
          <w:spacing w:val="-3"/>
        </w:rPr>
        <w:t xml:space="preserve">nacional de Aseguramiento de la Calidad, es decir, en materia de acreditación. </w:t>
      </w:r>
    </w:p>
    <w:p>
      <w:pPr>
        <w:pStyle w:val="Normal"/>
        <w:tabs>
          <w:tab w:val="clear" w:pos="709"/>
          <w:tab w:val="left" w:pos="28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2835" w:leader="none"/>
        </w:tabs>
        <w:jc w:val="both"/>
        <w:rPr/>
      </w:pPr>
      <w:r>
        <w:rPr>
          <w:rFonts w:cs="Arial" w:ascii="Arial" w:hAnsi="Arial"/>
          <w:spacing w:val="-3"/>
        </w:rPr>
        <w:t xml:space="preserve">Finalmente, cabe destacar que se consagra el financiamiento institucional para la gratuidad, disponiéndose al efecto que a él podrán acceder </w:t>
      </w:r>
      <w:r>
        <w:rPr>
          <w:rFonts w:cs="Arial" w:ascii="Arial" w:hAnsi="Arial"/>
        </w:rPr>
        <w:t>las universidades, institutos profesionales y centros de formación técnica que cumplan con los requisitos señalados en esta ley.</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II.ACUERDOS:</w:t>
      </w:r>
      <w:r>
        <w:rPr>
          <w:rFonts w:cs="Arial" w:ascii="Arial" w:hAnsi="Arial"/>
          <w:szCs w:val="24"/>
        </w:rPr>
        <w:t xml:space="preserve"> Aprobado en general por unanimidad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ESTRUCTURA DEL PROYECTO APROBADO POR LA COMISIÓN</w:t>
      </w:r>
      <w:r>
        <w:rPr>
          <w:rFonts w:cs="Arial" w:ascii="Arial" w:hAnsi="Arial"/>
          <w:szCs w:val="24"/>
        </w:rPr>
        <w:t xml:space="preserve">: ciento veintidós artículos permanentes y cuarenta y cuatro disposiciones transitorias.  </w:t>
      </w:r>
    </w:p>
    <w:p>
      <w:pPr>
        <w:pStyle w:val="Normal"/>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
          <w:szCs w:val="24"/>
        </w:rPr>
        <w:t>IV.NORMAS DE QUÓRUM ESPECIAL:</w:t>
      </w:r>
      <w:r>
        <w:rPr>
          <w:rFonts w:cs="Arial" w:ascii="Arial" w:hAnsi="Arial"/>
          <w:bCs/>
          <w:szCs w:val="24"/>
        </w:rPr>
        <w:t xml:space="preserve"> </w:t>
      </w:r>
      <w:r>
        <w:rPr>
          <w:rFonts w:cs="Arial" w:ascii="Arial" w:hAnsi="Arial"/>
          <w:szCs w:val="24"/>
        </w:rPr>
        <w:t xml:space="preserve">Hacemos presente que la Comisión de Educación y Cultura compartió el criterio sustentado por la Honorable Cámara de Diputados en cuanto a la calificación de normas. En efecto, y de conformidad a lo dispuesto en el número 11 del artículo 19 y 118 de la Constitución Política de la República, estimó que </w:t>
      </w:r>
      <w:r>
        <w:rPr>
          <w:rFonts w:cs="Arial" w:ascii="Arial" w:hAnsi="Arial"/>
          <w:szCs w:val="24"/>
          <w:lang w:eastAsia="es-CL"/>
        </w:rPr>
        <w:t>los artículos</w:t>
      </w:r>
      <w:r>
        <w:rPr>
          <w:rFonts w:cs="Arial" w:ascii="Arial" w:hAnsi="Arial"/>
          <w:bCs/>
          <w:szCs w:val="24"/>
          <w:lang w:eastAsia="es-CL"/>
        </w:rPr>
        <w:t xml:space="preserve"> </w:t>
      </w:r>
      <w:r>
        <w:rPr>
          <w:rFonts w:cs="Arial" w:ascii="Arial" w:hAnsi="Arial"/>
          <w:bCs/>
          <w:szCs w:val="24"/>
          <w:lang w:val="es-ES" w:eastAsia="es-CL"/>
        </w:rPr>
        <w:t>7, letra e); 19, letra b), inciso primero, e inciso final; 33; 51, inciso primero; 81, números 1), 2), 4), 6), 8), 9), 24), 38) y 39); 118, números 1), 2), 3), 4), 5) y 6) y 119 número 14) permanentes y la disposición segunda transitoria</w:t>
      </w:r>
      <w:r>
        <w:rPr>
          <w:rFonts w:cs="Arial" w:ascii="Arial" w:hAnsi="Arial"/>
          <w:szCs w:val="24"/>
          <w:lang w:eastAsia="es-CL"/>
        </w:rPr>
        <w:t xml:space="preserve">, </w:t>
      </w:r>
      <w:r>
        <w:rPr>
          <w:rFonts w:cs="Arial" w:ascii="Arial" w:hAnsi="Arial"/>
          <w:szCs w:val="24"/>
        </w:rPr>
        <w:t>tienen el carácter de normas orgánicas constitucionales, por lo que requieren para su aprobación de los cuatro séptimos de los señores Senadores en ejercicio, conforme lo establece el inciso segundo del artículo 66 de la Carta Fundamental.</w:t>
      </w:r>
    </w:p>
    <w:p>
      <w:pPr>
        <w:pStyle w:val="Normal"/>
        <w:rPr>
          <w:rFonts w:ascii="Arial" w:hAnsi="Arial" w:cs="Arial"/>
          <w:szCs w:val="24"/>
        </w:rPr>
      </w:pPr>
      <w:r>
        <w:rPr>
          <w:rFonts w:cs="Arial" w:ascii="Arial" w:hAnsi="Arial"/>
          <w:b/>
          <w:szCs w:val="24"/>
        </w:rPr>
        <w:t>V.URGENCIA:</w:t>
      </w:r>
      <w:r>
        <w:rPr>
          <w:rFonts w:cs="Arial" w:ascii="Arial" w:hAnsi="Arial"/>
          <w:szCs w:val="24"/>
        </w:rPr>
        <w:t xml:space="preserve"> discusión inmediat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VI.ORIGEN E INICIATIVA: </w:t>
      </w:r>
      <w:r>
        <w:rPr>
          <w:rFonts w:cs="Arial" w:ascii="Arial" w:hAnsi="Arial"/>
          <w:szCs w:val="24"/>
        </w:rPr>
        <w:t>Cámara de Diputados. Mensaje de Su Excelencia la Presidenta de la Repúblic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VII.TRÁMITE CONSTITUCIONAL:</w:t>
      </w:r>
      <w:r>
        <w:rPr>
          <w:rFonts w:cs="Arial" w:ascii="Arial" w:hAnsi="Arial"/>
          <w:szCs w:val="24"/>
        </w:rPr>
        <w:t xml:space="preserve"> Segundo.</w:t>
      </w:r>
    </w:p>
    <w:p>
      <w:pPr>
        <w:pStyle w:val="Normal"/>
        <w:rPr>
          <w:rFonts w:ascii="Arial" w:hAnsi="Arial" w:cs="Arial"/>
          <w:szCs w:val="24"/>
        </w:rPr>
      </w:pPr>
      <w:r>
        <w:rPr>
          <w:rFonts w:cs="Arial" w:ascii="Arial" w:hAnsi="Arial"/>
          <w:szCs w:val="24"/>
        </w:rPr>
      </w:r>
    </w:p>
    <w:p>
      <w:pPr>
        <w:pStyle w:val="Normal"/>
        <w:tabs>
          <w:tab w:val="clear" w:pos="709"/>
          <w:tab w:val="left" w:pos="2835" w:leader="none"/>
        </w:tabs>
        <w:spacing w:before="0" w:after="120"/>
        <w:ind w:right="23" w:hanging="0"/>
        <w:jc w:val="both"/>
        <w:rPr>
          <w:rFonts w:ascii="Arial" w:hAnsi="Arial" w:cs="Arial"/>
          <w:bCs/>
          <w:szCs w:val="24"/>
          <w:lang w:val="es-ES" w:eastAsia="es-CL"/>
        </w:rPr>
      </w:pPr>
      <w:r>
        <w:rPr>
          <w:rFonts w:cs="Arial" w:ascii="Arial" w:hAnsi="Arial"/>
          <w:b/>
          <w:szCs w:val="24"/>
        </w:rPr>
        <w:t>VIII.APROBACIÓN POR LA CÁMARA DE DIPUTADOS:</w:t>
      </w:r>
      <w:r>
        <w:rPr>
          <w:rFonts w:cs="Arial" w:ascii="Arial" w:hAnsi="Arial"/>
          <w:szCs w:val="24"/>
        </w:rPr>
        <w:t xml:space="preserve"> </w:t>
      </w:r>
      <w:r>
        <w:rPr>
          <w:rFonts w:cs="Arial" w:ascii="Arial" w:hAnsi="Arial"/>
          <w:bCs/>
          <w:szCs w:val="24"/>
          <w:lang w:eastAsia="es-CL"/>
        </w:rPr>
        <w:t xml:space="preserve">con el voto afirmativo de 70 diputados, de un total de 117 en ejercicio: los artículos </w:t>
      </w:r>
      <w:r>
        <w:rPr>
          <w:rFonts w:cs="Arial" w:ascii="Arial" w:hAnsi="Arial"/>
          <w:bCs/>
          <w:szCs w:val="24"/>
          <w:lang w:val="es-ES" w:eastAsia="es-CL"/>
        </w:rPr>
        <w:t xml:space="preserve">7, letra e); 19, letra b) del inciso primero e inciso final; 33; 51, inciso primero; 81, números 1), 2), 4), 6), 8), 9), 24), 38) y 39); 118, números 1), 2), 3), 4), 5) y 6); 119, número 14); segundo transitorio. </w:t>
      </w:r>
    </w:p>
    <w:p>
      <w:pPr>
        <w:pStyle w:val="Normal"/>
        <w:tabs>
          <w:tab w:val="clear" w:pos="709"/>
          <w:tab w:val="left" w:pos="2835" w:leader="none"/>
        </w:tabs>
        <w:spacing w:before="0" w:after="120"/>
        <w:ind w:right="23" w:hanging="0"/>
        <w:jc w:val="both"/>
        <w:rPr/>
      </w:pPr>
      <w:r>
        <w:rPr>
          <w:rFonts w:cs="Arial" w:ascii="Arial" w:hAnsi="Arial"/>
          <w:bCs/>
          <w:szCs w:val="24"/>
          <w:lang w:val="es-ES" w:eastAsia="es-CL"/>
        </w:rPr>
        <w:t>La aprobación en particular de las referidas normas se produjo de la siguiente manera:</w:t>
      </w:r>
    </w:p>
    <w:p>
      <w:pPr>
        <w:pStyle w:val="Normal"/>
        <w:tabs>
          <w:tab w:val="clear" w:pos="709"/>
          <w:tab w:val="left" w:pos="2835" w:leader="none"/>
        </w:tabs>
        <w:spacing w:before="0" w:after="120"/>
        <w:ind w:right="23" w:hanging="0"/>
        <w:jc w:val="both"/>
        <w:rPr/>
      </w:pPr>
      <w:r>
        <w:rPr>
          <w:rFonts w:cs="Arial" w:ascii="Arial" w:hAnsi="Arial"/>
          <w:bCs/>
          <w:szCs w:val="24"/>
          <w:lang w:eastAsia="es-CL"/>
        </w:rPr>
        <w:t xml:space="preserve">-Artículo </w:t>
      </w:r>
      <w:r>
        <w:rPr>
          <w:rFonts w:cs="Arial" w:ascii="Arial" w:hAnsi="Arial"/>
          <w:bCs/>
          <w:szCs w:val="24"/>
          <w:lang w:val="es-ES" w:eastAsia="es-CL"/>
        </w:rPr>
        <w:t>7, letra e), por 68 votos afirmativos.</w:t>
      </w:r>
    </w:p>
    <w:p>
      <w:pPr>
        <w:pStyle w:val="Normal"/>
        <w:tabs>
          <w:tab w:val="clear" w:pos="709"/>
          <w:tab w:val="left" w:pos="2835" w:leader="none"/>
        </w:tabs>
        <w:spacing w:before="0" w:after="120"/>
        <w:ind w:right="23" w:hanging="0"/>
        <w:jc w:val="both"/>
        <w:rPr>
          <w:rFonts w:ascii="Arial" w:hAnsi="Arial" w:cs="Arial"/>
          <w:bCs/>
          <w:szCs w:val="24"/>
          <w:lang w:val="es-ES" w:eastAsia="es-CL"/>
        </w:rPr>
      </w:pPr>
      <w:r>
        <w:rPr>
          <w:rFonts w:cs="Arial" w:ascii="Arial" w:hAnsi="Arial"/>
          <w:bCs/>
          <w:szCs w:val="24"/>
          <w:lang w:val="es-ES" w:eastAsia="es-CL"/>
        </w:rPr>
        <w:t>-Artículo 19, letra b); párrafo segundo de la letra i), párrafo segundo de la letra j), todas ellas del inciso primero, e inciso final, por 111 votos a favor.</w:t>
      </w:r>
    </w:p>
    <w:p>
      <w:pPr>
        <w:pStyle w:val="Normal"/>
        <w:tabs>
          <w:tab w:val="clear" w:pos="709"/>
          <w:tab w:val="left" w:pos="2835" w:leader="none"/>
        </w:tabs>
        <w:spacing w:before="0" w:after="120"/>
        <w:ind w:right="23" w:hanging="0"/>
        <w:jc w:val="both"/>
        <w:rPr/>
      </w:pPr>
      <w:r>
        <w:rPr>
          <w:rFonts w:cs="Arial" w:ascii="Arial" w:hAnsi="Arial"/>
          <w:bCs/>
          <w:szCs w:val="24"/>
          <w:lang w:val="es-ES" w:eastAsia="es-CL"/>
        </w:rPr>
        <w:t>-Artículos 33 y 51, inciso primero, por 112 votos afirmativos.</w:t>
      </w:r>
    </w:p>
    <w:p>
      <w:pPr>
        <w:pStyle w:val="Normal"/>
        <w:tabs>
          <w:tab w:val="clear" w:pos="709"/>
          <w:tab w:val="left" w:pos="2835" w:leader="none"/>
        </w:tabs>
        <w:spacing w:before="0" w:after="120"/>
        <w:ind w:right="23" w:hanging="0"/>
        <w:jc w:val="both"/>
        <w:rPr>
          <w:rFonts w:ascii="Arial" w:hAnsi="Arial" w:cs="Arial"/>
          <w:bCs/>
          <w:szCs w:val="24"/>
          <w:lang w:val="es-ES" w:eastAsia="es-CL"/>
        </w:rPr>
      </w:pPr>
      <w:r>
        <w:rPr>
          <w:rFonts w:cs="Arial" w:ascii="Arial" w:hAnsi="Arial"/>
          <w:bCs/>
          <w:szCs w:val="24"/>
          <w:lang w:val="es-ES" w:eastAsia="es-CL"/>
        </w:rPr>
        <w:t>-Artículo 81, números 1), 4), 6) y 39), por 106 votos a favor; números 2) y 38), por 107 votos; número 8), por 68 votos; número 9), por 110 votos, y número 24), por 111 votos a favor.</w:t>
      </w:r>
    </w:p>
    <w:p>
      <w:pPr>
        <w:pStyle w:val="Normal"/>
        <w:tabs>
          <w:tab w:val="clear" w:pos="709"/>
          <w:tab w:val="left" w:pos="2835" w:leader="none"/>
        </w:tabs>
        <w:spacing w:before="0" w:after="120"/>
        <w:ind w:right="23" w:hanging="0"/>
        <w:jc w:val="both"/>
        <w:rPr>
          <w:rFonts w:ascii="Arial" w:hAnsi="Arial" w:cs="Arial"/>
          <w:bCs/>
          <w:szCs w:val="24"/>
          <w:lang w:val="es-ES" w:eastAsia="es-CL"/>
        </w:rPr>
      </w:pPr>
      <w:r>
        <w:rPr>
          <w:rFonts w:cs="Arial" w:ascii="Arial" w:hAnsi="Arial"/>
          <w:bCs/>
          <w:szCs w:val="24"/>
          <w:lang w:val="es-ES" w:eastAsia="es-CL"/>
        </w:rPr>
        <w:t>-Artículo 118, números 1), 2), 3), 4), 5) y 6), por 104 votos afirmativos.</w:t>
      </w:r>
    </w:p>
    <w:p>
      <w:pPr>
        <w:pStyle w:val="Normal"/>
        <w:tabs>
          <w:tab w:val="clear" w:pos="709"/>
          <w:tab w:val="left" w:pos="2835" w:leader="none"/>
        </w:tabs>
        <w:spacing w:before="0" w:after="120"/>
        <w:ind w:right="23" w:hanging="0"/>
        <w:jc w:val="both"/>
        <w:rPr>
          <w:rFonts w:ascii="Arial" w:hAnsi="Arial" w:cs="Arial"/>
          <w:bCs/>
          <w:szCs w:val="24"/>
          <w:lang w:val="es-ES" w:eastAsia="es-CL"/>
        </w:rPr>
      </w:pPr>
      <w:r>
        <w:rPr>
          <w:rFonts w:cs="Arial" w:ascii="Arial" w:hAnsi="Arial"/>
          <w:bCs/>
          <w:szCs w:val="24"/>
          <w:lang w:val="es-ES" w:eastAsia="es-CL"/>
        </w:rPr>
        <w:t>-Artículo 119, número 14), y segundo transitorio, por 106 voto a favor.</w:t>
      </w:r>
    </w:p>
    <w:p>
      <w:pPr>
        <w:pStyle w:val="Normal"/>
        <w:tabs>
          <w:tab w:val="clear" w:pos="709"/>
          <w:tab w:val="left" w:pos="2835" w:leader="none"/>
        </w:tabs>
        <w:spacing w:before="0" w:after="120"/>
        <w:ind w:right="23" w:hanging="0"/>
        <w:jc w:val="both"/>
        <w:rPr>
          <w:rFonts w:ascii="Arial" w:hAnsi="Arial" w:cs="Arial"/>
          <w:bCs/>
          <w:szCs w:val="24"/>
          <w:lang w:val="es-ES" w:eastAsia="es-CL"/>
        </w:rPr>
      </w:pPr>
      <w:r>
        <w:rPr>
          <w:rFonts w:cs="Arial" w:ascii="Arial" w:hAnsi="Arial"/>
          <w:bCs/>
          <w:szCs w:val="24"/>
          <w:lang w:val="es-ES" w:eastAsia="es-CL"/>
        </w:rPr>
        <w:t>-Artículo cuadragésimo cuarto transitorio, por 102 votos a afirmativos.</w:t>
      </w:r>
    </w:p>
    <w:p>
      <w:pPr>
        <w:pStyle w:val="Normal"/>
        <w:tabs>
          <w:tab w:val="clear" w:pos="709"/>
          <w:tab w:val="left" w:pos="2835" w:leader="none"/>
        </w:tabs>
        <w:spacing w:before="0" w:after="120"/>
        <w:ind w:right="23" w:hanging="0"/>
        <w:jc w:val="both"/>
        <w:rPr>
          <w:rFonts w:ascii="Arial" w:hAnsi="Arial" w:cs="Arial"/>
          <w:bCs/>
          <w:szCs w:val="24"/>
          <w:lang w:eastAsia="es-CL"/>
        </w:rPr>
      </w:pPr>
      <w:r>
        <w:rPr>
          <w:rFonts w:cs="Arial" w:ascii="Arial" w:hAnsi="Arial"/>
          <w:bCs/>
          <w:szCs w:val="24"/>
          <w:lang w:eastAsia="es-CL"/>
        </w:rPr>
        <w:t>En todos los casos anteriores, la aprobación se produjo respecto de un total de 117 diputados en ejercicio.</w:t>
      </w:r>
    </w:p>
    <w:p>
      <w:pPr>
        <w:pStyle w:val="Normal"/>
        <w:rPr>
          <w:rFonts w:ascii="Arial" w:hAnsi="Arial" w:cs="Arial"/>
          <w:bCs/>
          <w:szCs w:val="24"/>
          <w:lang w:eastAsia="es-CL"/>
        </w:rPr>
      </w:pPr>
      <w:r>
        <w:rPr>
          <w:rFonts w:cs="Arial" w:ascii="Arial" w:hAnsi="Arial"/>
          <w:bCs/>
          <w:szCs w:val="24"/>
          <w:lang w:eastAsia="es-CL"/>
        </w:rPr>
      </w:r>
    </w:p>
    <w:p>
      <w:pPr>
        <w:pStyle w:val="Normal"/>
        <w:rPr>
          <w:rFonts w:ascii="Arial" w:hAnsi="Arial" w:cs="Arial"/>
          <w:szCs w:val="24"/>
        </w:rPr>
      </w:pPr>
      <w:r>
        <w:rPr>
          <w:rFonts w:cs="Arial" w:ascii="Arial" w:hAnsi="Arial"/>
          <w:b/>
          <w:szCs w:val="24"/>
        </w:rPr>
        <w:t>IX. INICIO DE TRAMITACIÓN EN EL SENADO:</w:t>
      </w:r>
      <w:r>
        <w:rPr>
          <w:rFonts w:cs="Arial" w:ascii="Arial" w:hAnsi="Arial"/>
          <w:szCs w:val="24"/>
        </w:rPr>
        <w:t xml:space="preserve"> 19 de julio de 2017.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X.TRÁMITE REGLAMENTARIO: </w:t>
      </w:r>
      <w:r>
        <w:rPr>
          <w:rFonts w:cs="Arial" w:ascii="Arial" w:hAnsi="Arial"/>
          <w:szCs w:val="24"/>
        </w:rPr>
        <w:t>primer informe en general.</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XI.LEYES QUE SE MODIFICAN O QUE SE RELACIONAN CON LA MATERIA: </w:t>
      </w:r>
    </w:p>
    <w:p>
      <w:pPr>
        <w:pStyle w:val="Normal"/>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1.- Constitución Política de la República, artículos 1° y 19, numerales 10 y 11.</w:t>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t>2.- Ley N° 20.129, que establece un sistema nacional de aseguramiento de la calidad de la educación superior.</w:t>
      </w:r>
    </w:p>
    <w:p>
      <w:pPr>
        <w:pStyle w:val="Normal"/>
        <w:tabs>
          <w:tab w:val="clear" w:pos="709"/>
          <w:tab w:val="left" w:pos="2835" w:leader="none"/>
        </w:tabs>
        <w:jc w:val="both"/>
        <w:rPr>
          <w:rFonts w:ascii="Times New Roman" w:hAnsi="Times New Roman" w:cs="Times New Roman"/>
          <w:bCs/>
          <w:szCs w:val="24"/>
          <w:lang w:val="es-CL" w:eastAsia="es-CL"/>
        </w:rPr>
      </w:pPr>
      <w:r>
        <w:rPr>
          <w:rFonts w:cs="Times New Roman" w:ascii="Times New Roman" w:hAnsi="Times New Roman"/>
          <w:bCs/>
          <w:szCs w:val="24"/>
          <w:lang w:val="es-CL" w:eastAsia="es-CL"/>
        </w:rPr>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t>3.- Ley N° 18.591, que establece normas complementarias de administración financiera, de incidencia presupuestaria y personal.</w:t>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t>4.- Ley N° 18.956, que reestructura el Ministerio de Educación pública.</w:t>
      </w:r>
    </w:p>
    <w:p>
      <w:pPr>
        <w:pStyle w:val="Normal"/>
        <w:tabs>
          <w:tab w:val="clear" w:pos="709"/>
          <w:tab w:val="left" w:pos="2835" w:leader="none"/>
        </w:tabs>
        <w:jc w:val="both"/>
        <w:rPr>
          <w:rFonts w:ascii="Times New Roman" w:hAnsi="Times New Roman" w:cs="Times New Roman"/>
          <w:bCs/>
          <w:szCs w:val="24"/>
          <w:lang w:val="es-ES" w:eastAsia="es-CL"/>
        </w:rPr>
      </w:pPr>
      <w:r>
        <w:rPr>
          <w:rFonts w:cs="Times New Roman" w:ascii="Times New Roman" w:hAnsi="Times New Roman"/>
          <w:bCs/>
          <w:szCs w:val="24"/>
          <w:lang w:val="es-ES" w:eastAsia="es-CL"/>
        </w:rPr>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t>5.- Decreto con fuerza de ley N° 2, de 2009, del Ministerio de Educación.</w:t>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bCs/>
          <w:szCs w:val="24"/>
          <w:lang w:val="es-ES" w:eastAsia="es-CL"/>
        </w:rPr>
        <w:t xml:space="preserve">6.- Ley N° 20.800, </w:t>
      </w:r>
      <w:r>
        <w:rPr>
          <w:rFonts w:cs="Arial" w:ascii="Arial" w:hAnsi="Arial"/>
          <w:bCs/>
          <w:szCs w:val="24"/>
          <w:lang w:val="es-CL" w:eastAsia="es-CL"/>
        </w:rPr>
        <w:t>que crea el administrador provisional y administrador de cierre de instituciones de educación superior</w:t>
      </w:r>
      <w:r>
        <w:rPr>
          <w:rFonts w:cs="Arial" w:ascii="Arial" w:hAnsi="Arial"/>
          <w:szCs w:val="24"/>
          <w:lang w:val="es-CL" w:eastAsia="es-CL"/>
        </w:rPr>
        <w:t xml:space="preserve"> </w:t>
      </w:r>
      <w:r>
        <w:rPr>
          <w:rFonts w:cs="Arial" w:ascii="Arial" w:hAnsi="Arial"/>
          <w:bCs/>
          <w:szCs w:val="24"/>
          <w:lang w:val="es-CL" w:eastAsia="es-CL"/>
        </w:rPr>
        <w:t>y establece regulaciones en materia de administración provisional de sostenedores educacional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t>7.- Decreto con fuerza de ley N° 4, de 1981, del Ministerio de Educación, que fija normas sobre financiamiento de las universidad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8.- Ley N° 20.027 establece normas para el financiamiento de estudios de educación superior.</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rPr>
          <w:rFonts w:ascii="Arial" w:hAnsi="Arial" w:cs="Arial"/>
          <w:szCs w:val="24"/>
        </w:rPr>
      </w:pPr>
      <w:r>
        <w:rPr>
          <w:rFonts w:cs="Arial" w:ascii="Arial" w:hAnsi="Arial"/>
          <w:szCs w:val="24"/>
        </w:rPr>
      </w:r>
    </w:p>
    <w:p>
      <w:pPr>
        <w:pStyle w:val="Normal"/>
        <w:jc w:val="right"/>
        <w:rPr/>
      </w:pPr>
      <w:r>
        <w:rPr>
          <w:rFonts w:cs="Arial" w:ascii="Arial" w:hAnsi="Arial"/>
          <w:szCs w:val="24"/>
        </w:rPr>
        <w:t>Valparaíso, 12 de diciembre de 2017.</w:t>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 xml:space="preserve">Francisco Javier Vives Dibarrart </w:t>
      </w:r>
    </w:p>
    <w:p>
      <w:pPr>
        <w:pStyle w:val="Normal"/>
        <w:ind w:firstLine="2835"/>
        <w:rPr/>
      </w:pPr>
      <w:r>
        <w:rPr>
          <w:rFonts w:eastAsia="Arial" w:cs="Arial" w:ascii="Arial" w:hAnsi="Arial"/>
          <w:szCs w:val="24"/>
        </w:rPr>
        <w:t xml:space="preserve">     </w:t>
      </w:r>
      <w:r>
        <w:rPr>
          <w:rFonts w:cs="Arial" w:ascii="Arial" w:hAnsi="Arial"/>
          <w:szCs w:val="24"/>
        </w:rPr>
        <w:t>Secretario de la Comisión</w:t>
      </w:r>
    </w:p>
    <w:p>
      <w:pPr>
        <w:pStyle w:val="Normal"/>
        <w:rPr>
          <w:rFonts w:ascii="Arial" w:hAnsi="Arial" w:cs="Arial"/>
          <w:szCs w:val="24"/>
        </w:rPr>
      </w:pPr>
      <w:r>
        <w:rPr>
          <w:rFonts w:cs="Arial" w:ascii="Arial" w:hAnsi="Arial"/>
          <w:szCs w:val="24"/>
        </w:rPr>
      </w:r>
      <w:r>
        <w:br w:type="page"/>
      </w:r>
    </w:p>
    <w:p>
      <w:pPr>
        <w:pStyle w:val="Normal"/>
        <w:tabs>
          <w:tab w:val="clear" w:pos="709"/>
          <w:tab w:val="left" w:pos="7655" w:leader="none"/>
        </w:tabs>
        <w:rPr>
          <w:rFonts w:ascii="Arial" w:hAnsi="Arial" w:cs="Arial"/>
          <w:szCs w:val="24"/>
        </w:rPr>
      </w:pPr>
      <w:r>
        <w:rPr>
          <w:rFonts w:cs="Arial" w:ascii="Arial" w:hAnsi="Arial"/>
          <w:b/>
          <w:szCs w:val="24"/>
        </w:rPr>
        <w:t>INDICE</w:t>
        <w:tab/>
        <w:t>PÁG.</w:t>
      </w:r>
    </w:p>
    <w:p>
      <w:pPr>
        <w:pStyle w:val="Normal"/>
        <w:rPr>
          <w:rFonts w:ascii="Arial" w:hAnsi="Arial" w:cs="Arial"/>
          <w:szCs w:val="24"/>
        </w:rPr>
      </w:pPr>
      <w:r>
        <w:rPr>
          <w:rFonts w:cs="Arial" w:ascii="Arial" w:hAnsi="Arial"/>
          <w:szCs w:val="24"/>
        </w:rPr>
      </w:r>
    </w:p>
    <w:p>
      <w:pPr>
        <w:pStyle w:val="Normal"/>
        <w:tabs>
          <w:tab w:val="clear" w:pos="709"/>
          <w:tab w:val="right" w:pos="8222" w:leader="none"/>
        </w:tabs>
        <w:rPr>
          <w:rFonts w:ascii="Arial" w:hAnsi="Arial" w:cs="Arial"/>
          <w:szCs w:val="24"/>
        </w:rPr>
      </w:pPr>
      <w:r>
        <w:rPr>
          <w:rFonts w:cs="Arial" w:ascii="Arial" w:hAnsi="Arial"/>
          <w:szCs w:val="24"/>
        </w:rPr>
      </w:r>
    </w:p>
    <w:p>
      <w:pPr>
        <w:pStyle w:val="Normal"/>
        <w:tabs>
          <w:tab w:val="clear" w:pos="709"/>
          <w:tab w:val="right" w:pos="8222" w:leader="none"/>
        </w:tabs>
        <w:jc w:val="both"/>
        <w:rPr>
          <w:rFonts w:ascii="Arial" w:hAnsi="Arial" w:cs="Arial"/>
          <w:b/>
          <w:b/>
          <w:szCs w:val="24"/>
        </w:rPr>
      </w:pPr>
      <w:r>
        <w:rPr>
          <w:rFonts w:cs="Arial" w:ascii="Arial" w:hAnsi="Arial"/>
          <w:b/>
          <w:szCs w:val="24"/>
        </w:rPr>
        <w:t>AUTORIDADES E INSTITUCIONES INVITADAS A SESIONES…………..…1</w:t>
      </w:r>
      <w:r>
        <w:rPr>
          <w:rFonts w:cs="Arial" w:ascii="Arial" w:hAnsi="Arial"/>
          <w:szCs w:val="24"/>
        </w:rPr>
        <w:tab/>
      </w:r>
    </w:p>
    <w:p>
      <w:pPr>
        <w:pStyle w:val="Normal"/>
        <w:tabs>
          <w:tab w:val="clear" w:pos="709"/>
          <w:tab w:val="right" w:pos="8222" w:leader="none"/>
        </w:tabs>
        <w:jc w:val="both"/>
        <w:rPr>
          <w:rFonts w:ascii="Arial" w:hAnsi="Arial" w:cs="Arial"/>
          <w:b/>
          <w:b/>
          <w:szCs w:val="24"/>
        </w:rPr>
      </w:pPr>
      <w:r>
        <w:rPr>
          <w:rFonts w:cs="Arial" w:ascii="Arial" w:hAnsi="Arial"/>
          <w:b/>
          <w:szCs w:val="24"/>
        </w:rPr>
        <w:t>I. NORMAS DE QUÓRUM ESPECIAL…………………..……………………….5</w:t>
      </w:r>
      <w:r>
        <w:rPr>
          <w:rFonts w:cs="Arial" w:ascii="Arial" w:hAnsi="Arial"/>
          <w:szCs w:val="24"/>
        </w:rPr>
        <w:tab/>
      </w:r>
    </w:p>
    <w:p>
      <w:pPr>
        <w:pStyle w:val="Normal"/>
        <w:tabs>
          <w:tab w:val="clear" w:pos="709"/>
          <w:tab w:val="right" w:pos="8222" w:leader="none"/>
        </w:tabs>
        <w:jc w:val="both"/>
        <w:rPr>
          <w:rFonts w:ascii="Arial" w:hAnsi="Arial" w:cs="Arial"/>
          <w:b/>
          <w:b/>
          <w:szCs w:val="24"/>
        </w:rPr>
      </w:pPr>
      <w:r>
        <w:rPr>
          <w:rFonts w:cs="Arial" w:ascii="Arial" w:hAnsi="Arial"/>
          <w:b/>
          <w:szCs w:val="24"/>
        </w:rPr>
      </w:r>
    </w:p>
    <w:p>
      <w:pPr>
        <w:pStyle w:val="Normal"/>
        <w:tabs>
          <w:tab w:val="clear" w:pos="709"/>
          <w:tab w:val="right" w:pos="8222" w:leader="none"/>
        </w:tabs>
        <w:jc w:val="both"/>
        <w:rPr>
          <w:rFonts w:ascii="Arial" w:hAnsi="Arial" w:cs="Arial"/>
          <w:b/>
          <w:b/>
          <w:szCs w:val="24"/>
        </w:rPr>
      </w:pPr>
      <w:r>
        <w:rPr>
          <w:rFonts w:cs="Arial" w:ascii="Arial" w:hAnsi="Arial"/>
          <w:b/>
          <w:szCs w:val="24"/>
        </w:rPr>
        <w:t xml:space="preserve">II.- OBJETIVOS DEL PROYECTO…………………………..…………………..5 </w:t>
      </w:r>
      <w:r>
        <w:rPr>
          <w:rFonts w:cs="Arial" w:ascii="Arial" w:hAnsi="Arial"/>
          <w:szCs w:val="24"/>
        </w:rPr>
        <w:tab/>
      </w:r>
    </w:p>
    <w:p>
      <w:pPr>
        <w:pStyle w:val="Normal"/>
        <w:tabs>
          <w:tab w:val="clear" w:pos="709"/>
          <w:tab w:val="right" w:pos="8222" w:leader="none"/>
        </w:tabs>
        <w:jc w:val="both"/>
        <w:rPr>
          <w:rFonts w:ascii="Arial" w:hAnsi="Arial" w:cs="Arial"/>
          <w:b/>
          <w:b/>
          <w:szCs w:val="24"/>
        </w:rPr>
      </w:pPr>
      <w:r>
        <w:rPr>
          <w:rFonts w:cs="Arial" w:ascii="Arial" w:hAnsi="Arial"/>
          <w:b/>
          <w:szCs w:val="24"/>
        </w:rPr>
      </w:r>
    </w:p>
    <w:p>
      <w:pPr>
        <w:pStyle w:val="Normal"/>
        <w:tabs>
          <w:tab w:val="clear" w:pos="709"/>
          <w:tab w:val="right" w:pos="8222" w:leader="none"/>
        </w:tabs>
        <w:jc w:val="both"/>
        <w:rPr>
          <w:rFonts w:ascii="Arial" w:hAnsi="Arial" w:cs="Arial"/>
          <w:b/>
          <w:b/>
          <w:szCs w:val="24"/>
        </w:rPr>
      </w:pPr>
      <w:r>
        <w:rPr>
          <w:rFonts w:cs="Arial" w:ascii="Arial" w:hAnsi="Arial"/>
          <w:b/>
          <w:szCs w:val="24"/>
        </w:rPr>
        <w:t>III.- ANTECEDENTES</w:t>
      </w:r>
      <w:r>
        <w:rPr>
          <w:rFonts w:cs="Arial" w:ascii="Arial" w:hAnsi="Arial"/>
          <w:szCs w:val="24"/>
        </w:rPr>
        <w:tab/>
      </w:r>
    </w:p>
    <w:p>
      <w:pPr>
        <w:pStyle w:val="Normal"/>
        <w:tabs>
          <w:tab w:val="clear" w:pos="709"/>
          <w:tab w:val="right" w:pos="8222" w:leader="none"/>
        </w:tabs>
        <w:jc w:val="both"/>
        <w:rPr>
          <w:rFonts w:ascii="Arial" w:hAnsi="Arial" w:cs="Arial"/>
          <w:szCs w:val="24"/>
        </w:rPr>
      </w:pPr>
      <w:r>
        <w:rPr>
          <w:rFonts w:cs="Arial" w:ascii="Arial" w:hAnsi="Arial"/>
          <w:szCs w:val="24"/>
        </w:rPr>
        <w:t>MENSAJE PRESIDENCIAL………………………………………….……………5</w:t>
        <w:tab/>
      </w:r>
    </w:p>
    <w:p>
      <w:pPr>
        <w:pStyle w:val="Normal"/>
        <w:tabs>
          <w:tab w:val="clear" w:pos="709"/>
          <w:tab w:val="right" w:pos="8222" w:leader="none"/>
        </w:tabs>
        <w:jc w:val="both"/>
        <w:rPr>
          <w:rFonts w:ascii="Arial" w:hAnsi="Arial" w:cs="Arial"/>
          <w:b/>
          <w:b/>
          <w:szCs w:val="24"/>
        </w:rPr>
      </w:pPr>
      <w:r>
        <w:rPr>
          <w:rFonts w:cs="Arial" w:ascii="Arial" w:hAnsi="Arial"/>
          <w:b/>
          <w:szCs w:val="24"/>
        </w:rPr>
      </w:r>
    </w:p>
    <w:p>
      <w:pPr>
        <w:pStyle w:val="Normal"/>
        <w:tabs>
          <w:tab w:val="clear" w:pos="709"/>
          <w:tab w:val="right" w:pos="8222" w:leader="none"/>
        </w:tabs>
        <w:jc w:val="both"/>
        <w:rPr>
          <w:rFonts w:ascii="Arial" w:hAnsi="Arial" w:cs="Arial"/>
          <w:szCs w:val="24"/>
        </w:rPr>
      </w:pPr>
      <w:r>
        <w:rPr>
          <w:rFonts w:cs="Arial" w:ascii="Arial" w:hAnsi="Arial"/>
          <w:b/>
          <w:szCs w:val="24"/>
        </w:rPr>
        <w:t>IV.-DISCUSIÓN EN GENERAL…………………………………………..……..23</w:t>
      </w:r>
      <w:r>
        <w:rPr>
          <w:rFonts w:cs="Arial" w:ascii="Arial" w:hAnsi="Arial"/>
          <w:szCs w:val="24"/>
        </w:rPr>
        <w:tab/>
      </w:r>
    </w:p>
    <w:p>
      <w:pPr>
        <w:pStyle w:val="Normal"/>
        <w:tabs>
          <w:tab w:val="clear" w:pos="709"/>
          <w:tab w:val="right" w:pos="8222" w:leader="none"/>
        </w:tabs>
        <w:rPr>
          <w:rFonts w:ascii="Arial" w:hAnsi="Arial" w:cs="Arial"/>
          <w:szCs w:val="24"/>
        </w:rPr>
      </w:pPr>
      <w:r>
        <w:rPr>
          <w:rFonts w:cs="Arial" w:ascii="Arial" w:hAnsi="Arial"/>
          <w:szCs w:val="24"/>
        </w:rPr>
      </w:r>
    </w:p>
    <w:p>
      <w:pPr>
        <w:pStyle w:val="Normal"/>
        <w:tabs>
          <w:tab w:val="clear" w:pos="709"/>
          <w:tab w:val="right" w:pos="8222" w:leader="none"/>
        </w:tabs>
        <w:jc w:val="both"/>
        <w:rPr>
          <w:rFonts w:ascii="Arial" w:hAnsi="Arial" w:cs="Arial"/>
          <w:szCs w:val="24"/>
        </w:rPr>
      </w:pPr>
      <w:r>
        <w:rPr>
          <w:rFonts w:cs="Arial" w:ascii="Arial" w:hAnsi="Arial"/>
          <w:szCs w:val="24"/>
        </w:rPr>
        <w:t>A.- Exposición de la señora Ministra de Educación y análisis preliminar de la Comisión……………………………………………………………………….…..23</w:t>
      </w:r>
    </w:p>
    <w:p>
      <w:pPr>
        <w:pStyle w:val="Normal"/>
        <w:tabs>
          <w:tab w:val="clear" w:pos="709"/>
          <w:tab w:val="right" w:pos="8222" w:leader="none"/>
        </w:tabs>
        <w:jc w:val="both"/>
        <w:rPr>
          <w:rFonts w:ascii="Arial" w:hAnsi="Arial" w:cs="Arial"/>
          <w:szCs w:val="24"/>
        </w:rPr>
      </w:pPr>
      <w:r>
        <w:rPr>
          <w:rFonts w:cs="Arial" w:ascii="Arial" w:hAnsi="Arial"/>
          <w:szCs w:val="24"/>
        </w:rPr>
      </w:r>
    </w:p>
    <w:p>
      <w:pPr>
        <w:pStyle w:val="Normal"/>
        <w:tabs>
          <w:tab w:val="clear" w:pos="709"/>
          <w:tab w:val="right" w:pos="8222" w:leader="none"/>
        </w:tabs>
        <w:jc w:val="both"/>
        <w:rPr/>
      </w:pPr>
      <w:r>
        <w:rPr>
          <w:rFonts w:cs="Arial" w:ascii="Arial" w:hAnsi="Arial"/>
          <w:szCs w:val="24"/>
        </w:rPr>
        <w:t>B.- Exposiciones de invitados y debate en la comisión respecto de ellas …………………………………………………………………………………..….32</w:t>
      </w:r>
    </w:p>
    <w:p>
      <w:pPr>
        <w:pStyle w:val="Normal"/>
        <w:tabs>
          <w:tab w:val="clear" w:pos="709"/>
          <w:tab w:val="left" w:pos="2835" w:leader="none"/>
        </w:tabs>
        <w:jc w:val="both"/>
        <w:rPr/>
      </w:pPr>
      <w:r>
        <w:rPr>
          <w:rFonts w:cs="Arial" w:ascii="Arial" w:hAnsi="Arial"/>
          <w:szCs w:val="24"/>
          <w:lang w:val="es-CL"/>
        </w:rPr>
        <w:t>1.- Ignacio Sánchez, Rector de la Pontifica Universidad Católica de Chile..3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autoSpaceDE w:val="false"/>
        <w:jc w:val="both"/>
        <w:rPr/>
      </w:pPr>
      <w:r>
        <w:rPr>
          <w:rFonts w:eastAsia="ACaslonPro-Regular;MS Mincho" w:cs="Arial" w:ascii="Arial" w:hAnsi="Arial"/>
          <w:szCs w:val="24"/>
          <w:lang w:val="es-CL" w:eastAsia="en-US"/>
        </w:rPr>
        <w:t xml:space="preserve">2.- José Antonio Guzmán, Rector de la Universidad de Los Andes…….…..35 </w:t>
      </w:r>
    </w:p>
    <w:p>
      <w:pPr>
        <w:pStyle w:val="Normal"/>
        <w:tabs>
          <w:tab w:val="clear" w:pos="709"/>
          <w:tab w:val="left" w:pos="2835" w:leader="none"/>
        </w:tabs>
        <w:autoSpaceDE w:val="false"/>
        <w:jc w:val="both"/>
        <w:rPr>
          <w:rFonts w:ascii="Arial" w:hAnsi="Arial" w:eastAsia="ACaslonPro-Regular;MS Mincho" w:cs="Arial"/>
          <w:szCs w:val="24"/>
          <w:lang w:val="es-CL" w:eastAsia="en-US"/>
        </w:rPr>
      </w:pPr>
      <w:r>
        <w:rPr>
          <w:rFonts w:eastAsia="ACaslonPro-Regular;MS Mincho" w:cs="Arial" w:ascii="Arial" w:hAnsi="Arial"/>
          <w:szCs w:val="24"/>
          <w:lang w:val="es-CL" w:eastAsia="en-US"/>
        </w:rPr>
        <w:t>3.- Ricardo Paredes, Rector del Centro de Formación Técnica DUOC UC...38</w:t>
      </w:r>
    </w:p>
    <w:p>
      <w:pPr>
        <w:pStyle w:val="Normal"/>
        <w:widowControl w:val="false"/>
        <w:tabs>
          <w:tab w:val="clear" w:pos="709"/>
          <w:tab w:val="left" w:pos="2835" w:leader="none"/>
        </w:tabs>
        <w:autoSpaceDE w:val="false"/>
        <w:jc w:val="both"/>
        <w:rPr>
          <w:rFonts w:ascii="Arial" w:hAnsi="Arial" w:cs="Arial"/>
          <w:color w:val="000000"/>
          <w:szCs w:val="24"/>
          <w:lang w:val="es-ES" w:eastAsia="es-CL"/>
        </w:rPr>
      </w:pPr>
      <w:r>
        <w:rPr>
          <w:rFonts w:cs="Arial" w:ascii="Arial" w:hAnsi="Arial"/>
          <w:color w:val="000000"/>
          <w:szCs w:val="24"/>
          <w:lang w:val="es-ES" w:eastAsia="es-CL"/>
        </w:rPr>
        <w:t>4.- Juan Zolezzi, Rector de la Universidad de Santiago de Chile…………...39</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5.- Alfonso Muga, Presidente de la Comisión Nacional de Acreditación…..42</w:t>
      </w:r>
    </w:p>
    <w:p>
      <w:pPr>
        <w:pStyle w:val="Normal"/>
        <w:tabs>
          <w:tab w:val="clear" w:pos="709"/>
          <w:tab w:val="left" w:pos="2835" w:leader="none"/>
        </w:tabs>
        <w:jc w:val="both"/>
        <w:rPr>
          <w:rFonts w:ascii="Arial" w:hAnsi="Arial" w:eastAsia="Calibri" w:cs="Arial"/>
          <w:bCs/>
          <w:szCs w:val="24"/>
          <w:lang w:val="es-CL" w:eastAsia="en-US"/>
        </w:rPr>
      </w:pPr>
      <w:r>
        <w:rPr>
          <w:rFonts w:eastAsia="Calibri" w:cs="Arial" w:ascii="Arial" w:hAnsi="Arial"/>
          <w:bCs/>
          <w:szCs w:val="24"/>
          <w:lang w:val="es-CL" w:eastAsia="en-US"/>
        </w:rPr>
        <w:t>6.- Patricio Sanhueza, Rector de la Universidad de Playa Ancha en representación de la Agrupación de Universidades Regionales……….…...44</w:t>
      </w:r>
    </w:p>
    <w:p>
      <w:pPr>
        <w:pStyle w:val="Normal"/>
        <w:tabs>
          <w:tab w:val="clear" w:pos="709"/>
          <w:tab w:val="left" w:pos="2835" w:leader="none"/>
        </w:tabs>
        <w:jc w:val="both"/>
        <w:rPr/>
      </w:pPr>
      <w:r>
        <w:rPr>
          <w:rFonts w:eastAsia="Calibri" w:cs="Arial" w:ascii="Arial" w:hAnsi="Arial"/>
          <w:szCs w:val="24"/>
          <w:lang w:val="es-ES" w:eastAsia="en-US"/>
        </w:rPr>
        <w:t xml:space="preserve">7.- Ennio Vivaldi, Rector de la Universidad de Chile………………………….47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 xml:space="preserve">8.- Aldo Valle, Rector de la Universidad de Valparaíso, en representación del Consejo de Rectores de las Universidades Chilenas (CRUCH)……………..51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bCs/>
          <w:szCs w:val="24"/>
          <w:lang w:val="es-CL" w:eastAsia="en-US"/>
        </w:rPr>
        <w:t xml:space="preserve">9.- Darcy Fuenzalida, Rector de la Universidad Técnica Federico Santa María………………………………………………………………………………..55 </w:t>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t>10.- Claudio Elórtegui, Rector de la Pontifica Universidad Católica de Valparaíso…………………………………………………………..………………59</w:t>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jc w:val="both"/>
        <w:rPr>
          <w:rFonts w:ascii="Arial" w:hAnsi="Arial" w:eastAsia="Calibri" w:cs="Arial"/>
          <w:bCs/>
          <w:szCs w:val="24"/>
          <w:lang w:val="es-ES" w:eastAsia="en-US"/>
        </w:rPr>
      </w:pPr>
      <w:r>
        <w:rPr>
          <w:rFonts w:eastAsia="Calibri" w:cs="Arial" w:ascii="Arial" w:hAnsi="Arial"/>
          <w:bCs/>
          <w:szCs w:val="24"/>
          <w:lang w:val="es-ES" w:eastAsia="en-US"/>
        </w:rPr>
        <w:t>11.- Juan Pablo Guzmán, Rector del Centro de Formación Técnica e Instituto Profesional Santo Tomás. (VERTEBRAL)……………………………………...62</w:t>
      </w:r>
    </w:p>
    <w:p>
      <w:pPr>
        <w:pStyle w:val="Normal"/>
        <w:jc w:val="both"/>
        <w:rPr>
          <w:rFonts w:ascii="Arial" w:hAnsi="Arial" w:eastAsia="Calibri" w:cs="Arial"/>
          <w:szCs w:val="24"/>
          <w:lang w:val="es-CL" w:eastAsia="en-US"/>
        </w:rPr>
      </w:pPr>
      <w:r>
        <w:rPr>
          <w:rFonts w:eastAsia="Calibri" w:cs="Arial" w:ascii="Arial" w:hAnsi="Arial"/>
          <w:szCs w:val="24"/>
          <w:lang w:val="es-CL" w:eastAsia="en-US"/>
        </w:rPr>
        <w:t>12.- Oscar Galindo, Rector de la Universidad Austral de Chile……..………66</w:t>
      </w:r>
    </w:p>
    <w:p>
      <w:pPr>
        <w:pStyle w:val="Normal"/>
        <w:jc w:val="both"/>
        <w:rPr>
          <w:rFonts w:ascii="Arial" w:hAnsi="Arial" w:eastAsia="Calibri" w:cs="Arial"/>
          <w:szCs w:val="24"/>
          <w:lang w:val="es-CL" w:eastAsia="en-US"/>
        </w:rPr>
      </w:pPr>
      <w:r>
        <w:rPr>
          <w:rFonts w:eastAsia="Calibri" w:cs="Arial" w:ascii="Arial" w:hAnsi="Arial"/>
          <w:szCs w:val="24"/>
          <w:lang w:val="es-CL" w:eastAsia="en-US"/>
        </w:rPr>
        <w:t>13.- Pilar Armanet, Rectora de la Universidad de las Américas, en representación de la Corporación de Universidades Privadas de Chile (CUP)……………………………..………………………………………………...69</w:t>
      </w:r>
    </w:p>
    <w:p>
      <w:pPr>
        <w:pStyle w:val="Normal"/>
        <w:jc w:val="both"/>
        <w:rPr>
          <w:rFonts w:ascii="Arial" w:hAnsi="Arial" w:eastAsia="Calibri" w:cs="Arial"/>
          <w:szCs w:val="24"/>
          <w:lang w:val="es-CL" w:eastAsia="en-US"/>
        </w:rPr>
      </w:pPr>
      <w:r>
        <w:rPr>
          <w:rFonts w:eastAsia="Calibri" w:cs="Arial" w:ascii="Arial" w:hAnsi="Arial"/>
          <w:szCs w:val="24"/>
          <w:lang w:val="es-CL" w:eastAsia="en-US"/>
        </w:rPr>
        <w:t>14.- Hugo Lavados, Rector de la Universidad San Sebastián………………..75</w:t>
      </w:r>
    </w:p>
    <w:p>
      <w:pPr>
        <w:pStyle w:val="Normal"/>
        <w:jc w:val="both"/>
        <w:rPr>
          <w:rFonts w:ascii="Arial" w:hAnsi="Arial" w:eastAsia="Calibri" w:cs="Arial"/>
          <w:szCs w:val="24"/>
          <w:lang w:val="es-CL" w:eastAsia="en-US"/>
        </w:rPr>
      </w:pPr>
      <w:r>
        <w:rPr>
          <w:rFonts w:eastAsia="Calibri" w:cs="Arial" w:ascii="Arial" w:hAnsi="Arial"/>
          <w:szCs w:val="24"/>
          <w:lang w:val="es-CL" w:eastAsia="en-US"/>
        </w:rPr>
        <w:t>15.- Álvaro Rojas, Universidad de Talca………………………………………..80</w:t>
      </w:r>
    </w:p>
    <w:p>
      <w:pPr>
        <w:pStyle w:val="Normal"/>
        <w:jc w:val="both"/>
        <w:rPr/>
      </w:pPr>
      <w:r>
        <w:rPr>
          <w:rFonts w:eastAsia="Calibri" w:cs="Arial" w:ascii="Arial" w:hAnsi="Arial"/>
          <w:bCs/>
          <w:szCs w:val="24"/>
          <w:lang w:val="es-CL" w:eastAsia="en-US"/>
        </w:rPr>
        <w:t xml:space="preserve">16.- Sergio Lavanchy, Rector de la Universidad de Concepción………….…81 </w:t>
      </w:r>
    </w:p>
    <w:p>
      <w:pPr>
        <w:pStyle w:val="Normal"/>
        <w:jc w:val="both"/>
        <w:rPr/>
      </w:pPr>
      <w:r>
        <w:rPr>
          <w:rFonts w:eastAsia="Calibri" w:cs="Arial" w:ascii="Arial" w:hAnsi="Arial"/>
          <w:bCs/>
          <w:szCs w:val="24"/>
          <w:lang w:val="es-CL" w:eastAsia="en-US"/>
        </w:rPr>
        <w:t xml:space="preserve">17.- Santiago González, Rector de la Universidad Central……………….…..84 </w:t>
      </w:r>
    </w:p>
    <w:p>
      <w:pPr>
        <w:pStyle w:val="Normal"/>
        <w:jc w:val="both"/>
        <w:rPr/>
      </w:pPr>
      <w:r>
        <w:rPr>
          <w:rFonts w:eastAsia="Calibri" w:cs="Arial" w:ascii="Arial" w:hAnsi="Arial"/>
          <w:bCs/>
          <w:szCs w:val="24"/>
          <w:lang w:val="es-CL" w:eastAsia="en-US"/>
        </w:rPr>
        <w:t xml:space="preserve">18.- Pedro Montt, Presidente del Consejo Nacional de Educación…..……..92 </w:t>
      </w:r>
    </w:p>
    <w:p>
      <w:pPr>
        <w:pStyle w:val="Normal"/>
        <w:jc w:val="both"/>
        <w:rPr/>
      </w:pPr>
      <w:r>
        <w:rPr>
          <w:rFonts w:eastAsia="Calibri" w:cs="Arial" w:ascii="Arial" w:hAnsi="Arial"/>
          <w:szCs w:val="24"/>
          <w:lang w:val="es-CL" w:eastAsia="en-US"/>
        </w:rPr>
        <w:t xml:space="preserve">19.- Jorge Bermúdez Soto, Contralor General de la República……….……..94 </w:t>
      </w:r>
    </w:p>
    <w:p>
      <w:pPr>
        <w:pStyle w:val="Normal"/>
        <w:jc w:val="both"/>
        <w:rPr/>
      </w:pPr>
      <w:r>
        <w:rPr>
          <w:rFonts w:cs="Arial" w:ascii="Arial" w:hAnsi="Arial"/>
          <w:iCs/>
          <w:szCs w:val="24"/>
        </w:rPr>
        <w:t xml:space="preserve">20.- José Joaquín Brünner, investigador de la Universidad Diego Portales..97 </w:t>
      </w:r>
    </w:p>
    <w:p>
      <w:pPr>
        <w:pStyle w:val="Normal"/>
        <w:jc w:val="both"/>
        <w:rPr>
          <w:rFonts w:ascii="Arial" w:hAnsi="Arial" w:cs="Arial"/>
          <w:szCs w:val="24"/>
        </w:rPr>
      </w:pPr>
      <w:r>
        <w:rPr>
          <w:rFonts w:cs="Arial" w:ascii="Arial" w:hAnsi="Arial"/>
          <w:szCs w:val="24"/>
        </w:rPr>
        <w:t>21.- Ernesto Silva, SJ., Rector de la Universidad Alberto Hurtado……..…..102</w:t>
      </w:r>
    </w:p>
    <w:p>
      <w:pPr>
        <w:pStyle w:val="Normal"/>
        <w:jc w:val="both"/>
        <w:rPr/>
      </w:pPr>
      <w:r>
        <w:rPr>
          <w:rFonts w:cs="Arial" w:ascii="Arial" w:hAnsi="Arial"/>
          <w:szCs w:val="24"/>
          <w:lang w:val="es-CL"/>
        </w:rPr>
        <w:t xml:space="preserve">22.- Jorge Correa Sutil, por la Universidad Alberto Hurtado………………...107 </w:t>
      </w:r>
    </w:p>
    <w:p>
      <w:pPr>
        <w:pStyle w:val="Normal"/>
        <w:jc w:val="both"/>
        <w:rPr/>
      </w:pPr>
      <w:r>
        <w:rPr>
          <w:rFonts w:cs="Arial" w:ascii="Arial" w:hAnsi="Arial"/>
          <w:szCs w:val="24"/>
          <w:lang w:val="es-CL"/>
        </w:rPr>
        <w:t xml:space="preserve">23.- Matías Gómez, de la Fundación Educación 2020……………….…..…110 </w:t>
      </w:r>
    </w:p>
    <w:p>
      <w:pPr>
        <w:pStyle w:val="Normal"/>
        <w:jc w:val="both"/>
        <w:rPr/>
      </w:pPr>
      <w:r>
        <w:rPr>
          <w:rFonts w:cs="Arial" w:ascii="Arial" w:hAnsi="Arial"/>
          <w:bCs/>
          <w:szCs w:val="24"/>
          <w:lang w:val="es-CL"/>
        </w:rPr>
        <w:t xml:space="preserve">24.- Willy Kratch, del Instituto Igualdad………………………………….…….113 </w:t>
      </w:r>
    </w:p>
    <w:p>
      <w:pPr>
        <w:pStyle w:val="Normal"/>
        <w:jc w:val="both"/>
        <w:rPr>
          <w:rFonts w:ascii="Arial" w:hAnsi="Arial" w:cs="Arial"/>
          <w:bCs/>
          <w:szCs w:val="24"/>
          <w:lang w:val="es-CL"/>
        </w:rPr>
      </w:pPr>
      <w:r>
        <w:rPr>
          <w:rFonts w:cs="Arial" w:ascii="Arial" w:hAnsi="Arial"/>
          <w:bCs/>
          <w:szCs w:val="24"/>
          <w:lang w:val="es-CL"/>
        </w:rPr>
        <w:t>25.- María José Lamaitre, del Foro de Educación AEQUALIS……………..116</w:t>
      </w:r>
    </w:p>
    <w:p>
      <w:pPr>
        <w:pStyle w:val="Normal"/>
        <w:jc w:val="both"/>
        <w:rPr>
          <w:rFonts w:ascii="Arial" w:hAnsi="Arial" w:cs="Arial"/>
          <w:bCs/>
          <w:szCs w:val="24"/>
          <w:lang w:val="es-CL"/>
        </w:rPr>
      </w:pPr>
      <w:r>
        <w:rPr>
          <w:rFonts w:cs="Arial" w:ascii="Arial" w:hAnsi="Arial"/>
          <w:bCs/>
          <w:szCs w:val="24"/>
          <w:lang w:val="es-CL"/>
        </w:rPr>
        <w:t>26.- Valentina Belmar, de la Organización de Federaciones de Educación Superior Privadas (OFESUP)…………………………………………………..117</w:t>
      </w:r>
    </w:p>
    <w:p>
      <w:pPr>
        <w:pStyle w:val="Normal"/>
        <w:pBdr/>
        <w:jc w:val="both"/>
        <w:rPr/>
      </w:pPr>
      <w:r>
        <w:rPr>
          <w:rFonts w:eastAsia="Arial" w:cs="Arial" w:ascii="Arial" w:hAnsi="Arial"/>
          <w:color w:val="000000"/>
          <w:szCs w:val="24"/>
          <w:lang w:val="es-MX" w:eastAsia="en-US"/>
        </w:rPr>
        <w:t xml:space="preserve">27.- Gonzalo Neira, de la Federación de Estudiantes de la Universidad Andrés Bello………………………………………………………………….…..121 </w:t>
      </w:r>
    </w:p>
    <w:p>
      <w:pPr>
        <w:pStyle w:val="Normal"/>
        <w:autoSpaceDE w:val="false"/>
        <w:jc w:val="both"/>
        <w:rPr>
          <w:rFonts w:ascii="Arial" w:hAnsi="Arial" w:eastAsia="Calibri" w:cs="Arial"/>
          <w:szCs w:val="24"/>
          <w:lang w:val="es-CL" w:eastAsia="en-US"/>
        </w:rPr>
      </w:pPr>
      <w:r>
        <w:rPr>
          <w:rFonts w:eastAsia="Calibri" w:cs="Arial" w:ascii="Arial" w:hAnsi="Arial"/>
          <w:szCs w:val="24"/>
          <w:lang w:val="es-CL" w:eastAsia="en-US"/>
        </w:rPr>
        <w:t>28.- Harald Beyer, Director del Centro de Estudios Públicos. Ex Ministro de Educación………………………………………………………………………..122</w:t>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29.- Manuel Agosín, Decano de la Facultad de Economía y Negocios de la Universidad de Chile…………………………………………………….………125</w:t>
      </w:r>
    </w:p>
    <w:p>
      <w:pPr>
        <w:pStyle w:val="Normal"/>
        <w:autoSpaceDE w:val="false"/>
        <w:jc w:val="both"/>
        <w:rPr/>
      </w:pPr>
      <w:r>
        <w:rPr>
          <w:rFonts w:eastAsia="Calibri" w:cs="Arial" w:ascii="Arial" w:hAnsi="Arial"/>
          <w:color w:val="000000"/>
          <w:szCs w:val="24"/>
          <w:lang w:val="es-CL" w:eastAsia="en-US"/>
        </w:rPr>
        <w:t xml:space="preserve">30.- Raúl Figueroa, de Acción Educar……………..…………………….……126 </w:t>
      </w:r>
    </w:p>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31.- Andrés Bernasconi, Profesor Asociado de la Facultad de Educación y Director del Centro de Justicia Educacional de la Pontificia Universidad Católica de Chile……………………………………………………………...….128</w:t>
      </w:r>
    </w:p>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32.- Carlos Isaac, Rector de la Universidad de Viña del Mar……………………………………………………………………………..….131</w:t>
      </w:r>
    </w:p>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33.- Mariana Aylwin, Ex Ministra de Educación……………………….…….134</w:t>
      </w:r>
    </w:p>
    <w:p>
      <w:pPr>
        <w:pStyle w:val="Normal"/>
        <w:autoSpaceDE w:val="false"/>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34.- José Pablo Arellano, Ex Ministro de Educación…………………….…136</w:t>
      </w:r>
    </w:p>
    <w:p>
      <w:pPr>
        <w:pStyle w:val="Normal"/>
        <w:widowControl w:val="false"/>
        <w:autoSpaceDE w:val="false"/>
        <w:jc w:val="both"/>
        <w:rPr/>
      </w:pPr>
      <w:r>
        <w:rPr>
          <w:rFonts w:cs="Arial" w:ascii="Arial" w:hAnsi="Arial"/>
          <w:szCs w:val="24"/>
          <w:lang w:val="es-ES" w:eastAsia="es-CL"/>
        </w:rPr>
        <w:t xml:space="preserve">35.- José Luis Santa María, Presidente del Consejo para la Transparencia..............................................................................................139 </w:t>
      </w:r>
    </w:p>
    <w:p>
      <w:pPr>
        <w:pStyle w:val="Normal"/>
        <w:widowControl w:val="false"/>
        <w:autoSpaceDE w:val="false"/>
        <w:jc w:val="both"/>
        <w:rPr/>
      </w:pPr>
      <w:r>
        <w:rPr>
          <w:rFonts w:cs="Arial" w:ascii="Arial" w:hAnsi="Arial"/>
          <w:iCs/>
          <w:szCs w:val="24"/>
          <w:lang w:val="es-CL" w:eastAsia="es-CL"/>
        </w:rPr>
        <w:t xml:space="preserve">36.- </w:t>
      </w:r>
      <w:r>
        <w:rPr>
          <w:rFonts w:cs="Arial" w:ascii="Arial" w:hAnsi="Arial"/>
          <w:iCs/>
          <w:szCs w:val="24"/>
          <w:lang w:eastAsia="es-CL"/>
        </w:rPr>
        <w:t xml:space="preserve">Christian Sturms, de la Corporación Chileno-Alemana de Beneficencia………………………………………………………………..…...141 </w:t>
      </w:r>
    </w:p>
    <w:p>
      <w:pPr>
        <w:pStyle w:val="Normal"/>
        <w:widowControl w:val="false"/>
        <w:autoSpaceDE w:val="false"/>
        <w:jc w:val="both"/>
        <w:rPr>
          <w:rFonts w:ascii="Arial" w:hAnsi="Arial" w:cs="Arial"/>
          <w:iCs/>
          <w:szCs w:val="24"/>
          <w:lang w:eastAsia="es-CL"/>
        </w:rPr>
      </w:pPr>
      <w:r>
        <w:rPr>
          <w:rFonts w:cs="Arial" w:ascii="Arial" w:hAnsi="Arial"/>
          <w:iCs/>
          <w:szCs w:val="24"/>
          <w:lang w:eastAsia="es-CL"/>
        </w:rPr>
        <w:t xml:space="preserve">37.- Sofía Barahona, Presidenta de la Federación de Estudiantes de la Pontificia Universidad Católica de Chile y Daniel Andrade, Presidente de la Federación de Estudiantes de la Universidad de Chile……………….……142 </w:t>
      </w:r>
    </w:p>
    <w:p>
      <w:pPr>
        <w:pStyle w:val="Normal"/>
        <w:widowControl w:val="false"/>
        <w:autoSpaceDE w:val="false"/>
        <w:jc w:val="both"/>
        <w:rPr>
          <w:rFonts w:ascii="Arial" w:hAnsi="Arial" w:cs="Arial"/>
          <w:iCs/>
          <w:szCs w:val="24"/>
          <w:lang w:eastAsia="es-CL"/>
        </w:rPr>
      </w:pPr>
      <w:r>
        <w:rPr>
          <w:rFonts w:cs="Arial" w:ascii="Arial" w:hAnsi="Arial"/>
          <w:iCs/>
          <w:szCs w:val="24"/>
          <w:lang w:eastAsia="es-CL"/>
        </w:rPr>
      </w:r>
    </w:p>
    <w:p>
      <w:pPr>
        <w:pStyle w:val="Normal"/>
        <w:tabs>
          <w:tab w:val="clear" w:pos="709"/>
          <w:tab w:val="left" w:pos="2835" w:leader="none"/>
        </w:tabs>
        <w:rPr>
          <w:rFonts w:ascii="Arial" w:hAnsi="Arial" w:cs="Arial"/>
          <w:szCs w:val="24"/>
          <w:lang w:val="es-CL"/>
        </w:rPr>
      </w:pPr>
      <w:r>
        <w:rPr>
          <w:rFonts w:cs="Arial" w:ascii="Arial" w:hAnsi="Arial"/>
          <w:szCs w:val="24"/>
        </w:rPr>
        <w:t xml:space="preserve">C.- </w:t>
      </w:r>
      <w:r>
        <w:rPr>
          <w:rFonts w:cs="Arial" w:ascii="Arial" w:hAnsi="Arial"/>
          <w:szCs w:val="24"/>
          <w:lang w:val="es-CL"/>
        </w:rPr>
        <w:t>Enunciación de contenidos para la discusión en particular por parte de la señora Ministra de Educación…………………………………………………144</w:t>
      </w:r>
    </w:p>
    <w:p>
      <w:pPr>
        <w:pStyle w:val="Normal"/>
        <w:tabs>
          <w:tab w:val="clear" w:pos="709"/>
          <w:tab w:val="right" w:pos="8222" w:leader="none"/>
        </w:tabs>
        <w:jc w:val="both"/>
        <w:rPr>
          <w:rFonts w:ascii="Arial" w:hAnsi="Arial" w:cs="Arial"/>
          <w:szCs w:val="24"/>
          <w:lang w:val="es-CL"/>
        </w:rPr>
      </w:pPr>
      <w:r>
        <w:rPr>
          <w:rFonts w:cs="Arial" w:ascii="Arial" w:hAnsi="Arial"/>
          <w:szCs w:val="24"/>
          <w:lang w:val="es-CL"/>
        </w:rPr>
      </w:r>
    </w:p>
    <w:p>
      <w:pPr>
        <w:pStyle w:val="Normal"/>
        <w:tabs>
          <w:tab w:val="clear" w:pos="709"/>
          <w:tab w:val="right" w:pos="8222" w:leader="none"/>
        </w:tabs>
        <w:jc w:val="both"/>
        <w:rPr>
          <w:rFonts w:ascii="Arial" w:hAnsi="Arial" w:cs="Arial"/>
          <w:szCs w:val="24"/>
        </w:rPr>
      </w:pPr>
      <w:r>
        <w:rPr>
          <w:rFonts w:cs="Arial" w:ascii="Arial" w:hAnsi="Arial"/>
          <w:szCs w:val="24"/>
        </w:rPr>
        <w:t>D.- Votación en general y fundamentos de voto……………………………………………..………………………………….149</w:t>
      </w:r>
    </w:p>
    <w:p>
      <w:pPr>
        <w:pStyle w:val="Normal"/>
        <w:tabs>
          <w:tab w:val="clear" w:pos="709"/>
          <w:tab w:val="left" w:pos="7655" w:leader="none"/>
        </w:tabs>
        <w:rPr>
          <w:rFonts w:ascii="Arial" w:hAnsi="Arial" w:cs="Arial"/>
          <w:szCs w:val="24"/>
        </w:rPr>
      </w:pPr>
      <w:r>
        <w:rPr>
          <w:rFonts w:cs="Arial" w:ascii="Arial" w:hAnsi="Arial"/>
          <w:szCs w:val="24"/>
        </w:rPr>
      </w:r>
    </w:p>
    <w:p>
      <w:pPr>
        <w:pStyle w:val="Normal"/>
        <w:tabs>
          <w:tab w:val="clear" w:pos="709"/>
          <w:tab w:val="left" w:pos="7655" w:leader="none"/>
        </w:tabs>
        <w:rPr>
          <w:rFonts w:ascii="Arial" w:hAnsi="Arial" w:cs="Arial"/>
          <w:szCs w:val="24"/>
        </w:rPr>
      </w:pPr>
      <w:r>
        <w:rPr>
          <w:rFonts w:cs="Arial" w:ascii="Arial" w:hAnsi="Arial"/>
          <w:szCs w:val="24"/>
        </w:rPr>
        <w:t>Texto del proyecto de ley……………………………………………………..…158</w:t>
      </w:r>
    </w:p>
    <w:p>
      <w:pPr>
        <w:pStyle w:val="Normal"/>
        <w:tabs>
          <w:tab w:val="clear" w:pos="709"/>
          <w:tab w:val="left" w:pos="7655" w:leader="none"/>
        </w:tabs>
        <w:rPr>
          <w:rFonts w:ascii="Arial" w:hAnsi="Arial" w:cs="Arial"/>
          <w:szCs w:val="24"/>
        </w:rPr>
      </w:pPr>
      <w:r>
        <w:rPr>
          <w:rFonts w:cs="Arial" w:ascii="Arial" w:hAnsi="Arial"/>
          <w:szCs w:val="24"/>
        </w:rPr>
      </w:r>
    </w:p>
    <w:p>
      <w:pPr>
        <w:pStyle w:val="Normal"/>
        <w:tabs>
          <w:tab w:val="clear" w:pos="709"/>
          <w:tab w:val="left" w:pos="7655" w:leader="none"/>
        </w:tabs>
        <w:rPr>
          <w:rFonts w:ascii="Arial" w:hAnsi="Arial" w:cs="Arial"/>
          <w:szCs w:val="24"/>
        </w:rPr>
      </w:pPr>
      <w:r>
        <w:rPr>
          <w:rFonts w:cs="Arial" w:ascii="Arial" w:hAnsi="Arial"/>
          <w:szCs w:val="24"/>
        </w:rPr>
        <w:t>Índice ……………………………………………………………………………..260</w:t>
      </w:r>
    </w:p>
    <w:sectPr>
      <w:headerReference w:type="default" r:id="rId19"/>
      <w:headerReference w:type="first" r:id="rId20"/>
      <w:footnotePr>
        <w:numFmt w:val="decimal"/>
      </w:footnotePr>
      <w:type w:val="nextPage"/>
      <w:pgSz w:w="12240" w:h="2016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Optima LT St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listado de las personas que se consignan a continuación, en lo sustantivo, no incluye a los invitados que tuvo la Comisión para exponer respecto de este proyecto de ley, los que se consideran más adelante en este informe, en un apartado especial.</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t xml:space="preserve"> </w:t>
      </w:r>
      <w:r>
        <w:rPr>
          <w:rFonts w:cs="Arial" w:ascii="Arial" w:hAnsi="Arial"/>
        </w:rPr>
        <w:t>El listado que sigue está elaborado en el mismo orden en que expusieron ante la Comisión.</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L"/>
        </w:rPr>
        <w:t>La sentencia del Tribunal Constitucional, de fecha 28 de julio de 2009, recaída en el proyecto de ley que estableció la Ley General de Educación (Boletín N° 4.970-04), dispuso, en su considerando octavo, que solamente los artículos 11, incisos segundo y siguientes, 12 y 16 de dicha iniciativa, no “legislan sobre materias propias de la leyes orgánicas constitucionales referidas en los considerandos cuarto y quinto” (sic). De conformidad a lo anterior, todas las demás disposiciones de dicha legislación tienen dicho carácter normativo.</w:t>
      </w:r>
    </w:p>
  </w:footnote>
  <w:footnote w:id="5">
    <w:p>
      <w:pPr>
        <w:pStyle w:val="TextBody"/>
        <w:tabs>
          <w:tab w:val="clear" w:pos="709"/>
          <w:tab w:val="left" w:pos="3120" w:leader="none"/>
        </w:tabs>
        <w:spacing w:before="0" w:after="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Se trató del proyecto de ley que confiere el carácter de título profesional universitario a las carreras de Kinesiología, Fonoaudiología, Enfermería, Obstetricia y Puericultura, Nutrición y Dietética, Tecnología Médica y Terapia Ocupacional, correspondiente al BOLETÍN Nº 3.849-04, que estuvo en tramitación entre los años 2005 y 20014, el que finalmente fue rechazado, al no aprobarse por la Honorable Cámara de Diputados el informe evacuado por la Comisión Mixta.</w:t>
      </w:r>
    </w:p>
    <w:p>
      <w:pPr>
        <w:pStyle w:val="Footnote"/>
        <w:rPr>
          <w:rFonts w:ascii="Arial" w:hAnsi="Arial" w:cs="Arial"/>
          <w:sz w:val="22"/>
          <w:szCs w:val="22"/>
        </w:rPr>
      </w:pPr>
      <w:r>
        <w:rPr>
          <w:rFonts w:cs="Arial" w:ascii="Arial" w:hAnsi="Arial"/>
          <w:sz w:val="22"/>
          <w:szCs w:val="22"/>
        </w:rPr>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odos los invitados acompañaron presentaciones o minutas, las que se encuentran a disposición de los Honorables señoras y señores Senadores en la Secretaría de la Comisión.</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Al mismo tiempo, hacemos presente que en un anexo de este informe se acompaña un cuadro resumen de las posturas de los expositores sobre los principales aspectos a los que se refiere este iniciativa de ley.</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El </w:t>
      </w:r>
      <w:r>
        <w:rPr>
          <w:rFonts w:cs="Arial" w:ascii="Arial" w:hAnsi="Arial"/>
          <w:bCs/>
        </w:rPr>
        <w:t>sistema de transparencia pública</w:t>
      </w:r>
      <w:r>
        <w:rPr>
          <w:rFonts w:cs="Arial" w:ascii="Arial" w:hAnsi="Arial"/>
        </w:rPr>
        <w:t xml:space="preserve"> es aplicado a las universidades estatales y no a las privadas. Esta asimetría de información impide que el control social se pueda ejercer de igual forma. Privadas: por el Sistema Nacional de Información de la Educación Superior, tienen obligación de informar solo algunas operaciones con terceros relacionados, y no de manera pública. Estatales: por Transparencia Activa, están obligados a poner a disposición del público de modo permanente toda la información respecto de actos y convenciones con efectos sobre terceros.</w:t>
      </w:r>
    </w:p>
    <w:p>
      <w:pPr>
        <w:pStyle w:val="Footnote"/>
        <w:rPr>
          <w:rFonts w:ascii="Arial" w:hAnsi="Arial" w:cs="Arial"/>
          <w:lang w:val="es-CL"/>
        </w:rPr>
      </w:pPr>
      <w:r>
        <w:rPr>
          <w:rFonts w:cs="Arial" w:ascii="Arial" w:hAnsi="Arial"/>
          <w:lang w:val="es-CL"/>
        </w:rPr>
      </w:r>
    </w:p>
  </w:footnote>
  <w:footnote w:id="8">
    <w:p>
      <w:pPr>
        <w:pStyle w:val="Normal"/>
        <w:jc w:val="both"/>
        <w:rPr>
          <w:rFonts w:ascii="Arial" w:hAnsi="Arial" w:cs="Arial"/>
          <w:sz w:val="20"/>
          <w:lang w:val="en-US" w:eastAsia="es-ES_tradnl"/>
        </w:rPr>
      </w:pPr>
      <w:r>
        <w:rPr>
          <w:rStyle w:val="FootnoteCharacters"/>
        </w:rPr>
        <w:footnoteRef/>
      </w:r>
      <w:r>
        <w:rPr>
          <w:lang w:val="en-US"/>
        </w:rPr>
        <w:t xml:space="preserve"> </w:t>
      </w:r>
      <w:r>
        <w:rPr>
          <w:rFonts w:cs="Arial" w:ascii="Arial" w:hAnsi="Arial"/>
          <w:sz w:val="20"/>
          <w:lang w:val="en-US"/>
        </w:rPr>
        <w:t>En un reciente estudio del Banco Mundial se señala: “</w:t>
      </w:r>
      <w:r>
        <w:rPr>
          <w:rFonts w:cs="Arial" w:ascii="Arial" w:hAnsi="Arial"/>
          <w:sz w:val="20"/>
          <w:lang w:val="en-US" w:eastAsia="es-ES_tradnl"/>
        </w:rPr>
        <w:t xml:space="preserve">Chile is one of the most successful countries in terms of reducing inequality in access to higher education. This is largely explained by the introduction of government-backed student loans during 2006. Between 2000 and 2013 our index G declined by 24 points (from 41 to 17). This is driven by a general increase in the higher education access probability, which was chiefly captured by the poorest percentiles (see figure B2.1.1, panel a and b). The largest absolute increment in access is observed for the poorest 50 percent of the population, which faced an around 24 percentage increment in their likelihood of accessing higher education. The richest percentiles, on the other hand, only increased this probability by 13 percentage points. As a consequence, the B50 youths went from representing 23 percent of higher education students to 41 percent (see figure B2.1.1)”.  </w:t>
      </w:r>
      <w:r>
        <w:rPr>
          <w:rFonts w:cs="Arial" w:ascii="Arial" w:hAnsi="Arial"/>
          <w:color w:val="222222"/>
          <w:sz w:val="20"/>
          <w:lang w:val="en-US" w:eastAsia="es-ES_tradnl"/>
        </w:rPr>
        <w:t xml:space="preserve">The World Bank, </w:t>
      </w:r>
      <w:r>
        <w:rPr>
          <w:rFonts w:cs="Arial" w:ascii="Arial" w:hAnsi="Arial"/>
          <w:color w:val="333333"/>
          <w:sz w:val="20"/>
          <w:lang w:val="en-US"/>
        </w:rPr>
        <w:t xml:space="preserve">At a Crossroads: Higher Education in Latin America and the Caribbean, 2017, p. 88. </w:t>
      </w:r>
    </w:p>
    <w:p>
      <w:pPr>
        <w:pStyle w:val="Footnote"/>
        <w:rPr>
          <w:rFonts w:ascii="Arial" w:hAnsi="Arial" w:cs="Arial"/>
          <w:sz w:val="20"/>
          <w:lang w:val="en-US" w:eastAsia="es-ES_tradnl"/>
        </w:rPr>
      </w:pPr>
      <w:r>
        <w:rPr>
          <w:rFonts w:cs="Arial" w:ascii="Arial" w:hAnsi="Arial"/>
          <w:sz w:val="20"/>
          <w:lang w:val="en-US" w:eastAsia="es-ES_tradnl"/>
        </w:rPr>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Ranking disponible en: </w:t>
      </w:r>
      <w:r>
        <w:fldChar w:fldCharType="begin"/>
      </w:r>
      <w:r>
        <w:rPr>
          <w:rStyle w:val="InternetLink"/>
          <w:rFonts w:cs="Arial" w:ascii="Arial" w:hAnsi="Arial"/>
          <w:lang w:val="en-US"/>
        </w:rPr>
        <w:instrText xml:space="preserve"> HYPERLINK "https://www.timeshighereducation.com/world-university-rankings/2018/world-ranking" \l "!/page/0/length/-1/locations/MX/sort_by/rank/sort_order/asc/cols/stats"</w:instrText>
      </w:r>
      <w:r>
        <w:rPr>
          <w:rStyle w:val="InternetLink"/>
          <w:rFonts w:cs="Arial" w:ascii="Arial" w:hAnsi="Arial"/>
          <w:lang w:val="en-US"/>
        </w:rPr>
        <w:fldChar w:fldCharType="separate"/>
      </w:r>
      <w:r>
        <w:rPr>
          <w:rStyle w:val="InternetLink"/>
          <w:rFonts w:cs="Arial" w:ascii="Arial" w:hAnsi="Arial"/>
          <w:lang w:val="en-US"/>
        </w:rPr>
        <w:t>https://www.timeshighereducation.com/world-university-rankings/2018/world-ranking#!/page/0/length/-1/locations/MX/sort_by/rank/sort_order/asc/cols/stats</w:t>
      </w:r>
      <w:r>
        <w:rPr>
          <w:rStyle w:val="InternetLink"/>
          <w:rFonts w:cs="Arial" w:ascii="Arial" w:hAnsi="Arial"/>
          <w:lang w:val="en-US"/>
        </w:rPr>
        <w:fldChar w:fldCharType="end"/>
      </w:r>
      <w:r>
        <w:rPr>
          <w:rFonts w:cs="Arial" w:ascii="Arial" w:hAnsi="Arial"/>
          <w:lang w:val="en-US"/>
        </w:rPr>
        <w:t xml:space="preserve">. </w:t>
      </w:r>
      <w:r>
        <w:rPr>
          <w:rFonts w:cs="Arial" w:ascii="Arial" w:hAnsi="Arial"/>
        </w:rPr>
        <w:t>Población de paíse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isponible en: http://www.webometrics.info/en/node/54</w:t>
      </w:r>
    </w:p>
  </w:footnote>
  <w:footnote w:id="11">
    <w:p>
      <w:pPr>
        <w:pStyle w:val="Footnote"/>
        <w:jc w:val="both"/>
        <w:rPr/>
      </w:pPr>
      <w:r>
        <w:rPr>
          <w:rStyle w:val="FootnoteCharacters"/>
        </w:rPr>
        <w:footnoteRef/>
      </w:r>
      <w:r>
        <w:rPr>
          <w:rFonts w:cs="Arial" w:ascii="Arial" w:hAnsi="Arial"/>
          <w:lang w:val="en-US"/>
        </w:rPr>
        <w:t xml:space="preserve"> </w:t>
      </w:r>
      <w:r>
        <w:rPr>
          <w:rFonts w:cs="Arial" w:ascii="Arial" w:hAnsi="Arial"/>
          <w:color w:val="222222"/>
          <w:lang w:val="en-US" w:eastAsia="es-ES_tradnl"/>
        </w:rPr>
        <w:t>Literacy is the ability to understand, evaluate, use and engage with written texts to participate in society, to achieve one's goals, and to develop one's knowledge and potential. Literacy encompasses a range of skills from the decoding of written words and sentences to the comprehension, interpretation and evaluation of complex texts. It does not, however, involve the production of text (writing). Information on the skills of adults with low levels of proficiency is provided by an assessment of reading components that covers text vocabulary, sentence comprehension and passage fluency.</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l Proyecto de ley (presentado originalmente el 4 de julio de 2016) ha tenido una tramitación agitada, con una indicación sustitutiva (ingresada el 7 de abril de 2017) y la presentación del proyecto paralelo de fortalecimiento a las universidades estatales (presentado el 2 de junio de 201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l sistema universitario en chile contaba con 20 mil estudiantes en 1960; alrededor de 200 mil en 1973 y en 1990; un millón 250 mil, hoy en 2017.</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Más allá de todas las disputas, en esto coinciden tantos las universidades públicas no estatales del G9, como las del CUECH. “Sin embargo, la sobrerregulación de la Subsecretaría, que toma a cargo el sistema de admisión, aranceles y cupos, junto con el exceso de atribuciones de la Superintendencia, amenazan la autonomía y eficiencia universitaria…”, señala el G9 en un inserto de página completa en el Mercurio de ayer domingo 10  de septiembre.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Las reparaciones necesarias por el abandono por parte del Estado de sus universidades, al punto que universidades regionales han abierto sedes en Santiago para sobrevivir, no impide apoyar también a otras universidades regionales con un trato preferente dada la dificultad de levantar proyectos universitarios en regiones. Inversamente, el hecho que varias universidades comenzaron como un negocio para sus dueños, el que algunas incumpliendo la ley lucrando (o no distinguieron suficientemente la empresa de la universidad), el que algunas sean de dudosa calidad, no obliga a denostar a todas las privadas, o negar por principio la posibilidad de una universidad privada de calidad y con aportes públicos. Si el daño lo ha hecho una, no se debe decir muchas; si el daño lo han hecho algunas, no se debe decir todas.   </w:t>
      </w:r>
    </w:p>
  </w:footnote>
  <w:footnote w:id="16">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Si en los años 50 del siglo pasado institucionalmente el Estado pudo reconocer por ley dos universidades estatales y cuatro privadas, laicas y católicas, por qué en este comienzo de siglo con una modernidad tardía que aprecia la diferencia, no podemos reconocer la riqueza de proyectos intelectuales que nos enriquecen con su diversidad?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Sorprende el lugar que ha ocupado en este debate el equívoco de reducir lo público a lo estatal, olvidando que existen universidades desde el Medioevo, muy anteriores al surgimiento de los estados nacionales. Lo público no es sinónimo de lo estatal, lo público va más allá de lo estatal. Y en el caso de las universidades, el carácter público no dice relación ni con la propiedad de la institución, ni siquiera con que estas producen bienes públicos, sino con que en ellas se hace un “uso público de la razón”, al punto que decir universidad pública, es casi tautológico.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De esta manera, el carácter público de una universidad se configura de la siguiente manera:</w:t>
      </w:r>
    </w:p>
    <w:p>
      <w:pPr>
        <w:pStyle w:val="Footnote"/>
        <w:jc w:val="both"/>
        <w:rPr>
          <w:rFonts w:ascii="Arial" w:hAnsi="Arial" w:cs="Arial"/>
        </w:rPr>
      </w:pPr>
      <w:r>
        <w:rPr>
          <w:rFonts w:cs="Arial" w:ascii="Arial" w:hAnsi="Arial"/>
        </w:rPr>
        <w:t>a) La complejidad se entiende en la configuración de proyectos universitarios que desarrollan de manera integrada y con calidad acreditada no sólo la docencia, sino también la investigación y la vinculación con las comunidades en las cuales se insertan.</w:t>
      </w:r>
    </w:p>
    <w:p>
      <w:pPr>
        <w:pStyle w:val="Footnote"/>
        <w:jc w:val="both"/>
        <w:rPr>
          <w:rFonts w:ascii="Arial" w:hAnsi="Arial" w:cs="Arial"/>
        </w:rPr>
      </w:pPr>
      <w:r>
        <w:rPr>
          <w:rFonts w:cs="Arial" w:ascii="Arial" w:hAnsi="Arial"/>
        </w:rPr>
        <w:t>b) Junto a su complejidad o calidad académica, el carácter de públicas de estas instituciones está dado por el imperio en ellas de ciertos valores universitarios esenciales, como (i) la autonomía en la autodeterminación de sus proyectos, (ii) la libertad académica de sus integrantes, (iii) la adscripción a la gratuidad, entendida como la política pública que busca eliminar la discriminación económica de las personas, entre otros.</w:t>
      </w:r>
    </w:p>
    <w:p>
      <w:pPr>
        <w:pStyle w:val="Footnote"/>
        <w:jc w:val="both"/>
        <w:rPr/>
      </w:pPr>
      <w:r>
        <w:rPr>
          <w:rFonts w:cs="Arial" w:ascii="Arial" w:hAnsi="Arial"/>
        </w:rPr>
        <w:t>c) Se acepta una concepción de lo público desde la diversidad de proyectos, todos universitarios, estatales y no estatales. Se supera la dicotomía que considera que las universidades estatales son las únicas que se ocupan del bien general o del bien común, mientras las universidades privadas solo se ocupan de bienes particulares o intereses privados. Esta nueva simplificación, desconoce que todas las universidades son “proyectos intelectuales determinados”, con características específicas, con identidad, misión y convicciones. Todas las universidades regionales, sean estatales o privadas, están determinadas por su región; las vinculadas a asociaciones de la sociedad civil, sean congregaciones religiosas o iglesias; las que cultivan determinadas disciplinas y no otras. El sistema universitario chileno se ha construido en esa diversidad, siendo innegable la calidad pública alcanzada.</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El CRUCH ha sido la manera en que el Estado ha reconocido y promovido las condiciones de desarrollo de los proyectos universitarios complejos. El CRUCH es el foro o instancia presidido por el Ministro de Educación y que reúne a las universidades creadas previo a 1981, así como a aquellas instituciones estatales creadas luego de ese año y a aquellas regionales derivadas de la Universidad Católica de Santiago. En el Mensaje de la indicación sustitutiva se define al CRUCH como “el órgano que coordina a distintas universidades con el objeto de mejorar el rendimiento y la calidad de la enseñanza superior, buscando unificar las mejores prácticas y estándares entre las entidades que lo componen.” Se agrega que el CRUCH es el “organismo público que ha liderado las políticas y acciones orientadas a mejorar la calidad de la educación superior”.</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Ante las dificultades que hoy enfrentamos con la gratuidad, se podrían explorar diversas soluciones, de las cuales no se debe desechar a priori la fijación de cuotas para ella. Cada universidad indica que porcentaje de estudiantes en gratuidad puede asumir. Otro enfoque complementario podría ser el incremento directo y permanente de los aportes fiscales a las instituciones que adscriban a la gratuidad, dependiendo de los años de acreditación, sus niveles de investigación y la calidad de sus doctorados.</w:t>
      </w:r>
    </w:p>
  </w:footnote>
  <w:footnote w:id="21">
    <w:p>
      <w:pPr>
        <w:pStyle w:val="Normal"/>
        <w:widowControl w:val="false"/>
        <w:jc w:val="both"/>
        <w:rPr/>
      </w:pPr>
      <w:r>
        <w:rPr>
          <w:rStyle w:val="FootnoteCharacters"/>
        </w:rPr>
        <w:footnoteRef/>
      </w:r>
      <w:r>
        <w:rPr>
          <w:rFonts w:cs="Arial" w:ascii="Arial" w:hAnsi="Arial"/>
          <w:sz w:val="20"/>
          <w:lang w:val="pt-BR"/>
        </w:rPr>
        <w:t>Sobre los dilemas de futuro de la educación superior chilena puede verse: Andrés Bernasconi. 2017. Desafíos del futuro de la educación superior chilena. Temas de la Agenda Pública Núm. 96, Centro de Políticas Públicas UC, pp. 1-2.</w:t>
      </w:r>
      <w:hyperlink r:id="rId1">
        <w:r>
          <w:rPr>
            <w:rStyle w:val="InternetLink"/>
            <w:rFonts w:cs="Arial" w:ascii="Arial" w:hAnsi="Arial"/>
            <w:sz w:val="20"/>
            <w:lang w:val="pt-BR"/>
          </w:rPr>
          <w:t>http://politicaspublicas.uc.cl/publicacion/serie-temas-de-la-agenda/desafios-del-futuro-de-la-educacion-superior-chilena/</w:t>
        </w:r>
      </w:hyperlink>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L"/>
        </w:rPr>
        <w:t>La Secretaría de la Comisión elaboró un documento denominado “Aspectos claves del Proyecto de ley de Educación Superior” en que a partir de la estructura del mismo, se consigan las distintas opiniones expuestas a favor y en contra de sus distintas regulaciones. Dicho documento se agrega como anexo de este informe.</w:t>
      </w:r>
    </w:p>
  </w:footnote>
  <w:footnote w:id="23">
    <w:p>
      <w:pPr>
        <w:pStyle w:val="Normal"/>
        <w:tabs>
          <w:tab w:val="clear" w:pos="709"/>
          <w:tab w:val="left" w:pos="2835" w:leader="none"/>
        </w:tabs>
        <w:spacing w:before="0" w:after="160"/>
        <w:jc w:val="both"/>
        <w:rPr/>
      </w:pPr>
      <w:r>
        <w:rPr>
          <w:rStyle w:val="FootnoteCharacters"/>
        </w:rPr>
        <w:footnoteRef/>
      </w:r>
      <w:r>
        <w:rPr/>
        <w:t xml:space="preserve"> </w:t>
      </w:r>
      <w:r>
        <w:rPr>
          <w:rFonts w:eastAsia="Calibri" w:cs="Arial" w:ascii="Arial" w:hAnsi="Arial"/>
          <w:sz w:val="20"/>
          <w:lang w:val="es-CL" w:eastAsia="en-US"/>
        </w:rPr>
        <w:t xml:space="preserve">Establece los principios del Sistema de Educación Superior: a) Autonomía; b) Calidad; c) Cooperación y colaboración; d) Diversidad de proyectos educativos; e) Inclusión; f) Libertad académica; g) Participación; h) Pertinencia; i) Respeto y promoción de los DD.HH.; j) Transparencia; k) Trayectorias formativas y articulación; y, l) Acceso al conocimiento. Contiene una definición de universidades, centros de formación técnica e institutos profesionales. Se reconoce la provisión mixta del Sistema, distinguiendo entre IES estatales, IES no estatales pertenecientes al Consejo de Rectores e IES privadas, además de los subsistemas universitario y técnico-profesional. </w:t>
        <w:tab/>
        <w:t>Se crea la Subsecretaría de Educación Superior, entre cuyas facultades se enlista la de proponer políticas; proponer la Estrategia para el Desarrollo de la Educación Superior; y proponer al Ministro el Marco Nacional de Cualificaciones. Se crea el Sistema Común de Acceso, administrado por la Subsecretaría, que será objetivo y transparente, y que será obligatorio para todas las universidades, IP y CFT que reciban recursos públicos o instrumentos de financiamiento estudiantil que cuenten con la garantía del Estado. El Sistema Común de Acceso se conforma por dos comités: uno universitario y otro técnico profesional. Estos comités estarán compuestos por Rectores y Rectoras de las instituciones y por la Subsecretaría de Educación Superior.</w:t>
      </w:r>
    </w:p>
    <w:p>
      <w:pPr>
        <w:pStyle w:val="Footnote"/>
        <w:rPr>
          <w:rFonts w:ascii="Arial" w:hAnsi="Arial" w:eastAsia="Calibri" w:cs="Arial"/>
          <w:sz w:val="20"/>
          <w:lang w:val="es-CL" w:eastAsia="en-US"/>
        </w:rPr>
      </w:pPr>
      <w:r>
        <w:rPr>
          <w:rFonts w:eastAsia="Calibri" w:cs="Arial" w:ascii="Arial" w:hAnsi="Arial"/>
          <w:sz w:val="20"/>
          <w:lang w:val="es-CL" w:eastAsia="en-US"/>
        </w:rPr>
      </w:r>
    </w:p>
  </w:footnote>
  <w:footnote w:id="24">
    <w:p>
      <w:pPr>
        <w:pStyle w:val="Normal"/>
        <w:tabs>
          <w:tab w:val="clear" w:pos="709"/>
          <w:tab w:val="left" w:pos="2835" w:leader="none"/>
        </w:tabs>
        <w:spacing w:before="0" w:after="160"/>
        <w:jc w:val="both"/>
        <w:rPr/>
      </w:pPr>
      <w:r>
        <w:rPr>
          <w:rStyle w:val="FootnoteCharacters"/>
        </w:rPr>
        <w:footnoteRef/>
      </w:r>
      <w:r>
        <w:rPr>
          <w:rFonts w:cs="Arial" w:ascii="Arial" w:hAnsi="Arial"/>
          <w:sz w:val="20"/>
        </w:rPr>
        <w:t xml:space="preserve"> </w:t>
      </w:r>
      <w:r>
        <w:rPr>
          <w:rFonts w:eastAsia="Calibri" w:cs="Arial" w:ascii="Arial" w:hAnsi="Arial"/>
          <w:sz w:val="20"/>
          <w:lang w:val="es-CL" w:eastAsia="en-US"/>
        </w:rPr>
        <w:t>Crea un Consejo Asesor de Educación Técnico Profesional, que tendrá un carácter “público-privado”, integrado por los ministerios con competencia en la materia y que contará con la participación del sector productivo, así como expertos, para orientar la pertinencia de la oferta de formación técnico profesional. El Consejo propondrá al MINEDUC una “Estrategia Nacional de Formación Técnico Profesional” que orientará el desarrollo e implementación de las políticas públicas que se definan en esta materia.</w:t>
      </w:r>
    </w:p>
    <w:p>
      <w:pPr>
        <w:pStyle w:val="Footnote"/>
        <w:rPr>
          <w:rFonts w:ascii="Arial" w:hAnsi="Arial" w:eastAsia="Calibri" w:cs="Arial"/>
          <w:sz w:val="20"/>
          <w:lang w:val="es-CL" w:eastAsia="en-US"/>
        </w:rPr>
      </w:pPr>
      <w:r>
        <w:rPr>
          <w:rFonts w:eastAsia="Calibri" w:cs="Arial" w:ascii="Arial" w:hAnsi="Arial"/>
          <w:sz w:val="20"/>
          <w:lang w:val="es-CL" w:eastAsia="en-US"/>
        </w:rPr>
      </w:r>
    </w:p>
  </w:footnote>
  <w:footnote w:id="25">
    <w:p>
      <w:pPr>
        <w:pStyle w:val="Normal"/>
        <w:tabs>
          <w:tab w:val="clear" w:pos="709"/>
          <w:tab w:val="left" w:pos="2835" w:leader="none"/>
        </w:tabs>
        <w:spacing w:before="0" w:after="160"/>
        <w:jc w:val="both"/>
        <w:rPr>
          <w:rFonts w:ascii="Arial" w:hAnsi="Arial" w:eastAsia="Calibri" w:cs="Arial"/>
          <w:szCs w:val="24"/>
          <w:lang w:val="es-CL" w:eastAsia="en-US"/>
        </w:rPr>
      </w:pPr>
      <w:r>
        <w:rPr>
          <w:rStyle w:val="FootnoteCharacters"/>
        </w:rPr>
        <w:footnoteRef/>
      </w:r>
      <w:r>
        <w:rPr/>
        <w:t xml:space="preserve"> </w:t>
      </w:r>
      <w:r>
        <w:rPr>
          <w:rFonts w:eastAsia="Calibri" w:cs="Arial" w:ascii="Arial" w:hAnsi="Arial"/>
          <w:sz w:val="20"/>
          <w:lang w:val="es-CL" w:eastAsia="en-US"/>
        </w:rPr>
        <w:t xml:space="preserve">Crea una Superintendencia de Educación Superior, cuya función es fiscalizar el cumplimiento de las normas que regulan la educación superior, así como el uso de los recursos de las IES. Este título también contiene las obligaciones de informar de las IES y establece las infracciones en que pueden incurrir (las que pueden ser gravísimas, graves o leves). Finalmente, se regula la prohibición efectiva del lucro, en la cual se establece una nueva estructura corporativa para las IES de derecho privado sin fines de lucro; nuevos deberes para los directores y su responsabilidad por los perjuicios que ocasionen a las IES; la regulación sobre las operaciones con personas relacionadas, incluyendo prohibiciones, y el delito de negociación incompatible en la educación superior (o “delito lucro”). </w:t>
      </w:r>
    </w:p>
    <w:p>
      <w:pPr>
        <w:pStyle w:val="Footnote"/>
        <w:rPr>
          <w:rFonts w:ascii="Arial" w:hAnsi="Arial" w:eastAsia="Calibri" w:cs="Arial"/>
          <w:szCs w:val="24"/>
          <w:lang w:val="es-CL" w:eastAsia="en-US"/>
        </w:rPr>
      </w:pPr>
      <w:r>
        <w:rPr>
          <w:rFonts w:eastAsia="Calibri" w:cs="Arial" w:ascii="Arial" w:hAnsi="Arial"/>
          <w:szCs w:val="24"/>
          <w:lang w:val="es-CL" w:eastAsia="en-US"/>
        </w:rPr>
      </w:r>
    </w:p>
  </w:footnote>
  <w:footnote w:id="26">
    <w:p>
      <w:pPr>
        <w:pStyle w:val="Normal"/>
        <w:tabs>
          <w:tab w:val="clear" w:pos="709"/>
          <w:tab w:val="left" w:pos="2835" w:leader="none"/>
        </w:tabs>
        <w:spacing w:before="0" w:after="160"/>
        <w:jc w:val="both"/>
        <w:rPr/>
      </w:pPr>
      <w:r>
        <w:rPr>
          <w:rStyle w:val="FootnoteCharacters"/>
        </w:rPr>
        <w:footnoteRef/>
      </w:r>
      <w:r>
        <w:rPr>
          <w:rFonts w:cs="Arial" w:ascii="Arial" w:hAnsi="Arial"/>
          <w:sz w:val="20"/>
        </w:rPr>
        <w:t xml:space="preserve"> </w:t>
      </w:r>
      <w:r>
        <w:rPr>
          <w:rFonts w:cs="Arial" w:ascii="Arial" w:hAnsi="Arial"/>
          <w:sz w:val="20"/>
        </w:rPr>
        <w:t>En esta materia, e</w:t>
      </w:r>
      <w:r>
        <w:rPr>
          <w:rFonts w:eastAsia="Calibri" w:cs="Arial" w:ascii="Arial" w:hAnsi="Arial"/>
          <w:sz w:val="20"/>
          <w:lang w:val="es-CL" w:eastAsia="en-US"/>
        </w:rPr>
        <w:t>l proyecto mantiene la actual Comisión Nacional de Acreditación, pero modifica su composición y el mecanismo de designación de sus miembros, eliminando a los representantes de las IES. De este modo, se previenen potenciales conflictos de interés entre incumbentes e integrantes del organismo. Además, establece la acreditación institucional integral obligatoria en base a criterios y estándares. La acreditación es de carácter integral porque comprende un muestreo de carreras de pre y postgrado. Los criterios y estándares para la acreditación son elaborados y aprobados por la referida Comisión, previo informe del Comité de Coordinación. Se mantiene la acreditación obligatoria de las carreras de pedagogía; y se establece como condición de existencia la acreditación obligatoria de las carreras de medicina (hoy sólo es para acceder a recursos públicos). Se eliminan las agencias acreditadoras privadas que realicen acreditación de carreras (magíster, especialidades del área de salud y carreras).</w:t>
      </w:r>
    </w:p>
    <w:p>
      <w:pPr>
        <w:pStyle w:val="Footnote"/>
        <w:rPr>
          <w:rFonts w:ascii="Arial" w:hAnsi="Arial" w:eastAsia="Calibri" w:cs="Arial"/>
          <w:sz w:val="20"/>
          <w:lang w:val="es-CL" w:eastAsia="en-US"/>
        </w:rPr>
      </w:pPr>
      <w:r>
        <w:rPr>
          <w:rFonts w:eastAsia="Calibri" w:cs="Arial" w:ascii="Arial" w:hAnsi="Arial"/>
          <w:sz w:val="20"/>
          <w:lang w:val="es-CL" w:eastAsia="en-US"/>
        </w:rPr>
      </w:r>
    </w:p>
  </w:footnote>
  <w:footnote w:id="27">
    <w:p>
      <w:pPr>
        <w:pStyle w:val="Normal"/>
        <w:tabs>
          <w:tab w:val="clear" w:pos="709"/>
          <w:tab w:val="left" w:pos="2835" w:leader="none"/>
        </w:tabs>
        <w:spacing w:before="0" w:after="160"/>
        <w:jc w:val="both"/>
        <w:rPr/>
      </w:pPr>
      <w:r>
        <w:rPr>
          <w:rStyle w:val="FootnoteCharacters"/>
        </w:rPr>
        <w:footnoteRef/>
      </w:r>
      <w:r>
        <w:rPr/>
        <w:t xml:space="preserve"> </w:t>
      </w:r>
      <w:r>
        <w:rPr>
          <w:rFonts w:eastAsia="Calibri" w:cs="Arial" w:ascii="Arial" w:hAnsi="Arial"/>
          <w:sz w:val="20"/>
          <w:lang w:val="es-CL" w:eastAsia="en-US"/>
        </w:rPr>
        <w:t>El proyecto establece la gratuidad para los estudios de pregrado de los y las estudiantes en las instituciones de educación superior que cumplan requisitos de calidad y los demás que establece la ley. Se mantiene en la transición el avance hacia la gratuidad universal mediante indicadores de crecimiento económico y recaudación tributaria. El 2018 la gratuidad se extenderá al sexto decil. En la medida que el país crezca económicamente la gratuidad se extenderá a los deciles 7, 8, 9 y 10. Los aportes basales de las universidades estatales (Convenio Marco) se establecerán en el proyecto de ley que las regulará. Por otra parte, se mantiene el Aporte Fiscal Directo así como también otros recursos basales que se establecen en la Ley de Presupuestos, tales como el Basal por Desempeño.</w:t>
      </w:r>
    </w:p>
    <w:p>
      <w:pPr>
        <w:pStyle w:val="Normal"/>
        <w:tabs>
          <w:tab w:val="clear" w:pos="709"/>
          <w:tab w:val="left" w:pos="2835" w:leader="none"/>
        </w:tabs>
        <w:spacing w:before="0" w:after="160"/>
        <w:jc w:val="both"/>
        <w:rPr>
          <w:rFonts w:ascii="Arial" w:hAnsi="Arial" w:eastAsia="Calibri" w:cs="Arial"/>
          <w:sz w:val="20"/>
          <w:szCs w:val="24"/>
          <w:lang w:val="es-CL" w:eastAsia="en-US"/>
        </w:rPr>
      </w:pPr>
      <w:r>
        <w:rPr>
          <w:rFonts w:eastAsia="Calibri" w:cs="Arial" w:ascii="Arial" w:hAnsi="Arial"/>
          <w:sz w:val="20"/>
          <w:szCs w:val="24"/>
          <w:lang w:val="es-CL" w:eastAsia="en-US"/>
        </w:rPr>
      </w:r>
    </w:p>
    <w:p>
      <w:pPr>
        <w:pStyle w:val="Footnote"/>
        <w:rPr>
          <w:rFonts w:ascii="Arial" w:hAnsi="Arial" w:eastAsia="Calibri" w:cs="Arial"/>
          <w:szCs w:val="24"/>
          <w:lang w:val="es-CL" w:eastAsia="en-US"/>
        </w:rPr>
      </w:pPr>
      <w:r>
        <w:rPr>
          <w:rFonts w:eastAsia="Calibri" w:cs="Arial" w:ascii="Arial" w:hAnsi="Arial"/>
          <w:szCs w:val="24"/>
          <w:lang w:val="es-CL" w:eastAsia="en-US"/>
        </w:rPr>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L"/>
        </w:rPr>
        <w:t>Cabe recordar que dentro de los invitados que fueron recibidos por la Comisión, asistieron los representantes de la Corporación de Beneficencia Alemana, quien plantearon los problemas que representaba la iniciativa de ley para su actual relación de funcionamiento con la referida casa de estudios.</w:t>
      </w:r>
    </w:p>
  </w:footnote>
  <w:footnote w:id="29">
    <w:p>
      <w:pPr>
        <w:pStyle w:val="Footnote"/>
        <w:rPr/>
      </w:pPr>
      <w:r>
        <w:rPr>
          <w:rStyle w:val="FootnoteCharacters"/>
        </w:rPr>
        <w:footnoteRef/>
      </w:r>
      <w:r>
        <w:rPr>
          <w:rFonts w:cs="Arial" w:ascii="Arial" w:hAnsi="Arial"/>
        </w:rPr>
        <w:t xml:space="preserve"> </w:t>
      </w:r>
      <w:r>
        <w:rPr>
          <w:rFonts w:cs="Arial" w:ascii="Arial" w:hAnsi="Arial"/>
        </w:rPr>
        <w:t>El documento se denomina “Estimación Trayectoria de ingreso a la política de gratuidad en la Educación Superior”.</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En dicho informe se dispone que </w:t>
      </w:r>
      <w:r>
        <w:rPr>
          <w:rFonts w:cs="Arial" w:ascii="Arial" w:hAnsi="Arial"/>
          <w:lang w:val="es-CL"/>
        </w:rPr>
        <w:t>se estima que los ingresos fiscales estructurales representan un 22.6% del PIB tendencial para el año 2018 y que la elasticidad de los ingresos fiscales estructurales en relación con el PIB tendencial se estima en 1.15.</w:t>
      </w:r>
    </w:p>
  </w:footnote>
  <w:footnote w:id="31">
    <w:p>
      <w:pPr>
        <w:pStyle w:val="Footnote"/>
        <w:rPr/>
      </w:pPr>
      <w:r>
        <w:rPr>
          <w:rStyle w:val="FootnoteCharacters"/>
        </w:rPr>
        <w:footnoteRef/>
      </w:r>
      <w:r>
        <w:rPr>
          <w:rFonts w:cs="Arial" w:ascii="Arial" w:hAnsi="Arial"/>
        </w:rPr>
        <w:t xml:space="preserve"> </w:t>
      </w:r>
      <w:r>
        <w:rPr>
          <w:rFonts w:cs="Arial" w:ascii="Arial" w:hAnsi="Arial"/>
          <w:lang w:val="es-CL"/>
        </w:rPr>
        <w:t>Documento ya 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74955" cy="172720"/>
              <wp:effectExtent l="0" t="0" r="0" b="0"/>
              <wp:wrapSquare wrapText="largest"/>
              <wp:docPr id="17"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720"/>
        </w:tabs>
        <w:ind w:left="720" w:hanging="363"/>
      </w:pPr>
      <w:rPr>
        <w:rFonts w:cs="Times New Roman"/>
      </w:rPr>
    </w:lvl>
  </w:abstractNum>
  <w:abstractNum w:abstractNumId="5">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6">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lowerLetter"/>
      <w:lvlText w:val="%1)"/>
      <w:lvlJc w:val="left"/>
      <w:pPr>
        <w:tabs>
          <w:tab w:val="num" w:pos="0"/>
        </w:tabs>
        <w:ind w:left="3195" w:hanging="360"/>
      </w:pPr>
      <w:rPr/>
    </w:lvl>
  </w:abstractNum>
  <w:abstractNum w:abstractNumId="9">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5"/>
      <w:numFmt w:val="upperRoman"/>
      <w:lvlText w:val="%1."/>
      <w:lvlJc w:val="left"/>
      <w:pPr>
        <w:tabs>
          <w:tab w:val="num" w:pos="0"/>
        </w:tabs>
        <w:ind w:left="3555" w:hanging="720"/>
      </w:pPr>
      <w:rPr/>
    </w:lvl>
  </w:abstractNum>
  <w:abstractNum w:abstractNumId="12">
    <w:lvl w:ilvl="0">
      <w:start w:val="1"/>
      <w:numFmt w:val="upperRoman"/>
      <w:lvlText w:val="%1."/>
      <w:lvlJc w:val="left"/>
      <w:pPr>
        <w:tabs>
          <w:tab w:val="num" w:pos="0"/>
        </w:tabs>
        <w:ind w:left="3555" w:hanging="720"/>
      </w:pPr>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decimal"/>
      <w:lvlText w:val="%1."/>
      <w:lvlJc w:val="left"/>
      <w:pPr>
        <w:tabs>
          <w:tab w:val="num" w:pos="0"/>
        </w:tabs>
        <w:ind w:left="319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9"/>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b/>
      <w:i w:val="false"/>
      <w:caps/>
      <w:strike w:val="false"/>
      <w:dstrike w:val="false"/>
      <w:position w:val="0"/>
      <w:sz w:val="24"/>
      <w:sz w:val="24"/>
      <w:szCs w:val="24"/>
      <w:vertAlign w:val="baseline"/>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Verdana" w:hAnsi="Verdana" w:cs="Times New Roman"/>
      <w:b w:val="false"/>
      <w:i w:val="false"/>
      <w:strike w:val="false"/>
      <w:dstrike w:val="false"/>
      <w:position w:val="0"/>
      <w:sz w:val="18"/>
      <w:sz w:val="18"/>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EncabezadoCar">
    <w:name w:val="Encabezado Car"/>
    <w:qFormat/>
    <w:rPr>
      <w:rFonts w:ascii="Courier;Courier New" w:hAnsi="Courier;Courier New" w:cs="Courier;Courier New"/>
      <w:sz w:val="24"/>
      <w:lang w:val="es-ES_tradnl"/>
    </w:rPr>
  </w:style>
  <w:style w:type="character" w:styleId="Appleconvertedspace">
    <w:name w:val="apple-converted-space"/>
    <w:qFormat/>
    <w:rPr/>
  </w:style>
  <w:style w:type="character" w:styleId="StrongEmphasis">
    <w:name w:val="Strong"/>
    <w:qFormat/>
    <w:rPr>
      <w:b/>
      <w:bC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tuloCar">
    <w:name w:val="Título Car"/>
    <w:qFormat/>
    <w:rPr>
      <w:rFonts w:ascii="Courier New" w:hAnsi="Courier New" w:cs="Courier New"/>
      <w:sz w:val="24"/>
      <w:lang w:val="es-MX"/>
    </w:rPr>
  </w:style>
  <w:style w:type="character" w:styleId="SangradetextonormalCar">
    <w:name w:val="Sangría de texto normal Car"/>
    <w:qFormat/>
    <w:rPr>
      <w:rFonts w:ascii="Verdana" w:hAnsi="Verdana" w:cs="Verdana"/>
      <w:sz w:val="22"/>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tulo1Car">
    <w:name w:val="Título 1 Car"/>
    <w:qFormat/>
    <w:rPr>
      <w:rFonts w:ascii="Courier;Courier New" w:hAnsi="Courier;Courier New" w:cs="Courier;Courier New"/>
      <w:b/>
      <w:sz w:val="24"/>
      <w:lang w:val="es-ES_tradnl"/>
    </w:rPr>
  </w:style>
  <w:style w:type="character" w:styleId="Ttulo5Car">
    <w:name w:val="Título 5 Car"/>
    <w:qFormat/>
    <w:rPr>
      <w:rFonts w:ascii="Arial" w:hAnsi="Arial" w:cs="Arial"/>
      <w:b/>
      <w:sz w:val="24"/>
      <w:lang w:val="es-ES_tradnl"/>
    </w:rPr>
  </w:style>
  <w:style w:type="character" w:styleId="TextosinformatoCar">
    <w:name w:val="Texto sin formato Car"/>
    <w:qFormat/>
    <w:rPr>
      <w:rFonts w:ascii="Courier New" w:hAnsi="Courier New" w:cs="Courier New"/>
      <w:lang w:val="es-ES"/>
    </w:rPr>
  </w:style>
  <w:style w:type="character" w:styleId="Wwwtext1">
    <w:name w:val="wwwtext1"/>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6"/>
      <w:szCs w:val="26"/>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Sangra2detindependienteCar">
    <w:name w:val="Sangría 2 de t. independiente Car"/>
    <w:qFormat/>
    <w:rPr>
      <w:rFonts w:ascii="Courier;Courier New" w:hAnsi="Courier;Courier New" w:cs="Courier;Courier New"/>
      <w:sz w:val="24"/>
      <w:lang w:val="es-ES_tradnl"/>
    </w:rPr>
  </w:style>
  <w:style w:type="character" w:styleId="TextoindependienteCar">
    <w:name w:val="Texto independiente Car"/>
    <w:qFormat/>
    <w:rPr>
      <w:rFonts w:ascii="Courier;Courier New" w:hAnsi="Courier;Courier New" w:cs="Courier;Courier New"/>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Courier;Courier New" w:hAnsi="Courier;Courier New" w:cs="Courier;Courier New"/>
      <w:sz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PrrafodelistaCar">
    <w:name w:val="Párrafo de lista Car"/>
    <w:qFormat/>
    <w:rPr>
      <w:rFonts w:ascii="Courier;Courier New" w:hAnsi="Courier;Courier New" w:cs="Courier;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Ttulo4Car">
    <w:name w:val="Título 4 Car"/>
    <w:qFormat/>
    <w:rPr>
      <w:rFonts w:ascii="Courier;Courier New" w:hAnsi="Courier;Courier New" w:cs="Courier;Courier New"/>
      <w:b/>
      <w:sz w:val="24"/>
      <w:lang w:val="es-ES_tradnl"/>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Courier;Courier New" w:hAnsi="Courier;Courier New" w:cs="Courier;Courier New"/>
      <w:b/>
      <w:sz w:val="24"/>
      <w:lang w:val="es-ES_tradnl"/>
    </w:rPr>
  </w:style>
  <w:style w:type="character" w:styleId="Sangra3detindependienteCar">
    <w:name w:val="Sangría 3 de t. independiente Car"/>
    <w:qFormat/>
    <w:rPr>
      <w:rFonts w:ascii="Courier;Courier New" w:hAnsi="Courier;Courier New" w:cs="Courier;Courier New"/>
      <w:sz w:val="24"/>
      <w:lang w:val="es-ES_tradnl"/>
    </w:rPr>
  </w:style>
  <w:style w:type="character" w:styleId="CharacterStyle2">
    <w:name w:val="Character Style 2"/>
    <w:qFormat/>
    <w:rPr>
      <w:rFonts w:ascii="Arial" w:hAnsi="Arial" w:cs="Arial"/>
      <w:sz w:val="16"/>
    </w:rPr>
  </w:style>
  <w:style w:type="character" w:styleId="SinespaciadoCar">
    <w:name w:val="Sin espaciado Car"/>
    <w:qFormat/>
    <w:rPr>
      <w:rFonts w:ascii="Courier;Courier New" w:hAnsi="Courier;Courier New" w:cs="Courier;Courier New"/>
      <w:sz w:val="24"/>
      <w:lang w:val="es-ES_tradnl"/>
    </w:rPr>
  </w:style>
  <w:style w:type="character" w:styleId="AsuntodelcomentarioCar1">
    <w:name w:val="Asunto del comentario Car1"/>
    <w:qFormat/>
    <w:rPr>
      <w:rFonts w:ascii="Courier New" w:hAnsi="Courier New" w:cs="Courier New"/>
      <w:b/>
      <w:bCs/>
      <w:sz w:val="20"/>
      <w:szCs w:val="20"/>
      <w:lang w:val="es-ES"/>
    </w:rPr>
  </w:style>
  <w:style w:type="character" w:styleId="A7">
    <w:name w:val="A7"/>
    <w:qFormat/>
    <w:rPr>
      <w:rFonts w:cs="Merriweather;Merriweather"/>
      <w:color w:val="000000"/>
      <w:sz w:val="18"/>
      <w:szCs w:val="18"/>
    </w:rPr>
  </w:style>
  <w:style w:type="character" w:styleId="Watchtitle">
    <w:name w:val="watch-title"/>
    <w:qFormat/>
    <w:rPr/>
  </w:style>
  <w:style w:type="character" w:styleId="A2">
    <w:name w:val="A2"/>
    <w:qFormat/>
    <w:rPr>
      <w:rFonts w:cs="Optima LT Std;Optima LT Std"/>
      <w:color w:val="000000"/>
      <w:sz w:val="20"/>
      <w:szCs w:val="20"/>
    </w:rPr>
  </w:style>
  <w:style w:type="character" w:styleId="A8">
    <w:name w:val="A8"/>
    <w:qFormat/>
    <w:rPr>
      <w:rFonts w:cs="Optima LT Std;Optima LT Std"/>
      <w:color w:val="000000"/>
      <w:sz w:val="10"/>
      <w:szCs w:val="10"/>
    </w:rPr>
  </w:style>
  <w:style w:type="character" w:styleId="A5">
    <w:name w:val="A5"/>
    <w:qFormat/>
    <w:rPr>
      <w:rFonts w:cs="Optima LT Std;Optima LT Std"/>
      <w:color w:val="000000"/>
      <w:sz w:val="16"/>
      <w:szCs w:val="16"/>
    </w:rPr>
  </w:style>
  <w:style w:type="character" w:styleId="AreaCuentaa">
    <w:name w:val="areaCuenta_a"/>
    <w:qFormat/>
    <w:rPr>
      <w:rFonts w:ascii="Arial" w:hAnsi="Arial" w:eastAsia="Arial" w:cs="Arial"/>
      <w:color w:val="333333"/>
      <w:sz w:val="24"/>
      <w:szCs w:val="24"/>
    </w:rPr>
  </w:style>
  <w:style w:type="character" w:styleId="Hipervnculo1">
    <w:name w:val="Hipervínculo1"/>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Verdana" w:hAnsi="Verdana" w:cs="Verdana"/>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n-US"/>
    </w:rPr>
  </w:style>
  <w:style w:type="paragraph" w:styleId="HTMLconformatoprevio">
    <w:name w:val="HTML con formato previo"/>
    <w:basedOn w:val="Normal"/>
    <w:qFormat/>
    <w:pPr/>
    <w:rPr>
      <w:rFonts w:ascii="Courier New" w:hAnsi="Courier New" w:cs="Courier New"/>
      <w:sz w:val="20"/>
    </w:rPr>
  </w:style>
  <w:style w:type="paragraph" w:styleId="Footnote">
    <w:name w:val="Footnote Text"/>
    <w:basedOn w:val="Normal"/>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8">
    <w:name w:val="TOC 8"/>
    <w:basedOn w:val="Normal"/>
    <w:next w:val="Normal"/>
    <w:pPr>
      <w:ind w:left="14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280" w:after="28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ind w:left="0" w:right="0" w:hanging="0"/>
      <w:outlineLvl w:val="9"/>
    </w:pPr>
    <w:rPr>
      <w:rFonts w:ascii="Garamond" w:hAnsi="Garamond" w:cs="Arial"/>
      <w:kern w:val="2"/>
      <w:szCs w:val="32"/>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Times New Roman"/>
      <w:sz w:val="24"/>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5"/>
      </w:numPr>
      <w:spacing w:before="240" w:after="120"/>
      <w:ind w:left="2880" w:right="0" w:hanging="0"/>
      <w:outlineLvl w:val="9"/>
    </w:pPr>
    <w:rPr>
      <w:rFonts w:ascii="Courier New" w:hAnsi="Courier New" w:cs="Courier New"/>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right="0" w:hanging="720"/>
      <w:outlineLvl w:val="9"/>
    </w:pPr>
    <w:rPr>
      <w:rFonts w:ascii="Courier New" w:hAnsi="Courier New" w:cs="Courier New"/>
      <w:bCs/>
      <w:caps/>
      <w:kern w:val="2"/>
      <w:szCs w:val="24"/>
      <w:lang w:val="es-ES"/>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sz w:val="32"/>
      <w:szCs w:val="32"/>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Verdana"/>
      <w:i w:val="false"/>
      <w:sz w:val="20"/>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9"/>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7"/>
      </w:numPr>
    </w:pPr>
    <w:rPr/>
  </w:style>
  <w:style w:type="paragraph" w:styleId="FuenteTablasyGrficos">
    <w:name w:val="Fuente Tablas y Gráficos"/>
    <w:basedOn w:val="Normal"/>
    <w:qFormat/>
    <w:pPr>
      <w:numPr>
        <w:ilvl w:val="0"/>
        <w:numId w:val="6"/>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10"/>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4"/>
      </w:numPr>
    </w:pPr>
    <w:rPr/>
  </w:style>
  <w:style w:type="paragraph" w:styleId="Q">
    <w:name w:val="q"/>
    <w:basedOn w:val="Normal"/>
    <w:qFormat/>
    <w:pPr>
      <w:spacing w:before="280" w:after="28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Times New Roman"/>
      <w:i w:val="false"/>
      <w:iCs w:val="false"/>
      <w:sz w:val="20"/>
      <w:szCs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jc w:val="both"/>
    </w:pPr>
    <w:rPr>
      <w:rFonts w:ascii="Verdana" w:hAnsi="Verdana" w:cs="Verdana"/>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3"/>
      </w:numPr>
      <w:spacing w:lineRule="auto" w:line="276" w:before="480" w:after="0"/>
      <w:ind w:left="2880" w:right="0" w:hanging="0"/>
      <w:jc w:val="left"/>
      <w:outlineLvl w:val="9"/>
    </w:pPr>
    <w:rPr>
      <w:rFonts w:ascii="Verdana" w:hAnsi="Verdana" w:cs="Verdana"/>
      <w:bCs/>
      <w:sz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CM36">
    <w:name w:val="CM36"/>
    <w:basedOn w:val="Normal"/>
    <w:next w:val="Normal"/>
    <w:qFormat/>
    <w:pPr>
      <w:widowControl w:val="false"/>
      <w:autoSpaceDE w:val="false"/>
      <w:spacing w:lineRule="auto" w:line="276" w:before="0" w:after="175"/>
      <w:jc w:val="both"/>
    </w:pPr>
    <w:rPr>
      <w:szCs w:val="24"/>
      <w:lang w:val="es-ES"/>
    </w:rPr>
  </w:style>
  <w:style w:type="paragraph" w:styleId="Pa3">
    <w:name w:val="Pa3"/>
    <w:basedOn w:val="Normal"/>
    <w:next w:val="Normal"/>
    <w:qFormat/>
    <w:pPr>
      <w:autoSpaceDE w:val="false"/>
      <w:spacing w:lineRule="atLeast" w:line="240"/>
      <w:jc w:val="both"/>
    </w:pPr>
    <w:rPr>
      <w:rFonts w:ascii="Optima LT Std;Optima LT Std" w:hAnsi="Optima LT Std;Optima LT Std" w:eastAsia="Calibri" w:cs="Courier New"/>
      <w:szCs w:val="24"/>
      <w:lang w:val="es-CL"/>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resumen.se/" TargetMode="External"/><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icaspublicas.uc.cl/publicacion/serie-temas-de-la-agenda/desafios-del-futuro-de-la-educacion-superior-chilen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10:00Z</dcterms:created>
  <dc:creator>avillarroel</dc:creator>
  <dc:description/>
  <dc:language>en-US</dc:language>
  <cp:lastModifiedBy>drobles</cp:lastModifiedBy>
  <cp:lastPrinted>2017-12-12T13:10:00Z</cp:lastPrinted>
  <dcterms:modified xsi:type="dcterms:W3CDTF">2017-12-12T18:10: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