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OYECTO DE ACUE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“Artículo único.-</w:t>
      </w:r>
      <w:r>
        <w:rPr/>
        <w:t xml:space="preserve"> Apruébase el Acuerdo entre el Gobierno de la República de Chile y el Gobierno de Rumania, adoptado por Cambio de Notas de fechas 15 y 16 de diciembre de 1999, por el cual se autoriza a los Familiares Dependientes del Personal Diplomático, Consular, Administrativo y Técnico de las Misiones Diplomáticas y Consulares de ambos países, para desempeñar Actividades Remuneradas en el Estado Receptor, beneficio que se extiende, igualmente, a los Familiares Dependientes de Nacionales Chilenos o Rumanos acreditados ante Organizaciones Internacionales con sede en cualquiera de los dos países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Senado de la República</dc:creator>
  <dc:description/>
  <dc:language>en-US</dc:language>
  <cp:lastModifiedBy>Alejandra Carvallo</cp:lastModifiedBy>
  <cp:lastPrinted>2000-10-13T12:44:00Z</cp:lastPrinted>
  <dcterms:modified xsi:type="dcterms:W3CDTF">2001-11-12T19:52:00Z</dcterms:modified>
  <cp:revision>2</cp:revision>
  <dc:subject/>
  <dc:title>____Nº</dc:title>
</cp:coreProperties>
</file>