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549" w:leader="none"/>
        </w:tabs>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BOLETIN Nº 30</w:t>
        <w:noBreakHyphen/>
        <w:t>10 (S)</w:t>
      </w:r>
    </w:p>
    <w:p>
      <w:pPr>
        <w:pStyle w:val="Normal"/>
        <w:tabs>
          <w:tab w:val="clear" w:pos="720"/>
          <w:tab w:val="right" w:pos="2549" w:leader="none"/>
        </w:tabs>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r>
    </w:p>
    <w:p>
      <w:pPr>
        <w:pStyle w:val="Normal"/>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INFORME DE LA COMISION DE RELACIONES EXTERIORES, ASUNTOS INTERPARLAMENTARIOS E INTEGRACION LATINOAMERICANA RECAIDO EN EL PROYECTO QUE APRUEBA EL ACUERDO CELEBRADO ENTRE EL GOBIERNO DE CHILE Y LA ORGANIZACION DE ESTADOS AMERICANOS (OEA) PARA OTORGAR A DETERMINADOS FUNCIONARIOS DE LA OFICINA DE LA OEA EN CHILE LAS FRANQUICIAS, ADUANERAS QUE EL ARANCEL ADUANERO CONTEMPLA PARA EL PERSONAL DIPLOMATICO ACREDITADO EN EL PAIS.</w:t>
      </w:r>
    </w:p>
    <w:p>
      <w:pPr>
        <w:pStyle w:val="Normal"/>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Honorable Cámar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Vuestra Comisión de Relaciones Exte</w:t>
        <w:softHyphen/>
        <w:t>riores, Asuntos Interparlamentarios e Integración Latinoamericana pasa a informaros el proyecto de acuerdo, en segundo trámite constitucional, que aprueba el acuerdo internacional celebrado entre el Gobierno de Chile y la Organización de Estados Americanos (OEA), mediante el cual se modifica el acuerdo de sede que rige el funcionamiento de la Oficina de la Secretaría General de la OEA en el país, con el objeto de otorgar al Director de la Oficina y a los funcionarios con nivel profesional , que no sean chilenos, las franquicias aduaneras que el Arancel Aduanero contempla en favor del Cuerpo Diplomático acreditado en Chile.</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jc w:val="both"/>
        <w:rPr>
          <w:rFonts w:ascii="Times New Roman" w:hAnsi="Times New Roman" w:eastAsia="Times New Roman" w:cs="Times New Roman"/>
          <w:sz w:val="22"/>
          <w:szCs w:val="22"/>
          <w:u w:val="single"/>
          <w:lang w:val="es-ES_tradnl"/>
        </w:rPr>
      </w:pPr>
      <w:r>
        <w:rPr>
          <w:rFonts w:eastAsia="Times New Roman" w:cs="Times New Roman" w:ascii="Times New Roman" w:hAnsi="Times New Roman"/>
          <w:sz w:val="22"/>
          <w:szCs w:val="22"/>
          <w:u w:val="single"/>
          <w:lang w:val="es-ES_tradnl"/>
        </w:rPr>
        <w:t>I.</w:t>
        <w:noBreakHyphen/>
        <w:t xml:space="preserve"> ANTECEDENTES GENERALES.</w:t>
      </w:r>
    </w:p>
    <w:p>
      <w:pPr>
        <w:pStyle w:val="Normal"/>
        <w:jc w:val="both"/>
        <w:rPr>
          <w:rFonts w:ascii="Times New Roman" w:hAnsi="Times New Roman" w:eastAsia="Times New Roman" w:cs="Times New Roman"/>
          <w:sz w:val="22"/>
          <w:szCs w:val="22"/>
          <w:u w:val="single"/>
          <w:lang w:val="es-ES_tradnl"/>
        </w:rPr>
      </w:pPr>
      <w:r>
        <w:rPr>
          <w:rFonts w:eastAsia="Times New Roman" w:cs="Times New Roman" w:ascii="Times New Roman" w:hAnsi="Times New Roman"/>
          <w:sz w:val="22"/>
          <w:szCs w:val="22"/>
          <w:u w:val="single"/>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La Carta de la Organización de Estados Americanos, promulgada como ley de la República por decreto supremo del Ministerio de Relaciones Exteriores Nº 314, de 1953, dispone en su artículo 138, originalmente 103, que la OEA gozará en el territorio de cada uno de sus miembros de la capacidad jurídica, privilegios e inmunidades que sean necesarios para el ejercicio de sus funciones y la realización de sus propósitos.</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l Consejo de la OEA, en virtud de tal disposición, autorizó en 1953 el establecimiento de Oficinas en los distintos países miembros. Al poco tiempo, el Gobierno de Chile ofreció a la OEA otorgar las facilidades necesarias para el funcionamiento de una de dichas Oficinas en el país.</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pPr>
      <w:r>
        <w:rPr>
          <w:rFonts w:eastAsia="Times New Roman" w:cs="Times New Roman" w:ascii="Times New Roman" w:hAnsi="Times New Roman"/>
          <w:sz w:val="22"/>
          <w:szCs w:val="22"/>
          <w:lang w:val="es-ES_tradnl"/>
        </w:rPr>
        <w:t>El acuerdo de sede correspondiente se formalizó el 7 de octubre de 19ó0 y fue promulgado por decreto supremo del Ministerio de Relaciones Exteriores</w:t>
      </w:r>
      <w:r>
        <w:rPr>
          <w:rFonts w:eastAsia="Times New Roman" w:cs="Times New Roman" w:ascii="Times New Roman" w:hAnsi="Times New Roman"/>
          <w:b/>
          <w:bCs/>
          <w:sz w:val="22"/>
          <w:szCs w:val="22"/>
          <w:lang w:val="es-ES_tradnl"/>
        </w:rPr>
        <w:t xml:space="preserve"> </w:t>
      </w:r>
      <w:r>
        <w:rPr>
          <w:rFonts w:eastAsia="Times New Roman" w:cs="Times New Roman" w:ascii="Times New Roman" w:hAnsi="Times New Roman"/>
          <w:sz w:val="22"/>
          <w:szCs w:val="22"/>
          <w:lang w:val="es-ES_tradnl"/>
        </w:rPr>
        <w:t>Nº 631, de 1973, publicado en el Diario Oficial del 26 de febrero de 1973.</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l propósito que se persigue con el funcionamiento de esta Oficina, según lo señala El artículo 1 del acuerdo, es que ella sirva, fundamentalmente, como centro para promover y coordinar en forma más eficaz las actividades de la OEA en el país. A tal efecto, se le autoriza para desarrollar actividades de divulgación, de enlace y cooperación, tales como colaboración con los Programas de Cooperación Técnica, de Asistencia Técnica Directa y de Becas y cualesquiera otras relacionadas con los objetivos de la OEA.</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sta Oficina local , por disposición del artículo 2 del acuerdo, forma parte de la Secretaría General de la OEA y su personal es nombrado por el Secretario General de esta Organización regional.</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ntre las prerrogativas de que gozan los funcionarios de la Oficina, según el artículo 11 del acuerdo de sede, se cuentan las siguientes:</w:t>
      </w:r>
    </w:p>
    <w:p>
      <w:pPr>
        <w:pStyle w:val="Normal"/>
        <w:ind w:firstLine="1134"/>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g) el derecho a importar y expor</w:t>
        <w:softHyphen/>
        <w:t>tar, libre de derechos e impuestos, sus muebles y efectos personales por una sola vez; y</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h) el derecho a importar, libre de derechos e impuestos, cada dos años, un automóvil para su uso personal. La transferencia de cada automóvil se regirá por las normas establecidas para el Cuerpo Diplomático residente.".</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Como resultado de las conversaciones sostenidas entre el Gobierno de Chile y la OEA, el Embajador Representante Permanente de Chile ante esa Organización propuso a su Secretario General, por Nota fechada el 31 de mayo de 1989, la inclusión de un nuevo párrafo en el referido artículo 11, en virtud del cual Chile otorga al Director de la Oficina y a los profesionales de la OEA acreditados el tratamiento aduanero que el  Arancel Aduanero concede a los diplomáticos extranjeros acreditados.</w:t>
      </w:r>
    </w:p>
    <w:p>
      <w:pPr>
        <w:pStyle w:val="Normal"/>
        <w:tabs>
          <w:tab w:val="clear" w:pos="720"/>
          <w:tab w:val="left" w:pos="2609" w:leader="none"/>
          <w:tab w:val="left" w:pos="3228" w:leader="none"/>
          <w:tab w:val="left" w:pos="4091" w:leader="none"/>
          <w:tab w:val="left" w:pos="4572" w:leader="none"/>
          <w:tab w:val="left" w:pos="5196" w:leader="none"/>
          <w:tab w:val="left" w:pos="6161" w:leader="none"/>
          <w:tab w:val="left" w:pos="6679" w:leader="none"/>
          <w:tab w:val="left" w:pos="7303" w:leader="none"/>
          <w:tab w:val="left" w:pos="8167" w:leader="none"/>
          <w:tab w:val="right" w:pos="8412" w:leader="none"/>
        </w:tabs>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l nuevo párrafo es del tenor siguiente:</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i) Sin perjuicio de lo dispuesto en los incisos g) y h), el Director de la Oficina y los funcionarios con nivel profesional que no sean de nacionalidad chilena, cuyos nombres hayan sido comunicados al Gobierno, serán asimilados por el Ministerio de Relaciones Exteriores, a las categorías diplomáticas correspondientes y gozarán de las franquicias aduaneras especificadas en la Partida 00.05 del Arancel Aduanero, con las limitaciones que en ella se señalen y que resulten aplicables.".</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pPr>
      <w:r>
        <w:rPr>
          <w:rFonts w:eastAsia="Times New Roman" w:cs="Times New Roman" w:ascii="Times New Roman" w:hAnsi="Times New Roman"/>
          <w:sz w:val="22"/>
          <w:szCs w:val="22"/>
          <w:lang w:val="es-ES_tradnl"/>
        </w:rPr>
        <w:t>El Secretario General de la OEA, por</w:t>
      </w:r>
      <w:r>
        <w:rPr>
          <w:rFonts w:eastAsia="Times New Roman" w:cs="Times New Roman" w:ascii="Times New Roman" w:hAnsi="Times New Roman"/>
          <w:b/>
          <w:bCs/>
          <w:sz w:val="22"/>
          <w:szCs w:val="22"/>
          <w:lang w:val="es-ES_tradnl"/>
        </w:rPr>
        <w:t xml:space="preserve"> </w:t>
      </w:r>
      <w:r>
        <w:rPr>
          <w:rFonts w:eastAsia="Times New Roman" w:cs="Times New Roman" w:ascii="Times New Roman" w:hAnsi="Times New Roman"/>
          <w:sz w:val="22"/>
          <w:szCs w:val="22"/>
          <w:lang w:val="es-ES_tradnl"/>
        </w:rPr>
        <w:t>Nota fechada el 24 de junio de 1989, aceptó la proposición del Embajador</w:t>
        <w:noBreakHyphen/>
        <w:t>Representante Permanente de Chile ante la OEA, con lo cual el intercambio de estas Notas Reversales, pasó a constituir un tratado bilateral modificatorio del acuerdo de sede, que entrará en vigencia en la fecha en que el Gobierno de Chile le comunique a la OEA la correspondiente aprobación interna, según se estipula en el penúltimo párrafo de las respectivas Notas.</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Cabe señalar que en la actualidad, el personal directivo y, profesional extranjero de la generalidad de las oganizaciones internacionales con sede en el país, goza del tratamiento aduanero otorgado al Cuerpo Diplomático. A fines del año 1988, el Gobierno de Chile celebró con el Banco Interamericano de Desarrollo (BID) un acuerdo análogo al que motiva este informe, mediante el cual se modificó el acuerdo de sede que rige a la Oficina Regional del BID en el país, para otorgar a su personal superior y a sus profesionales extranjeros acreditados en Chile las exenciones aduaneras que rigen para las Misiones Diplomáticas. Este acuerdo se publicó en el Diario Oficial del 6 de diciembre de 1988.</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Conforme a la partida 00.05 del Aduanero, aprobado por el decreto con fuerza de ley, del Ministerio ale Hacienda, Nº 2, de 1989, los Jefes de Misión pueden internar, por reciprocidad, liberados de derechos aduaneros, efectos personales de su propiedad y de su familia mercancías destinadas a su uso y consumo, y vehículos, de acuerdo con, una cuota de instalación de US$ 60.000 CIF, durante los primeros doce meses, y de US$ 15.000, en los siguientes períodos de doce meses. Para el personal diplomático dichas cuotas son de US$ 38.000 y US$ 5.000, respectivamente. Al Jefe de Misión se le permite internar dos vehículos, sin valor máximo de precio; pudiendo internar, después de transcurridos dos años, otros 2 vehículos, sin obligación de enajenar los anteriores. El personal diplomático puede internar con franquicia 1 vehículo, cada dos años, de un valor razonable, sin obligación de enajenar El anterior para poder internar otro.</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l número de profesionales benefi</w:t>
        <w:softHyphen/>
        <w:t>ciados con la modificación en estudio es reducido y variable; depende, principalmente, de los proyectos de cooperación que el Gobierno de Chile y la OEA decidan ejecutar en el país, con el concurso de profesionales extranjeros. De hecho, en este momento, no hay en el cuadro de personal de la OEA en CHile, profesionales que estén en condiciones de invocar el tratamiento aduanero diplomático, ya que los proyectos en ejecución emplean profesionales chilenos.</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demás, el beneficio que se otorga es temporal, no obstante el carácter permanente de la norma jurídica que se incorpora al acuerdo de sede, por cuanto el profesional extranjero sólo podía impetrarlo durante su permanencia en el país, que coincide, normalmente, con el tiempo convenido para la ejecución del proyecto de cooperación respectivo.</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pPr>
      <w:r>
        <w:rPr>
          <w:rFonts w:eastAsia="Times New Roman" w:cs="Times New Roman" w:ascii="Times New Roman" w:hAnsi="Times New Roman"/>
          <w:sz w:val="22"/>
          <w:szCs w:val="22"/>
          <w:lang w:val="es-ES_tradnl"/>
        </w:rPr>
        <w:t>En el orden</w:t>
      </w:r>
      <w:r>
        <w:rPr>
          <w:rFonts w:eastAsia="Times New Roman" w:cs="Times New Roman" w:ascii="Times New Roman" w:hAnsi="Times New Roman"/>
          <w:b/>
          <w:bCs/>
          <w:sz w:val="22"/>
          <w:szCs w:val="22"/>
          <w:lang w:val="es-ES_tradnl"/>
        </w:rPr>
        <w:t xml:space="preserve"> </w:t>
      </w:r>
      <w:r>
        <w:rPr>
          <w:rFonts w:eastAsia="Times New Roman" w:cs="Times New Roman" w:ascii="Times New Roman" w:hAnsi="Times New Roman"/>
          <w:sz w:val="22"/>
          <w:szCs w:val="22"/>
          <w:lang w:val="es-ES_tradnl"/>
        </w:rPr>
        <w:t>jurídico interno esta modificación al acuerdo de sede de la Oficina de la OEA en Chile requiere de aprobación legislativa, dado que las liberaciones arancelarias que ellas permiten son materias de ley, conforme a lo dispuesto por el artículo 62, Nº 1,  de la Constitución Política; por tanto, en tal caso, no es posible que el Presidente de la República dé cumplimiento a1</w:t>
        <w:tab/>
        <w:t>acuerdo que las</w:t>
        <w:tab/>
        <w:t>contempla si no ha obtenido previamente su aprobación por el Congreso Nacional , al tenor de lo dispuesto por el inciso segundo del Nº 1 del artículo 50 del Texto</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Fundamental.</w:t>
      </w:r>
    </w:p>
    <w:p>
      <w:pPr>
        <w:pStyle w:val="Normal"/>
        <w:tabs>
          <w:tab w:val="clear" w:pos="720"/>
          <w:tab w:val="right" w:pos="1558" w:leader="none"/>
        </w:tabs>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Para estos efectos, el proyecto de acuerdo es el recurso jurídico idóneo para que le prestéis vuestra aprobación al acuerdo internacional que os informamos.</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pPr>
      <w:r>
        <w:rPr>
          <w:rFonts w:eastAsia="Times New Roman" w:cs="Times New Roman" w:ascii="Times New Roman" w:hAnsi="Times New Roman"/>
          <w:sz w:val="22"/>
          <w:szCs w:val="22"/>
          <w:lang w:val="es-ES_tradnl"/>
        </w:rPr>
        <w:t>II.</w:t>
        <w:noBreakHyphen/>
        <w:t xml:space="preserve"> INFORME </w:t>
      </w:r>
      <w:r>
        <w:rPr>
          <w:rFonts w:eastAsia="Times New Roman" w:cs="Times New Roman" w:ascii="Times New Roman" w:hAnsi="Times New Roman"/>
          <w:sz w:val="22"/>
          <w:szCs w:val="22"/>
          <w:u w:val="single"/>
          <w:lang w:val="es-ES_tradnl"/>
        </w:rPr>
        <w:t>DE LA COMISION DE HACIENDA.</w:t>
      </w:r>
    </w:p>
    <w:p>
      <w:pPr>
        <w:pStyle w:val="Normal"/>
        <w:ind w:firstLine="1134"/>
        <w:jc w:val="both"/>
        <w:rPr>
          <w:rFonts w:ascii="Times New Roman" w:hAnsi="Times New Roman" w:eastAsia="Times New Roman" w:cs="Times New Roman"/>
          <w:sz w:val="22"/>
          <w:szCs w:val="22"/>
          <w:u w:val="single"/>
          <w:lang w:val="es-ES_tradnl"/>
        </w:rPr>
      </w:pPr>
      <w:r>
        <w:rPr>
          <w:rFonts w:eastAsia="Times New Roman" w:cs="Times New Roman" w:ascii="Times New Roman" w:hAnsi="Times New Roman"/>
          <w:sz w:val="22"/>
          <w:szCs w:val="22"/>
          <w:u w:val="single"/>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Cabe señalaros que la norma agregada al acuerdo de sede ya referido, amplía las liberaciones aduaneras que actualmente benefician al personal de la OEA, motivo por el cual se estima, al tenor de lo dispuesto por los artículos 17 y 21 de la ley Nº 18.918, orgánica constitucional del Congreso Nacional, que este proyecto debe ser también informado por la Comisión de Hacienda por la incidencia presupuestaria y financiera que tendrá el otorgamiento de las liberaciones.</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pPr>
      <w:r>
        <w:rPr>
          <w:rFonts w:eastAsia="Times New Roman" w:cs="Times New Roman" w:ascii="Times New Roman" w:hAnsi="Times New Roman"/>
          <w:sz w:val="22"/>
          <w:szCs w:val="22"/>
          <w:lang w:val="es-ES_tradnl"/>
        </w:rPr>
        <w:t>III.</w:t>
        <w:noBreakHyphen/>
        <w:t xml:space="preserve"> </w:t>
      </w:r>
      <w:r>
        <w:rPr>
          <w:rFonts w:eastAsia="Times New Roman" w:cs="Times New Roman" w:ascii="Times New Roman" w:hAnsi="Times New Roman"/>
          <w:sz w:val="22"/>
          <w:szCs w:val="22"/>
          <w:u w:val="single"/>
          <w:lang w:val="es-ES_tradnl"/>
        </w:rPr>
        <w:t>DISCUSION EN LA COMISION.</w:t>
      </w:r>
    </w:p>
    <w:p>
      <w:pPr>
        <w:pStyle w:val="Normal"/>
        <w:ind w:firstLine="1134"/>
        <w:jc w:val="both"/>
        <w:rPr>
          <w:rFonts w:ascii="Times New Roman" w:hAnsi="Times New Roman" w:eastAsia="Times New Roman" w:cs="Times New Roman"/>
          <w:sz w:val="22"/>
          <w:szCs w:val="22"/>
          <w:u w:val="single"/>
          <w:lang w:val="es-ES_tradnl"/>
        </w:rPr>
      </w:pPr>
      <w:r>
        <w:rPr>
          <w:rFonts w:eastAsia="Times New Roman" w:cs="Times New Roman" w:ascii="Times New Roman" w:hAnsi="Times New Roman"/>
          <w:sz w:val="22"/>
          <w:szCs w:val="22"/>
          <w:u w:val="single"/>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Vuestra Comisión de Relaciones Exte</w:t>
        <w:softHyphen/>
        <w:t>riores, Asuntos Interparlamentarios e Integración Latinoamericana ponderó los diversos antecedentes expuestos, sin perjuicio de lo que pueda informaros vuestra Comisión de Hacienda, y concluyó en que no hay inconvenientes para recomendaros la aprobación del proyecto de acuerdo sometido a vuestra consideración, como una manera de permitir que El Gobierno cumpla los compromisos asumidos con los organismos multilaterales.</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De tal modo que, por la unanimidad de los señores Diputados miembros presentes, acordó prestarle su aprobación, en los mismos términos en que lo hizo el H. Senado.</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right" w:pos="8539" w:leader="none"/>
        </w:tabs>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En mérito de las consideraciones anteriores y por las que os expondrá el señor Diputado Informante, os</w:t>
      </w:r>
    </w:p>
    <w:p>
      <w:pPr>
        <w:pStyle w:val="Normal"/>
        <w:tabs>
          <w:tab w:val="clear" w:pos="720"/>
          <w:tab w:val="right" w:pos="8539" w:leader="none"/>
        </w:tabs>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proponemos aprobar el siguiente</w:t>
      </w:r>
    </w:p>
    <w:p>
      <w:pPr>
        <w:pStyle w:val="Normal"/>
        <w:tabs>
          <w:tab w:val="clear" w:pos="720"/>
          <w:tab w:val="right" w:pos="8539" w:leader="none"/>
        </w:tabs>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PROYECTO DE ACUERDO</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rtículo único.</w:t>
        <w:noBreakHyphen/>
        <w:t xml:space="preserve"> Apruébase el Acuerdo adoptado entre el Gobierno de Chile y la Organización de los Estados Americanos por Cambio de Notas de fechas 31 de Mayo y 24 de Junio de 1989, por medio del cual se agrega un párrafo al artículo 11 del Acuerdo sobre Iza Oficina en Chile de la Secretaría General de dicha Organización, suscrito el 7 de Octubre de 1960.".</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SE DESIGNO DIPUTADO INFORMANTE AL SEÑOR DIPUTADO DON GUILLERMO YUNGE BUSTAMANTE.</w:t>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ind w:firstLine="1134"/>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cordado en sesión celebrada el día 21 de agosto de 1990, con la asistencia de los señores Diputados Yunge Bustamante, don Guillermo (Presidente); Faulbaum Mayorga, don Dionisio; Guzmán Alvarez, don Pedro; Kuzmicic Calderón, don Vladislav; Letelier Morel, don Juan Pablo; Longton Guerrero, don Arturo; Maluenda Campos, doña María; Navarrete Carvacho, don Luis; Mekis Martínez, don Federico; Pizarro Mackay, don Sergio; Pizarro Soto, don Jorge y Vilches Guzmán, don Carlos.</w:t>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1134" w:leader="none"/>
        </w:tabs>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SALA DE LA COMISION, a 21 de agosto de 1990.</w:t>
      </w:r>
    </w:p>
    <w:p>
      <w:pPr>
        <w:pStyle w:val="Normal"/>
        <w:tabs>
          <w:tab w:val="clear" w:pos="720"/>
          <w:tab w:val="right" w:pos="4447" w:leader="none"/>
        </w:tabs>
        <w:jc w:val="center"/>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right" w:pos="4447" w:leader="none"/>
        </w:tabs>
        <w:jc w:val="center"/>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FEDERICO VALLEJOS DE LA BARRA</w:t>
      </w:r>
    </w:p>
    <w:p>
      <w:pPr>
        <w:pStyle w:val="Normal"/>
        <w:tabs>
          <w:tab w:val="clear" w:pos="720"/>
          <w:tab w:val="right" w:pos="4447" w:leader="none"/>
        </w:tabs>
        <w:jc w:val="center"/>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Secretario de la Comisión</w:t>
      </w:r>
    </w:p>
    <w:sectPr>
      <w:type w:val="nextPage"/>
      <w:pgSz w:w="11906" w:h="16838"/>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23:00Z</dcterms:created>
  <dc:creator>hernan almendras carrasco</dc:creator>
  <dc:description/>
  <dc:language>en-US</dc:language>
  <cp:lastModifiedBy>Alejandra Carvallo</cp:lastModifiedBy>
  <dcterms:modified xsi:type="dcterms:W3CDTF">2001-11-15T15:23:00Z</dcterms:modified>
  <cp:revision>2</cp:revision>
  <dc:subject/>
  <dc:title>BOLETIN No 30-10 (S)</dc:title>
</cp:coreProperties>
</file>