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OYECTO DE ACUE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“Artículo único.-</w:t>
      </w:r>
      <w:r>
        <w:rPr/>
        <w:t xml:space="preserve"> Apruébase el “Acuerdo entre el Gobierno de la República de Chile y el Gobierno de la República del Paraguay sobre el Ejercicio de Actividades Remuneradas por parte de Familiares Dependientes del Personal Diplomático, Consular, Administrativo y Técnico”, suscrito en Santiago, República de Chile, el 24 de abril de 1997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Senado de la República</dc:creator>
  <dc:description/>
  <dc:language>en-US</dc:language>
  <cp:lastModifiedBy>Alejandra Carvallo</cp:lastModifiedBy>
  <cp:lastPrinted>2000-10-13T12:35:00Z</cp:lastPrinted>
  <dcterms:modified xsi:type="dcterms:W3CDTF">2001-11-12T19:52:00Z</dcterms:modified>
  <cp:revision>2</cp:revision>
  <dc:subject/>
  <dc:title>____Nº</dc:title>
</cp:coreProperties>
</file>