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2"/>
          <w:szCs w:val="22"/>
          <w:lang w:val="es-ES_tradnl"/>
        </w:rPr>
      </w:pPr>
      <w:r>
        <w:rPr>
          <w:rFonts w:eastAsia="Arial" w:cs="Arial" w:ascii="Arial" w:hAnsi="Arial"/>
          <w:b/>
          <w:bCs/>
          <w:sz w:val="22"/>
          <w:szCs w:val="22"/>
          <w:lang w:val="es-ES_tradnl"/>
        </w:rPr>
        <w:t>BOLETÍN Nº 1.571-10 (S).</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pBdr>
          <w:bottom w:val="double" w:sz="6" w:space="1" w:color="000000"/>
        </w:pBdr>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INFORME DE LA COMISIÓN DE RELACIONES EXTERIORES, ASUNTOS INTERPARLAMENTARIOS E INTEGRACIÓN LATINOAMERICANA SOBRE EL PROYECTO DE ACUERDO APROBATORIO DE LA “CONVENCIÓN INTERAMERICANA SOBRE CONFLICTOS DE LEYES EN MATERIA DE ADOPCIÓN DE MENORES”, SUSCRITA EN LA PAZ, BOLIVIA, EL 24 DE MAYO DE 1984.</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HONORABLE CÁMARA:</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Vuestra Comisión de Relaciones Exteriores, Asuntos Interparlamentarios e Integración Latinoamericana pasa a informaros el proyecto de acuerdo aprobatorio de la “Convención Interamericana sobre Conflictos de Leyes en Materia de Adopción de Menores”, suscrita en La Paz, Bolivia, el 24 de mayo de 1984, en la Tercera Conferencia Especializada Interamericana sobre Derecho Internacional (CIDIP III), y sometido a la consideración de la H. Corporación, en segundo trámite constitucional, sin urgenci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1"/>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lang w:val="es-ES_tradnl"/>
        </w:rPr>
      </w:pPr>
      <w:r>
        <w:rPr>
          <w:rFonts w:eastAsia="Arial" w:cs="Arial" w:ascii="Arial" w:hAnsi="Arial"/>
          <w:b/>
          <w:bCs/>
          <w:sz w:val="22"/>
          <w:szCs w:val="22"/>
          <w:lang w:val="es-ES_tradnl"/>
        </w:rPr>
        <w:t>ANTECEDENTES GENERAL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lang w:val="es-ES_tradnl"/>
        </w:rPr>
      </w:pPr>
      <w:r>
        <w:rPr>
          <w:rFonts w:eastAsia="Arial" w:cs="Arial" w:ascii="Arial" w:hAnsi="Arial"/>
          <w:b/>
          <w:bCs/>
          <w:sz w:val="22"/>
          <w:szCs w:val="22"/>
          <w:lang w:val="es-ES_tradnl"/>
        </w:rPr>
        <w:t>Objeto de la Convención.</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lang w:val="es-ES_tradnl"/>
        </w:rPr>
        <w:tab/>
      </w:r>
      <w:r>
        <w:rPr>
          <w:rFonts w:eastAsia="Arial" w:cs="Arial" w:ascii="Arial" w:hAnsi="Arial"/>
          <w:sz w:val="22"/>
          <w:szCs w:val="22"/>
          <w:lang w:val="es-ES_tradnl"/>
        </w:rPr>
        <w:t>Según lo indica el mensaje, el objeto de esta Convención es modernizar las normas de derecho internacional privado sobre adopción de menores en el ámbito interamericano, aplicable a los casos en que el o los adoptantes y el adoptado tengan residencia habitual en países diferentes, eliminando, de ese modo, los conflictos de leyes que se producen en este campo, especialmente en lo que dice relación con la ley aplicable, la jurisdicción competente y el reconocimiento en materia de adopción.</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Importancia de la adopción internacional de menores.</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pPr>
      <w:r>
        <w:rPr>
          <w:rFonts w:eastAsia="Arial" w:cs="Arial" w:ascii="Arial" w:hAnsi="Arial"/>
          <w:sz w:val="22"/>
          <w:szCs w:val="22"/>
          <w:lang w:val="es-ES_tradnl"/>
        </w:rPr>
        <w:tab/>
        <w:t>La adopción internacional de menores</w:t>
      </w:r>
      <w:r>
        <w:rPr>
          <w:rFonts w:eastAsia="Arial" w:cs="Arial" w:ascii="Arial" w:hAnsi="Arial"/>
          <w:sz w:val="22"/>
          <w:szCs w:val="22"/>
        </w:rPr>
        <w:t xml:space="preserve"> se ha transformado en un asunto de relevancia para los países, por los aspectos éticos, legales, técnicos y políticos involucrados. El mercado negro y el tráfico de niños han contribuido a la demanda de mayor control y garantías en favor de los niños afectados.</w:t>
      </w:r>
    </w:p>
    <w:p>
      <w:pPr>
        <w:pStyle w:val="BodyText3"/>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BodyText3"/>
        <w:numPr>
          <w:ilvl w:val="0"/>
          <w:numId w:val="0"/>
        </w:numPr>
        <w:tabs>
          <w:tab w:val="clear" w:pos="708"/>
          <w:tab w:val="left" w:pos="2835" w:leader="none"/>
        </w:tabs>
        <w:ind w:hanging="0"/>
        <w:rPr/>
      </w:pPr>
      <w:r>
        <w:rPr>
          <w:rFonts w:eastAsia="Arial" w:cs="Arial" w:ascii="Arial" w:hAnsi="Arial"/>
        </w:rPr>
        <w:tab/>
        <w:t xml:space="preserve">Durante la década del 70, la demanda de niños adoptables proveniente de los países en desarrollo creció significativamente en países como los Estados Unidos, Noruega y Suecia. Este incremento es la causa del surgimiento de Latinoamérica como fuente importante para la adopción internacional. Las estadísticas de los Estados Unidos revelan que para el comienzo de la década del 70, el 8% de los niños adoptados internacionalmente era de origen latinoamericano; para 1980 el número había ascendido al 30%. Algo similar ha ocurrido en Suecia. Durante el período, Colombia, </w:t>
      </w:r>
      <w:r>
        <w:rPr>
          <w:rFonts w:eastAsia="Arial" w:cs="Arial" w:ascii="Arial" w:hAnsi="Arial"/>
          <w:b/>
          <w:bCs/>
        </w:rPr>
        <w:t>Chile</w:t>
      </w:r>
      <w:r>
        <w:rPr>
          <w:rFonts w:eastAsia="Arial" w:cs="Arial" w:ascii="Arial" w:hAnsi="Arial"/>
        </w:rPr>
        <w:t>, Perú, Ecuador y El Salvador fueron los países latinoamericanos que más niños enviaron al exterior (Notas del Boletín del Grupo Parlamentario Interamericano sobre Población y Desarrollo, vol. 8, Nº 8, septiembre de 1991).</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08"/>
          <w:tab w:val="left" w:pos="0" w:leader="none"/>
          <w:tab w:val="left" w:pos="2475" w:leader="none"/>
        </w:tabs>
        <w:ind w:left="3195" w:hanging="360"/>
        <w:jc w:val="both"/>
        <w:rPr>
          <w:rFonts w:ascii="Arial" w:hAnsi="Arial" w:eastAsia="Arial" w:cs="Arial"/>
          <w:sz w:val="22"/>
          <w:szCs w:val="22"/>
          <w:lang w:val="es-ES_tradnl"/>
        </w:rPr>
      </w:pPr>
      <w:r>
        <w:rPr>
          <w:rFonts w:eastAsia="Arial" w:cs="Arial" w:ascii="Arial" w:hAnsi="Arial"/>
          <w:b/>
          <w:bCs/>
          <w:sz w:val="22"/>
          <w:szCs w:val="22"/>
          <w:lang w:val="es-ES_tradnl"/>
        </w:rPr>
        <w:t>Estado de la participación internacional en la Convenc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Al 21 de enero de 2000, según informes del Ministerio de Relaciones Exteriores, esta Convención ha sido ratificada por Belice, Brasil, Colombia, México y Panamá. Los signatarios que tenían sus ratificaciones pendientes eran: Bolivia, Chile, Ecuador, Haití, Paraguay y Venezuel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n nuestro país, ha sido aprobada, por unanimidad, tanto en la Sala como en las Comisiones de Relaciones Exteriores y de Constitución, Legislación, Justicia y Reglamento del H. Senad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3"/>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lang w:val="es-ES_tradnl"/>
        </w:rPr>
      </w:pPr>
      <w:r>
        <w:rPr>
          <w:rFonts w:eastAsia="Arial" w:cs="Arial" w:ascii="Arial" w:hAnsi="Arial"/>
          <w:b/>
          <w:bCs/>
          <w:sz w:val="22"/>
          <w:szCs w:val="22"/>
          <w:lang w:val="es-ES_tradnl"/>
        </w:rPr>
        <w:t>RESEÑA DEL CONTENIDO NORMATIVO DE LA CONVENC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lang w:val="es-ES_tradnl"/>
        </w:rPr>
      </w:pPr>
      <w:r>
        <w:rPr>
          <w:rFonts w:eastAsia="Arial" w:cs="Arial" w:ascii="Arial" w:hAnsi="Arial"/>
          <w:b/>
          <w:bCs/>
          <w:sz w:val="22"/>
          <w:szCs w:val="22"/>
          <w:lang w:val="es-ES_tradnl"/>
        </w:rPr>
        <w:t>Ámbito de aplicación de la Convención.</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De acuerdo a su artículo 1, ella es aplicable a la adopción de menores bajo las formas de adopción plena, de legitimación adoptiva y de otras instituciones afines que equiparen al adoptado a la condición de hijo cuya filiación esté legalmente establecida, cuando el adoptante tenga su domicilio en un Estado Parte y el adoptado su residencia habitual en otro Estado Parte.</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u w:val="single"/>
          <w:lang w:val="es-ES_tradnl"/>
        </w:rPr>
      </w:pPr>
      <w:r>
        <w:rPr>
          <w:rFonts w:eastAsia="Arial" w:cs="Arial" w:ascii="Arial" w:hAnsi="Arial"/>
          <w:sz w:val="22"/>
          <w:szCs w:val="22"/>
          <w:lang w:val="es-ES_tradnl"/>
        </w:rPr>
        <w:tab/>
        <w:t>Sin embargo, el artículo 2, permite que cualquier Estado Parte declare, al momento de firmar o ratificar, que extiende la aplicación de la Convención a cualquier otra forma de adopción internacional de menores.</w:t>
      </w:r>
    </w:p>
    <w:p>
      <w:pPr>
        <w:pStyle w:val="Normal"/>
        <w:numPr>
          <w:ilvl w:val="0"/>
          <w:numId w:val="0"/>
        </w:numPr>
        <w:tabs>
          <w:tab w:val="clear" w:pos="708"/>
          <w:tab w:val="left" w:pos="2835" w:leader="none"/>
        </w:tabs>
        <w:ind w:hanging="0"/>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l H. Senado, durante el primer trámite constitucional, consideró que nuestro país, haciendo uso tal derecho, debería ratificar esta Convención con una declaración que deje constancia de su reconocimiento sólo de la adopción plena o de otra institución que produzca similares efectos, en el sentido de crear un vínculo de filiación que confiera al adoptado la condición de hijo del o de los adoptante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l Servicio Nacional de Menores, por oficio Nº 87, de fecha 24 de enero de 2000, informó que dicha declaración tendría por objeto impedir que cualquier interesado que hubiere obtenido una adopción internacional no constitutiva de filiación en un Estado Parte que, en ejercicio de la facultad que otorga el artículo 2 de la Convención, hubiese declarado que extiende su aplicación a cualquier otra forma de adopción internacional de menores, pretenda luego que nuestro país reconozca tal figura, con lo cual el niño de quien se trate, podría ver menoscabados sus derecho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Para el pleno conocimiento del alcance que dicha declaración tendría en la normativa internacional sometida a vuestro examen, la Comisión juzgó necesario que la H. Cámara conociera su texto. Respondiendo a este interés, el Ministerio de Relaciones Exteriores, por oficio Nº 11.440, de 14 de julio de 2000, informó que esa Secretaría de Estado concuerda plenamente con la necesidad de formularla; por una parte, para confirmar el criterio de la ley Nº 19.620, que establece el nuevo régimen de adopción en nuestro país, y, por otra parte, para evitar la existencia, en la práctica, de una norma más permisiva en la materia que la que contiene nuestra legislación nacional. En consecuencia anuncia que el texto de la declaración que el Presidente de la República formulará al ratificar la Convención, será el siguiente:</w:t>
      </w:r>
    </w:p>
    <w:p>
      <w:pPr>
        <w:pStyle w:val="Normal"/>
        <w:numPr>
          <w:ilvl w:val="0"/>
          <w:numId w:val="0"/>
        </w:numPr>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lang w:val="es-ES_tradnl"/>
        </w:rPr>
        <w:tab/>
      </w:r>
      <w:r>
        <w:rPr>
          <w:rFonts w:eastAsia="Arial" w:cs="Arial" w:ascii="Arial" w:hAnsi="Arial"/>
          <w:sz w:val="22"/>
          <w:szCs w:val="22"/>
          <w:lang w:val="es-ES_tradnl"/>
        </w:rPr>
        <w:t>“La República de Chile declara que sólo reconoce la adopción plena u otra institución que produzca similares efectos y, en consecuencia, constituya un vínculo de filiación que confiera al adoptado la condición de hijo del o de los adoptantes, por lo cual formula reserva a lo dispuesto en el artículo 2 de la Convención, el que considera inaplicable a su respecto.”.</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La Comisión ha estimado que la declaración así concebida satisface los propósitos que se persiguen y que, en derecho, su formulación no merece reparo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4"/>
        </w:numPr>
        <w:tabs>
          <w:tab w:val="clear" w:pos="708"/>
          <w:tab w:val="left" w:pos="0" w:leader="none"/>
          <w:tab w:val="left" w:pos="2475" w:leader="none"/>
        </w:tabs>
        <w:ind w:left="3904"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Ley aplicable para determinar los requisitos de fondo y forma para constituir el vínculo.</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lang w:val="es-ES_tradnl"/>
        </w:rPr>
        <w:tab/>
      </w:r>
      <w:r>
        <w:rPr>
          <w:rFonts w:eastAsia="Arial" w:cs="Arial" w:ascii="Arial" w:hAnsi="Arial"/>
          <w:sz w:val="22"/>
          <w:szCs w:val="22"/>
          <w:lang w:val="es-ES_tradnl"/>
        </w:rPr>
        <w:t>El artículo 3 dispone que la capacidad, el consentimiento y demás requisitos para ser adoptado se rigen por la ley de la residencia habitual del menor.</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Por su parte, el artículo 4 indica que la capacidad, edad, estado civil, consentimiento y los demás requisitos para ser adoptante se rigen por la ley de su domicilio del o los adoptante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l Servicio Nacional de Menores ha informado que las soluciones de la Convención en estas materia son adecuadas frente a eventuales conflictos de legislación en la materia.</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4"/>
        </w:numPr>
        <w:tabs>
          <w:tab w:val="clear" w:pos="708"/>
          <w:tab w:val="left" w:pos="0" w:leader="none"/>
          <w:tab w:val="left" w:pos="2475" w:leader="none"/>
        </w:tabs>
        <w:ind w:left="814" w:firstLine="2021"/>
        <w:jc w:val="both"/>
        <w:rPr>
          <w:rFonts w:ascii="Arial" w:hAnsi="Arial" w:eastAsia="Arial" w:cs="Arial"/>
          <w:b/>
          <w:b/>
          <w:bCs/>
          <w:sz w:val="22"/>
          <w:szCs w:val="22"/>
          <w:lang w:val="es-ES_tradnl"/>
        </w:rPr>
      </w:pPr>
      <w:r>
        <w:rPr>
          <w:rFonts w:eastAsia="Arial" w:cs="Arial" w:ascii="Arial" w:hAnsi="Arial"/>
          <w:b/>
          <w:bCs/>
          <w:sz w:val="22"/>
          <w:szCs w:val="22"/>
          <w:lang w:val="es-ES_tradnl"/>
        </w:rPr>
        <w:t>Reconocimiento de la adopción.</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lang w:val="es-ES_tradnl"/>
        </w:rPr>
        <w:tab/>
      </w:r>
      <w:r>
        <w:rPr>
          <w:rFonts w:eastAsia="Arial" w:cs="Arial" w:ascii="Arial" w:hAnsi="Arial"/>
          <w:sz w:val="22"/>
          <w:szCs w:val="22"/>
          <w:lang w:val="es-ES_tradnl"/>
        </w:rPr>
        <w:t>De acuerdo a lo prescrito por el artículo 5, las adopciones que se ajusten a la Convención surtirán sus efectos de pleno derecho en los Estados Partes, sin que pueda invocarse la excepción de la institución desconocida.</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Al tenor del artículos 6 y 7, los requisitos de publicidad y registro de la adopción quedan sometidos a la ley del Estado donde deben ser cumplidos y su secreto se garantizará cuando procediere.</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4"/>
        </w:numPr>
        <w:tabs>
          <w:tab w:val="clear" w:pos="708"/>
          <w:tab w:val="left" w:pos="0" w:leader="none"/>
          <w:tab w:val="left" w:pos="2475" w:leader="none"/>
        </w:tabs>
        <w:ind w:left="3904"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Ley aplicable para determinar los efectos de la adopción.</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lang w:val="es-ES_tradnl"/>
        </w:rPr>
        <w:tab/>
      </w:r>
      <w:r>
        <w:rPr>
          <w:rFonts w:eastAsia="Arial" w:cs="Arial" w:ascii="Arial" w:hAnsi="Arial"/>
          <w:sz w:val="22"/>
          <w:szCs w:val="22"/>
          <w:lang w:val="es-ES_tradnl"/>
        </w:rPr>
        <w:t>Según lo establecido en el</w:t>
      </w:r>
      <w:r>
        <w:rPr>
          <w:rFonts w:eastAsia="Arial" w:cs="Arial" w:ascii="Arial" w:hAnsi="Arial"/>
          <w:sz w:val="22"/>
          <w:szCs w:val="22"/>
        </w:rPr>
        <w:t xml:space="preserve"> artículo 9, e</w:t>
      </w:r>
      <w:r>
        <w:rPr>
          <w:rFonts w:eastAsia="Arial" w:cs="Arial" w:ascii="Arial" w:hAnsi="Arial"/>
          <w:sz w:val="22"/>
          <w:szCs w:val="22"/>
          <w:lang w:val="es-ES_tradnl"/>
        </w:rPr>
        <w:t>n</w:t>
      </w:r>
      <w:r>
        <w:rPr>
          <w:rFonts w:eastAsia="Arial" w:cs="Arial" w:ascii="Arial" w:hAnsi="Arial"/>
          <w:sz w:val="22"/>
          <w:szCs w:val="22"/>
        </w:rPr>
        <w:t xml:space="preserve"> caso de adopción plena, legitimación adoptiva y figuras afines, las relaciones entre el o los adoptantes y el adoptado y las relaciones de éste con la familia del o los adoptantes, se rigen por la misma ley que rige las relaciones del o los adoptantes con su familia legítima (letra a.), y lo</w:t>
      </w:r>
      <w:r>
        <w:rPr>
          <w:rFonts w:eastAsia="Arial" w:cs="Arial" w:ascii="Arial" w:hAnsi="Arial"/>
          <w:sz w:val="22"/>
          <w:szCs w:val="22"/>
          <w:lang w:val="es-ES_tradnl"/>
        </w:rPr>
        <w:t>s vínculos del adoptado con su familia de origen se considerarán disueltos, subsistiendo los impedimentos para contraer matrimonio (letra b.).</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n materia de derechos sucesorios, el adoptado, el o los adoptantes y su familia, tendrán los mismos derechos que corresponden a la filiación legítima , conforme lo señala el artículo 11.</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Las adopciones otorgadas bajo las formas de adopción plena, legitimación adoptiva u otras instituciones afines, el artículo 12 las declara irrevocables, y la revocación de cualquier otra forma de adopción internacional de menores, admitida conforme al artículo 2 de la Convención, se regirá por la ley de la residencia habitual del adoptado al momento de la adopción.</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lang w:val="es-ES_tradnl"/>
        </w:rPr>
      </w:pPr>
      <w:r>
        <w:rPr>
          <w:rFonts w:eastAsia="Arial" w:cs="Arial" w:ascii="Arial" w:hAnsi="Arial"/>
          <w:b/>
          <w:bCs/>
          <w:sz w:val="22"/>
          <w:szCs w:val="22"/>
          <w:lang w:val="es-ES_tradnl"/>
        </w:rPr>
        <w:t>Conversión de la adopción simple en plena.</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 xml:space="preserve">La conversión de la adopción simple en plena o en legitimación adoptiva o instituciones afines, se regirá por la ley de la residencia habitual del adoptado al momento de la adopción o del domicilio de los adoptantes al pedirse la conversión, de acuerdo a lo dispuesto por el artículo 13. Si el menor es mayor de 14 años se requerirá su consentimiento </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lang w:val="es-ES_tradnl"/>
        </w:rPr>
      </w:pPr>
      <w:r>
        <w:rPr>
          <w:rFonts w:eastAsia="Arial" w:cs="Arial" w:ascii="Arial" w:hAnsi="Arial"/>
          <w:b/>
          <w:bCs/>
          <w:sz w:val="22"/>
          <w:szCs w:val="22"/>
          <w:lang w:val="es-ES_tradnl"/>
        </w:rPr>
        <w:t>Ley aplicable a la anulación de la adopción.</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lang w:val="es-ES_tradnl"/>
        </w:rPr>
        <w:tab/>
      </w:r>
      <w:r>
        <w:rPr>
          <w:rFonts w:eastAsia="Arial" w:cs="Arial" w:ascii="Arial" w:hAnsi="Arial"/>
          <w:sz w:val="22"/>
          <w:szCs w:val="22"/>
          <w:lang w:val="es-ES_tradnl"/>
        </w:rPr>
        <w:t>Los</w:t>
      </w:r>
      <w:r>
        <w:rPr>
          <w:rFonts w:eastAsia="Arial" w:cs="Arial" w:ascii="Arial" w:hAnsi="Arial"/>
          <w:b/>
          <w:bCs/>
          <w:sz w:val="22"/>
          <w:szCs w:val="22"/>
          <w:lang w:val="es-ES_tradnl"/>
        </w:rPr>
        <w:t xml:space="preserve"> </w:t>
      </w:r>
      <w:r>
        <w:rPr>
          <w:rFonts w:eastAsia="Arial" w:cs="Arial" w:ascii="Arial" w:hAnsi="Arial"/>
          <w:sz w:val="22"/>
          <w:szCs w:val="22"/>
          <w:lang w:val="es-ES_tradnl"/>
        </w:rPr>
        <w:t>artículos 14 y 16 señalan que la anulación de la adopción se regirá por la ley de su otorgamiento, debiendo ser decretada judicialmente, velando por los intereses del menor, y que el juez competente para el caso será el juez de la residencia habitual de adoptado al momento del otorgamiento de la adopción.</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4"/>
        </w:numPr>
        <w:tabs>
          <w:tab w:val="clear" w:pos="708"/>
          <w:tab w:val="left" w:pos="0" w:leader="none"/>
          <w:tab w:val="left" w:pos="2475" w:leader="none"/>
        </w:tabs>
        <w:ind w:left="3904"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Interpretación armónica y favorable al adoptado de la Convención y de la legislación aplicable.</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lang w:val="es-ES_tradnl"/>
        </w:rPr>
        <w:tab/>
      </w:r>
      <w:r>
        <w:rPr>
          <w:rFonts w:eastAsia="Arial" w:cs="Arial" w:ascii="Arial" w:hAnsi="Arial"/>
          <w:sz w:val="22"/>
          <w:szCs w:val="22"/>
          <w:lang w:val="es-ES_tradnl"/>
        </w:rPr>
        <w:t>En conformidad al artículo 19, la Convención y las leyes aplicables según ella, deberán interpretarse armónicamente y a favor de la validez de la adopción y en beneficio del adoptado.</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lang w:val="es-ES_tradnl"/>
        </w:rPr>
      </w:pPr>
      <w:r>
        <w:rPr>
          <w:rFonts w:eastAsia="Arial" w:cs="Arial" w:ascii="Arial" w:hAnsi="Arial"/>
          <w:b/>
          <w:bCs/>
          <w:sz w:val="22"/>
          <w:szCs w:val="22"/>
          <w:lang w:val="es-ES_tradnl"/>
        </w:rPr>
        <w:t>Cláusulas finales de la Convenc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pPr>
      <w:r>
        <w:rPr>
          <w:rFonts w:eastAsia="Arial" w:cs="Arial" w:ascii="Arial" w:hAnsi="Arial"/>
          <w:b/>
          <w:bCs/>
          <w:sz w:val="22"/>
          <w:szCs w:val="22"/>
          <w:lang w:val="es-ES_tradnl"/>
        </w:rPr>
        <w:tab/>
      </w:r>
      <w:r>
        <w:rPr>
          <w:rFonts w:eastAsia="Arial" w:cs="Arial" w:ascii="Arial" w:hAnsi="Arial"/>
          <w:sz w:val="22"/>
          <w:szCs w:val="22"/>
          <w:lang w:val="es-ES_tradnl"/>
        </w:rPr>
        <w:t>Estas normas son las propias de todo tratado multilateral. Están contempladas entre los artículos 21 a 29. Regulan la firma, ratificación, adhesión, reservas (se admiten), validez de adopciones otorgadas conforme al derecho interno, vigencia, denuncia, depósito (Secretaría General de la OEA), registro y publicac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5"/>
        </w:numPr>
        <w:tabs>
          <w:tab w:val="clear" w:pos="708"/>
          <w:tab w:val="left" w:pos="0" w:leader="none"/>
          <w:tab w:val="left" w:pos="360" w:leader="none"/>
          <w:tab w:val="left" w:pos="1341"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Aprobación del proyecto de acuerd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BodyText3"/>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Considerando los antecedentes expuestos y visto el texto de la declaración o reserva con que sería ratificada esta Convención, según lo anunciado por el Ministerio de Relaciones Exteriores, vuestra Comisión acordó, por unanimidad, proponeros su aprobación, para lo cual os recomienda adoptar el artículo único del proyecto de acuerdo en los mismos términos en que lo ha hecho el H. Senado; es decir, en los siguientes:</w:t>
      </w:r>
    </w:p>
    <w:p>
      <w:pPr>
        <w:pStyle w:val="Normal"/>
        <w:numPr>
          <w:ilvl w:val="0"/>
          <w:numId w:val="0"/>
        </w:numPr>
        <w:tabs>
          <w:tab w:val="clear" w:pos="708"/>
          <w:tab w:val="left" w:pos="2835" w:leader="none"/>
        </w:tabs>
        <w:ind w:hanging="0"/>
        <w:jc w:val="both"/>
        <w:rPr>
          <w:rFonts w:ascii="Arial" w:hAnsi="Arial" w:eastAsia="Arial" w:cs="Arial"/>
          <w:sz w:val="22"/>
          <w:szCs w:val="22"/>
          <w:lang w:val="es-ES"/>
        </w:rPr>
      </w:pPr>
      <w:r>
        <w:rPr>
          <w:rFonts w:eastAsia="Arial" w:cs="Arial" w:ascii="Arial" w:hAnsi="Arial"/>
          <w:sz w:val="22"/>
          <w:szCs w:val="22"/>
          <w:lang w:val="es-ES"/>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ind w:hanging="0"/>
        <w:rPr/>
      </w:pPr>
      <w:r>
        <w:rPr/>
        <w:tab/>
        <w:t>“Artículo único.- Apruébase la “Convención Interamericana sobre Conflictos de Leyes en Materia de Adopción de Menores”, suscrita en La Paz, Bolivia, el 24 de mayo de 1984, en la Tercera Conferencia Especializada Interamericana sobre Derecho Internacional Privado (CIDIP II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Constancias reglamentaria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forme lo ordenan los Nºs 2 y 4 del artículo 287 del Reglamento de la H. Corporación, se os consigna que las disposiciones del Protocolo sometido a vuestra consideración no contiene normas de rango orgánico constitucional ni de quórum calificado, y tampoco de aquellas que deban ser conocidas por la H. Comisión de Haciend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designación recayó, por unanimidad, en el H. Diputado don CARLOS IGNACIO KUSCHEL SILV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cordado en sesión del día 29 de agosto de 2000, con asistencia de los Diputados señores Palma Irarrázaval, don Joaquín (Presidente de la Comisión); Alessandri Valdés, don Gustavo; Ascencio Mansilla, don Gabriel; González Román, doña Rosa; Jarpa Wevar, don Carlos Abel; Kuschel Silva, don Carlos Ignacio; Longton Guerrero, don Arturo; Masferrer Pellizzari, don Juan; Moreira Barros, don Iván; Reyes Alvarado, don Víctor, y Urrutia Cárdenas, don Salvad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29 de agosto de 2000.</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Abogado Secretario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Arial" w:hAnsi="Arial" w:eastAsia="Arial" w:cs="Arial"/>
      <w:b/>
      <w:bCs/>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2:00Z</dcterms:created>
  <dc:creator>SECRETARÍA DE COMISIONES</dc:creator>
  <dc:description/>
  <dc:language>en-US</dc:language>
  <cp:lastModifiedBy>Alejandra Carvallo</cp:lastModifiedBy>
  <cp:lastPrinted>2000-09-01T12:52:00Z</cp:lastPrinted>
  <dcterms:modified xsi:type="dcterms:W3CDTF">2001-11-15T15:22:00Z</dcterms:modified>
  <cp:revision>2</cp:revision>
  <dc:subject/>
  <dc:title>BOLETÍN Nº 1</dc:title>
</cp:coreProperties>
</file>