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23</w:t>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9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9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 de juni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pPr>
      <w:r>
        <w:rPr>
          <w:rFonts w:cs="Courier New" w:ascii="Courier New" w:hAnsi="Courier New"/>
          <w:bCs/>
          <w:szCs w:val="24"/>
        </w:rPr>
        <w:tab/>
        <w:t>Tengo a honra poner en conocimiento de V.E. que la Cámara de Diputados, por oficio Nº11.854, de 5 de mayo de 2015, remitió al Excmo. Tribunal Constitucional el proyecto de ley que modifica la ley N°19.327, en lo tocante a su ámbito de aplicación y régimen sancionatorio efectivo, y la ley N°20.502, en materia de funciones de la Subsecretaría de Prevención del Delito, correspondiente al boletín N°9566-29, en cumplimiento de lo dispuesto en el artículo 93, N°1, de la Constitución Política de la República, con el fin de someter a control preventivo de constitucionalidad los artículos 26 y 27, incorporados en la ley N°19.327 por el número 22 del artículo 1°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rPr>
        <w:t xml:space="preserve">En virtud de lo anterior, el Excmo. Tribunal Constitucional, por oficio N°456-2015, de 22 de mayo de 2015, del que se ha dado cuenta el día de hoy, ha remitido la sentencia recaída en la materia, señalando que el </w:t>
      </w:r>
      <w:r>
        <w:rPr>
          <w:rFonts w:cs="Courier New" w:ascii="Courier New" w:hAnsi="Courier New"/>
          <w:bCs/>
          <w:szCs w:val="24"/>
          <w:lang w:val="es-CL"/>
        </w:rPr>
        <w:t>número 7, letra b), del artículo 1° del proyecto de ley sometido a vuestro control, así como el número 22 del mismo artículo 1°, en cuanto al inciso segundo del artículo 26 y los incisos segundo y final del artículo 27 que incorpora en la ley N°19.327, son propios de ley orgánica constitucional y constitucionales.</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pPr>
      <w:r>
        <w:rPr>
          <w:rFonts w:cs="Courier New" w:ascii="Courier New" w:hAnsi="Courier New"/>
          <w:bCs/>
          <w:szCs w:val="24"/>
        </w:rPr>
        <w:t>“</w:t>
      </w:r>
      <w:r>
        <w:rPr>
          <w:rFonts w:cs="Courier New" w:ascii="Courier New" w:hAnsi="Courier New"/>
          <w:bCs/>
          <w:szCs w:val="24"/>
        </w:rPr>
        <w:t>A</w:t>
      </w:r>
      <w:r>
        <w:rPr>
          <w:rFonts w:cs="Courier New" w:ascii="Courier New" w:hAnsi="Courier New"/>
          <w:bCs/>
          <w:szCs w:val="24"/>
          <w:lang w:val="es-CL"/>
        </w:rPr>
        <w:t xml:space="preserve">rtículo 1°.- </w:t>
      </w:r>
      <w:r>
        <w:rPr>
          <w:rFonts w:cs="Courier New" w:ascii="Courier New" w:hAnsi="Courier New"/>
          <w:bCs/>
          <w:szCs w:val="24"/>
          <w:lang w:val="es-ES"/>
        </w:rPr>
        <w:t>Incorpóranse las siguientes modificaciones en la ley N°19.327, que fija normas para prevención y sanción de hechos de violencia en recintos deportivos con ocasión de espectáculos de fútbol profesio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 Sustitúyese el epígrafe de la ley N°19.327 por el siguiente: “Ley N°19.327, de derechos y deberes en los espectáculos de fútbol profesio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2) Agrégase el siguiente Título Preliminar, incorporando los siguientes artículos 1°, 2°, 3° y 3° bis, alterándose la actual numeración del articulado como sigue: los artículos 1°, 2°, 2°A, 2°B, 2°C, 3°, 4°, 5°, 6°, 6°A, 6°B, 6°C, 6°D, 6°E, 6°F, 7°, 7°A, 9°, 9°A y 10, pasan a ser, respectivamente, los artículos 4°, 5°, 6°, 7°, 8°, 9°, 10, 11, 12, 13, 14, 15, 16, 17, 18, 19, 21, 22, 23 y 24.</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ÍTULO PRELIMINAR</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Del ámbito de aplicación, derechos y deberes de los asistentes y de los organizadores de espectáculos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1°.- La presente ley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e aplicará la presente ley, de igual manera, a los delitos, faltas e infracciones cometidas por cualquier persona con ocasión de un espectáculo de fútbol profesional, sea en el interior del recinto deportivo o en sus inmediaciones. Asimismo, se aplicará a todos los hechos y circunstancias conexas a dicho espectáculo y, especialmente, a los ejecutados en el transcurso de entrenamientos, animaciones previas, celebraciones, venta de entradas, uso de los servicios de transporte público remunerado de pasajeros y desplazamientos de los equipos, de los asistentes, de los medios de comunicación y otros intervinientes a los recintos deportivos y lugares de concentración, anteriores o posteriores a un evento deportivo, que tengan como motivo o causa principal los espectáculos antes referid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rPr>
        <w:t>También se aplicará a las conductas ejecutadas contra los actores relacionados con los espectáculos mencionados, tales como jugadores, directores técnicos, miembros del equipo técnico, dirigentes, funcionarios administrativos de los clubes y del ente superior del fútbol profesional, periodistas y árbitros, en su calidad de tales, en el marco del espectáculo de fútbol profesional y de los hechos conex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 Son derechos y deberes de los asistentes a espectáculos de fútbol profesional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Derecho a asistir y participar del espectáculo deportivo y conocer las condiciones de ingreso y de permanencia en el recinto, las que se establecerán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Derecho a que los espectáculos y los recintos deportivos cumplan con condiciones básicas de higiene, seguridad y salubr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Deber de respetar las condiciones de ingreso y de permanencia, y no afectar o poner en peligro su propia seguridad, la del resto de los asistentes o del espectáculo en gener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Estos derechos y deberes deberán ser informados por los organizadores del espectáculo a través de medios tecnológicos, medios de comunicación local o nacional u otros aptos para tal efec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 Son deberes de los organizadores, asociaciones y dirigentes de fútbol profesional, en el marco de la celebración de espectáculos organizados por ellos o que les hubiesen sido autorizados, así como en los hechos o circunstancias conexas a éstos,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Organizar y administrar el espectáculo deportivo adoptando todas las medidas necesarias y las exigidas para el correcto desarrollo del mismo, incluyendo aquellas que sean determinadas por el intendente al autorizar el espectácul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Supervisar y garantizar el cumplimiento de la ley, su reglamento y las disposiciones que la autoridad administrativa o policial le hayan ordenado adoptar, para cada espectáculo deportivo, hecho o actividad conex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Adoptar las medidas de seguridad establecidas en las leyes, reglamentos, disposiciones de la autoridad y protocolos determinados por la entidad superior del fútbol profesional,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w:t>
      </w:r>
    </w:p>
    <w:p>
      <w:pPr>
        <w:pStyle w:val="Normal"/>
        <w:spacing w:lineRule="auto" w:line="360" w:before="240" w:after="0"/>
        <w:ind w:firstLine="1134"/>
        <w:jc w:val="both"/>
        <w:rPr/>
      </w:pPr>
      <w:r>
        <w:rPr>
          <w:rFonts w:cs="Courier New" w:ascii="Courier New" w:hAnsi="Courier New"/>
          <w:bCs/>
          <w:szCs w:val="24"/>
          <w:lang w:val="es-ES"/>
        </w:rPr>
        <w:t>e) El organizador deberá ejercer el derecho de admisión, conforme lo establezca el reglamento, respecto de quienes</w:t>
      </w:r>
      <w:r>
        <w:rPr>
          <w:rFonts w:cs="Courier New" w:ascii="Courier New" w:hAnsi="Courier New"/>
          <w:b/>
          <w:bCs/>
          <w:szCs w:val="24"/>
          <w:lang w:val="es-ES"/>
        </w:rPr>
        <w:t xml:space="preserve"> </w:t>
      </w:r>
      <w:r>
        <w:rPr>
          <w:rFonts w:cs="Courier New" w:ascii="Courier New" w:hAnsi="Courier New"/>
          <w:bCs/>
          <w:szCs w:val="24"/>
          <w:lang w:val="es-ES"/>
        </w:rPr>
        <w:t>infrinjan las</w:t>
      </w:r>
      <w:r>
        <w:rPr>
          <w:rFonts w:cs="Courier New" w:ascii="Courier New" w:hAnsi="Courier New"/>
          <w:b/>
          <w:bCs/>
          <w:szCs w:val="24"/>
          <w:lang w:val="es-ES"/>
        </w:rPr>
        <w:t xml:space="preserve"> </w:t>
      </w:r>
      <w:r>
        <w:rPr>
          <w:rFonts w:cs="Courier New" w:ascii="Courier New" w:hAnsi="Courier New"/>
          <w:bCs/>
          <w:szCs w:val="24"/>
          <w:lang w:val="es-ES"/>
        </w:rPr>
        <w:t>condiciones de ingreso y permanencia o cuando existan motivos que justifiquen razonablemente la utilización de dicha facultad.</w:t>
      </w:r>
    </w:p>
    <w:p>
      <w:pPr>
        <w:pStyle w:val="Normal"/>
        <w:spacing w:lineRule="auto" w:line="360" w:before="240" w:after="0"/>
        <w:ind w:firstLine="1134"/>
        <w:jc w:val="both"/>
        <w:rPr>
          <w:rFonts w:ascii="Courier New" w:hAnsi="Courier New" w:cs="Courier New"/>
          <w:bCs/>
          <w:szCs w:val="24"/>
          <w:lang w:val="es-CL"/>
        </w:rPr>
      </w:pPr>
      <w:r>
        <w:rPr>
          <w:rFonts w:cs="Courier New" w:ascii="Courier New" w:hAnsi="Courier New"/>
          <w:bCs/>
          <w:szCs w:val="24"/>
          <w:lang w:val="es-CL"/>
        </w:rPr>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f) Realizar actividades de difusión y extensión que promuevan una cultura de convivencia, bienestar y seguridad en los espectáculos de fútbol profesional.</w:t>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t>g) Establecer accesos preferenciales para espectadores que asistan con menores de edad, mujeres embarazadas, personas con situación de discapacidad y adultos mayor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h) Denunciar, ante la autoridad que corresponda, los delitos que presenciaren o de los que tomaren conocimiento con ocasión de los espectáculos de fútbol profesional o hechos conexos, en especial, los que les afectaren a ellos o a la institución a la que representa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simismo, y sin perjuicio de la responsabilidad por el incumplimiento de las obligaciones señaladas anteriormente, los organizadores de espectáculos de fútbol profesional estarán sujetos a las obligaciones que para los proveedores impone la ley N°19.496, sobre protección de los derechos de los consumidores, debiendo aplicarse el procedimiento establecido en dicho cuerpo normativo respecto de las eventuales infracciones a los preceptos mencionad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 bis.-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ést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requerimiento de información y antecedentes efectuado por las policías podrá realizarse en el marco de las primeras diligencias practicadas por aquellas y, en todo caso, no necesitará instrucción previa del fiscal compet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La negativa injustificada a entregar dichas informaciones o antecedentes se castigará con la pena señalada para el delito establecido en el artículo 269 bis del Código Pe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3) Reemplázase en el artículo 2°, que ha pasado a ser artículo 5°, la letra g), por la siguiente:</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g) 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ser monitoreadas permanentemente por los organizadores durante el desarrollo del espectáculo, debiendo resguardarse sus imágenes por un período mínimo de noventa días, sin perjuicio de lo señalado en el artículo 3° bi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4) Agréganse en el artículo 2°A, que ha pasado a ser 6°, los siguientes incisos cuarto, quinto, sexto y séptim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intendente podrá revocar, en cualquier momento, cuando se comprometa gravemente la seguridad y el orden público, y previo informe verbal o escrito de Carabineros de Chile, la respectiva autorización de un espectáculo de fútbol profesional, decisión que se comunicará a Carabineros de Chile, al jefe de seguridad y al árbitro del encuentr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facultades de los dos incisos anteriores se ejercerán respecto de los hechos y circunstancias conexas señaladas en el inciso segundo del artículo 1°, cuando proceda.</w:t>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t>Las medidas adicionales de seguridad impuestas a los organizadores deberán ser proporcionales a la clasificación del riesgo del encuentro de fútbol profesional, de acuerdo a lo establecido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5) Efectúanse las siguientes modificaciones en el artículo 2°B, que ha pasado ser 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Sustitúyese el inciso primero, por el siguient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rtículo 7°.- El personal de seguridad contratado por el organizador del espectáculo de fútbol profesional podrá, siempre sujeto a las órdenes y disposiciones del organizador, controlar que los asistentes cumplan con los requisitos de ingreso y permanencia que determine el reglamento de la presente ley,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Incorpóranse, como incisos segundo, tercero y cuarto, lo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Para el ejercicio de las funciones referidas en el inciso anterior, el personal de seguridad estará facultado para registrar vestimentas, bolsos, vehículos y todo elemento con que ingresen los espectadores al recinto deportiv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personal de seguridad podrá siempre solicitar el auxilio de la fuerza pública en caso de estimarse necesari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El reglamento fijará la aptitud, capacidades y las obligaciones que deberán cumplir los guardias de segur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6) Modifícase el artículo 3°, que ha pasado a ser artículo 9°, del modo que sigu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 xml:space="preserve">a) Reemplázase, en el inciso segundo, la palabra “veinticuatro” por la expresión “setenta y dos”. </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Agrégase el siguiente inciso fin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7) Modifícase el artículo 4°, que ha pasado a ser artículo 10, de la siguiente for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Reemplázase, en el inciso tercero, la palabra “doscientas” por “mi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Sustitúyese su inciso final, por el que sigue:</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b/>
        <w:t>“Tendrá competencia para conocer de estas infracciones la autoridad encargada de autorizar la realización del espectáculo de fútbol profesional, de conformidad al procedimiento establecido en el artículo 26.”.</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8) Reemplázase en el artículo 5°, que ha pasado a ser 11, el ordinal “1°” por “4°”.</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9) Agrégase en el inciso 1° del artículo 6°, que ha pasado a ser 12, luego del vocablo “inmediaciones”, la siguiente frase: “, o en el desarrollo de hechos o circunstancias conexas, de acuerdo a lo previsto en el inciso segundo del artículo 1°”.</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0) Intercálase en el artículo 6°A, que ha pasado a ser artículo 13, luego del vocablo “inmediaciones”, la siguiente frase: “, o en el desarrollo de hechos o circunstancias conexas, de acuerdo a lo previsto en el inciso segundo del artículo 1°”.</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11) Modifícase el artículo 6°C, que ha pasado a ser artículo 15, en los siguientes términos: </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 Reemplázanse las expresiones “6°, 6°A y 6°B” por “12, 13 y 14”, y “6°D” por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b) Incorpórase el siguiente inciso segund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Al momento de imponer la medida cautelar establecida en el inciso anterior, el juez podrá establecer la medida adicional señalada en  el inciso tercero del artículo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2) Efectúanse las siguientes modificaciones en el artículo 6°D, que ha pasado a ser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su inciso primero la expresión “6°, 6°A y 6°B” por “12, 13 y 14”.</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Modifícase su letra b) como sigu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i) Sustitúyense, en el párrafo primero, el vocablo “uno” por “dos”; la palabra “dos” por “cuatro”, y las expresiones “6°A” por “13” y “6° y 6°B” por “12 ó 14”.</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ii) Reemplázase el párrafo segundo, por el siguient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Incorpóranse los siguientes incisos tercero, cuarto y qui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Tratándose de la pena accesoria de prohibición de asistir a cualquier espectáculo de fútbol profesional respecto de los delitos contempla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aquellos casos que se trate de un reincidente, el tribunal deberá imponer siempre la obligación de presentarse y permanecer, de que trata el inciso anterior.</w:t>
      </w:r>
    </w:p>
    <w:p>
      <w:pPr>
        <w:pStyle w:val="Normal"/>
        <w:spacing w:lineRule="auto" w:line="360" w:before="240" w:after="240"/>
        <w:ind w:firstLine="1134"/>
        <w:jc w:val="both"/>
        <w:rPr/>
      </w:pPr>
      <w:r>
        <w:rPr>
          <w:rFonts w:cs="Courier New" w:ascii="Courier New" w:hAnsi="Courier New"/>
          <w:b/>
          <w:bCs/>
          <w:szCs w:val="24"/>
          <w:lang w:val="es-ES"/>
        </w:rPr>
        <w:tab/>
      </w:r>
      <w:r>
        <w:rPr>
          <w:rFonts w:cs="Courier New" w:ascii="Courier New" w:hAnsi="Courier New"/>
          <w:bCs/>
          <w:szCs w:val="24"/>
          <w:lang w:val="es-ES"/>
        </w:rPr>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13) Reemplázase en el inciso primero del artículo 6°F, que ha pasado a ser artículo 18, la expresión “6°, 6°A y 6°B” por “12, 13 y 14”.</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14) Suprímese el artículo 6°G.</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15) Elimínase el artículo 6°H.</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 xml:space="preserve">16) Sustitúyese el encabezamiento del artículo 7°, que ha pasado a ser 19, por el siguiente: </w:t>
      </w:r>
    </w:p>
    <w:p>
      <w:pPr>
        <w:pStyle w:val="Normal"/>
        <w:spacing w:lineRule="auto" w:line="360" w:before="240" w:after="240"/>
        <w:ind w:firstLine="1134"/>
        <w:jc w:val="both"/>
        <w:rPr>
          <w:rFonts w:ascii="Courier New" w:hAnsi="Courier New" w:cs="Courier New"/>
          <w:b/>
          <w:b/>
          <w:bCs/>
          <w:szCs w:val="24"/>
          <w:lang w:val="es-ES"/>
        </w:rPr>
      </w:pPr>
      <w:r>
        <w:rPr>
          <w:rFonts w:cs="Courier New" w:ascii="Courier New" w:hAnsi="Courier New"/>
          <w:bCs/>
          <w:szCs w:val="24"/>
          <w:lang w:val="es-ES"/>
        </w:rPr>
        <w:tab/>
        <w:t>“Artículo 19.- Se considerarán circunstancias agravantes especiales en los delitos cometidos con ocasión de la celebración de un espectáculo de fútbol profesional, o en un hecho o circunstancia conexa al mismo, las siguient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7) Intercálase el siguiente artículo 20:</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0.- 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8) Incorpóranse las siguientes modificaciones en el artículo 9°, que ha pasado a ser 22:</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el inciso primero la expresión “6°, 6°A y 6°B” por “12, 13 y 14”.</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6°D” por el vocablo “16”.</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9) Incorpóranse las siguientes enmiendas en el artículo 9°A, que ha pasado a ser 23:</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emplázase en el inciso primero la expresión “los artículos 6°G y 6°H” por “el artículo 27”.</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Sustitúyese en el inciso segundo la expresión “6°G” por el vocablo “2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0) Intercálase en el artículo 10, que ha pasado a ser artículo 24, el siguiente inciso tercero, nuevo, pasando el actual inciso tercero a ser cuart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1) Reemplázase el epígrafe del TÍTULO III por el siguiente:</w: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TÍTULO III</w:t>
      </w:r>
    </w:p>
    <w:p>
      <w:pPr>
        <w:pStyle w:val="Normal"/>
        <w:spacing w:lineRule="auto" w:line="276" w:before="0" w:after="240"/>
        <w:jc w:val="center"/>
        <w:rPr>
          <w:rFonts w:ascii="Courier New" w:hAnsi="Courier New" w:cs="Courier New"/>
          <w:bCs/>
          <w:szCs w:val="24"/>
          <w:lang w:val="es-ES"/>
        </w:rPr>
      </w:pPr>
      <w:r>
        <w:rPr>
          <w:rFonts w:cs="Courier New" w:ascii="Courier New" w:hAnsi="Courier New"/>
          <w:bCs/>
          <w:szCs w:val="24"/>
          <w:lang w:val="es-ES"/>
        </w:rPr>
        <w:t>Infracciones administrativas y su procedimiento sancionatori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22) Agréganse los siguientes artículos 25, 26, 27, 28, 29, 30 y 31:</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5.- Las infracciones a lo dispuesto en esta ley que sean cometidas por los organizadores, dirigentes de clubes y asociaciones de fútbol profesional serán sancionadas de la siguiente for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1) En espectáculos categoría A, las contravenciones menos graves serán sancionadas con multa de 25 a 250 unidades tributarias mensuales; las graves de 251 a 500 unidades tributarias mensuales, y las gravísimas de 501 a 10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2) En espectáculos categoría B, las contravenciones menos graves serán sancionadas con multa de 20 a 125 unidades tributarias mensuales; las graves de 126 a 250 unidades tributarias mensuales, y las gravísimas de 251 a 5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3) En espectáculos categoría C, las contravenciones menos graves serán sancionadas con multa de 10 a 25 unidades tributarias mensuales; las graves de 26 a 50 unidades tributarias mensuales, y las gravísimas de 51 a 1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4) En espectáculos categoría D, las contravenciones menos graves serán sancionadas con multa de 1 a 5 unidades tributarias mensuales; las graves de 6 a 10 unidades tributarias mensuales, y las gravísimas de 11 a 2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e considerarán contravenciones menos graves las infracciones a lo establecido en las letras a) y c) del artículo 2° y en la letra g) del artículo 3°; contravenciones graves las infracciones a lo previsto en la letra b) del artículo 2°, en la letra d) del artículo 3°, y en las letras c) y d) del artículo 5°, y contravenciones gravísimas las infracciones a lo establecido en las letras a), b), c), e) y h) del artículo 3°, en las letras b), e), f), g) y h) de artículo 5°, en el artículo 6°, y en el inciso final del artículo 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infracciones a lo dispuesto en la letra f) del artículo 3°, en el inciso segundo del artículo 9° y en la letra d) del artículo 29 serán sancionadas con multa de 25 a 100 unidades tributarias mensuales; las contravenciones a lo establecido en el inciso final del artículo 3° y en el inciso primero del artículo 9°, con multa de 25 a 1000 unidades tributarias mensuales, y las infracciones a lo dispuesto en el artículo 20, con multa de 5 a 100 unidades tributarias mensuale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Para la determinación de las multas referidas, la autoridad competente deberá tomar especialmente en consideración las circunstancias de comisión de la infracción, la falta de profesionalismo y la experiencia del infractor en organización de espectáculos de fútbol profesional, la extensión del mal causado, la capacidad económica del infractor y el nivel de riesgo a que se vieron expuestos los asistentes al espectáculo o la comunidad.</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e aplicará el límite máximo de las sanciones establecidas en el inciso primero en los casos en que, producto de las infracciones a la presente ley, a su reglamento o a lo dispuesto por la autoridad competente en la resolución administrativa que autoriza al respectivo recinto o evento deportivo, se produjeren desórdenes, agolpamientos, tumultos u otras circunstancias que afecten o pongan en grave peligro a los asistentes, o cualquier otra alteración al orden públic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a disposición en un plazo inferior a veinticuatro meses desde la comisión de la anterior.</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 imposición de la sanción consistente en la prohibición de asistir a espectáculos de fútbol profesional por no pago de multa, referida en el inciso anterior, suspenderá el plazo de prescripción de la san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éstos hayan sido sancionad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6.- Las infracciones señaladas en el artículo anterior serán conocidas y sancionadas fundadamente por la autoridad encargada de aprobar la realización del espectáculo de fútbol profesional, a través del procedimiento señalado en la ley N°19.880, con la excepción de lo expresado en los artículos 59 y 60 de ese cuerpo legal, en lo relativo al recurso jerárquico y al recurso extraordinario de revisió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in perjuicio de lo anterior, los afectados por las decisiones administrativas de la autoridad encargada de aprobar la realización del espectáculo de fútbol profesional podrán reclamar la ilegalidad de esa decisión a la Corte de Apelaciones respectiva, dentro de los quince días corridos contados desde la notificación a que se refiere el artículo 46 de la ley N°19.880.</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a Corte de Apelaciones escuchará los alegatos de las partes, a solicitud de ellas, y dictará sentencia dentro del término de diez días, contado desde la fecha en que se celebre la audiencia antes referid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7.- Constituirán infracciones a la presente ley las siguientes conduct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Portar, activar o lanzar bengalas, petardos, bombas de estruendo o, en general, todos aquellos elementos a que se refiere el artículo 3°A de la ley N°17.798, en espectáculos de fútbol profesional o en actividades conex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 Realizar conductas que interrumpan el espectáculo de fútbol profesional o retrasaren su inici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f) Cometer, provocar o participar en desórdenes que alteren el orden y tranquilidad del espectáculo de fútbol profesional o infringir las instrucciones y reglas que dictare la Intendencia u otra autoridad para su normal desarroll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g) Efectuar o proferir expresiones de carácter discriminatorio sancionadas por la ley en contra de cualquiera de los participantes del espectácul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Tales conductas serán conocidas por el juzgado de policía local competente en el territorio jurisdiccional donde se hubiere dado principio a la ejecución del hecho que da origen al proceso, por medio del procedimiento establecido en la ley N°18.287. Sin perjuicio de lo anterior, el recurso de apelación contra la sentencia definitiva se concederá en el solo efecto devolutivo. Asimismo, las resoluciones dictadas en el proceso, incluyendo las sentencias definitivas, serán notificadas siempre por carta certificada al infractor, sin perjuicio de la facultad del tribunal para determinar, en casos calificados y por resolución fundada, que la notificación sea realizada por Carabineros de Chile.</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l tribunal, en los casos anteriores, aplicará conjuntamente las siguientes sanciones, de acuerdo a la gravedad de la conduct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1) Multa de 1 a 25 unidades tributarias mensuales, a beneficio municipal, a excepción de la conducta descrita en la letra c) de este artículo, la que se sancionará con las penas de multa establecida en los incisos segundo y tercero del artículo 2° de la ley N°19.680, según sea el caso, y la de comiso del inciso cuarto de esa disposición, sin perjuicio de la aplicación de las demás sanciones que a continuación se señala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2) Prohibición de asistir a cualquier espectáculo de fútbol profesional, por un período de entre uno y dos años, aplicándose lo dispuesto en el artículo 16, inciso tercer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3) Suspensión de la calidad de afiliado, abonado, dirigente o socio de los clubes deportivos a los que perteneciere el infractor, por uno a tres añ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4) Inhabilitación absoluta de las calidades señaladas en el número anterior, entre uno y hasta tres añ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veinticuatro meses contado desde la comisión de la últi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terc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18.287.</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 imposición por parte del tribunal de la prohibición de asistir a espectáculos de fútbol profesional referida en el inciso anterior suspenderá el plazo de prescripción de la san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El juzgado de policía local será competente para conocer de las acciones civiles que interpongan los afectados con las conductas señaladas, de conformidad a lo establecido en el artículo 9° de la ley N°18.287.</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28.- Carabineros de Chile supervisará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el tribunal correspondiente deberá remitirlas a la Subsecretaría señalada, dentro de las cuarenta y ocho horas siguientes a que hayan sido notificadas al imput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simismo, tratándose de tales delitos los tribunales referidos también deberán comunicar a la Subsecretaría de Prevención del Delito las resoluciones judiciales que impongan o dejen sin efecto medidas cautelares personales o las que aprueben suspensiones condicionales del procedimiento, dentro de las cuarenta y ocho horas siguientes a que se hubieren notificado al imputad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de acuerdo a lo establecido en el inciso octavo del artículo 25, según lo establecido en esta ley, su reglamento, o a lo resuelto por la autoridad competente en la resolución administrativa que autoriza el respectivo recinto o evento de fútbol profesional.</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c) Tratándose de las infracciones a que se refiere el artículo 27, los juzgados de policía local que hubieren conocido de los procesos originados por estas, deberán remitir las sentencias condenatorias, aquellas resoluciones que impongan la sanción de prohibición de asistencia a espectáculos de fútbol profesional por no pago de multa de acuerdo a lo establecido en el inciso quinto del artículo 27 y las que acrediten su pago efectivo o el cumplimiento de la sanción sustitutiva, a la Subsecretaría de Prevención del Delito del Ministerio del Interior y Seguridad Pública, dentro de las cuarenta y ocho horas siguientes a que hubieren sido dictad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Las comunicaciones de las sentencias, resoluciones administrativas o decisiones de los organizadores se remitirán por vía electrónica al correo institucional que al efecto señale la Subsecretaría de Prevención del Delito y se incorporarán en una sección especial del registro a que alude el artículo siguiente, la que se denominará “sección de registro de sanciones y exclusiones de la ley”.</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0.- 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los asistentes, en los casos que determine el reglamento; de las personas en contra de quienes los organizadores han ejercido el derecho de admisión, y de las prohibiciones de ingreso a los estadios, y demás sanciones que hayan sido aplicad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Se aplicará en el tratamiento y comunicación de los datos contenidos en el presente registro lo señalado en la ley N°19.628, la que regirá supletoriamente en todo aquello no regulado por la presente ley.</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Los intendentes o autoridades encargadas de autorizar los espectáculos de fútbol profesional tendrán acceso a los datos del registro referido y podrán consultarlos para el ejercicio de las facultades establecidas en la presente ley.</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31.- Las infracciones previstas en el artículo 25 de la presente ley prescribirán en el plazo de un año, contado desde la comisión de las mism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En el mismo plazo establecido en el inciso anterior, prescribirán las acciones que persigan la responsabilidad por las infracciones establecidas en el artículo 27, contado desde la comisión de las misma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Las sanciones impuestas por el intendente respectivo o la autoridad que corresponda por las infracciones establecidas en el artículo 25 prescribirán en el plazo de dos años, contado desde que hubiere quedado ejecutoriado el acto administrativo que ordenó su imposición.</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En el mismo plazo establecido en el inciso anterior, prescribirán aquellas sanciones que apliquen los juzgados de policía local por las contravenciones señaladas en el artículo 27, contado desde que hubiere quedado ejecutoriada la sentencia condenatori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rtículo 2°.- Agrégase la siguiente letra f) al artículo 13 de la ley N°20.502, que crea el Ministerio del Interior y Seguridad Pública y el Servicio Nacional para la Prevención y Rehabilitación del Consumo de Drogas y Alcohol, y modifica diversos cuerpos legale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f) Asesorar al Ministro del Interior y Seguridad Pública en lo relativo a la formulación de planes y medidas de prevención de hechos ilícitos y de violencia relacionados con los espectáculos deportivos y hechos, conductas y circunstancias conexas regidas por la ley N°19.327, de derechos y deberes en los espectáculos de fútbol profesional, y en particular, mantener el registro al que hace referencia el artículo 30 de dicho cuerpo legal.”.</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rtículo 3°.- Modifícase el Código Penal de la siguiente maner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1) Intercálanse, en el Título VI del Libro II, a continuación del artículo 268 quinquies, el siguiente Párrafo 1 ter y el artículo 268 sexies que lo integra:</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1 ter. Retenciones o toma de control de vehículo de transporte público de pasajeros.</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Artículo 268 sexies.- Los que mediante violencia o intimidación retuvieren o tomaren el control de un vehículo de transporte público de pasajeros serán sancionados con la pena de presidio mayor en su grado mínimo, sin perjuicio de las penas que correspondan por los otros delitos cometidos con ocasión del hecho. En este último caso, todas las penas se impondrán conjuntamente, en la forma prescrita por el artículo 74 de este Código.</w:t>
      </w:r>
    </w:p>
    <w:p>
      <w:pPr>
        <w:pStyle w:val="Normal"/>
        <w:spacing w:lineRule="auto" w:line="360" w:before="240" w:after="0"/>
        <w:ind w:firstLine="1134"/>
        <w:jc w:val="both"/>
        <w:rPr>
          <w:rFonts w:ascii="Courier New" w:hAnsi="Courier New" w:cs="Courier New"/>
          <w:bCs/>
          <w:szCs w:val="24"/>
          <w:lang w:val="es-ES"/>
        </w:rPr>
      </w:pPr>
      <w:r>
        <w:rPr>
          <w:rFonts w:cs="Courier New" w:ascii="Courier New" w:hAnsi="Courier New"/>
          <w:bCs/>
          <w:szCs w:val="24"/>
          <w:lang w:val="es-ES"/>
        </w:rPr>
        <w:tab/>
        <w:t>Si el hecho consistiere en la apropiación del vehículo no tendrá lugar lo previsto en el inciso precedente y, en su lugar, se impondrán las penas de los delitos establecidos en el artículo 433 y en el inciso primero del artículo 436, ambos de este Código, según correspondiere, con exclusión de su grado mínim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Sin perjuicio de lo dispuesto en los incisos anteriores, si los hechos constituyeren algún delito o delitos de mayor gravedad, se estará a la pena señalada para ell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2) Sustitúyese el epígrafe del Párrafo 2 del Título VI, denominado “Desórdenes públicos”, por “Otros desordenes públic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ab/>
        <w:t>3) Reemplázase, en el artículo 269, el pronombre inicial “Los”, por la frase “Fuera de los casos sancionados en el Párrafo anterior, los”.</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ES"/>
        </w:rPr>
        <w:t>Artículo 4°.- El mayor gasto fiscal que represente la aplicación de esta ley se financiará con los recursos que se contemple en el presupuesto del Ministerio del Interior y Seguridad Pública.”.</w:t>
      </w:r>
    </w:p>
    <w:p>
      <w:pPr>
        <w:pStyle w:val="Normal"/>
        <w:spacing w:lineRule="auto" w:line="360" w:before="240" w:after="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240" w:after="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NormalWeb">
    <w:name w:val="Normal (Web)"/>
    <w:basedOn w:val="Normal"/>
    <w:qFormat/>
    <w:pPr/>
    <w:rPr>
      <w:rFonts w:ascii="Times" w:hAnsi="Times" w:eastAsia="Calibri"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7:00Z</dcterms:created>
  <dc:creator>María Eugenia González Silva</dc:creator>
  <dc:description/>
  <cp:keywords/>
  <dc:language>en-US</dc:language>
  <cp:lastModifiedBy>Carlos Camara O.</cp:lastModifiedBy>
  <cp:lastPrinted>2015-05-20T09:50:00Z</cp:lastPrinted>
  <dcterms:modified xsi:type="dcterms:W3CDTF">2015-06-02T14:34:00Z</dcterms:modified>
  <cp:revision>9</cp:revision>
  <dc:subject>oficio senado</dc:subject>
  <dc:title>cooperativas</dc:title>
</cp:coreProperties>
</file>