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PROYECTO DE ACUE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“Artículo único.-</w:t>
      </w:r>
      <w:r>
        <w:rPr/>
        <w:t xml:space="preserve"> Apruébase el Acuerdo entre el Gobierno de la República de Chile y el Gobierno de la República de Finlandia, adoptado en Helsinki, por intercambio de notas de fecha 11 de mayo de 1998, por el cual se autoriza a los familiares dependientes de los empleados del Estado de origen destinados en misión oficial al Estado receptor como miembros de una Misión Diplomática o Representación Consular o como miembros de una Misión ante un Organismo Internacional, para desempeñar un trabajo remunerado en el Estado receptor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       </w:t>
      </w:r>
      <w:r>
        <w:rPr/>
        <w:t>Secretario del Senado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2:00Z</dcterms:created>
  <dc:creator>Senado de la República</dc:creator>
  <dc:description/>
  <dc:language>en-US</dc:language>
  <cp:lastModifiedBy>Alejandra Carvallo</cp:lastModifiedBy>
  <cp:lastPrinted>2000-10-13T12:28:00Z</cp:lastPrinted>
  <dcterms:modified xsi:type="dcterms:W3CDTF">2001-11-12T19:52:00Z</dcterms:modified>
  <cp:revision>2</cp:revision>
  <dc:subject/>
  <dc:title>____Nº</dc:title>
</cp:coreProperties>
</file>