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906</w:t>
      </w:r>
      <w:r>
        <mc:AlternateContent>
          <mc:Choice Requires="wps">
            <w:drawing>
              <wp:anchor behindDoc="0" distT="0" distB="0" distL="114935" distR="114935" simplePos="0" locked="0" layoutInCell="0" allowOverlap="1" relativeHeight="10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27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27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0 de may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ab/>
        <w:t>Tengo a honra poner en conocimiento de V.E. que la Cámara de Diputados, por oficio Nº11.712, de 28 de enero de 2015, remitió al Excmo. Tribunal Constitucional el proyecto de ley que regula la admisión de los y las estudiantes, elimina el financiamiento compartido y prohíbe el lucro en establecimientos educacionales que reciben aportes del Estado, correspondiente al boletín N°9366-04, en cumplimiento de lo dispuesto en el artículo 93, N°1, de la Constitución Política de la República, con el fin de someter a control preventivo de constitucionalidad los artículos 1°, números 1, 2, 3, 4, 6, 7, 8 y 9; 2°, números 5, letras a) y f), y 6; 3°, números 2, letra e), y 8, y los artículos segundo, decimoquinto y trigésimo primero transitorios del proyecto de ley.</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 xml:space="preserve">En virtud de lo anterior, el Excmo. Tribunal Constitucional, por oficio N°351-2015, de 19 de mayo de 2015, del que se ha dado cuenta el día de hoy, ha remitido la sentencia recaída en la materia, señalando que </w:t>
      </w:r>
      <w:r>
        <w:rPr>
          <w:rFonts w:cs="Courier New" w:ascii="Courier New" w:hAnsi="Courier New"/>
          <w:bCs/>
          <w:szCs w:val="24"/>
          <w:lang w:val="es-CL"/>
        </w:rPr>
        <w:t>las normas contenidas en el artículo 1°, números 1), 2), 3), 4), 7) y 9) (exceptuando su letra b)), y en los artículos segundo; decimoquinto, incisos primero y final, y trigésimo primero transitorio, todos del proyecto de ley sometido a control, son constitucionales; que el artículo 1°, numeral 8), inciso primero, del proyecto de ley sometido a control no es contrario a la Constitución, en el entendido de que el inicio de actividades a que se refiere la norma</w:t>
      </w:r>
      <w:r>
        <w:rPr>
          <w:rFonts w:cs="Courier New" w:ascii="Courier New" w:hAnsi="Courier New"/>
          <w:b/>
          <w:bCs/>
          <w:szCs w:val="24"/>
          <w:lang w:val="es-CL"/>
        </w:rPr>
        <w:t xml:space="preserve"> </w:t>
      </w:r>
      <w:r>
        <w:rPr>
          <w:rFonts w:cs="Courier New" w:ascii="Courier New" w:hAnsi="Courier New"/>
          <w:bCs/>
          <w:szCs w:val="24"/>
          <w:lang w:val="es-CL"/>
        </w:rPr>
        <w:t>alude exclusivamente a las propias de la docencia, y que no emite pronunciamiento, en examen preventivo de constitucionalidad, respecto de los artículos 1°, numerales 6), 8), inciso</w:t>
      </w:r>
      <w:r>
        <w:rPr>
          <w:rFonts w:cs="Courier New" w:ascii="Courier New" w:hAnsi="Courier New"/>
          <w:b/>
          <w:bCs/>
          <w:szCs w:val="24"/>
          <w:lang w:val="es-CL"/>
        </w:rPr>
        <w:t xml:space="preserve"> </w:t>
      </w:r>
      <w:r>
        <w:rPr>
          <w:rFonts w:cs="Courier New" w:ascii="Courier New" w:hAnsi="Courier New"/>
          <w:bCs/>
          <w:szCs w:val="24"/>
          <w:lang w:val="es-CL"/>
        </w:rPr>
        <w:t>segundo, y 9), letra b); 2°, números 5), letras a) y f), y 6); 3°, numerales 2), letra e), y 8), y los incisos segundo y tercero del artículo decimoquinto transitorio, en razón de que dichos preceptos no se refieren a materias propias de ley orgánica constitucional.</w: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lang w:val="es-CL"/>
        </w:rPr>
      </w:pPr>
      <w:r>
        <w:rPr>
          <w:rFonts w:cs="Courier New" w:ascii="Courier New" w:hAnsi="Courier New"/>
          <w:bCs/>
          <w:szCs w:val="24"/>
        </w:rPr>
        <w:t xml:space="preserve">Asimismo, comunico a V.E. que el Excmo. Tribunal Constitucional, por oficio N°231-2015, de 1 de abril de 2015, del que se dio cuenta en sesión del 7 de abril de 2015, remitió la sentencia recaída en el </w:t>
      </w:r>
      <w:r>
        <w:rPr>
          <w:rFonts w:cs="Courier New" w:ascii="Courier New" w:hAnsi="Courier New"/>
          <w:bCs/>
          <w:szCs w:val="24"/>
          <w:lang w:val="es-CL"/>
        </w:rPr>
        <w:t xml:space="preserve">requerimiento de inconstitucionalidad presentado por un grupo de Senadores en relación al presente proyecto de ley (rol 2787-15), en la cual declaró inconstitucional aquella parte de la norma contenida en el artículo 1°, N°7), letra c), del proyecto, modificatoria del artículo 13 de la ley General de Educación, y que señala: </w:t>
      </w:r>
      <w:r>
        <w:rPr>
          <w:rFonts w:cs="Courier New" w:ascii="Courier New" w:hAnsi="Courier New"/>
          <w:bCs/>
          <w:i/>
          <w:szCs w:val="24"/>
          <w:lang w:val="es-CL"/>
        </w:rPr>
        <w:t>“Para estos efectos, no se considerarán razonables las distinciones, exclusiones o restricciones fundadas en el numeral 11 del artículo 19 de la Constitución Política de la República”</w:t>
      </w:r>
      <w:r>
        <w:rPr>
          <w:rFonts w:cs="Courier New" w:ascii="Courier New" w:hAnsi="Courier New"/>
          <w:bCs/>
          <w:szCs w:val="24"/>
          <w:lang w:val="es-CL"/>
        </w:rPr>
        <w:t>, la que ha sido eliminada del texto.</w: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0"/>
        <w:ind w:firstLine="1134"/>
        <w:jc w:val="both"/>
        <w:rPr/>
      </w:pPr>
      <w:r>
        <w:rPr>
          <w:rFonts w:cs="Courier New" w:ascii="Courier New" w:hAnsi="Courier New"/>
          <w:bCs/>
          <w:szCs w:val="24"/>
        </w:rPr>
        <w:t>“</w:t>
      </w:r>
      <w:r>
        <w:rPr>
          <w:rFonts w:cs="Courier New" w:ascii="Courier New" w:hAnsi="Courier New"/>
          <w:bCs/>
          <w:szCs w:val="24"/>
        </w:rPr>
        <w:t xml:space="preserve">Artículo 1º.- </w:t>
      </w:r>
      <w:r>
        <w:rPr>
          <w:rFonts w:cs="Courier New" w:ascii="Courier New" w:hAnsi="Courier New"/>
          <w:szCs w:val="24"/>
          <w:lang w:val="es-ES"/>
        </w:rPr>
        <w:t>Introdúcense las siguientes modificaciones en el decreto con fuerza de ley N°2, de 2009, del Ministerio de Educación, que fija el texto refundido, coordinado y sistematizado de la ley N°20.370 con las normas no derogadas del decreto con fuerza de ley N°1, de 2005:</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 Modifícase el artículo 3°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Agrégase la siguiente letra b), nueva, pasando la actual a ser c), y así sucesivam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b/>
        <w:t>“b) Gratuidad. El Estado implantará progresivamente la enseñanza gratuita en los establecimientos subvencionados o que reciben aportes permanentes del Estado, de conformidad a l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Reemplázase la letra e), que ha pasado a ser f), por la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f) Diversidad. El sistema debe promover y respetar la diversidad de procesos y proyectos educativos institucionales, así como la diversidad cultural, religiosa y social de las familias que han elegido un proyecto diverso y determinado, y que son atendidas por él, en conformidad a la Constitución y las leyes.</w:t>
      </w:r>
    </w:p>
    <w:p>
      <w:pPr>
        <w:pStyle w:val="Normal"/>
        <w:spacing w:lineRule="auto" w:line="360" w:before="0" w:after="120"/>
        <w:ind w:firstLine="1134"/>
        <w:jc w:val="both"/>
        <w:rPr/>
      </w:pPr>
      <w:r>
        <w:rPr>
          <w:rFonts w:cs="Courier New" w:ascii="Courier New" w:hAnsi="Courier New"/>
          <w:szCs w:val="24"/>
          <w:lang w:val="es-ES"/>
        </w:rPr>
        <w:t>En los establecimientos educacionales de propiedad o administración del Estado se promoverá la formación laica</w:t>
      </w:r>
      <w:r>
        <w:rPr>
          <w:rFonts w:cs="Courier New" w:ascii="Courier New" w:hAnsi="Courier New"/>
          <w:szCs w:val="24"/>
        </w:rPr>
        <w:t>, esto es, respetuosa de toda expresión religiosa, y la formación</w:t>
      </w:r>
      <w:r>
        <w:rPr>
          <w:rFonts w:cs="Courier New" w:ascii="Courier New" w:hAnsi="Courier New"/>
          <w:szCs w:val="24"/>
          <w:lang w:val="es-ES"/>
        </w:rPr>
        <w:t xml:space="preserve"> ciudadana de los estudiantes, a fin de fomentar su participación en la sociedad.”.</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Agrégase en la letra f), que ha pasado a ser g), el siguiente párrafo segundo nuevo:</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 xml:space="preserve">Asimismo, el sistema educativo deberá promover el principio de la responsabilidad de los alumnos, especialmente en relación con </w:t>
      </w:r>
      <w:r>
        <w:rPr>
          <w:rFonts w:cs="Courier New" w:ascii="Courier New" w:hAnsi="Courier New"/>
          <w:bCs/>
          <w:szCs w:val="24"/>
        </w:rPr>
        <w:t>el ejercicio de sus derechos y el cumplimiento de sus deberes escolares, cívicos, ciudadanos y sociales</w:t>
      </w:r>
      <w:r>
        <w:rPr>
          <w:rFonts w:cs="Courier New" w:ascii="Courier New" w:hAnsi="Courier New"/>
          <w:szCs w:val="24"/>
          <w:lang w:val="es-ES"/>
        </w:rPr>
        <w:t>. Este principio se hará extensivo a los padres y apoderados, en relación con la educación de sus hijos o pupil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Reemplázase la letra h), que ha pasado a ser i), por la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i) Flexibilidad. El sistema debe permitir la adecuación del proceso a la diversidad de realidades, asegurando la libertad de enseñanza y la posibilidad de existencia de proyectos educativos institucionales divers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Reemplázase la letra j), que ha pasado a ser k), por la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k) Integración e inclusión. El sistema propenderá a eliminar todas las formas de discriminación arbitraria que impidan el aprendizaje y la participación de los y las estudia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simismo, el sistema propiciará que los establecimientos educativos sean un lugar de encuentro entre los y las estudiantes de distintas condiciones socioeconómicas, culturales, étnicas, de género, de nacionalidad o de relig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f) Sustitúyese la letra k), que ha pasado a ser l), por la que sigu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 Sustentabilidad. El sistema incluirá y fomentará el respeto al medio ambiente natural y cultural, la buena relación y el uso racional de los recursos naturales y su sostenibilidad, como expresión concreta de la solidaridad con las actuales y futuras gener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g) Agréganse las siguientes letras n) y ñ), pasando la actual letra l) a ser m):</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 Dignidad del ser humano. El sistema debe orientarse hacia el pleno desarrollo de la personalidad humana y del sentido de su dignidad, y debe fortalecer el respeto, protección y promoción de los derechos humanos y las libertades fundamentales consagradas en la Constitución Política de la República, así como en los tratados internacionales ratificados por Chile y que se encuentren vig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ñ) Educación integral. El sistema educativo buscará desarrollar puntos de vista alternativos en la evolución de la realidad y de las formas múltiples del conocer, considerando además, los aspectos físico, social, moral, estético, creativo y espiritual, con atención especial a la integración de todas las ciencias, artes y disciplinas del saber.”.</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 Modifícase el artículo 4°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Intercálase el siguiente inciso segundo, nuevo, pasando los actuales incisos segundo a décimo, a ser incisos tercero a undécimo, respectivam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Es deber del Estado propender a asegurar a todas las persona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o pupilo.”.</w:t>
      </w:r>
    </w:p>
    <w:p>
      <w:pPr>
        <w:pStyle w:val="Normal"/>
        <w:spacing w:lineRule="auto" w:line="360" w:before="0" w:after="120"/>
        <w:ind w:firstLine="1134"/>
        <w:jc w:val="both"/>
        <w:rPr/>
      </w:pPr>
      <w:r>
        <w:rPr>
          <w:rFonts w:cs="Courier New" w:ascii="Courier New" w:hAnsi="Courier New"/>
          <w:szCs w:val="24"/>
          <w:lang w:val="es-ES"/>
        </w:rPr>
        <w:t xml:space="preserve">b) Intercálase en su inciso tercero, </w:t>
      </w:r>
      <w:r>
        <w:rPr>
          <w:rFonts w:cs="Courier New" w:ascii="Courier New" w:hAnsi="Courier New"/>
          <w:szCs w:val="24"/>
        </w:rPr>
        <w:t xml:space="preserve">que ha pasado a ser cuarto, </w:t>
      </w:r>
      <w:r>
        <w:rPr>
          <w:rFonts w:cs="Courier New" w:ascii="Courier New" w:hAnsi="Courier New"/>
          <w:szCs w:val="24"/>
          <w:lang w:val="es-ES"/>
        </w:rPr>
        <w:t>entre las palabras “acceso” y “a”, la frase “equitativo, inclusivo y sin discriminaciones arbitrari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 xml:space="preserve">c) </w:t>
      </w:r>
      <w:r>
        <w:rPr>
          <w:rFonts w:cs="Courier New" w:ascii="Courier New" w:hAnsi="Courier New"/>
          <w:bCs/>
          <w:szCs w:val="24"/>
        </w:rPr>
        <w:t>Reemplázase, en su inciso quinto, que ha pasado a ser sexto, la frase “la inclusión social y la equidad” por “la inclusión social, la equidad, la libertad y la tolerancia”.</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3) Modifícase el artículo 5°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Reemplázase la expresión “la educación” por la frase ”una educación inclusiva”.</w:t>
      </w:r>
    </w:p>
    <w:p>
      <w:pPr>
        <w:pStyle w:val="Normal"/>
        <w:spacing w:lineRule="auto" w:line="360" w:before="0" w:after="120"/>
        <w:ind w:firstLine="1134"/>
        <w:jc w:val="both"/>
        <w:rPr/>
      </w:pPr>
      <w:r>
        <w:rPr>
          <w:rFonts w:cs="Courier New" w:ascii="Courier New" w:hAnsi="Courier New"/>
          <w:szCs w:val="24"/>
          <w:lang w:val="es-ES"/>
        </w:rPr>
        <w:t xml:space="preserve">b) Intercálase, entre el adjetivo “arbitraria;” y el verbo “estimular” la oración “fomentar el desarrollo de una cultura cívica y laica </w:t>
      </w:r>
      <w:r>
        <w:rPr>
          <w:rFonts w:cs="Courier New" w:ascii="Courier New" w:hAnsi="Courier New"/>
          <w:szCs w:val="24"/>
        </w:rPr>
        <w:t>, esto es, respetuosa de toda expresión religiosa; y</w:t>
      </w:r>
      <w:r>
        <w:rPr>
          <w:rFonts w:cs="Courier New" w:ascii="Courier New" w:hAnsi="Courier New"/>
          <w:szCs w:val="24"/>
          <w:lang w:val="es-ES"/>
        </w:rPr>
        <w:t xml:space="preserve"> que promueva la participación activa, ética y solidaria de las personas en la sociedad</w:t>
      </w:r>
      <w:r>
        <w:rPr>
          <w:rFonts w:cs="Courier New" w:ascii="Courier New" w:hAnsi="Courier New"/>
          <w:szCs w:val="24"/>
        </w:rPr>
        <w:t>, con fundamento en los tratados internacionales sobre derechos humanos ratificados por Chile y que se encuentran vigentes</w:t>
      </w:r>
      <w:r>
        <w:rPr>
          <w:rFonts w:cs="Courier New" w:ascii="Courier New" w:hAnsi="Courier New"/>
          <w:szCs w:val="24"/>
          <w:lang w:val="es-ES"/>
        </w:rPr>
        <w:t>;”.</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4) Modifícase el artículo 10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Reemplázase, en el párrafo primero de la letra a), la frase “adecuada y oportuna” por “y educación adecuada, oportuna e inclusi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 xml:space="preserve">b) </w:t>
      </w:r>
      <w:r>
        <w:rPr>
          <w:rFonts w:cs="Courier New" w:ascii="Courier New" w:hAnsi="Courier New"/>
          <w:szCs w:val="24"/>
        </w:rPr>
        <w:t>Suprímese, en el párrafo primero de la letra a), la frase “, conforme al reglamento interno del establecimiento”, y agrégase, como penúltima oración, la siguiente: “Asimismo, tienen derecho a que se respeten las tradiciones y costumbres de los lugares en los que residen, conforme al proyecto educativo institucional y al reglamento interno del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Intercálase, en el párrafo primero de la letra b), entre las expresiones “a” y “ser”, la primera vez que aparecen, la frase “asociarse libremente, con la finalidad de lograr una mejor educación para sus hijos, 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Agrégase, en el párrafo primero de la letra b), a continuación de la frase “informados por” la expresión “el sostenedor 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 xml:space="preserve">e) </w:t>
      </w:r>
      <w:r>
        <w:rPr>
          <w:rFonts w:cs="Courier New" w:ascii="Courier New" w:hAnsi="Courier New"/>
          <w:szCs w:val="24"/>
        </w:rPr>
        <w:t>Agrégase, en el párrafo primero de la letra b), a continuación de las palabras “sus hijos”, la expresión “o pupil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f) Incorpórase en el párrafo primero de la letra b), a continuación de la palabra “académicos”, la frase “, de la convivencia escolar”.</w:t>
      </w:r>
    </w:p>
    <w:p>
      <w:pPr>
        <w:pStyle w:val="Normal"/>
        <w:spacing w:lineRule="auto" w:line="360" w:before="0" w:after="120"/>
        <w:ind w:firstLine="1134"/>
        <w:jc w:val="both"/>
        <w:rPr/>
      </w:pPr>
      <w:r>
        <w:rPr>
          <w:rFonts w:cs="Courier New" w:ascii="Courier New" w:hAnsi="Courier New"/>
          <w:szCs w:val="24"/>
          <w:lang w:val="es-ES"/>
        </w:rPr>
        <w:t xml:space="preserve">g) </w:t>
      </w:r>
      <w:r>
        <w:rPr>
          <w:rFonts w:cs="Courier New" w:ascii="Courier New" w:hAnsi="Courier New"/>
          <w:szCs w:val="24"/>
        </w:rPr>
        <w:t>Reemplázase el párrafo segundo de la letra b),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Por su parte, son deberes de los padres, madres y apoderados educar a sus hijos, informarse, respetar y contribuir a dar cumplimiento al proyecto educativo, a las normas de convivencia y a las de funcionamiento del establecimiento que elijan para éstos; apoyar sus procesos educativos; cumplir con los compromisos asumidos con el establecimiento educacional; respetar su normativa interna y brindar un trato respetuoso a los integrantes de la comunidad educativa.”.</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5) Modifícase el artículo 11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Reemplázase, en el inciso segundo, la expresión “En los establecimientos que reciben aporte estatal,” por “En los establecimientos educacionales reconocidos oficialmente por el Est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Sustitúyese, en el inciso quinto, la expresión “subvencionados” por “reconocidos oficialmente por el Est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Elimínase, en el inciso quinto, la frase “entre el primer nivel de transición de la educación parvularia y hasta sexto año de educación general básic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Reemplázase, en el inciso sexto, la palabra “Asimismo”, por la expresión “Sin embargo” y la palabra “subvencionados”, por “reconocidos oficialmente por el Estad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6) Sustitúyese el artículo 12 por el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Artículo 12.- En los procesos de admisión de los establecimientos subvencionados o que reciban aportes regulares del Estado, en ningún caso se podrá considerar el rendimiento escolar pasado o potencial del postulante. Asimismo, en dichos procesos no será requisito la presentación de antecedentes socioeconómicos de la familia del postulante</w:t>
      </w:r>
      <w:r>
        <w:rPr>
          <w:rFonts w:cs="Courier New" w:ascii="Courier New" w:hAnsi="Courier New"/>
          <w:szCs w:val="24"/>
        </w:rPr>
        <w:t>, tales como nivel de escolaridad, estado civil y situación patrimonial de los padres, madres o apoderados</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procesos de admisión de estudiantes a los establecimientos educacionales se realizarán por medio de un sistema que garantice la transparencia, equidad e igualdad de oportunidades, y que vele por el derecho preferente de los padres, madres o apoderados de elegir el establecimiento educacional para sus hij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 señalado en los incisos anteriores es sin perjuicio de lo dispuesto en el decreto con fuerza de ley N°2, de 1998, del Ministerio de Educació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7) Modifícase el artículo 13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Sustitúyese el inciso primero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3.- Sin perjuicio de lo señalado en el artículo anterior, los procesos de admisión de alumnos y alumnas deberán ser objetivos y transparentes, publicados en medios electrónicos, en folletos o murales públicos. En ningún caso se podrán implementar procesos que impliquen discriminaciones arbitrarias, debiendo asegurarse el respeto a la dignidad de los alumnos, alumnas y sus familias, de conformidad con las garantías reconocidas en la Constitución y en los tratados internacionales sobre derechos humanos ratificados por Chile, en especial aquellos que versen sobre derechos de los niños y que se encuentren vig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grégase, en el inciso segundo, a continuación de la palabra “informar” la frase “, en los casos que corresponda y de conformidad a l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Agrégase un inciso tercero, del siguiente tenor:</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Los directamente afectados por una acción u omisión que importe discriminación arbitraria en el ámbito educacional podrán interponer la acción de no discriminación arbitraria establecida en la ley N°20.609, sin perjuicio de lo establecido en la Convención Relativa a la Lucha contra las Discriminaciones en la Esfera de la Enseñanza.”.</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8) Agréganse, en el artículo 45, los siguientes incisos quinto y sex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Un establecimiento educacional que haya comenzado el proceso de reconocimiento oficial sólo podrá iniciar actividades una vez concluido plenamente el acto administrativo de reconocimiento oficial referido en el inciso primero del presen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incumplimiento del requisito descrito en el inciso anterior se considerará una infracción grave, según lo dispuesto en el artículo 76 de la ley N°20.529.”.</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9) Modifícase el artículo 46 en el siguiente sentido:</w:t>
      </w:r>
    </w:p>
    <w:p>
      <w:pPr>
        <w:pStyle w:val="Normal"/>
        <w:spacing w:lineRule="auto" w:line="360" w:before="0" w:after="120"/>
        <w:ind w:firstLine="1134"/>
        <w:jc w:val="both"/>
        <w:rPr>
          <w:rFonts w:ascii="Courier New" w:hAnsi="Courier New" w:cs="Courier New"/>
          <w:bCs/>
          <w:szCs w:val="24"/>
        </w:rPr>
      </w:pPr>
      <w:r>
        <w:rPr>
          <w:rFonts w:cs="Courier New" w:ascii="Courier New" w:hAnsi="Courier New"/>
          <w:szCs w:val="24"/>
        </w:rPr>
        <w:t>a) Intercálase, en el párrafo primero de la letra a), a continuación de la palabra “creadas”, la expresión “o reconocid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Reemplázase el párrafo segundo de la letra a),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odos los sostenedores que reciban subvenciones o aportes regulares del Estado no podrán perseguir fines de lucro, y deberán destinar de manera íntegra y exclusiva esos aportes y cualesquiera otros ingresos a fines educativos. Asimismo, deberán rendir cuenta pública respecto de su uso y estarán sujetos a la fiscalización y auditoría de la Superintendencia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 xml:space="preserve">c) </w:t>
      </w:r>
      <w:r>
        <w:rPr>
          <w:rFonts w:cs="Courier New" w:ascii="Courier New" w:hAnsi="Courier New"/>
          <w:szCs w:val="24"/>
        </w:rPr>
        <w:t xml:space="preserve">Sustitúyese, en el párrafo tercero de la letra a), a continuación de la expresión “requisitos:”, la palabra “Estar” por “estar”, y agrégase, </w:t>
      </w:r>
      <w:r>
        <w:rPr>
          <w:rFonts w:cs="Courier New" w:ascii="Courier New" w:hAnsi="Courier New"/>
          <w:szCs w:val="24"/>
          <w:lang w:val="es-ES"/>
        </w:rPr>
        <w:t xml:space="preserve">a continuación del punto y coma que sigue a la frase “de Educación”, la siguiente oración: </w:t>
      </w:r>
      <w:r>
        <w:rPr>
          <w:rFonts w:cs="Courier New" w:ascii="Courier New" w:hAnsi="Courier New"/>
          <w:szCs w:val="24"/>
        </w:rPr>
        <w:t>“no haber sido condenado, en más de una ocasión dentro de los últimos cinco años, por un tribunal de la República por haber ejercido prácticas antisindicales, por haber incumplido la ley N°19.631 en cuanto al pago de las cotizaciones previsionales de sus trabajadores, o en virtud de acciones de tutela laboral por vulneración de derechos fundamentales de los trabajador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Agrégase, en el párrafo tercero de la letra a), después de la palabra “condenado”, lo siguiente: “, como autor, cómplice o encubrid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Intercálase, en el párrafo tercero de su letra a), entre la palabra “ley” y el punto aparte, la siguiente oración “, y no haber sido condenado con la pena de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f) Agrégase, en su letra b), a continuación del punto aparte, que pasa a ser una coma, la siguiente oración “el que, en todo caso, deberá resguardar el principio de no discriminación arbitraria, no pudiendo incluir condiciones o normas que afecten la dignidad de la persona, ni que sean contrarios a los derechos humanos garantizados por la Constitución y los tratados internacionales ratificados por Chile y que se encuentren vigentes, en especial aquellos que versen sobre los derechos de los niñ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g) Agrégase, en el párrafo final de la letra g), entre la palabra “intrafamiliar” y el punto final, la frase “, ni a la pena de inhabilitación establecida en el artículo 39 bis del Código Pe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2°.- Introdúcense las siguientes modificaciones en el decreto con fuerza de ley N°2, de 1998, del Ministerio de Educación, que fija el texto refundido, coordinado y sistematizado del decreto con fuerza de ley N°2, de 1996, sobre Subvención del Estado a Establecimientos Educacional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 Modifícase el artículo 1°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Intercálase, entre el adjetivo “gratuita” y el verbo “recibirá”, la frase “y sin fines de luc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grégase el siguiente inciso segun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financiamiento estatal a través de la subvención que regula la presente ley, tiene por finalidad asegurar a todas las personas el ejercicio del derecho a una educación de calidad, de conformidad con lo dispuesto en la Constitución Política de la República y por los tratados internacionales ratificados por Chile y que se encuentren vigentes, en especial aquellos que versen sobre los derechos de los niñ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 Modifícase el artículo 2°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Agrégase, en el inciso tercero, en el numeral iii), antes del punto aparte, la siguiente oración: “, ni haber sido condenado con la pena de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Reemplázase, en el inciso cuarto, la frase “las letras b) y c)” por la frase “los numerales ii) y iii)”.</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3) Agréganse los siguientes artículos 3°, 3° bis, 3° ter y 3° quáter, del siguiente ten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3°.- El sostenedor, como cooperador del Estado en la prestación del servicio educacional, gestionará las subvenciones y aportes de todo tipo para el desarrollo de su proyecto educativo. Estos recursos estarán afectos al cumplimiento de los fines educativos y sólo podrán destinarse a aquellos actos o contratos que tengan por objeto directo y exclusivo el cumplimiento de dichos fi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stos efectos se entenderá que el financiamiento recibido se destina a fines educativos en el caso de las siguientes operacio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 Pago de una remuneración a las personas naturales que ejerzan, de forma permanente y efectiva, funciones de administración superior que sean necesarias para la gestión de la entidad sostenedora respecto de el o los establecimientos educacionale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 la entidad sostenedor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 Pago de remuneraciones, honorarios y beneficios al personal docente que cumpla funciones directivas, técnico pedagógicas o de aula, y de los asistentes de la educación, que se desempeñen en el o los establecimientos respectiv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i) Gastos de las dependencias de administración del o los establecimientos educaciona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v) Costos de aquellos servicios que estén asociados al funcionamiento y administración del o los establecimientos educaciona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v) Adquisición de toda clase de servicios, materiales e insumos para el buen desarrollo de la gestión educativa, así como recursos didácticos e insumos complementarios que sean útiles al proceso integral de enseñanza y aprendizaje de los y las estudia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Tratándose de servicios de personas o entidades técnicas pedagógicas, a que se refiere el artículo 30 de la ley N°20.248, sólo podrán ser contratadas si sus servicios se encuentran certificados por el Ministerio de Educación y han sido adjudicados por medio de licitación o concurso público, según corresponda. En caso de concursos públicos, deberán ser publicados, a lo menos, en un diario de circulación regional. Los honorarios de dichas personas o entidades serán pagados con la subvención escolar preferencial establecida por la ley N°20.248.</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vi) Inversión en activos no financieros necesarios para la prestación del servicio educativ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nversión en activos financieros de renta fija, siempre que los intereses o réditos sean utilizados para los fines educacionales dispuestos en este artículo y no se afecte de forma alguna la prestación de servicio educativ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vii) Gastos asociados a la mantención y reparación de los inmuebles y muebles a que se refieren los numerales anterior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viii) Pago de obligaciones garantizadas con hipotecas, contraídas con el solo propósito de adquirir el o los inmuebles en el cual funciona el establecimiento educacional de su dependencia, de conformidad a la letra a) quáter del artículo 6° de est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x) Pago de créditos bancarios o mutuos cuyo objeto único y exclusivo sea el de invertir el dinero de dicho crédito o mutuo en mejoras necesarias o útiles, sean de infraestructura, equipamiento u otros elementos que sirvan al propósito del proyecto educativo del establecimiento educacional. En caso de que el sostenedor sea propietario de dicha infraestructura, tales créditos o mutuos podrán encontrarse garantizados mediante hipotec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 dichas mejoras superan las 1.000 unidades tributarias mensuales se deberá consultar por escrito al Consejo Escola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x) Gastos que guarden directa relación con la mejora de la calidad del servicio educativo del o los establecimientos educaciona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xi) Gastos consistentes con el proyecto educativo del o los establecimientos educaciona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Tratándose de las remuneraciones señaladas en el numeral i) del inciso segundo, éstas deberán ser pagadas en virtud de un contrato de trabajo que establezca la dedicación temporal y especifique las actividades a desarrollar, y ser razonablemente proporcionadas en consideración a la jornada de trabajo, el tamaño y complejidad del o los establecimientos educacionales, a las remuneraciones que normalmente se paguen en contratos de semejante naturaleza respecto de gestiones educativas de similar entidad, y a los ingresos del establecimiento educacional por concepto de subvención y aportes del Estado, con el objeto de asegurar los recursos para una adecuada prestación del servici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Superintendencia de Educación, mediante instrucciones de carácter general, regulará lo dispuesto en el inciso precedente y fiscalizará su cumpl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n perjuicio de lo anterior, los sostenedores deberán informar a la Superintendencia de Educación cuál o cuáles de sus directores ejercerán las funciones indicadas en el numeral i) del inciso segundo. Por su parte, dicha Superintendencia, en uso de sus atribuciones, podrá solicitar información respecto de la acreditación del cumplimiento de dichas funcio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s operaciones que se realicen en virtud de los numerales iii), iv), v), vi), vii), viii), ix), x) y xi) del inciso segundo, estarán sujetas a las siguientes restriccio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No podrán realizarse con personas relacionadas con los sostenedores o representantes legales del establecimiento, salvo que se trate de personas jurídicas sin fines de lucro o de derecho público que presten permanentemente servicios al o los establecimientos educacionales de dependencia del sostenedor en materias técnico pedagógicas, de capacitación y desarrollo de su proyecto educativo. El sostenedor deberá informar sobre dichas personas a la Superintendencia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ejercicio de sus facultades generales de fiscalización y auditoría, la Superintendencia de Educación, tratándose de las operaciones que se desarrollen en virtud de los numerales iii), iv), v), vi), vii), viii), ix), x) y xi) del inciso segundo, podrá solicitar al Servicio de Impuestos Internos que realice las tasaciones que correspondan de conformidad a lo dispuesto en el artículo 64 del Código Tributa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e prohíbe a los directores o representantes legales de la entidad sostenedora realizar cualquiera de las siguientes accio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1) Inducir a los administradores o a quienes ejerzan cargos análogos a rendir cuentas irregulares, presentar informaciones falsas u ocultar inform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2) Tomar en préstamo dinero o bienes de la entidad sostenedora o usar en provecho propio o a favor de personas relacionadas con ellos los bienes, servicios o créditos de la entidad sostenedor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3) Usar en beneficio propio o de personas relacionadas a ellos, con perjuicio para la entidad sostenedora, las oportunidades comerciales de que tuvieren conocimiento en razón de su carg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4) En general, practicar actos contrarios a los estatutos o al fin educacional de la entidad sostenedora o usar su cargo para obtener ventajas indebidas para sí o para personas relacionadas con ellos en perjuicio de la entidad sostenedora y su fi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infracción de lo dispuesto en este artículo será considerada infracción grave en los términos del artículo 76 de la ley N°20.529.</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Un reglamento del Ministerio de Educación, que deberá ser firmado por el Ministro de Hacienda, regulará las materias de que trata este artículo, sin perjuicio de las normas de carácter general que respecto de estas materias deberá dictar la Superintendencia de Educació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3° bis.- Para efectos de lo señalado en el artículo anterior, se entenderán por personas relacionadas la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Los miembros o asociados, fundadores, directivos, administradores o representantes legales de la entidad sostenedora y los directivos del establecimiento educacional, de acuerdo a lo dispuesto en la letra a) del artículo 46 del decreto con fuerza de ley N°2, de 2009,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Los cónyuges y parientes hasta el tercer grado de consanguinidad o afinidad de cualquiera de las personas indicadas en la letra 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Las personas jurídicas en que cualquiera de las personas indicadas en las letras a) y b) anteriores posean directa o indirectamente el 10% o más del capital de ésta, la calidad de directivo o de administrad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Las personas naturales o jurídicas que tengan con cualquiera de las personas indicadas en las letras a) y b) negocios en común en cuya propiedad o control influyan en forma decisi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n perjuicio de lo anterior, la Superintendencia de Educación podrá establecer, mediante normas de carácter general, que es relacionada a un sostenedor toda persona natural o jurídica que por relaciones patrimoniales, de administración, de parentesco, de responsabilidad o de subordinación, haga presumir qu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 Sus negocios con la entidad sostenedora son de tal importancia o vinculación estratégica, que originan conflictos de intereses con ést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 Su administración es influenciada determinantemente por la entidad sostenedora, y viceversa, 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i) Por su cargo o posición está en situación de disponer de información de la entidad sostenedora y de su administración, que no haya sido divulgada públicamente por los medios que franquea la ley, y que sea capaz de influir en las decisiones de esa entidad.</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fectos de lo dispuesto en el presente artículo, se aplicarán supletoriamente las normas del Título XV de la ley N°18.045.</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3° ter.- El que, administrando a cualquier título los recursos públicos u otros que perciba el sostenedor en su calidad de tal, los sustraiga o destine a una finalidad diferente de los fines educativos señalados en el artículo 3°, estará obligado a reintegrarlos al establecimiento educacional, debidamente reajustados conforme a la variación expresada por el Índice de Precios al Consumidor (IPC) en el período comprendido entre el mes anterior a aquel en que se hizo la sustracción o desvío y el mes anterior en que se produjere la restitución. Comprobada la infracción, ésta será sancionada por la Superintendencia de Educación, conforme a las normas del Título III de la ley N°20.529, con una multa del 50% de la suma sustraída o desviada. Dichos montos en ningún caso podrán ser descontados ni pagados con cargo a cualquiera de los recursos públicos u otros que perciba el sostenedor en su calidad de t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s infracciones cometidas en el uso de los recursos a que se refiere el inciso primero del presente artículo generarán, además, las responsabilidades civiles y penales que el ordenamiento jurídico dispone. En este caso, la Superintendencia o el Servicio de Impuestos Internos deberán denunciar al Ministerio Público los hechos de que tomen conocimiento para los fines correspondient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3° quáter.- Los recursos de la subvención escolar y demás aportes que perciba el sostenedor en su calidad de tal podrán distribuirse entre los distintos establecimientos educacionales subvencionados de su dependencia, con el objeto de facilitar el funcionamiento en red de dichos establecimientos, sin perjuicio de lo dispuesto en leyes especial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4) Modifícase el artículo 5°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Elimínase en su inciso primero la expresión “, derechos de matrícula, derechos de escolaridad”.</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Reemplázase su inciso segundo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nualmente, los sostenedores deberán entregar la información que le solicite la Superintendencia de Educación, de conformidad a las normas generales que ésta disponga, en lo relativo 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El gasto, desagregado, en remuneraciones de los directivos y,o administradores de la entidad sostenedor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Un listado actualizado con la individualización completa de sus miembros o asociados y directivos, dentro de los treinta días siguientes al término de cada año calendario. Sin perjuicio de lo anterior, los sostenedores deberán informar inmediatamente a la Superintendencia cualquier modificación ocurrida respecto de la información contenida en el último listado anu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Información desagregada respecto a la lista de las Agencias de Asistencia Técnica Educativa que postularon a la licit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Copia del pago íntegro y oportuno de las cotizaciones previsionales de todo su pers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La demás información o antecedentes que requiera la Superintendencia y que ésta determine en una norma de carácter gener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Modifícase su inciso tercero en los siguientes términ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 Reemplázase la locución inicial “Para fines de la rendición de cuentas a que se refiere el párrafo 3º del Título III de la ley que crea el Sistema Nacional de Aseguramiento de la Calidad de la Educación,”, por la expresión “Ademá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ii) Sustitúyese la frase “el estado anual de resultados que dé cuenta de todos los ingresos y gastos del período”, por la siguiente: “los estados financieros y demás antecedentes que formen parte del proceso de rendición de cuentas a que se refiere el Párrafo 3º del Título III de la ley que crea el Sistema Nacional de Aseguramiento de la Calidad de la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Reemplázase, en su inciso cuarto, la expresión “El incumplimiento de la obligación indicada en el inciso segundo será sancionado como falta, en los términos del artículo 73, letra b), de la ley que crea el Sistema Nacional de Aseguramiento de la Calidad de la Educación. En tanto, el incumplimiento de las obligaciones establecidas en el inciso tercero constituirá infracción grave del artículo 50 de la presente ley”, por la expresión “El incumplimiento de lo señalado en los incisos anteriores será considerado infracción grave en los términos del artículo 76 de la ley N°20.529”.</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Agrégase el siguiente inciso fi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información señalada en la letra a) del inciso segundo, deberá estar a disposición permanente del público, de forma física o a través del sitio electrónico del establecimiento educacional, si lo hubiere.”.</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5) Modifícase el artículo 6°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Reemplázase su letra a) por la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 xml:space="preserve">a) Que tengan el reconocimiento oficial del Estado por haber cumplido los requisitos establecidos en el artículo 46 del decreto con fuerza de ley N°2, de 2009, del Ministerio de Educación. Tratándose de sostenedores particulares, éstos deberán estar constituidos como corporaciones o fundaciones de derecho privado sin fines de lucro de acuerdo al Título XXXIII del Libro I del Código Civil, como personas jurídicas de derecho público, </w:t>
      </w:r>
      <w:r>
        <w:rPr>
          <w:rFonts w:cs="Courier New" w:ascii="Courier New" w:hAnsi="Courier New"/>
          <w:szCs w:val="24"/>
        </w:rPr>
        <w:t>como corporación o entidad educacional en los términos de esta ley o como otras personas jurídicas sin fines de lucro establecidas por leyes especiales</w:t>
      </w:r>
      <w:r>
        <w:rPr>
          <w:rFonts w:cs="Courier New" w:ascii="Courier New" w:hAnsi="Courier New"/>
          <w:szCs w:val="24"/>
          <w:lang w:val="es-ES"/>
        </w:rPr>
        <w:t>.</w:t>
      </w:r>
    </w:p>
    <w:p>
      <w:pPr>
        <w:pStyle w:val="Normal"/>
        <w:spacing w:lineRule="auto" w:line="360" w:before="0" w:after="120"/>
        <w:ind w:firstLine="1134"/>
        <w:jc w:val="both"/>
        <w:rPr/>
      </w:pPr>
      <w:r>
        <w:rPr>
          <w:rFonts w:cs="Courier New" w:ascii="Courier New" w:hAnsi="Courier New"/>
          <w:szCs w:val="24"/>
        </w:rPr>
        <w:t>No podrán formar parte de las entidades señaladas en el párrafo precedente quienes se desempeñen a jornada completa, bajo cualquier modalidad de contratación, en el Ministerio de Educación y en las instituciones sujetas a su dependencia.</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Intercálase el siguiente literal a) bis, nuevo, pasando la letra a) bis a ser a) te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bis.- Que destinen de manera íntegra y exclusiva el financiamiento que obtengan del Estado a fines educativos. En ningún caso los sostenedores que opten por recibir el financiamiento que regula este cuerpo legal podrán perseguir fines de lucro mediante la prestación del servici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Reemplázase, en el párrafo primero de la letra a) bis, que ha pasado a ser a) ter, la frase “presenten condiciones de vulnerabilidad socioeconómica”, por la expresión “sean prioritarios conforme a la ley N°20.248”.</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Elimínase el párrafo segundo de la letra a) bis, que ha pasado a ser a) te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Agrégase un literal a) quáter, nuevo, del siguiente ten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quáter.- Que la entidad sostenedora acredite que el inmueble en que funciona el establecimiento educacional es de su propiedad y se encuentra libre de gravámenes, o lo usa a título de comodatario en conformidad a las regla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1°. El contrato respectivo deberá estar inscrito en el Conservador de Bienes Raíces correspondiente.</w:t>
      </w:r>
    </w:p>
    <w:p>
      <w:pPr>
        <w:pStyle w:val="Normal"/>
        <w:spacing w:lineRule="auto" w:line="360" w:before="0" w:after="120"/>
        <w:ind w:firstLine="1134"/>
        <w:jc w:val="both"/>
        <w:rPr/>
      </w:pPr>
      <w:r>
        <w:rPr>
          <w:rFonts w:cs="Courier New" w:ascii="Courier New" w:hAnsi="Courier New"/>
          <w:szCs w:val="24"/>
          <w:lang w:val="es-ES"/>
        </w:rPr>
        <w:t>2°. Deberá celebrarse con una duración de, a lo menos, ocho años. Tal plazo se renovará automáticamente por igual período, salvo que el comodante comunique su voluntad de no renovar el contrato antes que resten cuatro años para el término del plazo. Con todo, el comodatario sólo estará obligado a restituir el inmueble una vez que se cumpla el plazo pact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3°. No regirán las restricciones sobre personas relacionadas, establecidas en la letra a) del inciso sexto del artículo 3° y lo dispuesto en el artículo 3°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4°. En ese contrato las partes podrán individualizar el retazo del inmueble en que se encuentra emplazada la infraestructura en que funciona el establecimient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n perjuicio de lo dispuesto en el párrafo primero de este literal, el sostenedor que, por primera vez, impetre la subvención respecto de un establecimiento educacional podrá gravar con hipoteca el inmueble en que funciona, siempre que la obligación que cauciona se haya contraído para adquirir dicho inmueble. Con todo, para continuar impetrándola deberá acreditar su alzamiento dentro del plazo de veinticinco años, contado desde la notificación de la resolución que le otorga la facultad de impetrar la subven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el mismo modo, el inmueble en que funciona el establecimiento educacional podrá estar gravado con servidumbre, siempre que no afecte la prestación del servicio educativo. No obstante lo anterior, tratándose de servidumbres voluntarias, estas deberán ser autorizadas por resolución fundada de la Secretaría Regional Ministerial de Educación respecti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uando, a consecuencia de un caso fortuito o fuerza mayor, se afecte de manera tal el inmueble utilizado por el establecimiento educacional, que imposibilite la adecuada prestación del servicio educativo, el sostenedor, con el solo objeto de asegurar la continuidad de dicho servicio, podrá celebrar contratos de arrendamiento por el tiempo imprescindible para superar la situación de excepción, sin que le sean aplicables las restricciones sobre personas relacionadas, establecidas en la letra a) del inciso sexto del artículo 3° y lo dispuesto en el artículo 3° bis. Estos contratos deberán ser autorizados mediante resolución fundada de la Secretaría Regional Ministerial de Educación respectiva.</w:t>
      </w:r>
    </w:p>
    <w:p>
      <w:pPr>
        <w:pStyle w:val="Normal"/>
        <w:spacing w:lineRule="auto" w:line="360" w:before="0" w:after="120"/>
        <w:ind w:firstLine="1134"/>
        <w:jc w:val="both"/>
        <w:rPr/>
      </w:pPr>
      <w:r>
        <w:rPr>
          <w:rFonts w:cs="Courier New" w:ascii="Courier New" w:hAnsi="Courier New"/>
          <w:szCs w:val="24"/>
        </w:rPr>
        <w:t>Lo dispuesto en este literal no será exigible a aquellos sostenedores a los que, por impedimento legal o por las características del servicio educativo que prestan, tales como aulas hospitalarias o escuelas cárceles, no les sea posible adquirir la propiedad del inmueble en que funciona el establecimiento educacional o celebrar contratos de comodato, conforme a lo dispuesto en el párrafo primero. El Ministerio de Educación llevará un registro de dichos sostenedores y sus establecimientos educacionales, de conformidad a los artículos 18 y siguientes de la ley Nº18.956.</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f) Agrégase un literal a) quinquies, del siguiente ten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quinquies.- Que no sometan la admisión de los y las estudiantes a procesos de selección, correspondiéndoles a las familias el derecho de optar por los proyectos educativos de su preferenci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stos efectos, los establecimientos desarrollarán los procedimientos de postulación y admisión según lo dispuesto en los artículos 7° bis y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g) Intercálase, en la segunda oración del párrafo primero de la letra d), a continuación de la palabra “establecimiento”, la siguiente frase: “, que deberán incluir expresamente la prohibición de toda forma de discriminación arbitrar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h) Reemplázanse los párrafos tercero, cuarto y quinto de la letra d), por los sigu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ólo podrán aplicarse las sanciones o medidas disciplinarias contenidas en el reglamento interno, las que, en todo caso, estarán sujetas a los principios de proporcionalidad y de no discriminación arbitraria, y a lo dispuesto en el artículo 11 del decreto con fuerza de ley N°2, de 2009, del Ministerio de Educ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No podrá decretarse la medida de expulsión o la de cancelación de matrícula de un o una estudiante por motivos académicos, de carácter político, ideológicos o de cualquier otra índole, sin perjuicio de lo dispuesto en los párrafo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Las medidas de expulsión y cancelación de matrícula sólo podrán aplicarse cuando sus causales estén claramente descritas en el reglamento interno del establecimiento y, además, afecten gravemente la convivencia escola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 Intercálanse, en la letra d), los siguientes párrafos séptimo, octavo, noveno, décimo, undécimo y duodécim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revio al inicio del procedimiento de expulsión o de cancelación de matrícula, el director del establecimiento deberá haber representado a los padres, madres o apoderados, la inconveniencia de las conductas, advirtiendo la posible aplicación de sanciones  e implementado a favor de el o la estudiante las medidas de apoyo pedagógico o psicosocial que estén expresamente establecidas en el reglamento interno del establecimiento educacional, las que en todo caso deberán ser pertinentes a la entidad y gravedad de la infracción cometida, resguardando siempre el interés superior del niño o pupilo. No se podrá expulsar o cancelar la matrícula de un estudiante en un período del año escolar que haga imposible que pueda ser matriculado en otro establecimiento educac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 dispuesto en el párrafo precedente no será aplicable cuando se trate de una conducta que atente directamente contra la integridad física o psicológica de alguno de los miembros de la comunidad escolar, de conformidad al Párrafo 3° del Título I del decreto con fuerza de ley N°2, de 2009, del Misterio de Educación. En ese caso se procederá con arreglo a los párrafos sigu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s medidas de expulsión o cancelación de matrícula sólo podrán adoptarse mediante un procedimiento previo, racional y justo que deberá estar contemplado en el reglamento interno del establecimiento, garantizando el derecho del estudiante afectado y,o del padre, madre o apoderado a realizar sus descargos y a solicitar la reconsideración de la medi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decisión de expulsar o cancelar la matrícula a un estudiante sólo podrá ser adoptada por el director del establecimiento. Esta decisión, junto a sus fundamentos, deberá ser notificada por escrito al estudiante afectado y a su padre, madre o apoderado, según el caso, quienes podrán pedir la reconsideración de la medida dentro de quince días de su notificación, ante la misma autoridad, quien resolverá previa consulta al Consejo de Profesores. El Consejo deberá pronunciarse por escrito, debiendo tener a la vista el o los informes técnicos psicosociales pertinentes y que se encuentren disponib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sostenedores y,o directores no podrán cancelar la matrícula, expulsar o suspender a sus estudiantes por causales que se deriven de su situación socioeconómica o del rendimiento académico, o vinculadas a la presencia de necesidades educativas especiales de carácter permanente y transitorio definidas en el inciso segundo del artículo 9°, que se presenten durante sus estudios. A su vez, no podrán, ni directa ni indirectamente, ejercer cualquier forma de presión dirigida a los estudiantes que presenten dificultades de aprendizaje, o a sus padres, madres o apoderados, tendientes a que opten por otro establecimiento en razón de dichas dificultades. En caso que el o la estudiante repita de curso, deberá estarse a lo señalado en el inciso sexto del artículo 11 del decreto con fuerza de ley N°2, de 2009,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El director, una vez que haya aplicado la medida de expulsión o cancelación de matrícula, deberá informar de aquella a la Dirección Regional respectiva de la Superintendencia de Educación, dentro del plazo de cinco días hábiles, a fin de que ésta revise, en la forma, el cumplimiento del procedimiento descrito en los párrafos anteriores. Corresponderá al Ministerio de Educación velar por la reubicación del estudiante afectado por la medida y adoptar las medidas de apoyo necesari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j) Reemplázase el párrafo primero de la letra e) por el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 xml:space="preserve">e) Que entre las exigencias de ingreso, permanencia o participación de los estudiantes en toda actividad curricular o extracurricular relacionada con el proyecto educativo, no figuren cobros ni aportes económicos obligatorios, directos, indirectos o de terceros, tales como fundaciones, corporaciones o entidades culturales deportivas, o de cualquier naturaleza. </w:t>
      </w:r>
      <w:r>
        <w:rPr>
          <w:rFonts w:cs="Courier New" w:ascii="Courier New" w:hAnsi="Courier New"/>
          <w:szCs w:val="24"/>
        </w:rPr>
        <w:t>Sin perjuicio de lo anterior, los padres y apoderados podrán acordar y realizar aportes de carácter voluntario, no regulares, con el objeto de financiar actividades extracurriculares. Los aportes que al efecto se realicen no constituirán donaciones.</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k) Reemplázanse los párrafos segundo y tercero de la letra e)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simismo, la exigencia de textos escolares o materiales de estudio determinados, que no sean los proporcionados por el Ministerio de Educación, no podrá condicionar el ingreso o permanencia de un estudiante, por lo que, en caso que éste no pueda adquirirlos, deberán ser provistos por el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 Agrégase una letra f) bis del siguiente ten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f) bis.- Que se establezcan programas especiales de apoyo a aquellos estudiantes que presenten bajo rendimiento académico que afecte su proceso de aprendizaje, así como planes de apoyo a la inclusión, con el objeto de fomentar una buena convivencia escolar, sin perjuicio de lo establecido en la ley N°20.248.”.</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m) Agrégase una letra f) ter del siguiente ten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f) ter.- Que el reglamento interno a que hace referencia la letra d) de este artículo reconozca expresamente el derecho de asociación, tanto de los y las estudiantes, padres y apoderados, como también del personal docente y asistente de la educación, de conformidad a lo establecido en la Constitución y la ley. En ningún caso el sostenedor podrá obstaculizar ni afectar el ejercicio de este derecho, sin perjuicio de las normas sobre derechos y deberes de la comunidad escolar que se establecen en el decreto con fuerza de ley N°2, de 2009, del Ministerio de Educación.”.</w:t>
      </w:r>
    </w:p>
    <w:p>
      <w:pPr>
        <w:pStyle w:val="Normal"/>
        <w:spacing w:lineRule="auto" w:line="360" w:before="0" w:after="120"/>
        <w:ind w:firstLine="1134"/>
        <w:jc w:val="both"/>
        <w:rPr/>
      </w:pPr>
      <w:r>
        <w:rPr>
          <w:rFonts w:cs="Courier New" w:ascii="Courier New" w:hAnsi="Courier New"/>
          <w:szCs w:val="24"/>
          <w:lang w:val="es-ES"/>
        </w:rPr>
        <w:t xml:space="preserve">n) </w:t>
      </w:r>
      <w:r>
        <w:rPr>
          <w:rFonts w:cs="Courier New" w:ascii="Courier New" w:hAnsi="Courier New"/>
          <w:szCs w:val="24"/>
        </w:rPr>
        <w:t>Agrégase una letra f) quáter del siguiente ten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f) quáter.- Que cuenten con un Consejo Escolar, de conformidad a lo dispuesto en la ley N°19.979. Excepcionalmente, por resolución fundada del respectivo Secretario Regional Ministerial de Educación, se podrá eximir a un establecimiento educacional del cumplimiento de esta obligación para efectos del pago de la subvención educacional, cuando no sea posible su constitu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director y, en subsidio, el sostenedor del establecimiento, velarán por el funcionamiento regular del Consejo Escolar y porque éste realice, a lo menos, cuatro sesiones en meses distintos de cada año académico. Asimismo, deberán mantener a disposición de los integrantes del Consejo, los antecedentes necesarios para que éstos puedan participar de manera informada y activa en las materias de su competencia, de conformidad a la ley Nº19.979.</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En ningún caso el sostenedor podrá impedir o dificultar la constitución del Consejo, ni obstaculizar, de cualquier modo, su funcionamiento regular.”.</w:t>
      </w:r>
    </w:p>
    <w:p>
      <w:pPr>
        <w:pStyle w:val="Normal"/>
        <w:spacing w:lineRule="auto" w:line="360" w:before="240" w:after="120"/>
        <w:ind w:firstLine="1134"/>
        <w:jc w:val="both"/>
        <w:rPr/>
      </w:pPr>
      <w:r>
        <w:rPr>
          <w:rFonts w:cs="Courier New" w:ascii="Courier New" w:hAnsi="Courier New"/>
          <w:szCs w:val="24"/>
          <w:lang w:val="es-ES"/>
        </w:rPr>
        <w:t>6) Agréganse los siguientes artículos 7° bis, 7° ter, 7° quáter, 7° quinquies</w:t>
      </w:r>
      <w:r>
        <w:rPr>
          <w:rFonts w:cs="Courier New" w:ascii="Courier New" w:hAnsi="Courier New"/>
          <w:szCs w:val="24"/>
        </w:rPr>
        <w:t>, 7° sexies y 7° septies</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7° bis.- El proceso de admisión de los y las estudiantes que desarrollen los establecimientos que reciben subvención o aportes del Estado se realizará conforme a los principios de transparencia, educación inclusiva, accesibilidad universal, equidad y no discriminación arbitraria, considerando especialmente el derecho preferente de los padres a elegir el establecimiento educacional para sus hij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icho proceso comprende una etapa de postulación y otra de admisión propiamente tal.</w:t>
      </w:r>
    </w:p>
    <w:p>
      <w:pPr>
        <w:pStyle w:val="Normal"/>
        <w:spacing w:lineRule="auto" w:line="360" w:before="0" w:after="120"/>
        <w:ind w:firstLine="1134"/>
        <w:jc w:val="both"/>
        <w:rPr/>
      </w:pPr>
      <w:r>
        <w:rPr>
          <w:rFonts w:cs="Courier New" w:ascii="Courier New" w:hAnsi="Courier New"/>
          <w:szCs w:val="24"/>
          <w:lang w:val="es-ES"/>
        </w:rPr>
        <w:t xml:space="preserve">La etapa de postulación se realizará directamente en los establecimientos educacionales de preferencia de los padres, madres o apoderados a través de un registro que pondrá a disposición del público el Ministerio de Educación. Sin perjuicio de lo anterior, los padres, madres o apoderados también podrán postular a dicho registro de forma remota. </w:t>
      </w:r>
      <w:r>
        <w:rPr>
          <w:rFonts w:cs="Courier New" w:ascii="Courier New" w:hAnsi="Courier New"/>
          <w:szCs w:val="24"/>
        </w:rPr>
        <w:t xml:space="preserve">Las entrevistas que se realicen en esta etapa deberán ser solicitadas por los padres o apoderados, serán de carácter voluntario y tendrán una finalidad únicamente informativa y de conocimiento del proyecto educativo. Por consiguiente, se prohíbe que éstas constituyan una exigencia o requisito dentro de la etapa de postulación. Se prohíbe la exigencia de </w:t>
      </w:r>
      <w:r>
        <w:rPr>
          <w:rFonts w:cs="Courier New" w:ascii="Courier New" w:hAnsi="Courier New"/>
          <w:szCs w:val="24"/>
          <w:lang w:val="es-ES"/>
        </w:rPr>
        <w:t>pruebas de admisión de cualquier tipo, u otro antecedente vinculado a su desempeño académico, condición socioeconómica o familiar, así como cualquier cobro por la postulación de los estudia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padres, madres y apoderados podrán solicitar información a los establecimientos educacionales sobre su proyecto educativo y el proceso de admisión.</w:t>
      </w:r>
    </w:p>
    <w:p>
      <w:pPr>
        <w:pStyle w:val="Normal"/>
        <w:spacing w:lineRule="auto" w:line="360" w:before="0" w:after="120"/>
        <w:ind w:firstLine="1134"/>
        <w:jc w:val="both"/>
        <w:rPr/>
      </w:pPr>
      <w:r>
        <w:rPr>
          <w:rFonts w:cs="Courier New" w:ascii="Courier New" w:hAnsi="Courier New"/>
          <w:szCs w:val="24"/>
        </w:rPr>
        <w:t>Los padres, madres y apoderados</w:t>
      </w:r>
      <w:r>
        <w:rPr>
          <w:rFonts w:cs="Courier New" w:ascii="Courier New" w:hAnsi="Courier New"/>
          <w:szCs w:val="24"/>
          <w:lang w:val="es-ES"/>
        </w:rPr>
        <w:t xml:space="preserve"> deberán inscribir a los postulantes en el registro señalado en el inciso tercero de este artículo. El sistema de registro entregará un comprobante </w:t>
      </w:r>
      <w:r>
        <w:rPr>
          <w:rFonts w:cs="Courier New" w:ascii="Courier New" w:hAnsi="Courier New"/>
          <w:szCs w:val="24"/>
        </w:rPr>
        <w:t>a aquellos</w:t>
      </w:r>
      <w:r>
        <w:rPr>
          <w:rFonts w:cs="Courier New" w:ascii="Courier New" w:hAnsi="Courier New"/>
          <w:szCs w:val="24"/>
          <w:lang w:val="es-ES"/>
        </w:rPr>
        <w:t>.</w:t>
      </w:r>
    </w:p>
    <w:p>
      <w:pPr>
        <w:pStyle w:val="Normal"/>
        <w:spacing w:lineRule="auto" w:line="360" w:before="0" w:after="120"/>
        <w:ind w:firstLine="1134"/>
        <w:jc w:val="both"/>
        <w:rPr/>
      </w:pPr>
      <w:r>
        <w:rPr>
          <w:rFonts w:cs="Courier New" w:ascii="Courier New" w:hAnsi="Courier New"/>
          <w:szCs w:val="24"/>
        </w:rPr>
        <w:t>Los padres, madres</w:t>
      </w:r>
      <w:r>
        <w:rPr>
          <w:rFonts w:cs="Courier New" w:ascii="Courier New" w:hAnsi="Courier New"/>
          <w:szCs w:val="24"/>
          <w:lang w:val="es-ES"/>
        </w:rPr>
        <w:t xml:space="preserve"> y apoderados </w:t>
      </w:r>
      <w:r>
        <w:rPr>
          <w:rFonts w:cs="Courier New" w:ascii="Courier New" w:hAnsi="Courier New"/>
          <w:szCs w:val="24"/>
        </w:rPr>
        <w:t>postularán</w:t>
      </w:r>
      <w:r>
        <w:rPr>
          <w:rFonts w:cs="Courier New" w:ascii="Courier New" w:hAnsi="Courier New"/>
          <w:szCs w:val="24"/>
          <w:lang w:val="es-ES"/>
        </w:rPr>
        <w:t xml:space="preserve"> a más de un establecimiento educacional, </w:t>
      </w:r>
      <w:r>
        <w:rPr>
          <w:rFonts w:cs="Courier New" w:ascii="Courier New" w:hAnsi="Courier New"/>
          <w:szCs w:val="24"/>
        </w:rPr>
        <w:t>pudiendo hacerlo</w:t>
      </w:r>
      <w:r>
        <w:rPr>
          <w:rFonts w:cs="Courier New" w:ascii="Courier New" w:hAnsi="Courier New"/>
          <w:szCs w:val="24"/>
          <w:lang w:val="es-ES"/>
        </w:rPr>
        <w:t xml:space="preserve"> en cualquiera de los lugares de postulación y deberán manifestar el orden de su preferencia </w:t>
      </w:r>
      <w:r>
        <w:rPr>
          <w:rFonts w:cs="Courier New" w:ascii="Courier New" w:hAnsi="Courier New"/>
          <w:szCs w:val="24"/>
        </w:rPr>
        <w:t>en el registro señalado en el inciso tercero</w:t>
      </w:r>
      <w:r>
        <w:rPr>
          <w:rFonts w:cs="Courier New" w:ascii="Courier New" w:hAnsi="Courier New"/>
          <w:szCs w:val="24"/>
          <w:lang w:val="es-ES"/>
        </w:rPr>
        <w:t>. Será condición necesaria para proceder a la postulación la adhesión y compromiso expreso por parte del padre, madre o apoderado al proyecto educativo declarado por el establecimiento y a su reglamento intern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El sistema de registro contendrá información relativa a la cantidad de cupos disponibles en los establecimientos para cada curso o nivel del año escolar correspondiente, así como información relativa al proyecto educativo y el reglamento interno de cada uno de ellos. Deberá especificar, además, si los establecimientos están adscritos al régimen de subvención escolar preferencial y cuentan con proyectos de integración escolar vigentes. Dicha información deberá ser entregada por cada sostenedor al Ministerio de Educación, en los plazos que señale el reglamento respectivo. El registro incorporará también la información de la ficha escolar del establecimiento educacional, regulada en el artículo 17 de la ley Nº18.956.</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on el objeto de promover el conocimiento y la adhesión de los padres, madres o apoderados a los proyectos educativos de los establecimientos a los que postulan, los sostenedores de éstos podrán organizar encuentros públicos de información, previo a los procesos de postulación, en los que presentarán a la comunidad sus proyectos educativos. Los sostenedores deberán remitir al Ministerio de Educación información respecto a estas actividades, para que éste las difund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Una vez finalizado el proceso de postulación, y para realizar el proceso de admisión que se señala en el artículo siguiente, el Ministerio de Educación informará a los establecimientos educacionales los criterios señalados en el inciso tercero del artículo 7º ter con los que cumple cada uno de los postulant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7° ter.- La etapa de admisión propiamente tal será realizada por los establecimientos educaciona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Todos los estudiantes que postulen a un establecimiento educacional deberán ser admitidos, en caso de que los cupos disponibles sean suficientes en relación al número de postulaciones.</w:t>
      </w:r>
    </w:p>
    <w:p>
      <w:pPr>
        <w:pStyle w:val="Normal"/>
        <w:spacing w:lineRule="auto" w:line="360" w:before="0" w:after="120"/>
        <w:ind w:firstLine="1134"/>
        <w:jc w:val="both"/>
        <w:rPr/>
      </w:pPr>
      <w:r>
        <w:rPr>
          <w:rFonts w:cs="Courier New" w:ascii="Courier New" w:hAnsi="Courier New"/>
          <w:szCs w:val="24"/>
          <w:lang w:val="es-ES"/>
        </w:rPr>
        <w:t>Sólo en los casos de que los cupos disponibles sean menores al número de postulantes, los establecimientos educacionales deberán aplicar un procedimiento de admisión aleatorio definido por éstos</w:t>
      </w:r>
      <w:r>
        <w:rPr>
          <w:rFonts w:cs="Courier New" w:ascii="Courier New" w:hAnsi="Courier New"/>
          <w:szCs w:val="24"/>
        </w:rPr>
        <w:t>, de entre los mecanismos que ponga a su disposición el Ministerio de Educación, que deberán ser objetivos y transparentes. Dicho procedimiento de admisión</w:t>
      </w:r>
      <w:r>
        <w:rPr>
          <w:rFonts w:cs="Courier New" w:ascii="Courier New" w:hAnsi="Courier New"/>
          <w:szCs w:val="24"/>
          <w:lang w:val="es-ES"/>
        </w:rPr>
        <w:t xml:space="preserve"> deberá considerar los siguientes criterios de prioridad en orden sucesivo</w:t>
      </w:r>
      <w:r>
        <w:rPr>
          <w:rFonts w:cs="Courier New" w:ascii="Courier New" w:hAnsi="Courier New"/>
          <w:szCs w:val="24"/>
        </w:rPr>
        <w:t>, para su incorporación directa a la lista de admisión del establecimiento</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Existencia de hermanas o hermanos que postulen o se encuentren matriculados en el mismo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Incorporación del 15% de estudiantes prioritarios, de conformidad al artículo 6°, letra a) te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La condición de hijo o hija de un profesor o profesora, asistente de la educación, manipulador o manipuladora de alimentos o cualquier otro trabajador o trabajadora que preste servicios permanentes en el establecimiento educacional.</w:t>
      </w:r>
    </w:p>
    <w:p>
      <w:pPr>
        <w:pStyle w:val="Normal"/>
        <w:spacing w:lineRule="auto" w:line="360" w:before="0" w:after="120"/>
        <w:ind w:firstLine="1134"/>
        <w:jc w:val="both"/>
        <w:rPr/>
      </w:pPr>
      <w:r>
        <w:rPr>
          <w:rFonts w:cs="Courier New" w:ascii="Courier New" w:hAnsi="Courier New"/>
          <w:szCs w:val="24"/>
          <w:lang w:val="es-ES"/>
        </w:rPr>
        <w:t>d) La circunstancia de haber estado matriculado anteriormente en el establecimiento educacional al que se postula</w:t>
      </w:r>
      <w:r>
        <w:rPr>
          <w:rFonts w:cs="Courier New" w:ascii="Courier New" w:hAnsi="Courier New"/>
          <w:szCs w:val="24"/>
        </w:rPr>
        <w:t>, salvo que el postulante hubiere sido expulsado con anterioridad del mismo</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Si aplicando el procedimiento señalado en el inciso anterior, se presentara el caso que el número de postulantes que cumple con un mismo criterio es superior al número de vacantes que informa el establecimiento, se aplicará respecto de dichos postulantes el sistema de admisión aleatorio definido por el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Ministerio de Educación pondrá a disposición de los establecimientos educacionales un mecanismo para realizar el proceso de admisión, según lo dispuesto en el inciso anterior. Su uso será volunta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Los establecimientos educacionales deberán informar al Ministerio de Educación el mecanismo aleatorio que aplicarán de conformidad a lo dispuesto en este artículo, así como el día, hora y lugar en que se desarrollará el proceso de admisión. Asimismo, deberán remitir copia de estos antecedentes a la Superintendencia. Una vez realizado dicho proceso, los establecimientos deberán informar, en listas separadas, el total de postulantes en el orden que cada uno de éstos ocupó en el proceso respectivo, de conformidad a lo establecido en el inciso tercero. Corresponderá especialmente a la Superintendencia de Educación la fiscalización de los procesos de admisión, pudiendo, al efecto, visitar los establecimientos educacionales durante las distintas etapas del proceso.</w:t>
      </w:r>
    </w:p>
    <w:p>
      <w:pPr>
        <w:pStyle w:val="Normal"/>
        <w:spacing w:lineRule="auto" w:line="360" w:before="0" w:after="120"/>
        <w:ind w:firstLine="1134"/>
        <w:jc w:val="both"/>
        <w:rPr/>
      </w:pPr>
      <w:r>
        <w:rPr>
          <w:rFonts w:cs="Courier New" w:ascii="Courier New" w:hAnsi="Courier New"/>
          <w:szCs w:val="24"/>
          <w:lang w:val="es-ES"/>
        </w:rPr>
        <w:t>Una vez recibida la información señalada en el inciso anterior, el Ministerio de Educación revisará que no se presenten admisiones de un mismo estudiante en distintos establecimientos educacionales y velará porque los cupos se vayan completando acorde a las prioridades de los padres, madres o apoderados</w:t>
      </w:r>
      <w:r>
        <w:rPr>
          <w:rFonts w:cs="Courier New" w:ascii="Courier New" w:hAnsi="Courier New"/>
          <w:szCs w:val="24"/>
        </w:rPr>
        <w:t>, optimizando de manera que los postulantes queden en su más alta preferencia</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caso que el Ministerio de Educación tome conocimiento de antecedentes que puedan constituir una infracción, informará a la Superintendencia de Educación para que ejerza sus atribuciones de conformidad a la ley N°20.529.</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Superintendencia de Educación iniciará un procedimiento sancionatorio si el orden asignado a los estudiantes hace presumir razonablemente que el procedimiento de admisión ha sido realizado incurriendo en discriminaciones arbitrari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e considerará infracción grave, en los términos del artículo 76 de la ley N°20.529, que el sostenedor informe un número de cupos menor que el de los estudiantes formalmente matriculad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Si durante el proceso de revisión de las listas de admisión de los establecimientos educacionales, el Ministerio de Educación constata que un postulante no hubiere sido admitido en ninguna de las opciones escogidas, procederá a registrar a dicho estudiante en el establecimiento educacional más cercano a su domicilio que cuente con cupos disponibles, salvo que hubiere sido expulsado de dicho establecimiento educacional, caso en el cual será registrado en el siguiente más cercano a su domicilio, y así sucesivamente. Con todo, los padres, madres o apoderados que se encuentren en esta situación siempre podrán acogerse a lo dispuesto en el inciso decimocuar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Finalizado el procedimiento señalado en el presente artículo, el Ministerio de Educación enviará a los establecimientos educacionales sus listas de admisión finales para efectos que éstos comuniquen a los padres, madres y apoderados de la aceptación de los postulantes. En dicha comunicación se establecerá el plazo que tienen para manifestar su aceptación y matricular a los postulantes.</w:t>
      </w:r>
    </w:p>
    <w:p>
      <w:pPr>
        <w:pStyle w:val="Normal"/>
        <w:spacing w:lineRule="auto" w:line="360" w:before="0" w:after="120"/>
        <w:ind w:firstLine="1134"/>
        <w:jc w:val="both"/>
        <w:rPr/>
      </w:pPr>
      <w:r>
        <w:rPr>
          <w:rFonts w:cs="Courier New" w:ascii="Courier New" w:hAnsi="Courier New"/>
          <w:szCs w:val="24"/>
          <w:lang w:val="es-ES"/>
        </w:rPr>
        <w:t xml:space="preserve">Un reglamento del Ministerio de Educación regulará el sistema de registro señalado en el artículo precedente y </w:t>
      </w:r>
      <w:r>
        <w:rPr>
          <w:rFonts w:cs="Courier New" w:ascii="Courier New" w:hAnsi="Courier New"/>
          <w:szCs w:val="24"/>
        </w:rPr>
        <w:t>establecerá</w:t>
      </w:r>
      <w:r>
        <w:rPr>
          <w:rFonts w:cs="Courier New" w:ascii="Courier New" w:hAnsi="Courier New"/>
          <w:szCs w:val="24"/>
          <w:lang w:val="es-ES"/>
        </w:rPr>
        <w:t xml:space="preserve"> el procedimiento de postulación y admisión de los y las estudiantes</w:t>
      </w:r>
      <w:r>
        <w:rPr>
          <w:rFonts w:cs="Courier New" w:ascii="Courier New" w:hAnsi="Courier New"/>
          <w:szCs w:val="24"/>
        </w:rPr>
        <w:t>, así como la determinación de los cupos dentro del establecimiento educacional, considerando las debidas reservas para aquellos o aquellas que pudieran repetir de curso</w:t>
      </w:r>
      <w:r>
        <w:rPr>
          <w:rFonts w:cs="Courier New" w:ascii="Courier New" w:hAnsi="Courier New"/>
          <w:szCs w:val="24"/>
          <w:lang w:val="es-ES"/>
        </w:rPr>
        <w:t>. En particular, definirá la forma en que se registrarán las postulaciones, los procesos mediante los cuales se irán completando las distintas listas de espera y los plazos para las distintas etapas. Asimismo, dicho reglamento establecerá la forma en que los establecimientos comunicarán al Ministerio de Educación y a los padres, madres y apoderados, la información requerida para el proceso de admisión y el resultado de dichos proces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caso de que los padres, madres o apoderados no hayan participado en los procesos de postulación, por cualquier causa, podrán solicitar a la Secretaría Regional Ministerial de Educación correspondiente que informe sobre los establecimientos educacionales que, luego de haber realizado el proceso de admisión regulado en el presente artículo, cuenten con cupos disponibles. Los padres, madres y apoderados deberán postular directamente en dichos establecimientos y éstos deberán cumplir con lo dispuesto en el inciso primero y quedarán sujetos a la prohibición señalada en el inciso tercero, ambos del artículo 7º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Estos establecimientos deberán registrar estas postulaciones e informarlas al Ministerio de Educació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7° quáter.- Los establecimientos educacionales siempre podrán implementar entrevistas con los padres y apoderados de los estudiantes ya matriculados, con la finalidad de entregar operatividad real a la adhesión y compromiso con el proyecto educativo prescrito en el inciso sexto del artículo 7° bi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Artículo 7º quinquies.- El Ministerio de Educación excepcionalmente autorizará para establecer procedimientos especiales de admisión, a partir de 7º año de la educación general básica o el equivalente que determine la ley, a aquellos establecimientos educacionales cuyos proyectos educativos tengan por objeto principal desarrollar aptitudes que requieran una especialización temprana, o a aquellos cuyos proyectos educativos sean de especial o alta exigencia académica, siempre y cuando acredite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Que cuentan con planes y programas propios destinados específicamente a la implementación de su proyecto educativo, el cual está destinado al desarrollo de aptitudes que requieran de una especialización temprana, o para la especial o alta exigencia académic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Que cuentan con una trayectoria y prestigio en el desarrollo de su proyecto educativo y resultados de excelencia. En el caso de establecimientos de especial o alta exigencia, se considerará el rendimiento académico destacado dentro de su región, su carácter gratuito y selectividad académic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Que cuentan con los recursos materiales y humanos necesarios y suficientes para el desarrollo de su proyecto educativ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Que cuentan con una demanda considerablemente mayor que sus vaca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referida autorización sólo podrá otorgarse para un 30% de sus vacantes, según sus características, de conformidad a lo dispuesto en los incisos sigu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de los establecimientos de especial o alta exigencia, serán autorizados para desarrollar el procedimiento de admisión señalado en los artículos precedentes de entre aquellos postulantes que pertenezcan al 20% de los alumnos de mejor desempeño escolar del establecimiento educacional de procedencia, en la forma que determine el reglame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el caso de los establecimientos educacionales cuyo proyecto educativo desarrolle aptitudes que requieran una especialización temprana, la mencionada autorización se pronunciará específicamente sobre las pruebas que pretenda aplicar el establecimiento, las que evaluarán exclusivamente las aptitudes señaladas y no medirán, directa o indirectamente, características académic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on todo, los antecedentes o pruebas a que se refieren los incisos anteriores no podrán considerar, directa o indirectamente, otras características, sean socioeconómicas, religiosas, culturales o de otra índole, que puedan implicar alguna discriminación arbitrar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obtener la autorización, el sostenedor interesado deberá presentar una solicitud fundada ante la Secretaría Regional Ministerial de Educación correspondiente, acompañando los antecedentes que la justifiquen, hasta el último día hábil de marzo del año anterior a aquel en que pretenda darle aplic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Secretaría Regional Ministerial de Educación dará curso a la solicitud presentada en tiempo y forma, enviando sus antecedentes y el informe que recaiga sobre ella al Ministerio de Educación. De no darse curso, el interesado tendrá un plazo de cinco días para rectificar la solicitud o acompañar los antecedentes correspond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on el mérito de la solicitud, sus antecedentes y el informe de la Secretaría Regional Ministerial de Educación, el Ministerio de Educación resolverá la solicitud, mediante resolución fundada, en el plazo de noventa días. Dicha resolución será revisada en el plazo de noventa días por el Consejo Nacional de Educ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Se entenderá aceptada una solicitud cuando ésta fuere aprobada por el Ministerio de Educación y ratificada dicha decisión por la mayoría absoluta de los miembros en ejercicio del Consejo Nacional de Educ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stando firme la resolución aprobatoria para adoptar un proceso de admisión especial, ella deberá ser renovada en el plazo de seis años, mediante el mismo procedimiento señalado previamente, manteniéndose su vigencia mientras se sustancie el respectivo procedimiento. Para el caso de los establecimientos educacionales de especial o alta exigencia, deberán demostrar especialmente que han continuado exhibiendo los estándares de excelencia en el rendimiento académico que justificaron la autoriz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Los establecimientos educacionales señalados en este artículo deberán promover la integración y desarrollo armónico de todos sus estudiantes y no podrán, en caso alguno, generar diferencias en la composición de los cursos o niveles sobre la base del resultado del procedimiento de admisión de ést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7° sexies.- La infracción de lo establecido en los artículos 7° bis, 7° ter y 7° quinquies, será sancionada con multa de 50 UTM. En caso de reincidencia, el establecimiento deberá dar aplicación, en lo sucesivo, al mecanismo de admisión aleatorio y transparente que, al efecto, le proporcione el Ministerio de Educación.</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Artículo 7º septies.- Lo dispuesto en los artículos 7º bis, 7º ter, 7º quáter, 7º quinquies y 7º sexies no será aplicable a los establecimientos de educación especial diferencial ni a los establecimientos educacionales regulares con proyectos de integración escolar, respecto a sus cupos para niños integrados. Ambos tipos de establecimientos considerarán en sus procesos de admisión lo dispuesto en los artículos 9º y 9º bis.</w:t>
      </w:r>
    </w:p>
    <w:p>
      <w:pPr>
        <w:pStyle w:val="Normal"/>
        <w:spacing w:lineRule="auto" w:line="360" w:before="0" w:after="120"/>
        <w:ind w:firstLine="1134"/>
        <w:jc w:val="both"/>
        <w:rPr/>
      </w:pPr>
      <w:r>
        <w:rPr>
          <w:rFonts w:cs="Courier New" w:ascii="Courier New" w:hAnsi="Courier New"/>
          <w:szCs w:val="24"/>
        </w:rPr>
        <w:t>Dichos establecimientos, respecto a los estudiantes con necesidades educativas especiales, tendrán un procedimiento de admisión determinado por ellos, el cual será desarrollado por cada establecimiento. Un reglamento expedido por el Ministerio de Educación determinará la coordinación entre los procesos de admisión realizados por dichos establecimientos educacionales y el proceso de admisión para los establecimientos de educación general.</w:t>
      </w:r>
      <w:r>
        <w:rPr>
          <w:rFonts w:cs="Courier New" w:ascii="Courier New" w:hAnsi="Courier New"/>
          <w:szCs w:val="24"/>
          <w:lang w:val="es-ES"/>
        </w:rPr>
        <w:t>”.</w:t>
      </w:r>
    </w:p>
    <w:p>
      <w:pPr>
        <w:pStyle w:val="Normal"/>
        <w:spacing w:lineRule="auto" w:line="360" w:before="240" w:after="120"/>
        <w:ind w:firstLine="1134"/>
        <w:jc w:val="both"/>
        <w:rPr/>
      </w:pPr>
      <w:r>
        <w:rPr>
          <w:rFonts w:cs="Courier New" w:ascii="Courier New" w:hAnsi="Courier New"/>
          <w:szCs w:val="24"/>
          <w:lang w:val="es-ES"/>
        </w:rPr>
        <w:t xml:space="preserve">7) </w:t>
      </w:r>
      <w:r>
        <w:rPr>
          <w:rFonts w:cs="Courier New" w:ascii="Courier New" w:hAnsi="Courier New"/>
          <w:szCs w:val="24"/>
        </w:rPr>
        <w:t>Introdúcense las siguientes modificaciones en el artículo 8°</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a) Intercálanse los siguientes incisos segundo, tercero y cuarto, nuevos:</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Tratándose de un establecimiento educacional que por primera vez solicite el beneficio de la subvención, el Ministerio de Educación aprobará</w:t>
      </w:r>
      <w:r>
        <w:rPr>
          <w:rFonts w:cs="Courier New" w:ascii="Courier New" w:hAnsi="Courier New"/>
          <w:szCs w:val="24"/>
        </w:rPr>
        <w:t>, por resolución fundada dentro del plazo señalado en el inciso anterior,</w:t>
      </w:r>
      <w:r>
        <w:rPr>
          <w:rFonts w:cs="Courier New" w:ascii="Courier New" w:hAnsi="Courier New"/>
          <w:szCs w:val="24"/>
          <w:lang w:val="es-ES"/>
        </w:rPr>
        <w:t xml:space="preserve"> la solicitud sólo en caso de que exista una demanda insatisfecha por matrícula que no pueda ser cubierta por medio de otros establecimientos educacionales que reciban subvención o aporte estatal</w:t>
      </w:r>
      <w:r>
        <w:rPr>
          <w:rFonts w:cs="Courier New" w:ascii="Courier New" w:hAnsi="Courier New"/>
          <w:szCs w:val="24"/>
        </w:rPr>
        <w:t>, o que no exista un proyecto educativo similar en el territorio en el que lo pretende desarrollar</w:t>
      </w:r>
      <w:r>
        <w:rPr>
          <w:rFonts w:cs="Courier New" w:ascii="Courier New" w:hAnsi="Courier New"/>
          <w:szCs w:val="24"/>
          <w:lang w:val="es-ES"/>
        </w:rPr>
        <w:t>.</w:t>
      </w:r>
      <w:r>
        <w:rPr>
          <w:rFonts w:cs="Times New Roman" w:ascii="Times New Roman" w:hAnsi="Times New Roman"/>
          <w:spacing w:val="-3"/>
        </w:rPr>
        <w:t xml:space="preserve"> </w:t>
      </w:r>
      <w:r>
        <w:rPr>
          <w:rFonts w:cs="Courier New" w:ascii="Courier New" w:hAnsi="Courier New"/>
          <w:szCs w:val="24"/>
        </w:rPr>
        <w:t>Dichos establecimientos deberán tener el carácter de gratuit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Se entenderá aceptada una solicitud cuando ésta fuere aprobada por el Ministerio de Educación y ratificada dicha decisión por la mayoría absoluta de los miembros en ejercicio del Consejo Nacional de Educación.</w:t>
      </w:r>
    </w:p>
    <w:p>
      <w:pPr>
        <w:pStyle w:val="Normal"/>
        <w:spacing w:lineRule="auto" w:line="360" w:before="0" w:after="120"/>
        <w:ind w:firstLine="1134"/>
        <w:jc w:val="both"/>
        <w:rPr/>
      </w:pPr>
      <w:r>
        <w:rPr>
          <w:rFonts w:cs="Courier New" w:ascii="Courier New" w:hAnsi="Courier New"/>
          <w:szCs w:val="24"/>
          <w:lang w:val="es-ES"/>
        </w:rPr>
        <w:t xml:space="preserve">Un reglamento del Ministerio de Educación, que deberá llevar la firma del Ministro de Hacienda, </w:t>
      </w:r>
      <w:r>
        <w:rPr>
          <w:rFonts w:cs="Courier New" w:ascii="Courier New" w:hAnsi="Courier New"/>
          <w:szCs w:val="24"/>
        </w:rPr>
        <w:t>determinará el ámbito territorial a que hace referencia el inciso segundo y</w:t>
      </w:r>
      <w:r>
        <w:rPr>
          <w:rFonts w:cs="Courier New" w:ascii="Courier New" w:hAnsi="Courier New"/>
          <w:szCs w:val="24"/>
          <w:lang w:val="es-ES"/>
        </w:rPr>
        <w:t xml:space="preserve"> establecerá los procedimientos y requisitos para el cumplimiento de lo dispuesto en es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b) Sustitúyense, en el inciso final, las palabras “dicho plazo” por “el plazo señalado en el inciso primero del presente artícul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8) Derógase el artículo 16.</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9) Derógase el artículo 17.</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0) Modifícase el artículo 18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Elimínase en su inciso primero, a continuación de la expresión “subvención”, la expresión “, salvo que ellas se establezcan como exigencias de ingreso o permanencia en los términos indicados en la letra e) del artículo 6°”.</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grégase en su inciso primero, a continuación del punto aparte, que pasa a ser punto seguido, la siguiente oración “En ningún caso las donaciones o aportes voluntarios a los establecimientos podrán ser considerados como requisito de ingreso o permanencia de los estudiantes. Asimismo, los bienes o servicios adquiridos en virtud de aquéllas deberán estar a disposición de toda la comunidad educati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Reemplázase en su inciso final, a continuación de la expresión “deportivas,” la oración “se considerarán derechos de escolaridad y se sujetarán a lo dispuesto en los artículos 16 y 17 de esta ley” por la siguiente “tendrán el mismo tratamiento de la subvención en lo referente a su uso y rendición de cuentas. Asimismo, el 40% del total de dicha recaudación será descontado del monto total de las subvenciones que le corresponda percibir. En el caso de los establecimientos educacionales técnico profesionales, este descuento será del 20%. Con todo, cuando este monto mensual no supere el 10% de lo que le corresponde percibir en el mismo período por concepto de subvención, no procederá ningún descuent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1) Derógase el artículo 20.</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2) Derógase el artículo 21.</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3) Derógase el Título II.</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4) Elíminase el inciso séptimo del artículo 37.</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5) Reemplázase en el artículo 43 la expresión “de la ficha CAS” por la frase “del instrumento de caracterización social que la autoridad competente determine”.</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6) Introdúcese el siguiente Párrafo 9° en el Título III:</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ÁRRAFO 9°</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Aporte por Gratuidad</w:t>
      </w:r>
    </w:p>
    <w:p>
      <w:pPr>
        <w:pStyle w:val="Normal"/>
        <w:spacing w:lineRule="auto" w:line="360" w:before="0" w:after="240"/>
        <w:jc w:val="center"/>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49 bis. Créase un aporte por gratuidad, destinado a aquellos establecimientos educacionales gratuitos y sin fines de lucro, que se impetrará por los alumnos que estén cursando primer y segundo nivel de transición de educación parvularia, educación general básica y enseñanza media, incluida la educación especial y de adult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los establecimientos regidos por la presente ley que impartan enseñanza regular diurna en el primer y segundo nivel de transición de educación parvularia, educación general básica y enseñanza media, será requisito para impetrar este aporte, estar adscrito al régimen de subvención escolar preferencial de la ley N°20.248. Este requisito no será exigible para las modalidades de educación especial y de adult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aporte por gratuidad tendrá el valor unitario mensual por alumno de 0,45 unidades de subvención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u monto se determinará conforme a los artículos 13, 14 y 15 de est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Tratándose de aquellos establecimientos educacionales regidos por el decreto ley N°3.166, de 1980, del Ministerio de Educación, se estará a sus respectivos convenios para el pago del aporte por gratuidad.</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ste aporte estará afecto a los fines educativos de conformidad al artículo 3° de esta ley.”.</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7) Modifícase el artículo 50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Elimínase su inciso prime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Elimínase, en la letra a) del inciso tercero, que pasa a ser segundo, la palabra “dolosam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Reemplázase la letra c) de su inciso tercero, que pasa a ser segundo, por la siguiente letra c), nue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 La exigencia por parte del sostenedor de cualquier contraprestación en dinero o especie por la prestación del servici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Elimínase, en su inciso tercero, que pasa a ser segundo, la letra i), la primera vez que aparece, y reemplázase la letra i) la segunda vez que aparece por la siguiente, nue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i) No dar cumplimiento a lo establecido en el artículo 11 del decreto con fuerza de ley N°2, de 2009,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Agrégase la siguiente letra j):</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j) Incumplir la obligación de informar prevista en el artículo 64.”.</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8) Introdúcese el siguiente Título V nuevo, pasando el actual Título V a ser Título VI:</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Título V</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De las Corporaciones Educacionales</w:t>
      </w:r>
    </w:p>
    <w:p>
      <w:pPr>
        <w:pStyle w:val="Normal"/>
        <w:spacing w:lineRule="auto" w:line="360" w:before="0" w:after="120"/>
        <w:jc w:val="center"/>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58 A. Son corporaciones educacionales las personas jurídicas de derecho privado sin fines de lucro constituidas por dos o más personas naturales, debidamente registradas ante la autoridad, cuyo objeto único sea la educación, y que se regirán por las disposiciones de esta ley y, de manera supletoria, por las disposiciones del Título XXXIII del Libro I del Código Civi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stas corporaciones serán sostenedoras de establecimientos educacionales y podrán impetrar las subvenciones y aportes estatales con fines educativos de conformidad a la ley.</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58 B. Las corporaciones educacionales se constituirán por medio de escritura pública o por instrumento privado reducido a escritura pública en la que conste el acta de constitución y los estatutos por los cuales deben regirse. El Ministerio de Educación pondrá a disposición de los interesados estatutos tipo para la constitución de una corporación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e deberá depositar, en la Secretaría Regional Ministerial de Educación que corresponda, copia autorizada del instrumento constitutivo y dos copias de los estatutos de la nueva persona jurídica en el registro especial que se llevará al efecto. La corporación educacional gozará de personalidad jurídica por el solo hecho del depósito, para cuyo efecto dicha Secretaría deberá autorizar una copia en la cual se acreditará fecha del depósito y la inserción en la misma del respectivo número del regist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Secretaría Regional Ministerial de Educación no podrá negar el registro a una corporación educacional. Con todo, tendrá el plazo de noventa días, contado desde el respectivo depósito, para realizar observaciones a la constitución de la corporación, si faltare algún requisito para constituirla o si los estatutos no se ajustaren a lo prescrito por esta ley o a sus normas complementari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corporación educacional deberá subsanar las observaciones formuladas por la Secretaría Regional Ministerial de Educación, dentro del plazo de sesenta días contado desde su notificación, bajo apercibimiento de tener por caducada su personalidad jurídica, por el solo ministerio de la ley, procediendo dicha Secretaría a eliminarla del registro respectiv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dicho registro se consignarán, además, los representantes y miembros de la corporación educacional, las modificaciones estatutarias, la disolución y la pérdida de la personalidad jurídica cuando correspondiere. Para dar cumplimiento a lo anterior, en caso de modificaciones de los estatutos, aprobadas según los requisitos que éstos establezcan y que sean reducidas a escritura pública, deben ser registradas en el Ministerio de Educación dentro del plazo de treinta días contado desde la fecha de la escritura pública de modificación respecti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Un reglamento fijará la forma y modalidad en que deberá llevarse el registro, junto con la periodicidad y manera de su actualizació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58 C. La administración y dirección de la corporación educacional recaerá en uno o más miembros de ésta, quienes serán sus directores. Se deberá elegir entre los miembros del directorio a un presidente, quien será el representante judicial y extrajudicial de la corporación educacional y tendrá las demás atribuciones que fijen los estatut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58 D. Los directores de la corporación educacional no serán remunerados, salvo en los casos establecidos en los numerales i) y ii) del inciso segundo del artículo 3°, debiendo aplicarse a estas remuneraciones lo señalado en los incisos tercero y siguientes del mismo artícul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 xml:space="preserve">Artículo 58 E. </w:t>
      </w:r>
      <w:r>
        <w:rPr>
          <w:rFonts w:cs="Courier New" w:ascii="Courier New" w:hAnsi="Courier New"/>
          <w:szCs w:val="24"/>
        </w:rPr>
        <w:t>El Ministerio de Educación dispondrá la cancelación de la personalidad jurídica de las corporaciones educacionales o las entidades individuales educacionales en aquellos casos en que la Superintendencia, en uso de sus atribuciones, constate incumplimientos graves a sus estatutos o a las disposiciones del presente Tít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e cancelará, de pleno derecho, la personalidad jurídica si, transcurrido el plazo de un año contado desde la fecha de obtención de ésta, la nueva corporación educacional no hubiere dado cumplimiento a los requisitos exigidos por la ley para que su o sus establecimientos educacionales obtengan el reconocimiento oficial.</w:t>
      </w:r>
    </w:p>
    <w:p>
      <w:pPr>
        <w:pStyle w:val="Normal"/>
        <w:spacing w:lineRule="auto" w:line="360" w:before="0" w:after="120"/>
        <w:ind w:firstLine="1134"/>
        <w:jc w:val="both"/>
        <w:rPr/>
      </w:pPr>
      <w:r>
        <w:rPr>
          <w:rFonts w:cs="Courier New" w:ascii="Courier New" w:hAnsi="Courier New"/>
          <w:szCs w:val="24"/>
          <w:lang w:val="es-ES"/>
        </w:rPr>
        <w:t xml:space="preserve">Las corporaciones </w:t>
      </w:r>
      <w:r>
        <w:rPr>
          <w:rFonts w:cs="Courier New" w:ascii="Courier New" w:hAnsi="Courier New"/>
          <w:szCs w:val="24"/>
        </w:rPr>
        <w:t>y entidades individuales educacionales</w:t>
      </w:r>
      <w:r>
        <w:rPr>
          <w:rFonts w:cs="Courier New" w:ascii="Courier New" w:hAnsi="Courier New"/>
          <w:szCs w:val="24"/>
          <w:lang w:val="es-ES"/>
        </w:rPr>
        <w:t xml:space="preserve"> que sean sancionadas con la cancelación de su personalidad jurídica serán excluidas del registro al que hace mención el artículo 58 B.</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58 F. Disuelta una corporación educacional, sus bienes deberán ser transferidos a otra persona jurídica sin fines de lucro cuyo fin sea la educación, de conformidad a lo que dispongan sus estatutos, o al Estado, en ambos casos para el cumplimiento del mismo fin. Lo anterior, sin perjuicio de las garantías constituidas sobre dichos bienes y de los derechos de los acreedores de la corporación educacional, de conformidad a la ley.</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58 G. Las corporaciones educacionales, en tanto sostenedoras de establecimientos educacionales, serán fiscalizadas por la Superintendencia de Educación.</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Artículo 58 H. Una persona natural podrá constituir entidades individuales educacionales, que serán personas jurídicas de derecho privado sin fines de lucro, con personalidad jurídica y patrimonio propio distinto de la persona natural que la constituye, cuyo objeto único sea la educación. Estas entidades serán sostenedoras de establecimientos educacionales y podrán impetrar las subvenciones y aportes estatales con fines educativos, de conformidad a l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stas entidades se constituirán de conformidad a lo señalado en el artículo 58 B de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Respecto a las menciones de sus estatutos, deberán incorporar, además de las reguladas en el artículo 548-2 del Título XXXIII del Libro I del Código Civil, la individualización de la persona natural que la constituye, en particular, el nombre, apellidos, nacionalidad, estado civil, edad y domicilio.</w:t>
      </w:r>
    </w:p>
    <w:p>
      <w:pPr>
        <w:pStyle w:val="Normal"/>
        <w:spacing w:lineRule="auto" w:line="360" w:before="0" w:after="120"/>
        <w:ind w:firstLine="1134"/>
        <w:jc w:val="both"/>
        <w:rPr/>
      </w:pPr>
      <w:r>
        <w:rPr>
          <w:rFonts w:cs="Courier New" w:ascii="Courier New" w:hAnsi="Courier New"/>
          <w:szCs w:val="24"/>
        </w:rPr>
        <w:t>Será aplicable a estas entidades, en lo pertinente, lo dispuesto en los artículos 8º, 9º, 10 y 12 de la ley Nº19.857, que autoriza el establecimiento de empresas individuales de responsabilidad limitada. En todo lo demás se aplicarán las normas reguladas en este Título y, supletoriamente, las normas del Título XXXIII del Libro I del Código Civil, que resulten aplicables a las corporaciones, con las adecuaciones o excepciones derivadas de su naturaleza unipersonal.</w:t>
      </w:r>
      <w:r>
        <w:rPr>
          <w:rFonts w:cs="Courier New" w:ascii="Courier New" w:hAnsi="Courier New"/>
          <w:szCs w:val="24"/>
          <w:lang w:val="es-ES"/>
        </w:rPr>
        <w:t>”.</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3°.- Introdúcense las siguientes modificaciones en la ley N°20.529, que establece un Sistema de Aseguramiento de la Calidad de la Educación Parvularia, Básica y Media y su Fiscalizació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 Modifícase el artículo 1° de la manera que sigu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Intercálase, en el inciso cuarto, a continuación de la palabra “nacional”, la expresión “y loc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grégase el siguiente inciso fi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Una educación de calidad siempre comprenderá los principios educativos de carácter integr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 Modifícase el artículo 49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Modifícase la letra b) del inciso primero, de la siguiente form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 Reemplázase la frase “a través de procedimientos contables simples” por “conforme a los principios de contabilidad”.</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 Elimínase, a continuación del primer punto seguido, la oración “Dichas rendiciones consistirán en un estado anual de resultados que contemple, de manera desagregada, todos los ingresos y gastos de cada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Reemplázase la letra c) del inciso primero, por la siguiente:</w:t>
      </w:r>
    </w:p>
    <w:p>
      <w:pPr>
        <w:pStyle w:val="Normal"/>
        <w:spacing w:lineRule="auto" w:line="360" w:before="0" w:after="120"/>
        <w:ind w:firstLine="1134"/>
        <w:jc w:val="both"/>
        <w:rPr>
          <w:rFonts w:ascii="Courier New" w:hAnsi="Courier New" w:cs="Courier New"/>
          <w:b/>
          <w:b/>
          <w:szCs w:val="24"/>
          <w:lang w:val="es-ES"/>
        </w:rPr>
      </w:pPr>
      <w:r>
        <w:rPr>
          <w:rFonts w:cs="Courier New" w:ascii="Courier New" w:hAnsi="Courier New"/>
          <w:szCs w:val="24"/>
          <w:lang w:val="es-ES"/>
        </w:rPr>
        <w:t>“</w:t>
      </w:r>
      <w:r>
        <w:rPr>
          <w:rFonts w:cs="Courier New" w:ascii="Courier New" w:hAnsi="Courier New"/>
          <w:szCs w:val="24"/>
          <w:lang w:val="es-ES"/>
        </w:rPr>
        <w:t>c) Realizar auditorías o autorizar a instituciones externas para que las efectúen a solicitud del sostenedor, siempre que existan, en ambos casos, sospechas fundadas respecto a la veracidad y exactitud de la información que se le haya proporcionado a la Superintendencia. Cuando las auditorías sean realizadas por instituciones externas, el financiamiento de éstas lo asumirá el propio sostenedor y será la Superintendencia quien las designe de entre una terna propuesta por el sostenedor que, en todo caso, deberá estar compuesta solo de aquellas instituciones registradas para tales efectos en la Superintendencia de Valores y Seguros, de conformidad al Título XXVIII de la ley Nº18.045.”.</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Intercálase en su letra d), en el párrafo segundo, a continuación de la palabra “Estado” la expresión “o del título preliminar del decreto con fuerza de ley N°2, de 2009,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Reemplázase, en el párrafo primero de la letra e), la frase inicial “Acceder a cualquier documento”, por “Acceder y solicitar cualquier docum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Agrégase, en la letra e), un párrafo segundo, nuevo, pasando el actual párrafo segundo a ser terce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Superintendencia deberá mantener un registro de todas las cuentas bancarias en el que consten los ingresos que se destinen al cumplimiento de los fines educativos del establecimiento, de conformidad al artículo 3º del decreto con fuerza de ley Nº2, de 1998, del Ministerio de Educación, pudiendo requerir, mediante resolución fundada, los movimientos de estas operaciones en dichas cuentas bancarias y los antecedentes que los respalden. En relación a esta última facultad, ante la negativa del titular de la cuenta, la Superintendencia podrá solicitar al juez competente la entrega de dicha inform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f) Intercálase en su letra f), en el párrafo segundo, a continuación de la palabra “Estado” la expresión “o del título preliminar del decreto con fuerza de ley N°2, de 2009, del Ministerio de Educació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3) Intercálase en el artículo 50, a continuación de la expresión “República”, la frase “y al Servicio de Impuestos Intern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4) Reemplázase el artículo 54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4.- Los sostenedores de establecimientos educacionales subvencionados o que reciban aportes regulares del Estado deberán rendir, anualmente, cuenta pública del uso de todos sus recursos, conforme a los principios de contabilidad generalmente aceptados, respecto de la entidad sostenedora y de cada uno de sus establecimientos educaciona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recursos recibidos durante el año calendario anterior, se rendirán hasta el 31 de marzo del año siguiente.</w:t>
      </w:r>
    </w:p>
    <w:p>
      <w:pPr>
        <w:pStyle w:val="Normal"/>
        <w:spacing w:lineRule="auto" w:line="360" w:before="0" w:after="120"/>
        <w:ind w:firstLine="1134"/>
        <w:jc w:val="both"/>
        <w:rPr>
          <w:rFonts w:ascii="Courier New" w:hAnsi="Courier New" w:cs="Courier New"/>
          <w:b/>
          <w:b/>
          <w:bCs/>
          <w:szCs w:val="24"/>
          <w:lang w:val="es-ES"/>
        </w:rPr>
      </w:pPr>
      <w:r>
        <w:rPr>
          <w:rFonts w:cs="Courier New" w:ascii="Courier New" w:hAnsi="Courier New"/>
          <w:szCs w:val="24"/>
          <w:lang w:val="es-ES"/>
        </w:rPr>
        <w:t>Asimismo, como parte del proceso de rendición de cuentas, los sostenedores de establecimientos educacionales subvencionados o que reciban aportes regulares del Estado, deberán administrar todos los recursos destinados al cumplimiento de los fines educativos del establecimiento, de conformidad al artículo 3º del decreto con fuerza de ley Nº2, de 1998, del Ministerio de Educación, en cuentas bancarias exclusivas, informadas a la Superintendencia de Educació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5) Agrégase el siguiente artículo 54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4 bis.- Los establecimientos educacionales que reciben aportes del Estado deberán, además, presentar una declaración con la información que requiera el Servicio de Impuestos Internos, en la forma y plazo que éste establezca mediante resolución. En dicha declaración, el Servicio podrá solicitar, entre otros antecedentes, un desglose de los ingresos tributables, rentas exentas e ingresos no constitutivos de renta obtenidos por estas entidades, así como también de todos los costos, gastos y desembolsos asociados a cada una de las categorías de rentas e ingresos antes mencionad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retardo u omisión en la presentación de la referida declaración jurada se sancionará conforme a lo dispuesto en el inciso primero del Nº1 del artículo 97 del Código Tributario. Si la declaración presentada conforme a este número fuere maliciosamente falsa, se sancionará conforme a lo dispuesto por el inciso primero, del Nº4, del artículo 97 del Código Tributari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6) Reemplázase el artículo 55,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5.- Las rendiciones de cuenta consistirán en estados financieros que contengan la información de manera desagregada, según las formas y procedimientos que establezca la Superintendencia de Educación, con especial consideración de las características de cada establecimiento educacional, y exigiendo, según sea el caso, procedimientos que sean eficientes y proporcionados a la gestión de cada sostenedor y sus respectivos establecimientos. Para tal efecto, la Superintendencia deberá tener en consideración factores tales como la ruralidad, número de estudiantes matriculados y nivel socioeconómico de cada establecimiento y sostened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dicionalmente, los sostenedores que posean más de un establecimiento educacional subvencionado o que reciba aportes del Estado, deberán entregar un informe consolidado del uso de los recursos respecto de la totalidad de sus establecimient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Superintendencia pondrá a disposición de los sostenedores formatos estandarizados e instrumentos que sean necesarios para llevar a cabo de forma eficiente los procesos de rendición de cuentas. Se procurará, asimismo, facilitar programas computacionales u otros mecanismos que apoyen a los sostenedores en el registro de sus operaciones y la confección de los libros que se les exija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análisis de la rendición de cuentas sólo implicará un juicio de legalidad del uso de los recursos y no podrá extenderse al mérito del uso de los mism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7) Sustitúyese el artículo 56,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6.- Dentro del marco de sus atribuciones, y con el objeto de dar cumplimiento a los fines que la ley impone a cada uno de estos organismos, la Superintendencia de Educación, el Ministerio de Educación y el Servicio de Impuestos Internos, actuarán coordinadamente y se remitirán recíprocamente la información que sea necesaria para el correcto ejercicio de sus funciones de fiscalización. El contenido, plazo y forma en que se enviará esta información, se determinará en un reglamento que deberá dictarse conjuntamente por los Ministerios de Hacienda y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los efectos de lo dispuesto en este artículo, el Servicio de Impuestos Internos se encontrará eximido del secreto tributario establecido en el inciso segundo del artículo 35 del decreto ley Nº830, del Ministerio de Hacienda que fija el texto del Código Tributario. La información que entregue el Servicio de Impuestos Internos a partir del presente artículo podrá ser utilizada únicamente para los fines propios de las instituciones que la reciban y bajo estrictos deberes de reserva y confidencialidad.”.</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8) Agrégase en el artículo 76 la siguiente letra i):</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i) Incumplir las normas señaladas en los artículos 3°, 3° bis y 6° del decreto con fuerza de ley N°2, de 1998, del Ministerio de Educación, que fija el texto refundido, coordinado y sistematizado del decreto con fuerza de ley N°2, de 1996, sobre subvención del Estado a Establecimientos Educacional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9) Intercálase en el artículo 77 la siguiente letra e) nueva, pasando la letra e) a ser letra f):</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 Tratándose de los establecimientos que reciben subvención o aportes del Estado, realizar maliciosamente publicidad que induzca a error respecto de la naturaleza del proyecto educativo del establecimiento, o que inhiba arbitrariamente la postulación de determinados estudiantes al establecimiento educacional de que se tra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4°.- Introdúcense las siguientes modificaciones en la ley N°20.248, que establece una ley de Subvención Escolar Preferenci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 Intercálase en el artículo 1°, entre la frase “alumnos prioritarios” y la expresión “que estén cursando”, la frase “y alumnos preferent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 Agrégase el siguiente artículo 2°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2° bis.- Para los efectos de la aplicación de la subvención escolar preferencial se entenderá por alumnos preferentes a aquellos estudiantes que no tengan calidad de alumno prioritario y cuyas familias pertenezcan al 80% más vulnerable del total nacional, según el instrumento de caracterización social vig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calidad de alumno preferente será determinada anualmente por el Ministerio de Educación, directamente o a través de los organismos de su dependencia que éste determin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determinación de la calidad de alumno preferente, así como la pérdida de la misma, será informada anualmente por el Ministerio de Educación a la familia de dicho alumno y al sostenedor del establecimiento en que éste se encuentre matricul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Un reglamento del Ministerio de Educación, que deberá ser firmado por el Ministro de Hacienda, determinará la metodología para la identificación de los alumnos a los que se refiere este artícul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3) Reemplázase, en el artículo 3° la expresión “el artículo 2°” por la frase “los artículos 2° y 2° bi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4) Reemplázase, en el artículo 4°, la frase “prioritarios matriculados en dichos establecimientos, según lo establecido en los artículos 14 y 15” por la expresión “prioritarios y preferentes matriculados en dichos establecimientos, según lo establecido en los artículos 14, 14 bis y 15”.</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5) Modifícase el artículo 6°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Reemplázase su letra a) por la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Eximir a los alumnos prioritarios de todo tipo de cobro que condicione la postulación, ingreso o permanencia del alumno en ese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Sustitúyese su letra d) por la siguiente:</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d) Retener en el establecimiento a los y las estudiantes, de conformidad a lo dispuesto en el artículo 11 del decreto con fuerza de ley N°2, de 2009, del Ministerio de Educación.”.</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240" w:after="0"/>
        <w:ind w:firstLine="1134"/>
        <w:jc w:val="both"/>
        <w:rPr>
          <w:rFonts w:ascii="Courier New" w:hAnsi="Courier New" w:cs="Courier New"/>
          <w:szCs w:val="24"/>
          <w:lang w:val="es-ES"/>
        </w:rPr>
      </w:pPr>
      <w:r>
        <w:rPr>
          <w:rFonts w:cs="Courier New" w:ascii="Courier New" w:hAnsi="Courier New"/>
          <w:szCs w:val="24"/>
          <w:lang w:val="es-ES"/>
        </w:rPr>
        <w:t>6) Sustitúyese la tabla del artículo 14 por la siguiente:</w:t>
      </w:r>
    </w:p>
    <w:tbl>
      <w:tblPr>
        <w:tblW w:w="8205" w:type="dxa"/>
        <w:jc w:val="left"/>
        <w:tblInd w:w="-108" w:type="dxa"/>
        <w:tblLayout w:type="fixed"/>
        <w:tblCellMar>
          <w:top w:w="0" w:type="dxa"/>
          <w:left w:w="108" w:type="dxa"/>
          <w:bottom w:w="0" w:type="dxa"/>
          <w:right w:w="108" w:type="dxa"/>
        </w:tblCellMar>
      </w:tblPr>
      <w:tblGrid>
        <w:gridCol w:w="2544"/>
        <w:gridCol w:w="1679"/>
        <w:gridCol w:w="1214"/>
        <w:gridCol w:w="1214"/>
        <w:gridCol w:w="1554"/>
      </w:tblGrid>
      <w:tr>
        <w:trPr/>
        <w:tc>
          <w:tcPr>
            <w:tcW w:w="2544" w:type="dxa"/>
            <w:tcBorders/>
          </w:tcPr>
          <w:p>
            <w:pPr>
              <w:pStyle w:val="Normal"/>
              <w:snapToGrid w:val="false"/>
              <w:spacing w:lineRule="atLeast" w:line="20"/>
              <w:rPr>
                <w:rFonts w:ascii="Courier New" w:hAnsi="Courier New" w:cs="Courier New"/>
                <w:szCs w:val="24"/>
                <w:lang w:val="es-ES"/>
              </w:rPr>
            </w:pPr>
            <w:r>
              <w:rPr>
                <w:rFonts w:cs="Courier New" w:ascii="Courier New" w:hAnsi="Courier New"/>
                <w:szCs w:val="24"/>
                <w:lang w:val="es-ES"/>
              </w:rPr>
            </w:r>
          </w:p>
        </w:tc>
        <w:tc>
          <w:tcPr>
            <w:tcW w:w="1679" w:type="dxa"/>
            <w:tcBorders/>
          </w:tcPr>
          <w:p>
            <w:pPr>
              <w:pStyle w:val="Normal"/>
              <w:spacing w:lineRule="atLeast" w:line="20"/>
              <w:rPr>
                <w:rFonts w:ascii="Courier New" w:hAnsi="Courier New" w:cs="Courier New"/>
                <w:szCs w:val="24"/>
                <w:lang w:val="es-ES"/>
              </w:rPr>
            </w:pPr>
            <w:r>
              <w:rPr>
                <w:rFonts w:cs="Courier New" w:ascii="Courier New" w:hAnsi="Courier New"/>
                <w:szCs w:val="24"/>
                <w:lang w:val="es-ES"/>
              </w:rPr>
              <w:t>Desde 1° nivel de transición hasta 4° año de la educación básica</w:t>
            </w:r>
          </w:p>
        </w:tc>
        <w:tc>
          <w:tcPr>
            <w:tcW w:w="1214" w:type="dxa"/>
            <w:tcBorders/>
          </w:tcPr>
          <w:p>
            <w:pPr>
              <w:pStyle w:val="Normal"/>
              <w:snapToGrid w:val="false"/>
              <w:spacing w:lineRule="atLeast" w:line="20"/>
              <w:rPr>
                <w:rFonts w:ascii="Courier New" w:hAnsi="Courier New" w:cs="Courier New"/>
                <w:szCs w:val="24"/>
                <w:lang w:val="es-ES"/>
              </w:rPr>
            </w:pPr>
            <w:r>
              <w:rPr>
                <w:rFonts w:cs="Courier New" w:ascii="Courier New" w:hAnsi="Courier New"/>
                <w:szCs w:val="24"/>
                <w:lang w:val="es-ES"/>
              </w:rPr>
            </w:r>
          </w:p>
          <w:p>
            <w:pPr>
              <w:pStyle w:val="Normal"/>
              <w:spacing w:lineRule="atLeast" w:line="20"/>
              <w:rPr>
                <w:rFonts w:ascii="Courier New" w:hAnsi="Courier New" w:cs="Courier New"/>
                <w:szCs w:val="24"/>
                <w:lang w:val="es-ES"/>
              </w:rPr>
            </w:pPr>
            <w:r>
              <w:rPr>
                <w:rFonts w:cs="Courier New" w:ascii="Courier New" w:hAnsi="Courier New"/>
                <w:szCs w:val="24"/>
                <w:lang w:val="es-ES"/>
              </w:rPr>
              <w:t>5° y 6° año básico</w:t>
            </w:r>
          </w:p>
        </w:tc>
        <w:tc>
          <w:tcPr>
            <w:tcW w:w="1214" w:type="dxa"/>
            <w:tcBorders/>
          </w:tcPr>
          <w:p>
            <w:pPr>
              <w:pStyle w:val="Normal"/>
              <w:snapToGrid w:val="false"/>
              <w:spacing w:lineRule="atLeast" w:line="20"/>
              <w:rPr>
                <w:rFonts w:ascii="Courier New" w:hAnsi="Courier New" w:cs="Courier New"/>
                <w:szCs w:val="24"/>
                <w:lang w:val="es-ES"/>
              </w:rPr>
            </w:pPr>
            <w:r>
              <w:rPr>
                <w:rFonts w:cs="Courier New" w:ascii="Courier New" w:hAnsi="Courier New"/>
                <w:szCs w:val="24"/>
                <w:lang w:val="es-ES"/>
              </w:rPr>
            </w:r>
          </w:p>
          <w:p>
            <w:pPr>
              <w:pStyle w:val="Normal"/>
              <w:spacing w:lineRule="atLeast" w:line="20"/>
              <w:rPr>
                <w:rFonts w:ascii="Courier New" w:hAnsi="Courier New" w:cs="Courier New"/>
                <w:szCs w:val="24"/>
                <w:lang w:val="es-ES"/>
              </w:rPr>
            </w:pPr>
            <w:r>
              <w:rPr>
                <w:rFonts w:cs="Courier New" w:ascii="Courier New" w:hAnsi="Courier New"/>
                <w:szCs w:val="24"/>
                <w:lang w:val="es-ES"/>
              </w:rPr>
              <w:t>7° y 8° básico</w:t>
            </w:r>
          </w:p>
        </w:tc>
        <w:tc>
          <w:tcPr>
            <w:tcW w:w="1554" w:type="dxa"/>
            <w:tcBorders/>
          </w:tcPr>
          <w:p>
            <w:pPr>
              <w:pStyle w:val="Normal"/>
              <w:spacing w:lineRule="atLeast" w:line="20"/>
              <w:rPr>
                <w:rFonts w:ascii="Courier New" w:hAnsi="Courier New" w:cs="Courier New"/>
                <w:szCs w:val="24"/>
                <w:lang w:val="es-ES"/>
              </w:rPr>
            </w:pPr>
            <w:r>
              <w:rPr>
                <w:rFonts w:cs="Courier New" w:ascii="Courier New" w:hAnsi="Courier New"/>
                <w:szCs w:val="24"/>
                <w:lang w:val="es-ES"/>
              </w:rPr>
              <w:t>Desde 1° hasta 4° año de enseñanza media</w:t>
            </w:r>
          </w:p>
        </w:tc>
      </w:tr>
      <w:tr>
        <w:trPr/>
        <w:tc>
          <w:tcPr>
            <w:tcW w:w="2544" w:type="dxa"/>
            <w:tcBorders/>
            <w:vAlign w:val="center"/>
          </w:tcPr>
          <w:p>
            <w:pPr>
              <w:pStyle w:val="Normal"/>
              <w:spacing w:lineRule="atLeast" w:line="20"/>
              <w:rPr>
                <w:rFonts w:ascii="Courier New" w:hAnsi="Courier New" w:cs="Courier New"/>
                <w:szCs w:val="24"/>
                <w:lang w:val="es-ES"/>
              </w:rPr>
            </w:pPr>
            <w:r>
              <w:rPr>
                <w:rFonts w:cs="Courier New" w:ascii="Courier New" w:hAnsi="Courier New"/>
                <w:szCs w:val="24"/>
                <w:lang w:val="es-ES"/>
              </w:rPr>
              <w:t>A.</w:t>
            </w:r>
          </w:p>
          <w:p>
            <w:pPr>
              <w:pStyle w:val="Normal"/>
              <w:spacing w:lineRule="atLeast" w:line="20"/>
              <w:rPr>
                <w:rFonts w:ascii="Courier New" w:hAnsi="Courier New" w:cs="Courier New"/>
                <w:szCs w:val="24"/>
                <w:lang w:val="es-ES"/>
              </w:rPr>
            </w:pPr>
            <w:r>
              <w:rPr>
                <w:rFonts w:cs="Courier New" w:ascii="Courier New" w:hAnsi="Courier New"/>
                <w:szCs w:val="24"/>
                <w:lang w:val="es-ES"/>
              </w:rPr>
              <w:t>Establecimientos educacionales autónomos</w:t>
            </w:r>
          </w:p>
        </w:tc>
        <w:tc>
          <w:tcPr>
            <w:tcW w:w="1679" w:type="dxa"/>
            <w:tcBorders/>
          </w:tcPr>
          <w:p>
            <w:pPr>
              <w:pStyle w:val="Normal"/>
              <w:snapToGrid w:val="false"/>
              <w:spacing w:lineRule="atLeast" w:line="20"/>
              <w:rPr>
                <w:rFonts w:ascii="Courier New" w:hAnsi="Courier New" w:cs="Courier New"/>
                <w:szCs w:val="24"/>
                <w:lang w:val="es-ES"/>
              </w:rPr>
            </w:pPr>
            <w:r>
              <w:rPr>
                <w:rFonts w:cs="Courier New" w:ascii="Courier New" w:hAnsi="Courier New"/>
                <w:szCs w:val="24"/>
                <w:lang w:val="es-ES"/>
              </w:rPr>
            </w:r>
          </w:p>
          <w:p>
            <w:pPr>
              <w:pStyle w:val="Normal"/>
              <w:spacing w:lineRule="atLeast" w:line="20"/>
              <w:rPr>
                <w:rFonts w:ascii="Courier New" w:hAnsi="Courier New" w:cs="Courier New"/>
                <w:szCs w:val="24"/>
                <w:lang w:val="es-ES"/>
              </w:rPr>
            </w:pPr>
            <w:r>
              <w:rPr>
                <w:rFonts w:cs="Courier New" w:ascii="Courier New" w:hAnsi="Courier New"/>
                <w:szCs w:val="24"/>
                <w:lang w:val="es-ES"/>
              </w:rPr>
              <w:t>2,0328</w:t>
            </w:r>
          </w:p>
        </w:tc>
        <w:tc>
          <w:tcPr>
            <w:tcW w:w="1214" w:type="dxa"/>
            <w:tcBorders/>
          </w:tcPr>
          <w:p>
            <w:pPr>
              <w:pStyle w:val="Normal"/>
              <w:snapToGrid w:val="false"/>
              <w:spacing w:lineRule="atLeast" w:line="20"/>
              <w:rPr>
                <w:rFonts w:ascii="Courier New" w:hAnsi="Courier New" w:cs="Courier New"/>
                <w:szCs w:val="24"/>
                <w:lang w:val="es-ES"/>
              </w:rPr>
            </w:pPr>
            <w:r>
              <w:rPr>
                <w:rFonts w:cs="Courier New" w:ascii="Courier New" w:hAnsi="Courier New"/>
                <w:szCs w:val="24"/>
                <w:lang w:val="es-ES"/>
              </w:rPr>
            </w:r>
          </w:p>
          <w:p>
            <w:pPr>
              <w:pStyle w:val="Normal"/>
              <w:spacing w:lineRule="atLeast" w:line="20"/>
              <w:rPr>
                <w:rFonts w:ascii="Courier New" w:hAnsi="Courier New" w:cs="Courier New"/>
                <w:szCs w:val="24"/>
                <w:lang w:val="es-ES"/>
              </w:rPr>
            </w:pPr>
            <w:r>
              <w:rPr>
                <w:rFonts w:cs="Courier New" w:ascii="Courier New" w:hAnsi="Courier New"/>
                <w:szCs w:val="24"/>
                <w:lang w:val="es-ES"/>
              </w:rPr>
              <w:t>2,0328</w:t>
            </w:r>
          </w:p>
        </w:tc>
        <w:tc>
          <w:tcPr>
            <w:tcW w:w="1214" w:type="dxa"/>
            <w:tcBorders/>
          </w:tcPr>
          <w:p>
            <w:pPr>
              <w:pStyle w:val="Normal"/>
              <w:snapToGrid w:val="false"/>
              <w:spacing w:lineRule="atLeast" w:line="20"/>
              <w:rPr>
                <w:rFonts w:ascii="Courier New" w:hAnsi="Courier New" w:cs="Courier New"/>
                <w:szCs w:val="24"/>
                <w:lang w:val="es-ES"/>
              </w:rPr>
            </w:pPr>
            <w:r>
              <w:rPr>
                <w:rFonts w:cs="Courier New" w:ascii="Courier New" w:hAnsi="Courier New"/>
                <w:szCs w:val="24"/>
                <w:lang w:val="es-ES"/>
              </w:rPr>
            </w:r>
          </w:p>
          <w:p>
            <w:pPr>
              <w:pStyle w:val="Normal"/>
              <w:spacing w:lineRule="atLeast" w:line="20"/>
              <w:rPr>
                <w:rFonts w:ascii="Courier New" w:hAnsi="Courier New" w:cs="Courier New"/>
                <w:szCs w:val="24"/>
                <w:lang w:val="es-ES"/>
              </w:rPr>
            </w:pPr>
            <w:r>
              <w:rPr>
                <w:rFonts w:cs="Courier New" w:ascii="Courier New" w:hAnsi="Courier New"/>
                <w:szCs w:val="24"/>
                <w:lang w:val="es-ES"/>
              </w:rPr>
              <w:t>1,3548</w:t>
            </w:r>
          </w:p>
        </w:tc>
        <w:tc>
          <w:tcPr>
            <w:tcW w:w="1554" w:type="dxa"/>
            <w:tcBorders/>
          </w:tcPr>
          <w:p>
            <w:pPr>
              <w:pStyle w:val="Normal"/>
              <w:snapToGrid w:val="false"/>
              <w:spacing w:lineRule="atLeast" w:line="20"/>
              <w:rPr>
                <w:rFonts w:ascii="Courier New" w:hAnsi="Courier New" w:cs="Courier New"/>
                <w:szCs w:val="24"/>
                <w:lang w:val="es-ES"/>
              </w:rPr>
            </w:pPr>
            <w:r>
              <w:rPr>
                <w:rFonts w:cs="Courier New" w:ascii="Courier New" w:hAnsi="Courier New"/>
                <w:szCs w:val="24"/>
                <w:lang w:val="es-ES"/>
              </w:rPr>
            </w:r>
          </w:p>
          <w:p>
            <w:pPr>
              <w:pStyle w:val="Normal"/>
              <w:spacing w:lineRule="atLeast" w:line="20"/>
              <w:rPr>
                <w:rFonts w:ascii="Courier New" w:hAnsi="Courier New" w:cs="Courier New"/>
                <w:szCs w:val="24"/>
                <w:lang w:val="es-ES"/>
              </w:rPr>
            </w:pPr>
            <w:r>
              <w:rPr>
                <w:rFonts w:cs="Courier New" w:ascii="Courier New" w:hAnsi="Courier New"/>
                <w:szCs w:val="24"/>
                <w:lang w:val="es-ES"/>
              </w:rPr>
              <w:t>1,3548</w:t>
            </w:r>
          </w:p>
        </w:tc>
      </w:tr>
      <w:tr>
        <w:trPr/>
        <w:tc>
          <w:tcPr>
            <w:tcW w:w="2544" w:type="dxa"/>
            <w:tcBorders/>
            <w:vAlign w:val="center"/>
          </w:tcPr>
          <w:p>
            <w:pPr>
              <w:pStyle w:val="Normal"/>
              <w:spacing w:lineRule="atLeast" w:line="20" w:before="0" w:after="120"/>
              <w:rPr>
                <w:rFonts w:ascii="Courier New" w:hAnsi="Courier New" w:cs="Courier New"/>
                <w:szCs w:val="24"/>
                <w:lang w:val="es-ES"/>
              </w:rPr>
            </w:pPr>
            <w:r>
              <w:rPr>
                <w:rFonts w:cs="Courier New" w:ascii="Courier New" w:hAnsi="Courier New"/>
                <w:szCs w:val="24"/>
                <w:lang w:val="es-ES"/>
              </w:rPr>
              <w:t>B.</w:t>
            </w:r>
          </w:p>
          <w:p>
            <w:pPr>
              <w:pStyle w:val="Normal"/>
              <w:spacing w:lineRule="atLeast" w:line="20" w:before="0" w:after="120"/>
              <w:rPr>
                <w:rFonts w:ascii="Courier New" w:hAnsi="Courier New" w:cs="Courier New"/>
                <w:szCs w:val="24"/>
                <w:lang w:val="es-ES"/>
              </w:rPr>
            </w:pPr>
            <w:r>
              <w:rPr>
                <w:rFonts w:cs="Courier New" w:ascii="Courier New" w:hAnsi="Courier New"/>
                <w:szCs w:val="24"/>
                <w:lang w:val="es-ES"/>
              </w:rPr>
              <w:t>Establecimientos educacionales emergentes</w:t>
            </w:r>
          </w:p>
        </w:tc>
        <w:tc>
          <w:tcPr>
            <w:tcW w:w="1679" w:type="dxa"/>
            <w:tcBorders/>
          </w:tcPr>
          <w:p>
            <w:pPr>
              <w:pStyle w:val="Normal"/>
              <w:snapToGrid w:val="false"/>
              <w:spacing w:lineRule="atLeast" w:line="20" w:before="0" w:after="120"/>
              <w:rPr>
                <w:rFonts w:ascii="Courier New" w:hAnsi="Courier New" w:cs="Courier New"/>
                <w:szCs w:val="24"/>
                <w:lang w:val="es-ES"/>
              </w:rPr>
            </w:pPr>
            <w:r>
              <w:rPr>
                <w:rFonts w:cs="Courier New" w:ascii="Courier New" w:hAnsi="Courier New"/>
                <w:szCs w:val="24"/>
                <w:lang w:val="es-ES"/>
              </w:rPr>
            </w:r>
          </w:p>
          <w:p>
            <w:pPr>
              <w:pStyle w:val="Normal"/>
              <w:spacing w:lineRule="atLeast" w:line="20" w:before="0" w:after="120"/>
              <w:rPr>
                <w:rFonts w:ascii="Courier New" w:hAnsi="Courier New" w:cs="Courier New"/>
                <w:szCs w:val="24"/>
                <w:lang w:val="es-ES"/>
              </w:rPr>
            </w:pPr>
            <w:r>
              <w:rPr>
                <w:rFonts w:cs="Courier New" w:ascii="Courier New" w:hAnsi="Courier New"/>
                <w:szCs w:val="24"/>
                <w:lang w:val="es-ES"/>
              </w:rPr>
              <w:t>1,0164</w:t>
            </w:r>
          </w:p>
        </w:tc>
        <w:tc>
          <w:tcPr>
            <w:tcW w:w="1214" w:type="dxa"/>
            <w:tcBorders/>
          </w:tcPr>
          <w:p>
            <w:pPr>
              <w:pStyle w:val="Normal"/>
              <w:snapToGrid w:val="false"/>
              <w:spacing w:lineRule="atLeast" w:line="20" w:before="0" w:after="120"/>
              <w:rPr>
                <w:rFonts w:ascii="Courier New" w:hAnsi="Courier New" w:cs="Courier New"/>
                <w:szCs w:val="24"/>
                <w:lang w:val="es-ES"/>
              </w:rPr>
            </w:pPr>
            <w:r>
              <w:rPr>
                <w:rFonts w:cs="Courier New" w:ascii="Courier New" w:hAnsi="Courier New"/>
                <w:szCs w:val="24"/>
                <w:lang w:val="es-ES"/>
              </w:rPr>
            </w:r>
          </w:p>
          <w:p>
            <w:pPr>
              <w:pStyle w:val="Normal"/>
              <w:spacing w:lineRule="atLeast" w:line="20" w:before="0" w:after="120"/>
              <w:rPr>
                <w:rFonts w:ascii="Courier New" w:hAnsi="Courier New" w:cs="Courier New"/>
                <w:szCs w:val="24"/>
                <w:lang w:val="es-ES"/>
              </w:rPr>
            </w:pPr>
            <w:r>
              <w:rPr>
                <w:rFonts w:cs="Courier New" w:ascii="Courier New" w:hAnsi="Courier New"/>
                <w:szCs w:val="24"/>
                <w:lang w:val="es-ES"/>
              </w:rPr>
              <w:t>1,0164</w:t>
            </w:r>
          </w:p>
        </w:tc>
        <w:tc>
          <w:tcPr>
            <w:tcW w:w="1214" w:type="dxa"/>
            <w:tcBorders/>
          </w:tcPr>
          <w:p>
            <w:pPr>
              <w:pStyle w:val="Normal"/>
              <w:snapToGrid w:val="false"/>
              <w:spacing w:lineRule="atLeast" w:line="20" w:before="0" w:after="120"/>
              <w:rPr>
                <w:rFonts w:ascii="Courier New" w:hAnsi="Courier New" w:cs="Courier New"/>
                <w:szCs w:val="24"/>
                <w:lang w:val="es-ES"/>
              </w:rPr>
            </w:pPr>
            <w:r>
              <w:rPr>
                <w:rFonts w:cs="Courier New" w:ascii="Courier New" w:hAnsi="Courier New"/>
                <w:szCs w:val="24"/>
                <w:lang w:val="es-ES"/>
              </w:rPr>
            </w:r>
          </w:p>
          <w:p>
            <w:pPr>
              <w:pStyle w:val="Normal"/>
              <w:spacing w:lineRule="atLeast" w:line="20" w:before="0" w:after="120"/>
              <w:rPr>
                <w:rFonts w:ascii="Courier New" w:hAnsi="Courier New" w:cs="Courier New"/>
                <w:szCs w:val="24"/>
                <w:lang w:val="es-ES"/>
              </w:rPr>
            </w:pPr>
            <w:r>
              <w:rPr>
                <w:rFonts w:cs="Courier New" w:ascii="Courier New" w:hAnsi="Courier New"/>
                <w:szCs w:val="24"/>
                <w:lang w:val="es-ES"/>
              </w:rPr>
              <w:t>0,6774</w:t>
            </w:r>
          </w:p>
        </w:tc>
        <w:tc>
          <w:tcPr>
            <w:tcW w:w="1554" w:type="dxa"/>
            <w:tcBorders/>
          </w:tcPr>
          <w:p>
            <w:pPr>
              <w:pStyle w:val="Normal"/>
              <w:snapToGrid w:val="false"/>
              <w:spacing w:lineRule="atLeast" w:line="20" w:before="0" w:after="120"/>
              <w:rPr>
                <w:rFonts w:ascii="Courier New" w:hAnsi="Courier New" w:cs="Courier New"/>
                <w:szCs w:val="24"/>
                <w:lang w:val="es-ES"/>
              </w:rPr>
            </w:pPr>
            <w:r>
              <w:rPr>
                <w:rFonts w:cs="Courier New" w:ascii="Courier New" w:hAnsi="Courier New"/>
                <w:szCs w:val="24"/>
                <w:lang w:val="es-ES"/>
              </w:rPr>
            </w:r>
          </w:p>
          <w:p>
            <w:pPr>
              <w:pStyle w:val="Normal"/>
              <w:spacing w:lineRule="atLeast" w:line="20" w:before="0" w:after="120"/>
              <w:rPr>
                <w:rFonts w:ascii="Courier New" w:hAnsi="Courier New" w:cs="Courier New"/>
                <w:szCs w:val="24"/>
                <w:lang w:val="es-ES"/>
              </w:rPr>
            </w:pPr>
            <w:r>
              <w:rPr>
                <w:rFonts w:cs="Courier New" w:ascii="Courier New" w:hAnsi="Courier New"/>
                <w:szCs w:val="24"/>
                <w:lang w:val="es-ES"/>
              </w:rPr>
              <w:t>0,6774</w:t>
            </w:r>
          </w:p>
        </w:tc>
      </w:tr>
    </w:tbl>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7) Agrégase el siguiente artículo 14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4 bis.- La subvención escolar preferencial para los alumnos preferentes será equivalente a la mitad del valor unitario mensual para los alumnos prioritarios, expresado en unidades de subvención educacional, según lo señalado en el artículo 14.”.</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8) Modifícase el artículo 15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Reemplázase en el inciso primero la oración que se inicia con las palabras “Su monto se determinará”, por la siguiente “Su monto se determinará multiplicando el valor que corresponda, conforme a los artículos 14 y 14 bis, por la asistencia media promedio de los alumnos prioritarios y preferentes, según corresponda, durante los tres meses precedentes al pag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grégase en su inciso segundo, a continuación de la expresión “alumnos prioritarios”, la frase “y prefer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Sustitúyese en su inciso tercero, la frase “conforme al artículo 14, por el número de alumnos prioritarios,” por la oración “conforme a los artículos 14 y 14 bis, por el número de alumnos prioritarios y preferentes, según correspond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Agrégase en su inciso cuarto, a continuación de la expresión “alumnos prioritarios”, la frase “y preferent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9) Agrégase en el numeral 3° del artículo 19, a continuación de la expresión “alumnos prioritarios”, la frase “y preferent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0) Modifícase el artículo 20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Agrégase en su inciso primero, a continuación de la frase “a que se refiere la letra B del artículo 14”, la expresión “y el artículo 14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grégase en su inciso segundo, a continuación de la oración “por la aplicación de la letra B del artículo 14”, la frase “y el artículo 14 bi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Agrégase en su inciso segundo, a continuación de la frase “será equivalente a lo que le correspondería recibir al mismo establecimiento” la oración “, por alumnos prioritarios y prefer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Incorpórase en su inciso tercero, a continuación de la palabra “alumnos”, todas las veces que ella aparece, la palabra “prioritari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Sustitúyense, en el inciso tercero, el guarismo “0,847” por “1,0164”, y el guarismo “0,5645”, las dos veces que aparece, por “0,6774”.</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f) En el inciso tercero, suprímese la conjunción “y” que sucede al último punto y coma, e incorpórase, a continuación de las palabras “enseñanza media”, la frase “, y ascenderá a la mitad de dichos montos por los alumnos preferentes que cursen los niveles que correspondan”.</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1) Reemplázase en el artículo 24 la expresión “el artículo 14” por la frase “los artículos 14 y 14 bi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2) Modifícase el artículo 27 en el siguiente sen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Sustitúyese su inciso segundo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suma anual de este aporte extraordinario será equivalente al monto que le correspondería al establecimiento educacional si se le aplicara la subvención establecida en la letra A del artículo 14 y la subvención establecida en el artículo 14 bis, por el promedio de los alumnos prioritarios y preferentes, según corresponda, matriculados en los niveles correspondientes en el primer trimestre del año escolar, considerando el porcentaje de la asistencia media efectiva de los alumnos prioritarios y preferentes, según corresponda, registrada en los meses del año escolar inmediatamente anteri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Intercálase en el inciso quinto, a continuación de la expresión “alumno prioritario”, la frase “o preferente”.</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3) Agrégase una nueva letra a) en el artículo 30, pasando la actual letra a) a ser b) y así sucesivamente, del siguiente ten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Estar constituidas como personas jurídicas de derecho privado sin fines de lucr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5°.- Autorízase a los sostenedores que den cumplimiento a lo dispuesto en el literal a) del artículo 6º del decreto con fuerza de ley Nº2, de 1998, del Ministerio de Educación, y que sean propietarios del inmueble en que funciona el establecimiento educacional, a acceder al Fondo de Garantía para los Pequeños Empresarios que establece el decreto ley N°3.472, del Ministerio de Hacienda, de 1980, para garantizar los créditos que las instituciones financieras públicas y privadas otorguen a dichos sostenedores, con el objeto de realizar mejoras útiles y,o necesarias a los inmuebles en que opera el establecimient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acceder a dichas garantías, los establecimientos educacionales de los respectivos sostenedores no podrán generar ingresos anuales superiores al monto dispuesto en el inciso primero del artículo 3º del mencionado decreto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orresponderá al Administrador del Fondo especificar, en las bases de licitación, las condiciones generales bajo las cuales las instituciones participantes y los sostenedores a que se refiere el inciso primero podrán acceder a la garantía y hacer uso de los derechos de garantía licitad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Superintendencia de Bancos e Instituciones Financieras deberá fiscalizar las operaciones y dictar la reglamentación correspond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monto de subvención escolar que se impute mensualmente de conformidad a lo dispuesto en el presente artículo deberá ser razonablemente proporcionado en consideración a los ingresos del establecimiento educacional por concepto de subvención y aportes del Estado, con el objeto de asegurar una adecuada prestación del servicio educativ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todo lo no regulado por el presente artículo, se aplicarán las normas del decreto ley N°3.472, del Ministerio de Hacienda, de 1980.</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6°.- Introdúcense las siguientes modificaciones en la ley N°19.979, que modifica el régimen de jornada escolar completa diurna y otros cuerpos leg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Agrégase el siguiente artículo 7° bi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7° bis.- Cada Consejo Escolar deberá convocar al menos a cuatro sesiones al año. El quórum de funcionamiento será la mayoría de sus miembr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cada sesión, el Director deberá realizar una reseña acerca de la marcha general del establecimiento, procurando abordar cada una de las temáticas que deben informarse o consultarse al Consejo, según lo dispuesto en los incisos segundo y tercero del artículo siguiente. Con todo, podrá acordarse planificar las sesiones del año para abocarse especialmente a alguna de ellas en cada oportunidad. Deberá referirse, además, a las resoluciones públicas y de interés general sobre el establecimiento que, a partir de la última sesión del Consejo, hubiera emitido la entidad sostenedora de la educación municipal, si fuera el caso, y el Ministerio de Educación o sus organismos dependientes o relacionados, tales como la Agencia de Calidad de la Educación, la Superintendencia y el Consejo Nacional de Educ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la primera sesión siguiente a su presentación a la Superintendencia de Educación, el Director deberá aportar al Consejo una copia de la información a que se refiere el inciso tercero del artículo 5° del decreto con fuerza de ley N°2, de 1998, del Ministerio de Educación, sobre Subvención del Estado a los Establecimientos Educacion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Reemplázase el inciso tercero del artículo 8° por los siguientes incisos tercero y cuarto, pasando el actual inciso cuarto a ser inciso qui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Consejo será consultado, a lo menos, en los siguientes aspect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El proyecto educativo instituc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Las metas del establecimiento y los proyectos de mejoramiento propuest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El informe escrito de la gestión educativa del establecimiento que realiza el Director anualmente, antes de ser presentado a la comunidad educativa. La evaluación del equipo directivo y las propuestas que hará el Director al sostenedor deben ser dialogadas en esta insta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El calendario detallado de la programación anual y las actividades extracurriculares, incluyendo las características específicas de ést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 La elaboración y modificaciones al reglamento interno del establecimiento, sin perjuicio de la aprobación del mismo, si se le hubiese otorgado esa atribución. Con este objeto, el Consejo organizará una jornada anual de discusión para recabar las observaciones e inquietudes de la comunidad escolar respecto de dicha normativ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Respecto de las materias consultadas en las letras d) y e) del inciso precedente, el pronunciamiento del Consejo deberá ser respondido por escrito por el sostenedor o el Director, en un plazo de treinta dí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7°.- El mayor gasto fiscal que represente la aplicación de la presente ley se financiará con cargo a los recursos que contemple anualmente la ley de Presupuestos del Sector Público, en la Partida 09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jc w:val="center"/>
        <w:rPr>
          <w:rFonts w:ascii="Courier New" w:hAnsi="Courier New" w:cs="Courier New"/>
          <w:szCs w:val="24"/>
          <w:lang w:val="es-ES"/>
        </w:rPr>
      </w:pPr>
      <w:r>
        <w:rPr>
          <w:rFonts w:cs="Courier New" w:ascii="Courier New" w:hAnsi="Courier New"/>
          <w:szCs w:val="24"/>
          <w:lang w:val="es-ES"/>
        </w:rPr>
        <w:t>ARTICULOS TRANSITORI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primero.- La presente ley entrará en vigencia el 1 de marzo de 2016, sin perjuicio de las reglas especiales establecidas en los artículo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los establecimientos educacionales que, a la fecha de entrada en vigencia de esta ley, funcionen en inmuebles gravados o hipotecados a favor del Fisco, no se les aplicará el requisito de estar el inmueble libre de gravámenes, que establece la letra a) quáter del artículo 6° del decreto con fuerza de ley N°2, de 1998, del Ministerio de Educación. Esta excepción cesará una vez que se cumpla el período que reste para alzar los gravámenes o hipotecas señalad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jc w:val="center"/>
        <w:rPr>
          <w:rFonts w:ascii="Courier New" w:hAnsi="Courier New" w:cs="Courier New"/>
          <w:szCs w:val="24"/>
          <w:lang w:val="es-ES"/>
        </w:rPr>
      </w:pPr>
      <w:r>
        <w:rPr>
          <w:rFonts w:cs="Courier New" w:ascii="Courier New" w:hAnsi="Courier New"/>
          <w:szCs w:val="24"/>
          <w:lang w:val="es-ES"/>
        </w:rPr>
        <w:t>Párrafo 1°</w:t>
      </w:r>
    </w:p>
    <w:p>
      <w:pPr>
        <w:pStyle w:val="Normal"/>
        <w:spacing w:lineRule="auto" w:line="276" w:before="0" w:after="120"/>
        <w:jc w:val="center"/>
        <w:rPr>
          <w:rFonts w:ascii="Courier New" w:hAnsi="Courier New" w:cs="Courier New"/>
          <w:szCs w:val="24"/>
          <w:lang w:val="es-ES"/>
        </w:rPr>
      </w:pPr>
      <w:r>
        <w:rPr>
          <w:rFonts w:cs="Courier New" w:ascii="Courier New" w:hAnsi="Courier New"/>
          <w:szCs w:val="24"/>
          <w:lang w:val="es-ES"/>
        </w:rPr>
        <w:t>De la prohibición del lucro en los establecimientos educacionales que reciben aportes del Estado</w:t>
      </w:r>
    </w:p>
    <w:p>
      <w:pPr>
        <w:pStyle w:val="Normal"/>
        <w:spacing w:lineRule="auto" w:line="276" w:before="0" w:after="120"/>
        <w:jc w:val="center"/>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segundo.- Hasta el 31 de diciembre de 2017, los sostenedores particulares que no estén organizados como una persona jurídica sin fines de lucro y que estén percibiendo la subvención del Estado que regula el decreto con fuerza de ley N°2, del año 1998, del Ministerio de Educación, podrán transferir la calidad de sostenedor a una persona jurídica de derecho privado sin fines de lucro, sin que les sea aplicable lo señalado en el artículo 46, letra a), párrafo quinto, del decreto con fuerza de ley N°2, de 2009,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sostenedor que haya adquirido su calidad de tal en conformidad al inciso anterior será el sucesor legal de todos los derechos y obligaciones que la persona transferente haya adquirido o contraído, con ocasión de la prestación del servicio educativo, manteniendo los establecimientos educacionales respecto de los cuales se traspasa la condición de sostenedor, el reconocimiento oficial con que contare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Quien haya transferido su calidad de sostenedor y la persona jurídica sin fines de lucro que la haya adquirido, serán solidariamente responsables por todas las obligaciones laborales y previsionales, contraídas con anterioridad a la transferenci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ningún caso la transferencia de la calidad de sostenedor alterará los derechos y obligaciones de los trabajadores, ni la subsistencia de los contratos de trabajo individuales o de los instrumentos colectivos de trabajo que los rijan, los que continuarán vigentes con el nuevo empleador, para todos los efectos legales, como si dicha transferencia no se hubiese produc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n perjuicio de lo dispuesto en el inciso segundo, sólo se transferirán las obligaciones que se hayan contraído para la adquisición de bienes esenciales para la prestación del servici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sostenedor que haya adquirido su calidad de tal en conformidad a este artículo deberá informar y remitir copia a la Superintendencia de Educación de todos los actos y contratos celebrados de conformidad a lo dispuesto en el inciso anteri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esde la entrada en vigencia de la presente ley, y hasta el 31 de diciembre de 2017, las modificaciones al uso de los recursos de los establecimientos educacionales establecidos en el numeral 3) del artículo 2° de la presente ley regirán para los sostenedores que no estén organizados como persona jurídica sin fines de lucro respecto de los recursos públicos de que sean beneficiari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ercero.- El sostenedor que haya adquirido tal calidad de conformidad a lo dispuesto en el artículo anterior deberá dar cumplimiento a lo establecido en el literal a) quáter del artículo 6° del decreto con fuerza de ley N°2, de 1998, del Ministerio de Educación, dentro del plazo de tres años contado desde que haya adquirido su personalidad jurídic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simismo, aquel sostenedor que a la fecha de publicación de esta ley se encuentre organizado como una persona jurídica sin fines de lucro, tendrá el plazo de tres años, contado desde la entrada en vigencia de esta ley, para dar cumplimiento a lo dispuesto en el literal a) quáter del artículo 6°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on todo, en caso de que el sostenedor, a la fecha de publicación de esta ley mantenga gravado con hipoteca o adquiera el inmueble en que funciona el establecimiento educacional al inicio del año escolar 2014, deberá acreditar, si correspondiere, el alzamiento de la hipoteca que garantizaba la obligación contraída para adquirirlo en el término de veinticinco años contado desde el plazo que señalan los incisos precedentes, según corresponda. Sin perjuicio de lo anterior, en el evento de que no se haya podido alzar la hipoteca en el plazo señalado previamente, y siempre que se haya extinguido completamente la obligación garantizada con ésta, el sostenedor dispondrá de dos años para formalizar el alza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cuarto.- Sin perjuicio de lo dispuesto en el artículo anterior, los sostenedores que usen el inmueble en que funciona el establecimiento educacional en cualquiera de las calidades contempladas en el literal i) del artículo 46 del decreto con fuerza de ley Nº2, de 2009, del Ministerio de Educación, podrán continuar ocupando dicho inmueble de conformidad a los inciso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sostenedores que tengan contratos de arrendamiento vigentes al inicio del año escolar 2014, podrán continuar con ellos en las mismas condiciones en ellos señaladas hasta el plazo establecido en los incisos primero y segundo del artículo tercero transitorio, según corresponda. En caso que dichos contratos expiren durante el referido plazo, sólo podrán ser renovados por el tiempo que reste para su cumplimiento, con un canon de arrendamiento que no podrá exceder del 11% del avalúo fiscal del inmueble dividido en doce mensualidad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demás sostenedores podrán celebrar o continuar con sus contratos de arrendamiento, según corresponda, con un canon de arrendamiento que no podrá exceder del 11% del avalúo fiscal del inmueble dividido en doce mensualidad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contratos de arrendamiento a que se refieren los incisos anteriores estarán exceptuados de las restricciones respecto de personas relacionadas a que se refiere la letra a) del inciso sexto del artículo 3° y el artículo 3º bis d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Vencidos los plazos anteriormente señalados, dichos sostenedores podrán celebrar nuevos contratos de arrendamiento, los que deberán sujetarse a las siguientes regl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1º No podrán celebrarse con personas relacionadas, de acuerdo a las reglas establecidas en la letra a) del inciso sexto del artículo 3º y en el artículo 3º bis del decreto con fuerza de ley Nº2, de 1998, del Ministerio de Educación, salvo que el arrendador sea una persona jurídica sin fines de lucro o una persona jurídica de derecho públic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2º Deberán estar inscritos en el Conservador de Bienes Raíces correspond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3º Deberán celebrarse con una duración de, a lo menos, ocho años. Tal plazo se renovará automáticamente por igual período, salvo que el arrendador comunique su voluntad de no renovar el contrato antes que resten cuatro años para el término del plazo. Con todo, el arrendatario sólo estará obligado a restituir el inmueble una vez que se cumpla el plazo pact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4º La renta máxima mensual de estos contratos no podrá exceder del 11% del avalúo fiscal del inmueble arrendado dividido en 12 mensualidades. Esta renta deberá ser razonablemente proporcionada en consideración a los ingresos del establecimiento educacional por concepto de subvención y aportes del Estado, con el objeto de asegurar una adecuada prestación del servicio educativ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5º Para efectos de impetrar la subvención educacional, en dichos contratos se deberá estipular de forma expresa que los gastos relativos a mejoras útiles o necesarias del inmueble arrendado son de cargo del dueño del inmueble y deberán ser descontados del canon de arriendo, no pudiendo establecerse estipulación en contra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pago de rentas de los contratos de arrendamiento a que se refiere este artículo, se considerará una operación que cumple con los fines educacionales, de conformidad a lo dispuesto en el artículo 3º d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propietario podrá solicitar al Servicio de Impuestos Internos la revisión del actual avalúo fiscal del inmueble en donde funciona el establecimient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Superintendencia de Educación, en uso de sus atribuciones, fiscalizará el cumplimiento de lo dispuesto en es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quinto.- Sin perjuicio de lo dispuesto en el artículo tercero transitorio, los sostenedores regidos por el decreto con fuerza de ley Nº2, de 1998, del Ministerio de Educación, que, al inicio del año escolar 2014, gestionen establecimientos educacionales con una matrícula no superior a 400 estudiantes considerado el total de establecimientos de su dependencia, podrán acogerse al régimen excepcional que establecen los inciso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 al inicio del año escolar 2014 se encontraban ocupando el inmueble en que funciona el establecimiento educacional en virtud de un contrato de arrendamiento celebrado con una persona relacionada, podrán mantener dicho contrato en las mismas condiciones en las que fue celebrado hasta por un plazo de seis años, contado desde que dé cumplimiento a lo dispuesto en el artículo segundo transitorio de la presente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caso que dichos contratos expiren durante el plazo señalado anteriormente, sólo podrán ser renovados por el tiempo que reste para el cumplimento de aquel, con un canon de arrendamiento que no podrá exceder del 11% del avalúo fiscal del inmueble dividido en doce mensualidad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icho contrato estará exceptuado de las restricciones respecto de personas relacionadas a que se refiere la letra a) del inciso quinto del artículo 3° y el artículo 3º bis d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Finalizado el plazo señalado en el inciso segundo del presente artículo los sostenedores podrán celebrar un “contrato de uso de infraestructura para fines educacionales” del bien inmueble en que funciona el establecimiento educacional. Este contrato deberá cumplir con las siguientes regl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El propietario del bien inmueble se obliga a entregar el uso de éste al sostenedor sin fines de lucro y a solventar los gastos relativos a mejoras útiles o necesarias de dicho inmueble. En ningún caso, ni directa o indirectamente, dichos gastos podrán ser solventados por el sostenedor con cargo a la subvención escolar u otros aportes que reciba en su calidad de t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El sostenedor se obliga a compensar la depreciación de la propiedad pagando una suma que no podrá exceder del 4,2% del avalúo fiscal del inmueble dividido en doce mensualidades, debiendo imputar dicho gasto al numeral vii) del artículo 3º d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Este contrato se mantendrá vigente durante el tiempo que se preste el servicio educacional por parte del sostenedor. Con todo, el propietario podrá, unilateralmente, poner término a dicho contrato informando al sostenedor con una anticipación de cinco añ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En estos contratos estará siempre incluida la obligación del propietario de, al poner término al contrato, ofrecer el inmueble para su adquisición, de forma preferente, y en orden sucesivo, al sostenedor que lo está usando y al Est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propietario deberá comunicar a través de una carta certificada al sostenedor, el término del contrato y la oferta del inmueble para su adquisición. Dicha oferta deberá ser aceptada o rechazada dentro de un plazo de ciento ochenta días desde la recepción de la carta y, en caso que el sostenedor no se manifieste, se entenderá que rechaza la ofert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 el sostenedor acepta la oferta y adquiere el inmueble, se entenderá que lo pagado corresponde a una operación que cumple con los fines educacionales establecidos en el artículo 3º del decreto con fuerza de ley Nº2, de 1998, del Ministerio de Educación. El inmueble adquirido quedará afecto a fines educativ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or su parte, si es rechazada la oferta por el sostenedor, el propietario deberá, dentro de los ciento ochenta días anteriores al término del contrato de uso, comunicar al Estado la oferta de venta del inmueble. La compra por el Estado se regirá por las reglas del artículo decimoctav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 Este contrato deberá estar inscrito en el Conservador de Bienes Raíces correspond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caso que el Ministerio de Educación determine que, durante dos años consecutivos, la matrícula total de el o los establecimientos educacionales señalados en el inciso primero supera los 400 estudiantes, el sostenedor tendrá el plazo de dos años contado desde la notificación del Ministerio de Educación, para dar cumplimiento a lo dispuesto en la letra a) quáter del artículo 6º d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propietario podrá solicitar al Servicio de Impuestos Internos la revisión del actual avalúo fiscal del inmueble en donde funciona el establecimient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fectos de este artículo, se entenderán personas relacionadas las que define la letra a) del inciso sexto del artículo 3° y lo dispuesto en el artículo 3° bis d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sexto.- El sostenedor a quien se le haya transferido tal calidad de acuerdo a lo dispuesto en el artículo segundo transitorio o que, a la fecha de publicación de esta ley, se encuentre organizado como una persona jurídica sin fines de lucro, podrá adquirir con cargo a la subvención, y dentro del plazo señalado en el inciso primero o en el inciso segundo del artículo tercero transitorio, según corresponda, el inmueble en que funciona el establecimiento educacional, a fin de dar cumplimiento a lo dispuesto en la letra a) quáter del artículo 6°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fectos de la adquisición a que hace referencia el inciso anterior, la nueva entidad sostenedora sin fines de lucro podrá contraer obligaciones con instituciones financieras públicas o privadas, de aquellas sujetas a la fiscalización de la Superintendencia de Bancos e Instituciones Financieras de conformidad al decreto con fuerza de ley N°3, de 1997, del Ministerio de Hacienda, que fija el texto refundido, sistematizado y concordado de la Ley General de Bancos y otros cuerpos legales que se indican. En el caso de que dichas obligaciones se encuentren caucionadas con hipotecas, deberá estarse a lo dispuesto en el inciso final del artículo tercer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entidad sostenedora sin fines de lucro podrá adquirir el inmueble en el que funciona el establecimiento educacional imputando mensualmente, con cargo a la subvención, hasta una doceava parte del 11% del avalúo fiscal, según el valor de la unidad de fomento a la fecha de celebración del contrato, hasta el término de veinticinco años, contado desde el plazo a que se refiere el inciso primero del presen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caso que el sostenedor haya sido beneficiario del aporte suplementario por costo de capital adicional establecido en la ley Nº19.532, que crea el régimen de jornada escolar completa diurna, el precio de la compraventa no podrá exceder el monto que resulte de restar al valor del inmueble, lo que el sostenedor deberá devolver al Fisco conforme a lo dispuesto en el artículo décim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monto que se impute mensualmente de conformidad al inciso anterior, deberá ser razonablemente proporcionado en consideración a los ingresos del establecimiento educacional por concepto de subvención y aportes del Estado, con el objeto de asegurar una adecuada prestación del servicio educativo. La Superintendencia de Educación, en uso de sus atribuciones, fiscalizará el cumplimiento de lo dispuesto anteriorm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fectos de lo dispuesto en el inciso segundo, no se aplicará la prohibición de celebrar actos o contratos con personas relacionadas en los términos de la letra a) del inciso sexto del artículo 3° y el artículo 3° bis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pago de lo dispuesto en este artículo se considerará una operación que cumple con los fines educacionales, de conformidad a lo dispuesto en el artículo 3°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sostenedor deberá remitir copia del o los contratos que corresponda por la aplicación del presente artículo a la Superintendencia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Ministerio de Educación, mediante un reglamento que deberá ser firmado por el Ministro de Hacienda, regulará las materias señaladas en este artículo.</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Párrafo 2º</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De los créditos garantizados</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séptimo.- Las personas jurídicas sin fines de lucro señaladas en el inciso siguiente, podrán adquirir el inmueble en que funciona el respectivo establecimiento educacional mediante créditos garantizados hasta por el plazo de veinticinco años, los que se pagarán con los recursos públicos entregados por concepto de subvención, en conformidad a los artículos de este Párrafo.</w:t>
      </w:r>
    </w:p>
    <w:p>
      <w:pPr>
        <w:pStyle w:val="Normal"/>
        <w:spacing w:lineRule="auto" w:line="360" w:before="0" w:after="120"/>
        <w:ind w:firstLine="1134"/>
        <w:jc w:val="both"/>
        <w:rPr/>
      </w:pPr>
      <w:r>
        <w:rPr>
          <w:rFonts w:cs="Courier New" w:ascii="Courier New" w:hAnsi="Courier New"/>
          <w:szCs w:val="24"/>
          <w:lang w:val="es-ES"/>
        </w:rPr>
        <w:t>Con el objeto exclusivo de realizar la adquisición a que hace referencia el inciso primero, los siguientes sostenedores podrán contratar créditos con empresas bancarias, de aquellas reguladas por el decreto con fuerza de ley N°3, de 1997, del Ministerio de Hacienda, que fija el texto refundido, sistematizado y concordado de la Ley General de Bancos y otros cuerpos legales que se indica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Aquel a quien se le haya transferido su calidad de tal, en conformidad a lo establecido en el artículo segundo transitorio de la presente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quel que se encuentre constituido como persona jurídica sin fines de lucro a la fecha de publicación de est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fectos de lo dispuesto en el presente Párrafo, no se aplicará la prohibición de celebrar actos o contratos con personas relacionadas en los términos de la letra a) del inciso sexto del artículo 3° y el artículo 3° bis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contrato de crédito sólo podrá celebrarse dentro del plazo de seis años contado desde la publicación de la presente ley. Con todo, tratándose de los sostenedores a que se refiere el artículo quinto transitorio, estos contratos podrán celebrarse hasta el vencimiento del último plazo a que se refiere el inciso segundo del artículo quint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octavo.- Los sostenedores podrán, respecto de los créditos que adquieran con empresas bancarias para los fines a que se refiere el artículo séptimo transitorio, contar con la garantía de la Corporación de Fomento de la Producción, en representación del Fondo señalado en el artículo undécimo transitorio, por el monto total de aquel crédito, y en los términos pactados entre el sostenedor y la empresa bancaria, siempre que se cumpla con las siguientes condicio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Que la operación sea respaldada con una tasación aceptada, mediante resolución, por la Corporación de Fomento de la Producción, sea que esta fuere realizada por la empresa bancaria o por la comisión tasadora a que se refiere el artículo noven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Que en el respectivo contrato de crédito se estipule expresamente lo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 Los supuestos bajo los cuales se perderá el derecho a impetrar la subvención y los casos en que procederá la transferencia de la propiedad.</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 Que la propiedad adquirida quedará afecta al servicio educativo de conformidad a lo señalado en el artículo decimosext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Que el sostenedor autorice expresamente al Ministerio de Educación para descontar, retener y pagar directamente a la empresa bancaria, la cuota mensual del crédito respectivo, con cargo a la subvención de conformidad a lo dispuesto en el inciso segundo del artículo duodécimo transitorio, hasta por el plazo de veinticinco años. En estos casos se entenderá que se cumple la exigencia de destinar la subvención a fines educacionales, en los términos del artículo 3°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Que la cuota mensual proyectada del crédito no supere el límite que señala el inciso primero del artículo duodécim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el caso que, por cualquier causa legal distinta de la señalada en el literal c) del inciso anterior, el Ministerio de Educación retenga parte o todos los recursos de la subvención, éste no dejará de pagar, con cargo a ella, la cuota mensual del crédito que correspond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caso que la tasación a que se refiere el literal a) anterior sea superior a la suma de 110 unidades de fomento por estudiante matriculado en el establecimiento, el crédito solo podrá ser garantizado por la Corporación de Fomento de la Producción en la medida que cuente con la aprobación de la Dirección de Presupuestos. Para efectos de este cálculo, se considerará la matrícula promedio de los últimos tres añ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inmuebles adquiridos y que cuenten con garantía a que hace referencia el artículo undécimo transitorio tendrán el carácter de inembargables. Asimismo, éstos no podrán ser objeto de gravamen alguno ni podrá celebrarse respecto de ellos acto o contrato algun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títulos en que consten los créditos celebrados de conformidad a este artículo serán endosab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noveno.- Tanto la Corporación de Fomento de la Producción como el sostenedor tendrán el derecho a impugnar la tasación que realice el banco por el respectivo crédito ante una comisión tasadora, compuesta por tres peritos de reconocida experiencia en el rubro, los que serán nombrados a razón de uno por la precitada Corporación, uno por el sostenedor interesado, y uno de carácter independ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criterios técnicos que deberán considerar dichos peritos serán reglamentados mediante decreto supremo del Ministerio de Educación, que deberá llevar también la firma de los Ministros de Hacienda y de Economía, Fomento y Turismo. Dicho reglamento establecerá también el mecanismo de design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honorarios de los peritos tasadores serán de cargo de quien impugne la tasación bancari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écimo.- El vendedor del inmueble que haya sido beneficiario del aporte suplementario por costo de capital adicional de conformidad a la ley Nº19.532 y ejerza la opción a que se refiere el inciso duodécimo del artículo 8º de dicha ley, deberá devolver al Fisco el monto recibido por concepto del referido aporte, efectuadas las deducciones a que se refiere el inciso decimotercero del mismo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fectos de lo dispuesto en el inciso anterior, se entenderá ejercido el cambio de destinación en la fecha de celebración del contrato de compravent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Tanto el vendedor como el sostenedor comprador del inmueble serán solidariamente responsables por la devolución que corresponda en conformidad a es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undécimo.- Créase un Fondo de Garantía de Infraestructura Escolar, en adelante “el Fondo”, con personalidad jurídica propia, destinado de manera exclusiva a garantizar el pago de los créditos señalados en el artículo séptim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icho Fondo se constituirá con un aporte, proveniente de la liquidación de activos del Fondo para la Educación creado por la ley N°20.630, por un total de hasta cuatrocientos millones de dólares de los Estados Unidos de Norteamérica (US$400.000.000), el que podrá ser realizado mediante una o más transferencias. Éstas podrán efectuarse hasta el plazo a que se refiere el inciso cuarto del artículo séptimo transitorio. Adicionalmente, formarán parte del Fondo los recursos que perciba de conformidad a lo establecido en el inciso final del artículo decimocuarto transitorio de esta ley, como también la rentabilidad que genere la inversión de sus recurs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Fondo será administrado por la Corporación de Fomento de la Producción, quién, además, tendrá su representación legal, judicial y extrajudici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recursos del Fondo podrán invertirse en los instrumentos, operaciones y contratos que establezca el Ministro de Hacienda mediante instrucciones, de acuerdo a lo dispuesto en el artículo 12 de la ley N°20.128. Tratándose de operaciones que consten en contratos de derivados, tales como canjes o futuros, no constituirán deuda pública para los efectos de la aplicación de las normas del Título IV del decreto ley N°1.263, de 1975.</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Mediante decreto supremo conjunto del Ministerio de Hacienda, del Ministerio de Economía, Fomento y Turismo y del Ministerio de Educación, se establecerán los mecanismos, procedimientos, límites, gastos y costos imputables al Fondo y demás normas necesarias para su funcionamiento. Dicho decreto deberá ser dictado dentro de los ciento ochenta días siguientes a la publicación de la presente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Una vez servidos completamente todos los créditos garantizados por el Fondo, el remanente de sus recursos será transferido íntegramente al Tesoro Públic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uodécimo.- El sostenedor que, en un año calendario, destine para el pago del crédito más de un 25% de los recursos que recibe por el establecimiento educacional cuyo inmueble fue adquirido conforme a este Párrafo, perderá el derecho a impetrar la subvención al término del año escolar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l cálculo del límite a que se refiere el inciso anterior, se considerarán los recursos de la subvención de escolaridad, que regula el artículo 9°; el incremento de zona de la subvención de escolaridad, a que se refiere el artículo 11; el incremento de ruralidad de la subvención de escolaridad, a que se refiere el artículo 12; la subvención anual de apoyo al mantenimiento, a que se refiere el artículo 37, y el aporte por gratuidad a que se refiere el artículo 49 bis, todos del decreto con fuerza de ley N°2, de 1998, del Ministerio de Educación. Igualmente, se computará para dicho límite la suma de los cobros efectuados a los padres y apoderados, así como las donaciones en dinero que éstos efectúe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Ministerio de Educación dictará, en enero de cada año, una resolución que individualice a los sostenedores que se encuentren en la situación del inciso primero de este artículo. De la inclusión en esta resolución, deberá notificarse mediante carta certificada, a cada sostened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sostenedor podrá impugnar dicha resolución mediante un recurso de reposición ante el Subsecretario de Educación, y jerárquico, en subsidio o directamente, ante el Ministro de Educación, ambos, dentro del término de cinco días contado desde la notificación por carta certificada a que hace referencia el inciso anteri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ecimotercero.- De producirse el supuesto a que se refiere el inciso primero del artículo anterior, y con el objeto de asegurar la continuidad del servicio educacional, así como la reubicación de los estudiantes, se procederá al nombramiento de un administrador provisional para el establecimiento del respectivo sostenedor. En este caso, el Ministerio de Educación oficiará a la Superintendencia de Educación para que proceda al respectivo nombramiento, en la forma y términos establecidos en el Párrafo 6° del Título III de la ley Nº20.529.</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el evento que una vez finalizada la gestión del administrador provisional aún quedaren estudiantes por reubicar, aquel deberá informarlo al Secretario Regional Ministerial, quien podrá disponer la reubicación, mediante la apertura de cupos extraordinarios, en establecimientos educacionales públicos o privados regidos por 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ecimocuarto.- Autorízase a la Corporación de Fomento de la Producción para que, en representación y con cargo al Fondo, en caso que el sostenedor pierda el derecho a impetrar la subvención de conformidad a los artículos duodécimo y decimotercero transitorios o por cualquier otra causa legal, proceda a pagar las cuotas insolutas del contrato a que hace referencia el artículo octavo transitorio, operando la subrogación en los términos del numeral 5º del artículo 1610 del Código Civi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todos los casos que el sostenedor pierda el derecho a impetrar la subvención, el Ministerio de Educación oficiará a la Corporación, para que proceda, en representación del Fondo, a dichos pagos y adquiera la propiedad de acuerdo a los inciso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Tomando conocimiento de la notificación señalada en el inciso anterior, la Corporación dictará una resolución haciendo efectiva la garantía de pago, la que se notificará por carta certificada al sostenedor. Con el solo mérito de dicha resolución, el Fondo recuperará los recursos públicos destinados al pago del crédito para la compra del inmueble mediante la adquisición de éste para el Fondo, el cual lo inscribirá a su nombre. Esta resolución podrá impugnarse judicialmente de conformidad a lo establecido en el artículo decimoquint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Corporación, en representación del Fondo, dentro del plazo de dos años desde adquirido el inmueble de que trata el inciso anterior, deberá transferirlo al Fisco, de conformidad a los artículos 36 y siguientes del decreto ley Nº1.939, o enajenarlo, mediante subasta pública de conformidad a lo dispuesto en el artículo 2º de la ley Nº19.085. De proceder la subasta, tendrán una primera opción de adjudicación quienes sean sostenedores de establecimientos educacionales regidos por el decreto con fuerza de ley Nº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ecimoquinto.- El sostenedor al que se le notifique la resolución señalada en el artículo anterior podrá reclamar de la misma, dentro del plazo de diez días hábiles, contado desde la respectiva notificación, ante la Corte de Apelaciones correspondiente al domicilio del reclama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Corte de Apelaciones dará traslado de la reclamación al Ministerio de Educación, notificándolo por oficio y éste dispondrá del plazo de diez días hábiles contado desde que se notifique la reclamación interpuesta, para emitir su inform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vacuado el traslado por el Ministerio de Educación, o vencido el plazo de que dispone para emitir su informe,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Corte dictará sentencia dentro del término de quince días. Contra la resolución de la Corte de Apelaciones se podrá apelar ante la Corte Suprema, dentro del plazo de diez días hábiles, la que conocerá en la forma prevista en los incisos anterior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ecimosexto.- Pagada la última cuota del crédito bancario garantizado, la Corporación dictará, a requerimiento del respectivo sostenedor, una resolución en que conste el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inmuebles adquiridos según las disposiciones de este Párrafo quedarán afectos a fines educativos y no podrán ser destinados a otro fin. Cualquier estipulación contractual o estatutaria en contrario no producirá efecto alguno.</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Párrafo 3º</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Reglas comunes a los Párrafos anterior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ecimoséptimo.- El sostenedor que opte por dejar de percibir la subvención deberá comunicar esta decisión por escrito a los padres, madres o apoderados y a la comunidad educativa del establecimiento al inicio del año escolar anterior a aquel en que dejará de percibir subven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sta comunicación deberá indicar expresamente si el establecimiento educacional continuará o no en funcionamiento y las medidas que se adoptarán al efec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todo caso, el sostenedor que haya sido beneficiario del aporte suplementario por costo de capital adicional, deberá hacer devolución del mismo conforme a la ley N°19.532 y su reglam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ecimoctavo.- En casos excepcionales, debidamente fundados por decreto expedido por el Ministerio de Educación, con la firma del Ministro de Hacienda, y siempre que ello sea estrictamente necesario para garantizar el derecho a la educación de los y las estudiantes, el Estado podrá adquirir aquellos inmuebles en donde funciona un establecimiento educacional, de propiedad de aquel sostenedor que haya manifestado expresamente al Ministerio de Educación su voluntad de no continuar prestando el servici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jercer esta facultad, el Estado deberá considerar criterios tales como la matrícula y capacidad de los establecimientos educacionales subvencionados en el ámbito territorial circundante al establecimiento, en los distintos niveles educativos; el cobro por alumno que realicen dichos establecimientos, cuando corresponda; y la categoría a la que están adscritos de acuerdo al artículo 17 de la ley N°20.529. Asimismo, considerará la eficiencia del inmueble, entendiendo por tal la infraestructura esencial para la prestación del servicio educativo, constituida por aulas, servicios higiénicos, talleres, oficinas administrativas y otras dependencias esencia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Estado podrá ejercer esta facultad desde la entrada en vigencia de esta ley. La ley de Presupuestos de cada año dispondrá el monto máximo de recursos que podrá ser destinado a la finalidad prevista en es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caso de que el sostenedor haya sido beneficiario del aporte suplementario por costo de capital adicional establecido en la ley Nº19.532, que crea el régimen de jornada escolar completa diurna, el precio de la compraventa no podrá exceder el monto que resulte de restar al valor del inmueble, lo que el sostenedor deberá devolver al Fisco conforme a lo dispuesto en el artículo décim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stos efectos, el valor del inmueble será hasta 1,7 veces el avalúo fiscal de és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propietario podrá solicitar al Servicio de Impuestos Internos la revisión del actual avalúo fiscal del inmueble en donde funciona el establecimiento educac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Mediante un decreto del Ministerio de Educación, que deberá llevar la firma del Ministro de Hacienda, se regularán las materias de que trata el presen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decimonoveno.- La restricción contemplada en la letra a) del inciso sexto del artículo 3° y lo dispuesto en el artículo 3° bis nuevo que se introducen en el decreto con fuerza de ley N°2, de 1998, del Ministerio de Educación, serán aplicables a aquellas personas que, en el plazo de dos años contado hacia atrás desde la publicación de esta ley, hayan cumplido con alguna de las relaciones señaladas en las letras a), b), c) y d) del artículo 3° bis señala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t>Artículo vigésimo.- Corresponderá a la Superintendencia de Educación la fiscalización del cumplimiento de lo establecido en las disposiciones transitorias precedentes.</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Párrafo 4°</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De la eliminación del financiamiento compartido</w:t>
      </w:r>
    </w:p>
    <w:p>
      <w:pPr>
        <w:pStyle w:val="Normal"/>
        <w:spacing w:lineRule="auto" w:line="360" w:before="0" w:after="120"/>
        <w:jc w:val="center"/>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primero.- Los establecimientos educacionales que, a la fecha de publicación de la presente ley, reciban subvención a establecimientos educacionales de financiamiento compartido, de conformidad al Título II del decreto con fuerza de ley N°2, de 1998, del Ministerio de Educación, que se deroga por el número 13 del artículo 2°, podrán seguir afectos a dicho régimen hasta el año escolar en el cual el cobro máximo mensual promedio por alumno, establecido conforme a las reglas del artículo siguiente, sea igual o inferior al aporte por gratuidad que trata el numeral 16 del artículo 2° de esta ley, calculado en unidades de fomento. Desde el año escolar en que se cumpla esta condición, el establecimiento escolar no podrá seguir afecto a dicho régime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urante el período en que no se cumpla la condición indicada en el inciso precedente, se mantendrá vigente para dichos establecimientos lo dispuesto en el Título II del decreto con fuerza de ley N°2, de 1998, del Ministerio de Educación, a excepción de los incisos primero y segundo del artículo 24, el artículo 25 y los incisos primero, segundo, tercero y cuarto del artículo 26. Tampoco serán aplicables a dichos establecimientos, por el plazo anteriormente señalado, las modificaciones introducidas por el artículo segundo numerales 4, letra a); numeral 5, letras j) y k), y numerales 8, 9, 11, 12 y 14.</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on todo, la subvención estatal y los aportes que continúen recibiendo estos establecimientos educacionales estarán afectos al cumplimiento de fines educativos, de conformidad a los artículos 3° y 3° bis del decreto con fuerza de ley N°2, de 1998, del Ministerio de Educación, sin perjuicio de lo establecido en el inciso final del artículo segundo transitori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n perjuicio de lo dispuesto en el inciso primero de este artículo, y solamente durante el plazo señalado en el inciso primero del artículo segundo transitorio, aquellos establecimientos cuyos sostenedores no estén constituidos como personas jurídicas sin fines de lucro podrán seguir adscritos al régimen de financiamiento compartido, siempre que efectúen cobros a sus alumnos de acuerdo a lo establecido en los artículos vigésimo segundo, vigésimo tercero y vigésimo quinto transitori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segundo.- Durante el primer año escolar desde la entrada en vigencia de la presente ley, los establecimientos educacionales de financiamiento compartido que sigan adscritos a este régimen, de acuerdo a lo dispuesto en el artículo vigésimo primero transitorio, podrán efectuar cobros mensuales por alumno, los que en todo caso no podrán exceder al cobro mensual por alumno correspondiente al año escolar 2015, de conformidad a lo informado a los apoderados para dicho año mediante comunicación escrita y a la Secretaría Regional Ministerial de Educación respectiva, según lo dispuesto en el artículo 26 del decreto con fuerza de ley N°2, de 1998, del Ministerio de Educación, convertidos en unidades de fomento, al valor de dicha unidad al día 1 de agosto de 2015.</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contar del inicio del año escolar siguiente, los referidos límites máximos de cobro mensual disminuirán en el mismo monto en que haya aumentado para cada establecimiento el ingreso por subvenciones e incrementos a que se refiere el inciso siguiente, calculado en promedio mensual por alumno del año calendario en que se realice el cálculo, respecto al año calendario inmediatamente anterior. Los montos y cálculos a que se refiere este inciso se contabilizarán en unidades de fomento de acuerdo al valor de dicha unidad al 31 de agosto del año respectiv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l cálculo del inciso anterior se considerarán las siguientes subvenciones e increment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Subvención de escolaridad, que regula el artículo 9° del decreto con fuerza de ley Nº2, de 1998, del Ministerio de Educación. Para estos efectos, se excluirá el valor de la subvención en U.S.E, por aplicación del factor del artículo 7° de la ley N°19.933, a que se refiere la tabla de dicho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Incremento de zona de la subvención de escolaridad, a que se refiere el artículo 11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Incremento de ruralidad de la subvención de escolaridad, a que se refiere el artículo 12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Subvención anual de apoyo al mantenimiento, a que se refiere el artículo 37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e entenderá por ingreso por subvenciones e incrementos, calculado en promedio mensual por alumno, aquél que resulte de dividir el monto total anual de estas subvenciones e incrementos por doce meses y por la asistencia promedio anual, en cada establecimi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más tardar el 25 de enero de cada año, el Ministerio de Educación publicará, y notificará en su caso, por comunicación electrónica, a cada establecimiento educacional, el límite máximo de cobro del año escolar siguiente o la obligación de no seguir cobrando el financiamiento compartido, cuando se cumpla la condición indicada en el inciso primero del artículo anterior.</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urante el período de postulación, el sostenedor deberá informar a los padres, madres o apoderados, mediante comunicación escrita, el sistema de exenciones de cobro a que se refiere el artículo 24 del decreto con fuerza de ley N°2, de 1998, del Ministerio de Educación, y la indicación del monto máximo de cobro por financiamiento comparti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Mientras no se cumpla la condición dispuesta en el artículo vigésimo primero transitorio, el registro a que hace referencia el artículo 7° bis del decreto con fuerza de ley N°2, de 1998, del Ministerio de Educación, introducido por el numeral 6 del artículo 2° de la presente ley, deberá contener el sistema de exenciones de cobro regulado en el inciso tercero del artículo 24 del mismo decreto con fuerza de ley, y la indicación del monto máximo de cobro por financiamiento compartido, el cual deberá ser expresamente aceptado por los padres, madres, apoderados o postulantes, en su caso, para hacer efectiva su postul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Un reglamento del Ministerio de Educación, el que deberá ser firmado por el Ministro de Hacienda, regulará los procedimientos mediante los cuales se efectuarán los cálculos y las comunicaciones para dar cumplimiento a lo señalado en el artículo vigésimo primero transitorio y en los incisos preced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tercero.- Para los establecimientos que sigan adscritos al régimen de financiamiento compartido, de acuerdo a lo dispuesto en el artículo vigésimo primero transitorio, la subvención por alumno para cada nivel y modalidad de enseñanza será el valor que resulte de restar a la subvención que establece el artículo 9° del decreto con fuerza de ley N°2, de 1998, del Ministerio de Educación, obtenida en los términos señalados en los artículos 13 y 14 de dicha ley, las siguientes cantidades calculadas sobre el cobro mensual promedio del establecimiento educacional correspondiente, expresado en unidades de fomento, considerando el valor de ésta al primer día del año escolar correspondiente del pago de la subvención correspond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0% de lo que no sobrepase de 0,44 UF.</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10% de lo que exceda de 0,44 UF y no sobrepase de 0,88 UF.</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20% de lo que exceda de 0,88 UF y no sobrepase de 1,75 UF.</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35% de lo que exceda de 1,75 UF.</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los establecimientos educacionales que reciben su subvención incrementada por efectos de la aplicación del artículo 11 del decreto con fuerza de ley N°2, de 1998, del Ministerio de Educación, la resta a la subvención que se establece en este artículo se efectuará después de haberse calculado dicho incremen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cuarto.- El Aporte por Gratuidad establecido en el numeral 16 del artículo 2° de esta ley se comenzará a pagar a contar del inicio del año escolar siguiente al de su publi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No obstante lo señalado en el numeral 16 del artículo 2°, el valor del aporte para el primer año de vigencia de éste será de 0,25 unidades de subvención educacional, el cual aumentará anualmente en 0,1 unidades de subvención educacional hasta alcanzar las 0,45 unidades de subvención educacional señalad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quinto.- Los establecimientos educacionales que a la fecha de publicación de esta ley estén acogidos al régimen de financiamiento compartido y que opten por retirarse de este régimen para convertirse en establecimientos gratuitos, deberán informar de ello al Secretario Regional Ministerial de Educación respectivo, para efectos de impetrar el aporte por gratuidad establecido en esta ley. Lo anterior será requisito también para impetrar la subvención escolar preferencial por alumnos preferentes.</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t>Asimismo, los sostenedores de establecimientos educacionales que opten por retirarse del régimen de financiamiento compartido no podrán volver a realizar estos cobros.</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Párrafo 5°</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De los procesos de admis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sexto.- Facúltase al Presidente de la República para que mediante uno o más decretos con fuerza de ley determine la fecha en que entrará en vigencia lo dispuesto en el numeral 6) del artículo 2° de la presente ley, de conformidad a la gradualidad territorial que determinen los inciso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l primer año de postulación, se realizará el proceso de admisión en una región de menos de 300.000 habitantes, y exclusivamente para el menor nivel o curso que tengan los establecimientos educacionales de dicha reg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l segundo año de postulación, se realizará dicho proceso de admisión en cuatro regiones de menos de 1.000.000 de habitantes, y exclusivamente para el menor nivel o curso que tengan los establecimientos educacionales de dichas regiones. Para el caso de la región señalada en el inciso anterior, el procedimiento de admisión se extenderá a todos los cursos o nive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l tercer año de postulación, se realizará el procedimiento de admisión en todas las demás regiones del territorio nacional no consideradas en los incisos anteriores, y exclusivamente para el menor nivel o curso que tengan los establecimientos educacionales de dichas regiones. Para el caso de las cuatro regiones señaladas en el inciso anterior, el procedimiento de admisión se extenderá a todos los cursos o nive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ara el cuarto año de postulación, en todas las regiones del país se aplicará el nuevo procedimiento de admis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Respecto de aquellos establecimientos educacionales que de acuerdo a un reglamento dictado por el Ministerio de Educación, cumplan con características históricas, de rendimiento académico destacado dentro de su región, que sean gratuitos, que presenten una demanda considerablemente mayor a sus vacantes y que hayan establecido procedimientos de selección académica a la fecha de publicación de la ley, iniciarán sus procesos de admisión, de acuerdo a la gradualidad territorial a que se refieren los incisos anteriores y de conformidad a los siguientes porcentaj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ichos establecimientos educacionales podrán admitir a sus estudiantes realizando sus pruebas de admisión de la siguiente form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 El primer año para el 85% de sus cup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 El segundo año para el 70% de los cup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ii) El tercer año para el 50% de los cup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iv) El cuarto año para el 30% de los cup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v) El quinto año no se podrán realizar pruebas de admis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cupos que no son completados mediante pruebas de admisión deberán serlo mediante el procedimiento descrito en el artículo 7º ter del decreto con fuerza de ley Nº2, de 1998, del Ministerio de Educación. Lo anterior es sin perjuicio de lo dispuesto en el artículo 7º quinquies del mismo decreto con fuerza de ley Nº2.</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t>Lo dispuesto en los incisos anteriores no podrá aplicarse hasta sexto año de educación básica inclusive.</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Párrafo 6°</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De la subvención escolar preferenci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séptimo.- Para poder impetrar la subvención escolar preferencial para alumnos preferentes y los aportes a los que se refiere la ley N°20.248 para los alumnos preferentes, los establecimientos que a la fecha de publicación de esta ley sean de financiamiento compartido deberán convertirse en establecimientos educacionales gratuitos. En consecuencia, no podrán efectuar cobro alguno a ninguno de sus estudiantes, por lo que no regirá respecto de éstos lo dispuesto en el Párrafo 2° de estas disposiciones transitori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octavo.- La subvención escolar preferencial por alumnos preferentes se comenzará a pagar a contar del inicio del año escolar siguiente a la publicación de est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vigésimo noveno.- Lo dispuesto en el artículo 4°, numeral 6), de esta ley entrará en vigencia a contar del inicio del año escolar siguiente a su publi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t>Artículo trigésimo.- Los niveles de tercer y cuarto año de enseñanza media se incorporarán gradualmente a la subvención escolar preferencial de alumnos preferentes y a los aportes adicional y extraordinario correspondientes, señalados en los artículos 14 bis, 20 y 27 de la ley N°20.248, en la misma gradualidad establecida en el artículo duodécimo transitorio del mismo cuerpo legal.</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Párrafo 7º</w:t>
      </w:r>
    </w:p>
    <w:p>
      <w:pPr>
        <w:pStyle w:val="Normal"/>
        <w:spacing w:lineRule="auto" w:line="360"/>
        <w:jc w:val="center"/>
        <w:rPr>
          <w:rFonts w:ascii="Courier New" w:hAnsi="Courier New" w:cs="Courier New"/>
          <w:szCs w:val="24"/>
          <w:lang w:val="es-ES"/>
        </w:rPr>
      </w:pPr>
      <w:r>
        <w:rPr>
          <w:rFonts w:cs="Courier New" w:ascii="Courier New" w:hAnsi="Courier New"/>
          <w:szCs w:val="24"/>
          <w:lang w:val="es-ES"/>
        </w:rPr>
        <w:t>Disposiciones finales</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primero.- Lo dispuesto en el numeral 8) del artículo 1° de esta ley no será aplicable a las solicitudes de reconocimiento oficial cuya resolución se encuentre pendiente a la fecha de su entrada en vigencia. Asimismo, dicho numeral no será aplicable a los establecimientos educacionales que soliciten el reconocimiento oficial de conformidad a lo dispuesto en el inciso segundo del artículo 45 del decreto con fuerza de ley Nº2, de 2009,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segundo.- Los sostenedores particulares que, a la fecha de publicación de la presente ley, no hayan dado cumplimiento al requisito establecido en el literal a) del artículo 46 del decreto con fuerza de ley N°2, de 2009, del Ministerio de Educación, que fija el texto refundido, coordinado y sistematizado de la ley 20.370 con las normas no derogadas del decreto con fuerza de ley N°1, de 2005, en conformidad a lo dispuesto en el artículo 1° transitorio del mismo cuerpo legal modificado por la ley N°20.668, tendrán el plazo establecido en el inciso primero del artículo segundo transitorio para dar cumplimiento a dicho requisito y transferir su calidad de sostenedor en los mismos términos establecid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tercero.- Lo dispuesto en el artículo 2°, número 5, letra n), de la presente ley, será exigible dos años después de su entrada en vigenci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cuarto.- El numeral v) del inciso segundo del artículo 3º del decreto con fuerza de ley Nº2, de 1998, del Ministerio de Educación, que se introduce por esta ley, entrará a regir en el plazo de un año desde la publicación de ést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 dispuesto en el numeral 13) del artículo cuarto de la presente ley comenzará a regir en un plazo de tres años desde la fecha de publicación de la ley.</w:t>
      </w:r>
    </w:p>
    <w:p>
      <w:pPr>
        <w:pStyle w:val="Normal"/>
        <w:spacing w:lineRule="auto" w:line="360" w:before="0" w:after="120"/>
        <w:ind w:firstLine="1134"/>
        <w:jc w:val="both"/>
        <w:rPr>
          <w:rFonts w:ascii="Courier New" w:hAnsi="Courier New" w:cs="Courier New"/>
          <w:szCs w:val="24"/>
          <w:lang w:val="es-CL"/>
        </w:rPr>
      </w:pPr>
      <w:r>
        <w:rPr>
          <w:rFonts w:cs="Courier New" w:ascii="Courier New" w:hAnsi="Courier New"/>
          <w:szCs w:val="24"/>
          <w:lang w:val="es-ES"/>
        </w:rPr>
        <w:t>Antes de expirado el plazo a que se refiere el inciso anterior, el Presidente de la República enviará al Congreso Nacional un proyecto de ley que perfeccione el régimen jurídico de las personas o entidades técnicas pedagógicas, velando por la calidad de sus servicios y transparencia en el uso de los recursos.</w:t>
      </w:r>
    </w:p>
    <w:p>
      <w:pPr>
        <w:pStyle w:val="Normal"/>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quinto.- La Subsecretaría de Educación, mediante resolución fundada, dispondrá la organización de una unidad de apoyo a los sostenedores de establecimientos educacionales regidos por el decreto con fuerza de ley N°2, de 1998, del Ministerio de Educación, con el objeto de brindar asesoría técnica especializada a éstos para el cumplimiento y aplicación de est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icha unidad tendrá las siguientes funcio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 Informar a los sostenedores de las normas establecidas en la presente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b) Asesorar a los sostenedores sobre los aspectos jurídicos, contables y de gestión que se requieran para el cumplimiento de las nuevas exigencias establecidas en est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c) Celebrar convenios con sostenedores u otras personas jurídicas para el cumplimiento de su obje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 Adoptar todas las medidas necesarias que permitan otorgar asesoría técnica a los sostenedores para el cumplimiento de esta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sexto.- Las modificaciones introducidas por los numerales 2), letras a), b), d) y e) y los numerales 3), 4), 5) y 6) del artículo 3º de esta ley entrarán en vigencia el primer día del año siguiente al de su publi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Por otro lado, el reglamento a que hace referencia el artículo 56 de la ley Nº20.529 deberá dictarse dentro del plazo de seis meses contado desde la entrada en vigencia de la presente le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séptimo.- Créase un Fondo destinado a la recuperación y fortalecimiento de la educación pública, en todos sus niveles y modalidades, sea que ésta se encuentre administrada, en tanto sostenedores de establecimientos educacionales, por los municipios, corporaciones municipales o sus sucesores legales en el desempeño de tal fun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recursos de dicho fondo deberán ser utilizados en acciones que impacten en el desarrollo propio de las actividades de los establecimientos educacionales señalados en el inciso primero del presente artícul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monto anual de este Fondo para los años 2016 a 2019 se establecerá en la ley de Presupuestos del Sector Público respectiva, y ascenderá a $250.000.000 mil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Mediante decreto del Ministerio de Educación, visado por el Ministerio de Hacienda, se establecerán los mecanismos de distribución de estos recursos, los usos específicos en que se emplearán, y las formas y procedimientos de entrega y rendición de los mism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 distribución de estos recursos a las entidades señaladas en el inciso primero se formalizará mediante una o más resoluciones del Ministerio de Educación, copia de las cuales se remitirán a la Dirección de Presupuesto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trigésimo octavo.- Dentro de los cinco años siguientes contados desde la entrada en vigencia de la presente ley, el sostenedor de un establecimiento educacional que reciba aportes del Estado podrá efectuar una consulta previa al Director Regional de la respectiva Superintendencia de Educación, con el objeto de determinar si una operación se enmarca dentro de los fines educativos, de conformidad a lo dispuesto por el artículo 3° del decreto con fuerza de ley N°2, de 1998, del Ministerio de Educació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Dicha consulta deberá ser presentada por escrito, explicando la operación y señalando sus fundamentos para considerarla conforme a un determinado fin educativo. La Dirección Regional que corresponda responderá dentro del plazo de treinta días hábiles.</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szCs w:val="24"/>
          <w:lang w:val="es-ES"/>
        </w:rPr>
        <w:t>Estos pronunciamientos serán de público acceso, constituyendo orientaciones o directrices para sus solicitantes, y en ningún caso obstarán o vincularán el ejercicio de las facultades o atribuciones de la referida Superintendencia.</w:t>
      </w:r>
      <w:r>
        <w:rPr>
          <w:rFonts w:cs="Courier New" w:ascii="Courier New" w:hAnsi="Courier New"/>
          <w:bCs/>
          <w:szCs w:val="24"/>
          <w:lang w:val="es-ES"/>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page">
                <wp:posOffset>6567170</wp:posOffset>
              </wp:positionH>
              <wp:positionV relativeFrom="paragraph">
                <wp:posOffset>344805</wp:posOffset>
              </wp:positionV>
              <wp:extent cx="27495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NormalWeb">
    <w:name w:val="Normal (Web)"/>
    <w:basedOn w:val="Normal"/>
    <w:qFormat/>
    <w:pPr/>
    <w:rPr>
      <w:rFonts w:ascii="Times" w:hAnsi="Times" w:eastAsia="Calibri"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7:00Z</dcterms:created>
  <dc:creator>María Eugenia González Silva</dc:creator>
  <dc:description/>
  <cp:keywords/>
  <dc:language>en-US</dc:language>
  <cp:lastModifiedBy>Carlos Camara O.</cp:lastModifiedBy>
  <cp:lastPrinted>2015-05-20T09:50:00Z</cp:lastPrinted>
  <dcterms:modified xsi:type="dcterms:W3CDTF">2015-05-25T20:31:00Z</dcterms:modified>
  <cp:revision>16</cp:revision>
  <dc:subject>oficio senado</dc:subject>
  <dc:title>cooperativas</dc:title>
</cp:coreProperties>
</file>