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4" w:leader="none"/>
        </w:tabs>
        <w:jc w:val="both"/>
        <w:rPr>
          <w:rFonts w:ascii="Courier New" w:hAnsi="Courier New" w:eastAsia="Courier New" w:cs="Courier New"/>
          <w:i/>
          <w:i/>
          <w:iCs/>
          <w:sz w:val="22"/>
          <w:szCs w:val="22"/>
          <w:lang w:val="es-ES_tradnl"/>
        </w:rPr>
      </w:pPr>
      <w:r>
        <w:rPr>
          <w:rFonts w:eastAsia="Courier New" w:cs="Courier New" w:ascii="Courier New" w:hAnsi="Courier New"/>
          <w:i/>
          <w:iCs/>
          <w:sz w:val="22"/>
          <w:szCs w:val="22"/>
          <w:lang w:val="es-ES_tradnl"/>
        </w:rPr>
      </w:r>
    </w:p>
    <w:p>
      <w:pPr>
        <w:pStyle w:val="Normal"/>
        <w:tabs>
          <w:tab w:val="clear" w:pos="720"/>
          <w:tab w:val="right" w:pos="1004" w:leader="none"/>
        </w:tabs>
        <w:jc w:val="both"/>
        <w:rPr>
          <w:rFonts w:ascii="Courier New" w:hAnsi="Courier New" w:eastAsia="Courier New" w:cs="Courier New"/>
          <w:i/>
          <w:i/>
          <w:iCs/>
          <w:sz w:val="22"/>
          <w:szCs w:val="22"/>
          <w:lang w:val="es-ES_tradnl"/>
        </w:rPr>
      </w:pPr>
      <w:r>
        <w:rPr>
          <w:rFonts w:eastAsia="Courier New" w:cs="Courier New" w:ascii="Courier New" w:hAnsi="Courier New"/>
          <w:i/>
          <w:iCs/>
          <w:sz w:val="22"/>
          <w:szCs w:val="22"/>
          <w:lang w:val="es-ES_tradnl"/>
        </w:rPr>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INFORME DE LA COMISION DE RELACIONES EXTERIORES, ASUNTOS INTERPARLAMENTARIOS E INTEGRACION LATINOAMERICANA RECAIDO EN EL PROYECTO DE ACUERDO RELATIVO AL CONVENIO SOBRE TRANSITO DE PERSONAL FRONTERIZO Y SUS VEHICULOS, ADOPTADO POR CAMBIO DE NOTAS CON LA REPUBLICA ARGENTINA.</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right" w:pos="2568"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BOLETIN NO 299</w:t>
        <w:noBreakHyphen/>
        <w:t>10(S)</w:t>
      </w:r>
    </w:p>
    <w:p>
      <w:pPr>
        <w:pStyle w:val="Normal"/>
        <w:tabs>
          <w:tab w:val="clear" w:pos="720"/>
          <w:tab w:val="right" w:pos="2568"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Honorable Cámara:</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908"/>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Vuestra Comisión de Relaciones Exteriores, Asuntos Interparlamentarios e Integración Latinoamericana pasa a informaros, en segundo trámite constitucional, el proyecto de la referencia, originado en un Mensaje de S.E. el Presidente de la República.</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left" w:pos="2835" w:leader="none"/>
          <w:tab w:val="right" w:pos="7935"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b/>
        <w:t>Para el despacho de esta iniciativa, esta Comisión contó con la colaboración del señor Director de Fronteras y Limites don Javier Illanes Fernández.</w:t>
      </w:r>
    </w:p>
    <w:p>
      <w:pPr>
        <w:pStyle w:val="Normal"/>
        <w:tabs>
          <w:tab w:val="clear" w:pos="720"/>
          <w:tab w:val="right" w:pos="7935"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left" w:pos="2835"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NTECEDENTES.</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908"/>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l Acuerdo en análisis fue concertado mediante notas reversales de fecha 29 de agosto de 1990, intercambiadas entre la Cancillería chilena y el Ministerio de Relaciones Exteriores y Culto argentino, a proposición del Gobierno chileno.</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908"/>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Señala el Mensaje que el objetivo fundamental de la iniciativa es facilitar el tránsito del personal de ambos países que cumplen funciones en los controles fronterizos, así como el de los vehículos asignados a los mismos, sin tener que dar cumplimiento a las normas de control vigentes, sólo cuando las circunstancias climáticas, emergencias o catástrofes así lo aconsejaren.</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85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Más adelante expresa que se trata de facilidades de carácter excepcional que se otorgan solamente en los casos extremos ya reseñados, haciendo presente que la relativa frecuencia con que se producen estas situaciones de fuerza mayor en las zonas fronterizas con Argentina, especialmente en las temporadas de otoño e invierno, justifican plenamente la conveniencia del Acuerdo.</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left" w:pos="1397" w:leader="none"/>
          <w:tab w:val="right" w:pos="2230"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left" w:pos="1397" w:leader="none"/>
          <w:tab w:val="right" w:pos="2230"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b/>
        <w:tab/>
        <w:tab/>
        <w:t>La Comisión de Relaciones Exteriores del Honorable Senado aprobó, por unanimidad, esta iniciativa teniendo presente los antecedentes y propósitos que inspiran al convenio, como también las precauciones que adopta para evitar posibles excesos en su aplicación, considerando, además, que "en la práctica, actualmente, el desplazamiento de este personal igualmente se efectúa, aunque por mera tolerancia de las respectivas autoridades,".</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left" w:pos="2835"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b/>
        <w:t>SINTESIS DEL CONTENIDO DE LAS NOTAS REVERSALES.</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left="2135" w:firstLine="72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w:t>
        <w:noBreakHyphen/>
        <w:t xml:space="preserve"> Finalidades</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85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l preámbulo de las notas reversales indica que la finalidad del Acuerdo es normar el tránsito de personal fronterizo y sus vehículos entre los complejos o resguardos de control respectivo en la zona fronteriza.</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85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l Nº 1 de dichas notas indica que los personales destacados en estos controles como los vehículos asignados a los mismos podrán ingresar al territorio del otro país, sin tener que someterse a las normas de control vigentes.</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left="2160" w:firstLine="72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b.- Condiciones para que proceda este tipo de ingreso.</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left" w:pos="5954" w:leader="none"/>
        </w:tabs>
        <w:ind w:firstLine="2907"/>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l Nº2 señala que las facilidades para el ingreso sin sujeción a las normas de control, solamente procederán cuando las circunstancias climáticas, emergencias o catástrofes así lo aconsejaren, debiendo, en todo caso, efectuarse el ingreso al otro país sólo por el paso fronterizo que corresponda al respectivo complejo o resguardo.</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left="2160" w:firstLine="72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c.</w:t>
        <w:noBreakHyphen/>
        <w:t xml:space="preserve"> Resguardos para la aplicación del Acuerdo.</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907"/>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l Nº3 exige a los funcionarios que ingresen al territorio de la otra Parte, que deberán identificarse debidamente ante la autoridad competente, acreditando mediante documentación su calidad de funcionario fronterizo. Igual exigencia es aplicable a los vehículos, los que , además, deberán ser de la dotación del complejo o resguardo fronterizo respectivo.</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left="2115" w:firstLine="72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d.</w:t>
        <w:noBreakHyphen/>
        <w:t xml:space="preserve"> Limitaciones al ejercicio de la facultad concedida.</w:t>
      </w:r>
    </w:p>
    <w:p>
      <w:pPr>
        <w:pStyle w:val="Normal"/>
        <w:tabs>
          <w:tab w:val="clear" w:pos="720"/>
          <w:tab w:val="left" w:pos="1348" w:leader="none"/>
          <w:tab w:val="right" w:pos="2172"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83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l Nº 4 indica que las personas que hagan uso de estas facilidades no podrán viajar más allá de las dependencias del control fronterizo, como tampoco podrán permanecer en sectores intermedios entre la frontera y el control ni ejercer actividades ajenas a las de tomar contacto con el personal del otro resguardo. Iguales limitaciones se aplican a los vehículos que utilicen estas personas.</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left" w:pos="2835"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b/>
        <w:tab/>
        <w:t>DISCUSION DEL PROYECTO DE ACUERDO</w:t>
      </w:r>
    </w:p>
    <w:p>
      <w:pPr>
        <w:pStyle w:val="Normal"/>
        <w:tabs>
          <w:tab w:val="clear" w:pos="720"/>
          <w:tab w:val="right" w:pos="4077"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877"/>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l Diputado señor Mekis estimó poco claros los términos  "problemas climáticos", términos que aparecen asociados a los de "puestos fronterizos", circunstancia que podría revestir alguna gravedad, sobre todo en zonas litigiosas de la frontera chilena como Laguna del Desierto, por la aplicación que podría darse a estas Notas.</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877"/>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l Diputado señor Yunge estimó que la referencia a los problemas climáticos, vinculados a catástrofes o emergencias en una frontera cordillerana como la chilena, no puede tener otra connotación que la imposibilidad de volver al lugar de origen y deba, por razones de supervivencia, atravesarse la frontera para dirigirse al puesto fronterizo del otro país.</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877"/>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l Diputado señor Ribera estimó que las Notas pretendían regular una situación de emergencia o de fuerza mayor, regulación, a su juicio, innecesaria, por cuanto en estos casos siempre priman los principios humanitarios. Consideró que, quizás, fuera mejor no efectuar tal regulación, ya que como lo dice el Mensaje y lo corrobora el informe del Senado, la situación se produce en los hechos.</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left" w:pos="4962" w:leader="none"/>
          <w:tab w:val="left" w:pos="5245" w:leader="none"/>
        </w:tabs>
        <w:ind w:firstLine="2877"/>
        <w:jc w:val="both"/>
        <w:rPr/>
      </w:pPr>
      <w:r>
        <w:rPr>
          <w:rFonts w:eastAsia="Courier New" w:cs="Courier New" w:ascii="Courier New" w:hAnsi="Courier New"/>
          <w:sz w:val="22"/>
          <w:szCs w:val="22"/>
          <w:lang w:val="es-ES_tradnl"/>
        </w:rPr>
        <w:t>El señor Illanes, Director de Fronteras y, Límites, hizo presente que el origen de este Convenio se encuentra en la reunión del Comité de Fronteras del Sistema del Cristo Redentor, realizada en la localidad de Los Penitentes, Argentina, el 30 de mayo de 1990. Añadió que el Comité reconoció la existencia de un tránsito frecuente del personal fronterizo entre</w:t>
      </w:r>
      <w:r>
        <w:rPr>
          <w:rFonts w:eastAsia="Courier New" w:cs="Courier New" w:ascii="Courier New" w:hAnsi="Courier New"/>
          <w:b/>
          <w:bCs/>
          <w:sz w:val="22"/>
          <w:szCs w:val="22"/>
          <w:lang w:val="es-ES_tradnl"/>
        </w:rPr>
        <w:t xml:space="preserve"> </w:t>
      </w:r>
      <w:r>
        <w:rPr>
          <w:rFonts w:eastAsia="Courier New" w:cs="Courier New" w:ascii="Courier New" w:hAnsi="Courier New"/>
          <w:sz w:val="22"/>
          <w:szCs w:val="22"/>
          <w:lang w:val="es-ES_tradnl"/>
        </w:rPr>
        <w:t>ambos complejos, fundamentalmente para facilitar la coordinación entre ambos y agilizar su funcionamiento. En realidad se quiso dar un marco legal a una situación de hecho, permitiendo un tráfico ocasional, corto, entre un complejo y otro a través de pasos habilitados. Agregó que el Convenio no es aplicable a la situación de Laguna del Desierto porque las</w:t>
      </w:r>
      <w:r>
        <w:rPr>
          <w:rFonts w:eastAsia="Courier New" w:cs="Courier New" w:ascii="Courier New" w:hAnsi="Courier New"/>
          <w:b/>
          <w:bCs/>
          <w:sz w:val="22"/>
          <w:szCs w:val="22"/>
          <w:lang w:val="es-ES_tradnl"/>
        </w:rPr>
        <w:t xml:space="preserve"> </w:t>
      </w:r>
      <w:r>
        <w:rPr>
          <w:rFonts w:eastAsia="Courier New" w:cs="Courier New" w:ascii="Courier New" w:hAnsi="Courier New"/>
          <w:sz w:val="22"/>
          <w:szCs w:val="22"/>
          <w:lang w:val="es-ES_tradnl"/>
        </w:rPr>
        <w:t>posiciones que ocupan de hecho Chile y Argentina, no están unidas por un paso habilitado y, en consecuencia, no hay en el sector complejos o puestos fronterizos.</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874"/>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Como una forma de reforzar lo anterior, recordó que el artículo IX del Compromiso para someter a arbitraje la traza del límite entre ambos países en el referido sector, permite a los miembros del tribunal, a su personal y a los representantes autorizados de la Parte, acceder libremente al territorio de la otra, " incluso el sector comprendido entre el Hito 62 y el Monte Fitz Roy, ", sin que tal autorización pueda interpretarse en el sentido de mejorar o perjudicar los derechos de una ti otra Parte en la controversia ni tampoco como una modificación al statu quo vigente al momento de la firma del Compromiso.</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874"/>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n cuanto a la duda del Diputado señor Ribera, además de lo ya dicho en cuanto a querer formalizar una situación de hecho, dice que el deseo de establecer una reglamentación partió de parte de la representación chilena, la que estimó que en el caso de producirse un accidente o catástrofe se estaría creando una situación compleja, difícil para las relaciones entre ambos países. Por ello se optó por reglar la situación a fin de proceder en forma legal y no de hecho.</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874"/>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stimando la Comisión satisfactorias las explicaciones dadas y aclaradas las dudas, se procedió a cerrar el debate y puesto el proyecto de acuerdo en votación, se lo aprobó por unanimidad.</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left" w:pos="4962" w:leader="none"/>
        </w:tabs>
        <w:ind w:firstLine="2864"/>
        <w:jc w:val="both"/>
        <w:rPr/>
      </w:pPr>
      <w:r>
        <w:rPr>
          <w:rFonts w:eastAsia="Courier New" w:cs="Courier New" w:ascii="Courier New" w:hAnsi="Courier New"/>
          <w:sz w:val="22"/>
          <w:szCs w:val="22"/>
          <w:lang w:val="es-ES_tradnl"/>
        </w:rPr>
        <w:t>Por las razones expuestas y las que dar a conocer el señor Diputado Informante, esta Comisión recomienda aprobar el proyecto de acuerdo en análisis</w:t>
      </w:r>
      <w:r>
        <w:rPr>
          <w:rFonts w:eastAsia="Courier New" w:cs="Courier New" w:ascii="Courier New" w:hAnsi="Courier New"/>
          <w:b/>
          <w:bCs/>
          <w:sz w:val="22"/>
          <w:szCs w:val="22"/>
          <w:lang w:val="es-ES_tradnl"/>
        </w:rPr>
        <w:t xml:space="preserve">, </w:t>
      </w:r>
      <w:r>
        <w:rPr>
          <w:rFonts w:eastAsia="Courier New" w:cs="Courier New" w:ascii="Courier New" w:hAnsi="Courier New"/>
          <w:sz w:val="22"/>
          <w:szCs w:val="22"/>
          <w:lang w:val="es-ES_tradnl"/>
        </w:rPr>
        <w:t>en los mismos términos propuestos por el Honorable Senado.</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left" w:pos="2835"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b/>
        <w:t>PROYECTO DE ACUERDO:</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left" w:pos="2835"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b/>
        <w:t>"Articulo</w:t>
        <w:tab/>
        <w:t>único.</w:t>
        <w:noBreakHyphen/>
        <w:tab/>
        <w:t xml:space="preserve">Apruébase </w:t>
        <w:tab/>
        <w:t>el "Convenio sobre Tránsito de Personal Fronterizo y sus Vehículos, entre los respectivos Complejos o Resguardos de Control en la Zona Fronteriza", adoptado en Santiago de Chile, entre los Gobiernos de la República de Chile y de la República Argentina, mediante cambio de Notas Reversales de fecha 29 de agosto de 1990.".</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DIPUTADO INFORMANTE.</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864"/>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La Comisión designó , por unanimidad, Diputado Informante al señor Sergio Pizarro Mackay y, en caso de no poder dar cumplimiento su cometido la persona nombrada, acordó, también por unanimid, someter tal encargo al señor Guillermo Yunge Bustamante.</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right" w:pos="1004" w:leader="none"/>
        </w:tabs>
        <w:jc w:val="both"/>
        <w:rPr>
          <w:rFonts w:ascii="Courier New" w:hAnsi="Courier New" w:eastAsia="Courier New" w:cs="Courier New"/>
          <w:i/>
          <w:i/>
          <w:iCs/>
          <w:sz w:val="22"/>
          <w:szCs w:val="22"/>
          <w:lang w:val="es-ES_tradnl"/>
        </w:rPr>
      </w:pPr>
      <w:r>
        <w:rPr>
          <w:rFonts w:eastAsia="Courier New" w:cs="Courier New" w:ascii="Courier New" w:hAnsi="Courier New"/>
          <w:i/>
          <w:iCs/>
          <w:sz w:val="22"/>
          <w:szCs w:val="22"/>
          <w:lang w:val="es-ES_tradnl"/>
        </w:rPr>
      </w:r>
    </w:p>
    <w:p>
      <w:pPr>
        <w:pStyle w:val="Normal"/>
        <w:ind w:firstLine="2863"/>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cordado en sesiones de fechas 3 y 10 de diciembre de 1991, con la asistencia de los señores Diputados Sergio Pizarro Mackay,( Presidente), Carlos Dupré Silva, Dionisio Faulbaum Mayorga, Pedro Guzmán Alvarez, Vladislav Kuzmicic Calderón, Luis Le Blanc Valenzuela, Arturo Longton Guerrero, Federico Mekis Martínez, Jorge Morales Adriasola, Teodoro Ribera Neumann y Guillermo Yunge Bustamante.</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left" w:pos="1077" w:leader="none"/>
          <w:tab w:val="right" w:pos="2507" w:leader="none"/>
        </w:tabs>
        <w:jc w:val="center"/>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UGENIO FOSTER MORENO</w:t>
      </w:r>
    </w:p>
    <w:p>
      <w:pPr>
        <w:pStyle w:val="Normal"/>
        <w:tabs>
          <w:tab w:val="clear" w:pos="720"/>
          <w:tab w:val="left" w:pos="1077" w:leader="none"/>
          <w:tab w:val="right" w:pos="2507" w:leader="none"/>
        </w:tabs>
        <w:jc w:val="center"/>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Secretario Accidental</w:t>
      </w:r>
    </w:p>
    <w:sectPr>
      <w:type w:val="nextPage"/>
      <w:pgSz w:w="11906" w:h="16838"/>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22:00Z</dcterms:created>
  <dc:creator>hernan almendras carrasco</dc:creator>
  <dc:description/>
  <dc:language>en-US</dc:language>
  <cp:lastModifiedBy>Alejandra Carvallo</cp:lastModifiedBy>
  <dcterms:modified xsi:type="dcterms:W3CDTF">2001-11-15T15:22:00Z</dcterms:modified>
  <cp:revision>2</cp:revision>
  <dc:subject/>
  <dc:title>CHILE</dc:title>
</cp:coreProperties>
</file>