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405-0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05.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UNIVERSIDAD ESTATAL DE LA REGIÓN DEL LIBERTADOR GENERAL BERNARDO O`HIGGINS Y UNIVERSIDAD ESTATAL DE LA REGIÓN DE AYSÉN DEL GENERAL CARLOS IBÁÑEZ DEL CAM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1°</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 los Honorables Senadores señor García-Huidobro y señora Von Baer, para</w:t>
      </w:r>
      <w:r>
        <w:rPr/>
        <w:t xml:space="preserve"> </w:t>
      </w:r>
      <w:r>
        <w:rPr>
          <w:rFonts w:cs="Arial" w:ascii="Arial" w:hAnsi="Arial"/>
          <w:bCs/>
          <w:spacing w:val="-5"/>
          <w:sz w:val="24"/>
          <w:szCs w:val="24"/>
          <w:lang w:val="es-ES_tradnl"/>
        </w:rPr>
        <w:t>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1°.- Instálase en la Región del Libertador Bernardo O’Higgins una Universidad acreditada institucionalmente por al menos cuatro años de conformidad a la ley N° 20.129, la cual debe contar con un reconocido prestigio y excelencia en docencia, investigación y extensión. La universidad señalada, será definida por el Ministerio de Educación a través de un concurso público entre todas aquellas universidades que deseen participar y cumplan con los requisitos señalados, será nombrada mediante decreto suprem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 los Honorables Senadores señor García-Huidobro y señora Von Baer, para eliminar el guarismo “V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2°</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 los Honorables Senadores señor García-Huidobro y señora Von Baer, 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Artículo 2°.- Instálase en la Región de Aysén del General Carlos Ibáñez del Campo una Universidad acreditada institucionalmente por al menos cuatro años de conformidad a la ley N° 20.129, la cual debe contar con un reconocido prestigio y excelencia en docencia, investigación y extensión. La universidad señalada, será definida por el Ministerio de Educación a través de un concurso público entre todas aquellas universidades que deseen participar y cumplan con los requisitos señalados, será nombrada mediante decreto supre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 los Honorables Senadores señor García-Huidobro y señora Von Baer, para suprimir el guarismo “X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4°</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 los Honorables Senadores señor García-Huidobro y señora Von Baer, para intercalar a continuación de la expresión “formación de personas” lo siguiente: “en vistas a su desarrollo material y espiritual, la búsqueda de la verdad a través del conocimie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6.- </w:t>
      </w:r>
      <w:r>
        <w:rPr>
          <w:rFonts w:cs="Arial" w:ascii="Arial" w:hAnsi="Arial"/>
          <w:bCs/>
          <w:spacing w:val="-5"/>
          <w:sz w:val="24"/>
          <w:szCs w:val="24"/>
          <w:lang w:val="es-ES_tradnl"/>
        </w:rPr>
        <w:t>De la Honorable Senadora señora Von Baer, para eliminar la palabra “prefer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 la Honorable Senadora señora Von Baer, para reemplazar la expresión “de la VI y XI regiones, respectivamente,” por “de la Región del Libertador General Bernardo O’Higgins y de la Región de Aysén del General Carlos Ibáñez del Campo, respectivam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
          <w:bCs/>
          <w:spacing w:val="-5"/>
          <w:sz w:val="24"/>
          <w:szCs w:val="24"/>
          <w:lang w:val="es-ES_tradnl"/>
        </w:rPr>
        <w:t xml:space="preserve">8.- </w:t>
      </w:r>
      <w:r>
        <w:rPr>
          <w:rFonts w:cs="Arial" w:ascii="Arial" w:hAnsi="Arial"/>
          <w:bCs/>
          <w:spacing w:val="-5"/>
          <w:sz w:val="24"/>
          <w:szCs w:val="24"/>
          <w:lang w:val="es-ES_tradnl"/>
        </w:rPr>
        <w:t>De los Honorables Senadores señores Horvath y Walker (don Patricio), para sustituir la expresión “VI y XI regiones, respectivamente” por “VI Región del Libertador General Bernardo O’Higgins y XI Región de Aysén del General Carlos Ibáñez del Camp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9.- </w:t>
      </w:r>
      <w:r>
        <w:rPr>
          <w:rFonts w:cs="Arial" w:ascii="Arial" w:hAnsi="Arial"/>
          <w:bCs/>
          <w:spacing w:val="-5"/>
          <w:sz w:val="24"/>
          <w:szCs w:val="24"/>
          <w:lang w:val="es-ES_tradnl"/>
        </w:rPr>
        <w:t>Del Honorable Senador señor Letelier, para incorporar la siguiente oración final: “Además propenderán a la incorporación de estudiantes provenientes de las regiones respectivas, considerando las necesidades específicas de cada zon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5°</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0.- </w:t>
      </w:r>
      <w:r>
        <w:rPr>
          <w:rFonts w:cs="Arial" w:ascii="Arial" w:hAnsi="Arial"/>
          <w:bCs/>
          <w:spacing w:val="-5"/>
          <w:sz w:val="24"/>
          <w:szCs w:val="24"/>
          <w:lang w:val="es-ES_tradnl"/>
        </w:rPr>
        <w:t>De los Honorables Senadores señor García-Huidobro y señora Von Baer, para intercalar después de la frase “quehacer de la universidad” lo siguiente: “la búsqueda de la verdad a través del conocimie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 los Honorables Senadores señor García-Huidobro y señora Von Baer, para introducir luego de “formación de personas” lo siguiente: “, en vistas a su pleno desarrollo material y espiritu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2.- </w:t>
      </w:r>
      <w:r>
        <w:rPr>
          <w:rFonts w:cs="Arial" w:ascii="Arial" w:hAnsi="Arial"/>
          <w:bCs/>
          <w:spacing w:val="-5"/>
          <w:sz w:val="24"/>
          <w:szCs w:val="24"/>
          <w:lang w:val="es-ES_tradnl"/>
        </w:rPr>
        <w:t>De los Honorables Senadores señores Horvath y Walker (don Patricio), para intercalar luego de la palabra “cívico” la expresión “, ambient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6°</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3.- </w:t>
      </w:r>
      <w:r>
        <w:rPr>
          <w:rFonts w:cs="Arial" w:ascii="Arial" w:hAnsi="Arial"/>
          <w:bCs/>
          <w:spacing w:val="-5"/>
          <w:sz w:val="24"/>
          <w:szCs w:val="24"/>
          <w:lang w:val="es-ES_tradnl"/>
        </w:rPr>
        <w:t>De los Honorables Senadores señor García-Huidobro y señora Von Baer, para introducir luego de la frase “así como otras certificaciones” la expresión “propias de su quehace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9°</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CL"/>
        </w:rPr>
      </w:pPr>
      <w:r>
        <w:rPr>
          <w:rFonts w:cs="Arial" w:ascii="Arial" w:hAnsi="Arial"/>
          <w:b/>
          <w:bCs/>
          <w:spacing w:val="-5"/>
          <w:sz w:val="24"/>
          <w:szCs w:val="24"/>
          <w:lang w:val="es-ES_tradnl"/>
        </w:rPr>
        <w:t xml:space="preserve">14.- </w:t>
      </w:r>
      <w:r>
        <w:rPr>
          <w:rFonts w:cs="Arial" w:ascii="Arial" w:hAnsi="Arial"/>
          <w:bCs/>
          <w:spacing w:val="-5"/>
          <w:sz w:val="24"/>
          <w:szCs w:val="24"/>
          <w:lang w:val="es-ES_tradnl"/>
        </w:rPr>
        <w:t>De los Honorables Senadores señores Horvath y Walker (don Patricio), para introducir a continuación de la locución “normas generales” la expresión “, aplicables a los funcionarios públic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11</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5.- </w:t>
      </w:r>
      <w:r>
        <w:rPr>
          <w:rFonts w:cs="Arial" w:ascii="Arial" w:hAnsi="Arial"/>
          <w:bCs/>
          <w:spacing w:val="-5"/>
          <w:sz w:val="24"/>
          <w:szCs w:val="24"/>
          <w:lang w:val="es-ES_tradnl"/>
        </w:rPr>
        <w:t>De los Honorables Senadores señores Horvath y Walker (don Patricio), para reemplazar la frase “crear y organizar” por “crear, organizar y asociars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6.- </w:t>
      </w:r>
      <w:r>
        <w:rPr>
          <w:rFonts w:cs="Arial" w:ascii="Arial" w:hAnsi="Arial"/>
          <w:bCs/>
          <w:spacing w:val="-5"/>
          <w:sz w:val="24"/>
          <w:szCs w:val="24"/>
          <w:lang w:val="es-ES_tradnl"/>
        </w:rPr>
        <w:t>De los Honorables Senadores señores Horvath y Walker (don Patricio), para insertar el siguiente artículo 12,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12.- Las resoluciones y actos que dicten las Universidades de Aysén y O’Higgins, estarán exentas del trámite de toma de razón, pero deberán registrarse en la Contraloría General de la República, cuando afecten al personal de est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7.- </w:t>
      </w:r>
      <w:r>
        <w:rPr>
          <w:rFonts w:cs="Arial" w:ascii="Arial" w:hAnsi="Arial"/>
          <w:bCs/>
          <w:spacing w:val="-5"/>
          <w:sz w:val="24"/>
          <w:szCs w:val="24"/>
          <w:lang w:val="es-ES_tradnl"/>
        </w:rPr>
        <w:t>De los Honorables Senadores señores Horvath y Walker (don Patricio), para incorporar el siguiente artículo 13,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3.- Intercálase en el artículo 1° del capítulo I de la ley N° 19.886, Ley de bases sobre contratos administrativos de suministro y prestación de servicios, en su inciso segundo, entre la frase “salvo las empresas públicas creadas por ley” y la frase “y demás casos”, la expresión “, las Universidades de Aysén y O´Higgin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DISPOSICIONES TRANSITORIAS</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SEGUNDO</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Encabezamien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8.- </w:t>
      </w:r>
      <w:r>
        <w:rPr>
          <w:rFonts w:cs="Arial" w:ascii="Arial" w:hAnsi="Arial"/>
          <w:bCs/>
          <w:spacing w:val="-5"/>
          <w:sz w:val="24"/>
          <w:szCs w:val="24"/>
          <w:lang w:val="es-ES_tradnl"/>
        </w:rPr>
        <w:t>De los Honorables Senadores señores Horvath y Walker (don Patricio), para reemplazar la frase “dentro de los primeros 210 días a que se refiere dicho artículo” por “dentro del primer año a que se refiere dicho artícu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9.- </w:t>
      </w:r>
      <w:r>
        <w:rPr>
          <w:rFonts w:cs="Arial" w:ascii="Arial" w:hAnsi="Arial"/>
          <w:bCs/>
          <w:spacing w:val="-5"/>
          <w:sz w:val="24"/>
          <w:szCs w:val="24"/>
          <w:lang w:val="es-ES_tradnl"/>
        </w:rPr>
        <w:t>De los Honorables Senadores señor García-Huidobro y señora Von Baer, para sustituir la palabra “presentará” por “propondrá”.</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0.- </w:t>
      </w:r>
      <w:r>
        <w:rPr>
          <w:rFonts w:cs="Arial" w:ascii="Arial" w:hAnsi="Arial"/>
          <w:bCs/>
          <w:spacing w:val="-5"/>
          <w:sz w:val="24"/>
          <w:szCs w:val="24"/>
          <w:lang w:val="es-ES_tradnl"/>
        </w:rPr>
        <w:t>De los Honorables Senadores señor García-Huidobro y señora Von Baer, para reemplazar la frase “el proyecto de estatuto” por “un proyecto de estatu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1.- </w:t>
      </w:r>
      <w:r>
        <w:rPr>
          <w:rFonts w:cs="Arial" w:ascii="Arial" w:hAnsi="Arial"/>
          <w:bCs/>
          <w:spacing w:val="-5"/>
          <w:sz w:val="24"/>
          <w:szCs w:val="24"/>
          <w:lang w:val="es-ES_tradnl"/>
        </w:rPr>
        <w:t>De los Honorables Senadores señores Horvath y Walker (don Patricio), para intercalar luego de</w:t>
      </w:r>
      <w:r>
        <w:rPr/>
        <w:t xml:space="preserve"> </w:t>
      </w:r>
      <w:r>
        <w:rPr>
          <w:rFonts w:cs="Arial" w:ascii="Arial" w:hAnsi="Arial"/>
          <w:bCs/>
          <w:spacing w:val="-5"/>
          <w:sz w:val="24"/>
          <w:szCs w:val="24"/>
          <w:lang w:val="es-ES_tradnl"/>
        </w:rPr>
        <w:t>la frase “estatuto de la universidad” lo siguiente: “, previo informe de las universidades tutoras y un proceso participativo de las instituciones públicas y privadas relevantes de la reg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Letra a)</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22.- </w:t>
      </w:r>
      <w:r>
        <w:rPr>
          <w:rFonts w:cs="Arial" w:ascii="Arial" w:hAnsi="Arial"/>
          <w:bCs/>
          <w:spacing w:val="-5"/>
          <w:sz w:val="24"/>
          <w:szCs w:val="24"/>
          <w:lang w:val="es-ES_tradnl"/>
        </w:rPr>
        <w:t>De los Honorables Senadores señores Horvath y Walker (don Patricio), para incorporar</w:t>
      </w:r>
      <w:r>
        <w:rPr/>
        <w:t xml:space="preserve"> </w:t>
      </w:r>
      <w:r>
        <w:rPr>
          <w:rFonts w:cs="Arial" w:ascii="Arial" w:hAnsi="Arial"/>
          <w:bCs/>
          <w:spacing w:val="-5"/>
          <w:sz w:val="24"/>
          <w:szCs w:val="24"/>
          <w:lang w:val="es-ES_tradnl"/>
        </w:rPr>
        <w:t>un párrafo segundo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La estructura de gobierno de la Universidad deberá contemplar un órgano colegiado superior con participación de la comunidad regional, académica y estudiant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23.- </w:t>
      </w:r>
      <w:r>
        <w:rPr>
          <w:rFonts w:cs="Arial" w:ascii="Arial" w:hAnsi="Arial"/>
          <w:bCs/>
          <w:spacing w:val="-5"/>
          <w:sz w:val="24"/>
          <w:szCs w:val="24"/>
          <w:lang w:val="es-ES_tradnl"/>
        </w:rPr>
        <w:t>De los Honorables Senadores señor García-Huidobro y señora Von Baer, para intercalar una letra b), nueva,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b) El procedimiento para la elaboración de su proyecto de desarrollo instituc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Letra i)</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24.- </w:t>
      </w:r>
      <w:r>
        <w:rPr>
          <w:rFonts w:cs="Arial" w:ascii="Arial" w:hAnsi="Arial"/>
          <w:bCs/>
          <w:spacing w:val="-5"/>
          <w:sz w:val="24"/>
          <w:szCs w:val="24"/>
          <w:lang w:val="es-ES_tradnl"/>
        </w:rPr>
        <w:t>De los Honorables Senadores señor García-Huidobro y señora Von Baer, para sustituirla por la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i) El procedimiento para proponer una reforma a los estatutos, de acuerdo a l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5.- </w:t>
      </w:r>
      <w:r>
        <w:rPr>
          <w:rFonts w:cs="Arial" w:ascii="Arial" w:hAnsi="Arial"/>
          <w:bCs/>
          <w:spacing w:val="-5"/>
          <w:sz w:val="24"/>
          <w:szCs w:val="24"/>
          <w:lang w:val="es-ES_tradnl"/>
        </w:rPr>
        <w:t>De los Honorables Senadores señores Horvath y Walker (don Patricio), para intercalar la siguiente letra m):</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m) El establecimiento de bachilleratos de nivel, que aseguren a los alumnos su reconocimiento para continuar carreras universitarias en otros establecimientos de nivel sup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26.- </w:t>
      </w:r>
      <w:r>
        <w:rPr>
          <w:rFonts w:cs="Arial" w:ascii="Arial" w:hAnsi="Arial"/>
          <w:bCs/>
          <w:spacing w:val="-5"/>
          <w:sz w:val="24"/>
          <w:szCs w:val="24"/>
          <w:lang w:val="es-ES_tradnl"/>
        </w:rPr>
        <w:t>De los Honorables Senadores señores Horvath y Walker (don Patricio), para introducir una letra n)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n) El establecimiento de una carrera de pre-grado completa que se identifique con los potenciales únicos de las regiones respectivas y cuyo plazo de inicio no supere los dos añ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TERC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7.- </w:t>
      </w:r>
      <w:r>
        <w:rPr>
          <w:rFonts w:cs="Arial" w:ascii="Arial" w:hAnsi="Arial"/>
          <w:bCs/>
          <w:spacing w:val="-5"/>
          <w:sz w:val="24"/>
          <w:szCs w:val="24"/>
          <w:lang w:val="es-ES_tradnl"/>
        </w:rPr>
        <w:t>Del Honorable Senador señor Allamand, para intercalar luego de la frase “publicación de sus estatutos” lo siguiente: “, la que deberá considerar un Consejo Directivo integrado por personalidades relevantes del quehacer académico y/o de reconocida identificación regional que cuenten con experiencia en gestión de instituciones de educación superior”.</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8.- </w:t>
      </w:r>
      <w:r>
        <w:rPr>
          <w:rFonts w:cs="Arial" w:ascii="Arial" w:hAnsi="Arial"/>
          <w:bCs/>
          <w:spacing w:val="-5"/>
          <w:sz w:val="24"/>
          <w:szCs w:val="24"/>
          <w:lang w:val="es-ES_tradnl"/>
        </w:rPr>
        <w:t>Del Honorable Senador señor Allamand, para insertar a continuación de la palabra “participación” la frase “del Consejo Directivo 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9.- </w:t>
      </w:r>
      <w:r>
        <w:rPr>
          <w:rFonts w:cs="Arial" w:ascii="Arial" w:hAnsi="Arial"/>
          <w:bCs/>
          <w:spacing w:val="-5"/>
          <w:sz w:val="24"/>
          <w:szCs w:val="24"/>
          <w:lang w:val="es-ES_tradnl"/>
        </w:rPr>
        <w:t>De los Honorables Senadores señores Horvath y Walker (don Patricio), para sustituir la expresión “nivel regional o nacional” por “nivel regional, nacional e internac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CUAR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0.- </w:t>
      </w:r>
      <w:r>
        <w:rPr>
          <w:rFonts w:cs="Arial" w:ascii="Arial" w:hAnsi="Arial"/>
          <w:bCs/>
          <w:spacing w:val="-5"/>
          <w:sz w:val="24"/>
          <w:szCs w:val="24"/>
          <w:lang w:val="es-ES_tradnl"/>
        </w:rPr>
        <w:t>De los Honorables Senadores señores Horvath y Walker (don Patricio), para elimina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1.- </w:t>
      </w:r>
      <w:r>
        <w:rPr>
          <w:rFonts w:cs="Arial" w:ascii="Arial" w:hAnsi="Arial"/>
          <w:bCs/>
          <w:spacing w:val="-5"/>
          <w:sz w:val="24"/>
          <w:szCs w:val="24"/>
          <w:lang w:val="es-ES_tradnl"/>
        </w:rPr>
        <w:t>De los Honorables Senadores señor García-Huidobro y señora Von Baer, para eliminar la locución “del Est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2.- </w:t>
      </w:r>
      <w:r>
        <w:rPr>
          <w:rFonts w:cs="Arial" w:ascii="Arial" w:hAnsi="Arial"/>
          <w:bCs/>
          <w:spacing w:val="-5"/>
          <w:sz w:val="24"/>
          <w:szCs w:val="24"/>
          <w:lang w:val="es-ES_tradnl"/>
        </w:rPr>
        <w:t>De los Honorables Senadores señor García-Huidobro y señora Von Baer, para intercalar luego de “Ministerio de Educación” lo siguiente: “a través de un concurso público entre todas aquellas universidades que deseen participar y cumplan con los requisitos señalados, y debidamente nombra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3.- </w:t>
      </w:r>
      <w:r>
        <w:rPr>
          <w:rFonts w:cs="Arial" w:ascii="Arial" w:hAnsi="Arial"/>
          <w:bCs/>
          <w:spacing w:val="-5"/>
          <w:sz w:val="24"/>
          <w:szCs w:val="24"/>
          <w:lang w:val="es-ES_tradnl"/>
        </w:rPr>
        <w:t>Del Honorable Senador señor Allamand, para incorporar después de la voz “supremo” la frase “previa postulación pública de las universidades interesadas y acuerdo del Consejo Nacional de Educ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4.- </w:t>
      </w:r>
      <w:r>
        <w:rPr>
          <w:rFonts w:cs="Arial" w:ascii="Arial" w:hAnsi="Arial"/>
          <w:bCs/>
          <w:spacing w:val="-5"/>
          <w:sz w:val="24"/>
          <w:szCs w:val="24"/>
          <w:lang w:val="es-ES_tradnl"/>
        </w:rPr>
        <w:t>Del Honorable Senador señor Allamand, para reemplazarlo por los sigui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La universidad tutora, para ser elegida como tal deberá presentar un plan de supervisión que incluya un programa general de desarrollo en los ámbitos académicos, financieros e institucionales que conduzcan al fortalecimiento integral de las actividades de la nueva universidad y el cierre gradual de sus labores al cumplimiento de su cometido. Ella tendrá un rol de apoyo y supervisión, que se ejercerá a través de propuestas, informes y observaciones las que deberán considerarse o rechazarse fundadamente. Del mismo modo, la universidad tutora podrá efectuar acciones directas cuando le sean solicitadas por el rector de la nueva universidad.</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Asimismo, el Consejo Nacional de Educación deberá emitir un informe anual sobre la marcha de la nueva universidad, a fin de que esta pueda adoptar las medidas necesarias para su progreso y desarrollo integr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5.- </w:t>
      </w:r>
      <w:r>
        <w:rPr>
          <w:rFonts w:cs="Arial" w:ascii="Arial" w:hAnsi="Arial"/>
          <w:bCs/>
          <w:spacing w:val="-5"/>
          <w:sz w:val="24"/>
          <w:szCs w:val="24"/>
          <w:lang w:val="es-ES_tradnl"/>
        </w:rPr>
        <w:t>Del Honorable Senador señor Letelier, para agregar la siguiente oración final: “Además otorgará un certificado respecto de su función de universidad tutora y de que los licenciados de la universidad naciente cumplen los requisitos de calidad para el ejercicio de la profes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6.- </w:t>
      </w:r>
      <w:r>
        <w:rPr>
          <w:rFonts w:cs="Arial" w:ascii="Arial" w:hAnsi="Arial"/>
          <w:bCs/>
          <w:spacing w:val="-5"/>
          <w:sz w:val="24"/>
          <w:szCs w:val="24"/>
          <w:lang w:val="es-ES_tradnl"/>
        </w:rPr>
        <w:t>De los Honorables Senadores señor García-Huidobro y señora Von Baer, para</w:t>
      </w:r>
      <w:r>
        <w:rPr/>
        <w:t xml:space="preserve"> </w:t>
      </w:r>
      <w:r>
        <w:rPr>
          <w:rFonts w:cs="Arial" w:ascii="Arial" w:hAnsi="Arial"/>
          <w:bCs/>
          <w:spacing w:val="-5"/>
          <w:sz w:val="24"/>
          <w:szCs w:val="24"/>
          <w:lang w:val="es-ES_tradnl"/>
        </w:rPr>
        <w:t>agregar un inciso f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Sin perjuicio de lo dispuesto en los incisos anteriores, la Universidad, desde la fecha en que comience a operar, deberá someterse al proceso de licenciamiento regulado en los artículos 97 y siguientes del decreto con fuerza de ley N° 2, de 2009, del Ministerio de Educación, que fija el texto refundido, coordinado y sistematizado de la ley N° 20.370 con las normas no derogadas del decreto con fuerza de ley N° 1, de 2005.”.</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7.- </w:t>
      </w:r>
      <w:r>
        <w:rPr>
          <w:rFonts w:cs="Arial" w:ascii="Arial" w:hAnsi="Arial"/>
          <w:bCs/>
          <w:spacing w:val="-5"/>
          <w:sz w:val="24"/>
          <w:szCs w:val="24"/>
          <w:lang w:val="es-ES_tradnl"/>
        </w:rPr>
        <w:t>De los Honorables Senadores señores Horvath y Walker (don Patricio), para consultar un artículo cuarto transitorio,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cuarto.- Una o más universidades nacionales, y una o más extranjeras, todas ellas de reconocido prestigio, tutelarán y acompañarán el proceso de creación, puesta en marcha y consolidación institucional de estas universidad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Universidades tutoras para ser elegidas como tal, deberán presentar un plan de tutoría que incluya un fortalecimiento integral de las actividades institucionales y un compromiso en el tiempo para estrechar relaciones académicas. Ellas tendrán un rol de apoyo y acompañamiento a toda la comunidad académica, que se expresará en acciones específicas realizadas a solicitud del rector de la nueva universidad. Los informes o propuestas emanados de aquellas serán siempre una recomendación no vinculante para la universidad que nac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orresponderá a los Rectores de las universidades establecer el procedimiento de selección de las instituciones tutoras, proponiendo al Ministerio de Educación su designación mediante Decreto Suprem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8.- </w:t>
      </w:r>
      <w:r>
        <w:rPr>
          <w:rFonts w:cs="Arial" w:ascii="Arial" w:hAnsi="Arial"/>
          <w:bCs/>
          <w:spacing w:val="-5"/>
          <w:sz w:val="24"/>
          <w:szCs w:val="24"/>
          <w:lang w:val="es-ES_tradnl"/>
        </w:rPr>
        <w:t>De los Honorables Senadores señores Horvath y Walker (don Patricio), para intercalar el siguiente artículo quinto transitori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quinto.- Durante el plazo que se extienda la tutela, que no podrá ser inferior a 5 años, las Universidades de Aysén y O’Higgins se consideraran acreditadas en todas las áreas para todos los efectos legales, lo que incluye la acreditación de la Institución, como de las carreras y programas académicos de pregrado y postgrado. Esta acreditación permitirá a las Universidades y sus estudiantes acceder a todas las ayudas públicas dispuestas por el Estado para el desarrollo de la actividad académica, incluidas becas, créditos, fondos concursables y cualquier otro beneficio que se establezca en este ámbi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9.- </w:t>
      </w:r>
      <w:r>
        <w:rPr>
          <w:rFonts w:cs="Arial" w:ascii="Arial" w:hAnsi="Arial"/>
          <w:bCs/>
          <w:spacing w:val="-5"/>
          <w:sz w:val="24"/>
          <w:szCs w:val="24"/>
          <w:lang w:val="es-ES_tradnl"/>
        </w:rPr>
        <w:t>De los Honorables Senadores señor García-Huidobro y señora Von Baer, para incorporar el siguiente nuevo artículo quinto transitor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quinto.- El Estado siempre podrá establecer a través de convenios de desempeño, u otro instrumento, concursos públicos a fin de financiar la instalación de universidades acreditadas institucionalmente a lo menos por cuatro años de conformidad a la ley N° 20.129 o el instrumento que lo reemplace, con el objeto de generar o aumentar la oferta educativa universitaria de calidad y excelencia en una determinada región o provincia del país, cuando la Universidad del Estado allí emplazada no se encuentre acreditada institucionalmente, o alguna de sus carreras de pregrado tampoco se encuentre debidamente acreditada de acuerdo al cuerpo legal señalado. En caso de que la falta de acreditación sea solamente de una o varias carreras de pregrado, el convenio se podrá circunscribir a la generación de una oferta de calidad y excelencia exclusiva para la o las carreras no acreditadas por la entidad estatal, y podrá otorgarse con universidades que además de encontrarse acreditadas institucionalmente por a lo menos cuatro años, tengan acreditada dicha carrera por el período máximo de acreditación posibl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QUIN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40.- </w:t>
      </w:r>
      <w:r>
        <w:rPr>
          <w:rFonts w:cs="Arial" w:ascii="Arial" w:hAnsi="Arial"/>
          <w:bCs/>
          <w:spacing w:val="-5"/>
          <w:sz w:val="24"/>
          <w:szCs w:val="24"/>
          <w:lang w:val="es-ES_tradnl"/>
        </w:rPr>
        <w:t>De los Honorables Senadores señor García-Huidobro y señora Von Baer, para reemplazar la locución “Mediante decreto supremo del Ministerio de Hacienda, visado por el Ministro de Educación, se” por “Anualmente, la ley de presupuestos respectiv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41.- </w:t>
      </w:r>
      <w:r>
        <w:rPr>
          <w:rFonts w:cs="Arial" w:ascii="Arial" w:hAnsi="Arial"/>
          <w:bCs/>
          <w:spacing w:val="-5"/>
          <w:sz w:val="24"/>
          <w:szCs w:val="24"/>
          <w:lang w:val="es-ES_tradnl"/>
        </w:rPr>
        <w:t>De los Honorables Senadores señor García-Huidobro y señora Von Baer, para</w:t>
      </w:r>
      <w:r>
        <w:rPr/>
        <w:t xml:space="preserve"> </w:t>
      </w:r>
      <w:r>
        <w:rPr>
          <w:rFonts w:cs="Arial" w:ascii="Arial" w:hAnsi="Arial"/>
          <w:bCs/>
          <w:spacing w:val="-5"/>
          <w:sz w:val="24"/>
          <w:szCs w:val="24"/>
          <w:lang w:val="es-ES_tradnl"/>
        </w:rPr>
        <w:t>agregar un inciso f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Con todo, el Ministerio de Educación deberá dar cuenta semestralmente a la subcomisión mixta de presupuestos que corresponda, respecto al uso de los recursos señalados en los incisos anteriores, debiendo informar además el avance en el proceso de acreditación institucional de las universidades de conformidad a lo prescrito por la ley N° 20.129 o el instrumento que la reemplac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SEX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
          <w:bCs/>
          <w:spacing w:val="-5"/>
          <w:sz w:val="24"/>
          <w:szCs w:val="24"/>
          <w:lang w:val="es-ES_tradnl"/>
        </w:rPr>
        <w:t xml:space="preserve">42.- </w:t>
      </w:r>
      <w:r>
        <w:rPr>
          <w:rFonts w:cs="Arial" w:ascii="Arial" w:hAnsi="Arial"/>
          <w:bCs/>
          <w:spacing w:val="-5"/>
          <w:sz w:val="24"/>
          <w:szCs w:val="24"/>
          <w:lang w:val="es-ES_tradnl"/>
        </w:rPr>
        <w:t>Del Honorable Senador señor Allamand, para agregar la siguiente oración final: “En ambos casos, podrán destinarse fondos a la investigación realizada por las nuevas universidad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03:00Z</dcterms:created>
  <dc:creator>RPINEDA</dc:creator>
  <dc:description/>
  <dc:language>en-US</dc:language>
  <cp:lastModifiedBy>Comisiones</cp:lastModifiedBy>
  <cp:lastPrinted>2015-05-11T19:57:00Z</cp:lastPrinted>
  <dcterms:modified xsi:type="dcterms:W3CDTF">2015-05-11T23:16:00Z</dcterms:modified>
  <cp:revision>45</cp:revision>
  <dc:subject/>
  <dc:title>Indicaciones al proyecto de ley que crea el Ministerio de Seguridad Pública y el Servicio Nacional para la Prevención del Consumo y Tráfico de Drogas (Boletín N° 4248-07)</dc:title>
</cp:coreProperties>
</file>