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25/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0 de may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probidad en la función pública, correspondiente al Boletín Nº 7.616-06,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Epígrafe</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reemplaza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w:t>
      </w:r>
      <w:r>
        <w:rPr>
          <w:spacing w:val="-3"/>
          <w:lang w:val="es-ES_tradnl"/>
        </w:rPr>
        <w:t>LEY SOBRE PROBIDAD EN LA FUNCIÓN PÚBLICA Y PREVENCIÓN DE LOS CONFLICTOS DE INTERES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TÍTULO I</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modificado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Artículo 1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u w:val="single"/>
        </w:rPr>
      </w:pPr>
      <w:r>
        <w:rPr>
          <w:spacing w:val="-3"/>
          <w:u w:val="single"/>
        </w:rPr>
        <w:t>Inciso prim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spacing w:val="-3"/>
        </w:rPr>
      </w:pPr>
      <w:r>
        <w:rPr>
          <w:spacing w:val="-3"/>
        </w:rPr>
        <w:tab/>
        <w:t>Lo ha modificado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agregado, a continuación de la palabra “prevención”, la expresión “y san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palabra final “interés” por “interes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s segundo y terc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Los ha reemplazad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lang w:val="es-ES_tradnl"/>
        </w:rPr>
        <w:tab/>
        <w:t>“El principio de probidad en la función pública consiste en observar una conducta funcionaria intachable, un desempeño honesto y leal de la función o cargo con preeminencia del interés general sobre el particula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xiste conflicto de intereses en el ejercicio de la función pública cuando concurren a la vez el interés general propio del ejercicio de las funciones con un interés particular, sea o no de carácter económico, de quien ejerce dichas funciones o de los terceros vinculados a él determinados por la ley, o cuando concurren circunstancias que le restan imparcialidad en el ejercicio de sus competenci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u w:val="single"/>
        </w:rPr>
      </w:pPr>
      <w:r>
        <w:rPr>
          <w:spacing w:val="-3"/>
          <w:u w:val="single"/>
        </w:rPr>
        <w:t>Inciso prim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 Todo aquel que desempeñe funciones públicas, cualquiera sea la calidad jurídica en que lo haga, deberá ejercerlas en conformidad con lo dispuesto en la Constitución y las leyes, con estricto apego al principio de prob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segund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terc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pasado a ser inciso segundo, reemplazado por otr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inobservancia del principio de probidad acarreará las responsabilidades y sanciones que determine la Constitución o las leyes,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 Para el debido cumplimiento del principio de probidad, esta ley determina las autoridades y funcionarios que deberán declarar sus intereses y patrimonio en forma pública, en los casos y condiciones que seña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sí también, esta ley determina los casos y condiciones en que esas autoridades delegarán a terceros la administración de ciertos bienes y establece situaciones calificadas en que deberán proceder a la enajenación de determinados bienes que supongan conflicto de intereses en el ejercicio de su función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TÍTULO II</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modificado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Párraf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denominarse “CAPÍTULO 1°”, reemplazándose su epígrafe por el siguiente: “De los sujetos obligados y del contenido de la declaración de intereses y patrimon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que se transcribe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 Además de los sujetos señalados en el Capítulo 3° del presente Título, se encontrarán obligados a realizar una declaración de intereses y patrimonio, en los términos que indica la presente ley, las siguientes person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El Presidente de la República, los ministros de Estado, los subsecretarios, los intendentes, los gobernadores, los secretarios regionales ministeriales, los jefes superiores de servicio, los embajadores, los ministros consejeros y los cónsu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Los consejeros del Consejo de Defensa del Estado, los consejeros del Consejo Directivo del Servicio Electoral, los consejeros del Consejo para la Transparencia, los consejeros del Consejo de Alta Dirección Pública, los consejeros del Instituto Nacional de Derechos Humanos y los consejeros del Consejo Nacional de Televi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Los integrantes de los Paneles de Expertos o Técnicos creados por ley, tales como los contemplados en la ley N° 19.940, en la ley N° 20.378, y en la ley N° 20.41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Los alcaldes, concejales y consejeros regi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5) El Contralor General de la República, el Subcontralor General de la República, los Contralores Regionales y quienes se desempeñen hasta el tercer nivel jerárquico en la Contraloría General de la Re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6) Los oficiales generales y oficiales superiores de las Fuerzas Armadas y niveles jerárquicos equivalentes de las Fuerzas de Orden y Seguridad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7) Los defensores locales de la Defensoría Penal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8) Los directores o las personas a que se refieren los incisos tercero, cuarto y quinto del artículo 37 de la ley N° 18.046, sobre Sociedades Anónimas; y los directores y gerentes de las empresas públicas creadas por ley y de las sociedades en que el Estado tenga participación accionaria, aun cuando la ley señale que es necesario mencionarlas expresamente para quedar sujetas a la regulación de otras leyes, tales como Televisión Nacional de Chile, la Empresa Nacional de Minería, la Empresa de Ferrocarriles del Estado, la Corporación Nacional del Cobre de Chile o el Banco Es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9) Los presidentes y directores de corporaciones y fundaciones que presten servicios o tengan contratos vigentes con la Dirección Administrativa de la Presidencia de la República, sea que perciban o no una remune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0) Los funcionarios que cumplan funciones de fiscalización y perciban por ello la respectiva asignación, cualquiera sea su gr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1) Las autoridades y funcionarios directivos, profesionales y técnicos de la Administración del Estado que se desempeñen hasta el tercer nivel jerárquico o su equival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2) Las personas contratadas a honorarios que presten servicios en la Administración del Estado, cuando perciban regularmente una remuneración igual o superior al promedio mensual de la recibida anualmente por un funcionario que se desempeñe en tercer nivel jerárquico, incluidas las asignaciones que correspond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3) Los rectores y miembros de las juntas directivas de las Universidades del Es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4) Los miembros de las directivas nacionales de los partidos polít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u w:val="single"/>
        </w:rPr>
      </w:pPr>
      <w:r>
        <w:rPr>
          <w:spacing w:val="-3"/>
          <w:u w:val="single"/>
        </w:rPr>
        <w:t>Inciso prim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spacing w:val="-3"/>
        </w:rPr>
      </w:pPr>
      <w:r>
        <w:rPr>
          <w:spacing w:val="-3"/>
        </w:rPr>
        <w:tab/>
        <w:t xml:space="preserve">- Ha suprimido la expresión “será pública 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s palabras “contados desde” por “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como oración final, la siguiente: “Además, el declarante deberá actualizarla anualmente, durante el mes de marzo, y dentro de los treinta días posteriores a concluir sus fun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s segundo, tercero, cuarto y quint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Los ha eli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como inciso segundo,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declaración será pública, sin perjuicio de la debida protección de los datos personales conforme a la ley N° 19.628, y revestirá, para todos los efectos legales, la calidad de declaración jur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6°, 7° y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s ha reemplazad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6°.- La declaración de intereses y patrimonio, y sus actualizaciones, deberán efectuarse a través de un formulario electrónico y conforme a lo previsto en la ley Nº 19.799.</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ólo en caso de no estar implementado o habilitado el respectivo formulario electrónico la declaración podrá efectuarse en papel, debidamente autentificada al momento de su recepción por el ministro de fe del órgano u organismo al que pertenezca el declarante o, en su defecto, ante no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Respecto de las autoridades superiores de los órganos del Estado y de los sujetos que se desempeñen como jefes de servicio, esta declaración y sus actualizaciones se publicarán en el sitio electrónico de la institución respectiva, con resguardo de los datos personales, debiendo mantenerse en dicho sitio mientras el declarante se desempeñe en el cargo y hasta seis meses después del cese de sus fun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7°.- La declaración de intereses y patrimonio deberá contener la fecha y lugar en que se presenta y la singularización de todas aquellas actividades y bienes del declarante, que se señalan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Actividades profesionales, laborales, económicas, gremiales o de beneficencia, sean o no remuneradas, que realice o en que participe el declara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Bienes inmuebles situados en el país o en el extranjero. Respecto de los ubicados en Chile, deberán indicarse su avalúo fiscal y fecha de adquisición, las prohibiciones, hipotecas, embargos, litigios, usufructos, fideicomisos y demás gravámenes que les afecten, con mención de las respectivas inscripciones, sea que tengan estos bienes en propiedad, copropiedad, comunidad, propiedad fiduciaria o cualquier otra forma de propiedad. Respecto de los inmuebles ubicados en el extranjero, deberá indicarse el valor corriente en plaza de los mismos, en los términos del artículo 46 bis de la ley N° 16.271, sobre Impuesto a las Herencias, Asignaciones y Donaciones. Asimismo, se deberán incluir aquellos inmuebles sobre los cuales ejerza otros derechos reales distintos de la propie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Derechos de aprovechamiento de aguas y concesiones de que sea titular el declara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Bienes muebles registrables, tales como vehículos motorizados, indicando su inscripción en el Registro Nacional de Vehículos Motorizados y avalúo fiscal, y las naves y aeronaves señalando su tasación, matrícula y los datos para su debida singulariz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Toda clase de derechos o acciones, de cualquier naturaleza, que tenga el declarante en comunidades, sociedades o empresas, constituidas en Chile con indicación del nombre o razón social, giro registrado en el Servicio de Impuestos Internos, porcentaje que corresponde al declarante en dichas entidades, la cantidad de acciones, fecha de adquisición de las acciones o derechos y el valor corriente en plaza o, a falta de éste, el valor de libros de la participación que le corresponde. También deberán incluirse los derechos o acciones que la autoridad o funcionario declarante tenga en sociedades u otras entidades constituidas en el extranjero, indicando los datos que permitan su adecuada singularización y valoriz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ndo los derechos o acciones de que sea titular el declarante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derechos, concesiones y valores, a que se refieren las letras b), c) y f) de este artículo, y los derechos y acciones de que trata esta letra, que pertenezcan a dichas comunidades, sociedades o empresas, en los términos referidos precedente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f) Valores, distintos de aquellos señalados en la letra anterior, a que se refiere el inciso primero del artículo 3° de la ley N° 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Contratos de mandato especial de administración de cartera de valores con indicación de los siguientes antecedentes: Individualización de la persona jurídica mandataria; fecha de celebración de él o los contratos; notaría pública o consulado de Chile donde fueron otorgados, según corresponda, indicando el valor comercial global de la cartera de activos entregada en administración a la fecha de la declaración, conforme a lo informado por el mandatario en la última memoria anual present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 La enunciación del pasivo, siempre que en su conjunto ascienda a un monto superior a cien unidades tributarias mens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declaración deberá incluir asimismo el nombre completo del declarante y de su cónyuge o conviviente civi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 las autoridades superiores de los órganos del Estado y quienes se desempeñen como jefes de servicio, además, deberá incluirse el nombre completo de sus parientes por consanguinidad en toda la línea recta y hasta el segundo grado en la línea colateral, y hasta el segundo grado de afin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dicionalmente, los sujetos obligados a efectuar declaración de intereses y patrimonio podrán declarar, voluntariamente, toda otra posible fuente de conflicto de intereses, distinta a la que se detalla en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Un reglamento regulará la forma en que la Contraloría General de la República y el Consejo para la Transparencia dispondrán de la información de la totalidad de las declaraciones de patrimonio e intereses que esta ley establece, para su debido registro público en portales accesibles a toda la ciudadanía, en formato de datos abiertos y reutilizab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8º.- La declaración de intereses y patrimonio deberá comprender los bienes de su cónyuge siempre que estén casados bajo el régimen de sociedad conyugal y los del conviviente civil del declarante, siempre que hayan pactado régimen de comunidad de bie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Si el declarante está casado bajo cualquier otro régimen o si es conviviente civil sujeto a un régimen de separación de bienes, dicha declaración será voluntaria respecto de los bienes de dicho cónyuge o conviviente. Si la cónyuge del declarante es titular de un patrimonio en los términos de los artículos 150, 166 y 167 del Código Civil, la declaración será igualmente voluntaria respecto de dichos bien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previsto en el inciso anterior, el declarante deberá incluir en su declaración de intereses las actividades económicas, profesionales o laborales que conozca, de su cónyuge o conviviente civi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declaración de intereses y patrimonio también comprenderá los bienes de los hijos sujetos a la patria potestad del declarante y los de las personas que éste tenga bajo tutela o curate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Párraf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denominarse “CAPÍTULO 2°”, sustituyéndose su epígrafe por el siguiente: “De las responsabilidades y sanciones por infracciones al deber de efectuar la declaración de intereses y patrimonio de las autoridades y funcionarios de la Administración del Es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u w:val="single"/>
        </w:rPr>
      </w:pPr>
      <w:r>
        <w:rPr>
          <w:spacing w:val="-3"/>
          <w:u w:val="single"/>
        </w:rPr>
        <w:t>Inciso prim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 Ha intercalado, a continuación de la palabra “servicio”, una com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la frase “y los intendentes, tendrán la obligación de verificar que todos los funcionarios y autoridades”, por la que sigue: “, tendrá el deber de verificar que todos los sujetos obligados bajo su depend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corporado, después de la voz “patrimonio”, la expresión “y sus respectivas actualiz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segund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spacing w:val="-3"/>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simismo, deberá remitir a la Contraloría General de la República, en la forma que disponga el reglamento, las declaraciones de patrimonio e intereses efectuadas por declarantes de su servicio e informarle de las infracciones a la obligación de realizar dichas declaraciones, dentro de los treinta días posteriores a aquel en que tome conocimiento de aquel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otr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0.- La Contraloría General de la República fiscalizará la oportunidad, integridad y veracidad del contenido de la declaración de intereses y patrimonio respecto de los sujetos señalados en el Capítulo 1° de este Tít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lo anterior, la Contraloría podrá solicitar información a la Superintendencia de Bancos e Instituciones Financieras, a la Superintendencia de Valores y Seguros, a la Superintendencia de Pensiones, al Servicio de Impuestos Internos, a los Conservadores de Bienes Raíces, al Servicio de Registro Civil e Identificación y a cualquier otro órgano o servicio, de conformidad a los artículos 9° y 151 del decreto N° 2.421, del Ministerio de Hacienda, promulgado y publicado el año 1964, que fija el texto refundido de la ley N° 10.336, de organización y atribuciones de la Contraloría General de la Re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12 y 1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artículos 11 y 12, respectivamente, sustituidos por los que se señalan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1.- Si la persona obligada a efectuar o actualizar la declaración de intereses y patrimonio no la realiza dentro del plazo dispuesto para ello o la efectúa de manera incompleta o inexacta, la Contraloría General de la República deberá apercibir al infractor para que la realice o rectifique dentro del plazo de diez días hábiles, notificándolo por carta certificada, conforme a lo establecido en el artículo 46 de la ley N° 19.880. Si tras el apercibimiento se mantuviera el incumplimiento, la Contraloría formulará cargos y el obligado tendrá el plazo de diez días hábiles para contestarlos. En caso de ser necesario, el período probatorio será de ocho días hábiles. Podrán utilizarse todos los medios de prueba, siendo ésta apreciada conforme a las reglas de la sana crítica. La Contraloría, dentro de los diez días hábiles siguientes a aquel en que se evacuó la última diligencia, mediante resolución fundada, propondrá al jefe de servicio o a quien haga sus veces, la aplicación de una multa a beneficio fiscal de cinco a cincuenta unidades tributarias mensuales. Dicha multa se reiterará por cada mes adicional de retardo desde la notificación de la san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e todo lo anterior se dejará constancia en la respectiva hoja de vida funcion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cese en funciones del sujeto obligado no extingue  la responsabilidad a que haya lugar por infracción a las obligaciones de este Título, la que podrá hacerse efectiva dentro de los cuatro años siguientes al incumpli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 dispuesto en este artículo no obsta la eventual responsabilidad penal que correspondiere conforme al artículo 210 del Código Pe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2.- La responsabilidad por el incumplimiento de las obligaciones que establece este Título se hará efectiva por quien, en conformidad a la Constitución o la ley, tenga la potestad disciplinaria o la facultad para remover al infractor,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 los jefes de servicio, consejeros regionales, alcaldes y concejales que infrinjan las obligaciones establecidas en este Título, las sanciones que procedan a su respecto serán aplicadas por la Contraloría General de la República conforme a lo dispuesto en el artículo 11 de la presente ley y a sus respectivos estatu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sanción que se aplique se notificará, según corresponda, al consejero, alcalde o concejal, y al secretario ejecutivo o secretario municipal respectivo, quien deberá ponerla en conocimiento del consejo regional o concejo municipal, según corresponda, en la sesión más próxi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Respecto del Contralor General de la República, será la Cámara de Diputados la encargada de verificar el debido cumplimiento de las disposiciones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13, modificado como se ind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prim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 xml:space="preserve">- Ha reemplazado la referencia “los artículos 10, 11 y 13”, por la siguiente: “el artículo 11”.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las palabras finales “que las apliq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segund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spacing w:val="-3"/>
        </w:rPr>
      </w:pPr>
      <w:r>
        <w:rPr>
          <w:spacing w:val="-3"/>
        </w:rPr>
        <w:tab/>
        <w:t xml:space="preserve">- Ha reemplazado la expresión “días siguientes” por “días hábiles siguient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la siguiente oración final: “Respecto de la resolución que falle este asunto no procederán recursos ulteri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como inciso tercero,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interposición de la reclamación suspenderá la aplicación de la sanción impuesta por la resolución recurri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Párraf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denominarse “CAPÍTULO 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15, 16, 17 y 1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artículos 14, 15, 16 y 17, respectivamente, reemplazados por los que se transcriben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4.- Los diputados y senadores, los funcionarios de las categorías A, B y C de las plantas de ambas corporaciones o de la planta de la Biblioteca del Congreso Nacional, los abogados secretarios de comisiones y quienes integren el Consejo Resolutivo de Asignaciones Parlamentarias o el Comité de Auditoría Parlamentaria deberán efectuar, dentro del plazo de treinta días desde que hubieren asumido el cargo, una declaración de intereses y patrimonio en los términos señalados en los artículos 5°, 6º, 7° y 8° de esta ley. De forma supletoria se aplicarán las reglas de la ley N° 18.918, orgánica constitucional del Congreso Na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5.- De las infracciones a este Título cometidas por diputados y senadores corresponderá conocer, y resolver acerca de la aplicación de las sanciones, a las respectivas Comisiones de Ética y Transparencia Parlament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 el parlamentario obligado no realiza la declaración dentro del plazo o la efectúa de manera incompleta o inexacta, será apercibido por la respectiva Comisión de Ética y Transparencia Parlamentaria para que la realice o rectifique en el plazo de diez días hábiles y, en caso de incumplimiento, le aplicará una multa a beneficio fiscal de cinco a cincuenta unidades tributarias mensuales, que se descontarán directamente de su dieta. Dicha multa se reiterará por cada mes adicional de retar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procedimiento podrá iniciarse por las comisiones señaladas en el inciso primero de oficio o por denuncia fundada de cualquier interesado. Formulados los cargos, el parlamentario afectado podrá contestarlos en el plazo de diez días hábiles. En caso de ser necesario, el período probatorio será de ocho días hábiles. Podrán utilizarse todos los medios de prueba, siendo ésta apreciada conforme a las reglas de la sana crítica. La Comisión deberá dictar la resolución dentro de los diez días hábiles siguientes a aquel en que se evacuó la última diligencia. En contra de la resolución que se pronuncie sobre la sanción procederá recurso de reposición, dentro de quinto día de notificada la resolución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6.- Los miembros del escalafón primario y los de la segunda serie del escalafón secundario del Poder Judicial, a que se refieren los artículos 267 y 269 del Código Orgánico de Tribunales, respectivamente, y el Director de la Corporación Administrativa del Poder Judicial, dentro del plazo de treinta días desde que hubieren asumido el cargo, deberán efectuar una declaración jurada de intereses y patrimonio en los términos señalados en los artículos 5°, 6°, 7° y 8°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el sujeto obligado no realiza oportunamente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en la forma que establece el Título XVI del Código Orgánico de Tribunales. Dicha multa se reiterará por cada mes adicional de retardo, desde la notificación de la resolución que impone la sanción.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7.- El Fiscal Nacional, los fiscales regionales y los fiscales adjuntos deberán efectuar una declaración jurada de intereses y patrimonio, en los términos estipulados en los artículos 5°, 6°, 7° y 8°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 los fiscales regionales o los fiscales adjuntos no realizan oportunamente la declaración de intereses y patrimonio o la efectúan de manera incompleta o inexacta, serán apercibidos para que la realicen o rectifiquen dentro del plazo de diez días hábiles y, en caso de incumplimiento, serán sancionados con multa de cinco a cincuenta unidades tributarias mensuales, impuestas administrativamente por el Fiscal Nacional o el Fiscal Regional respectivo, en su caso. Dicha multa se reiterará por cada mes adicional de retardo.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procedimiento podrá iniciarse por el superior jerárquico que corresponda de oficio o por denuncia fundada de cualquier interesado. La formulación de cargos dará al afectado el derecho a contestarlos en el plazo de diez días hábiles. En caso de ser necesario, el período probatorio será de ocho días hábiles. Podrán utilizarse todos los medios de prueba, siendo ésta apreciada conforme a las reglas de la sana crítica. El superior jerárquico deberá dictar la resolución final dentro de los diez días hábiles siguientes a aquel en que se evacuó la última diligencia. Si el que incumple o comete las infracciones referidas precedentemente fuese el Fiscal Nacional, se estará a lo dispuesto en el artículo 59 de la ley N° 19.64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contra de la resolución que se pronuncie sobre la sanción procederá recurso de reposición, dentro de quinto día de notificada la resolución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20 y 2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n pasado a ser artículos 18 y 19, respectivamente, sustituidos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8.- Los jueces titulares y suplentes del Tribunal de Contratación Pública, los jueces de los Tribunales Tributarios y Aduaneros, los integrantes titulares y suplentes del Tribunal de Defensa de la Libre Competencia, los ministros titulares y suplentes de los Tribunales Ambientales, y los ministros de fe de cada uno de estos tribunales, deberán efectuar una declaración de intereses y patrimonio, en los términos de los artículos 5°, 6°, 7° y 8°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 el declarante no realiza oportunamente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que se descontará directamente de sus remuneraciones o dieta, según corresponda.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procedimiento podrá iniciarse por el pleno de la Corte Suprema de oficio o por denuncia fundada de cualquier interesado. La formulación de cargos dará al afectado el derecho a contestarlos en el plazo de diez días hábiles. En caso de ser necesario, el período probatorio será de ocho días hábiles. Podrán utilizarse todos los medios de prueba, siendo ésta apreciada conforme a las reglas de la sana crítica. La Corte deberá dictar la resolución final dentro de los diez días hábiles siguientes a aquel en que se evacuó la última diligencia. La multa se reiterará por cada mes adicional de retardo desde la notificación de la resolución que impone la san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ontra de la resolución que se pronuncie sobre la sanción procederá recurso de reposición, dentro de quinto día de notificada la resolución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9.- Los Ministros y los suplentes de Ministro del Tribunal Constitucional, los integrantes del Tribunal Calificador de Elecciones y los integrantes de los Tribunales Electorales Regionales deberán efectuar una declaración jurada de intereses y patrimonio, en los términos de los artículos 5°, 6°, 7° y 8°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 el declarante no realiza oportunamente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la que será aplicada por el tribunal respectivo.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procedimiento podrá iniciarse por el tribunal respectivo de oficio o por denuncia fundada de cualquier interesado. La formulación de cargos dará al afectado el derecho a contestarlos en el plazo de diez días hábiles. En caso de ser necesario, el período probatorio será de ocho días hábiles. Podrán utilizarse todos los medios de prueba, siendo ésta apreciada conforme a las reglas de la sana crítica. El tribunal deberá dictar la resolución final dentro de los diez días hábiles siguientes a aquel en que se evacuó la última diligencia. La multa se reiterará por cada mes adicional de retardo desde la notificación de la resolución que impone la san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contra de la resolución que se pronuncie sobre la sanción procederá recurso de reposición, dentro de quinto día de notificada la resolución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corporado como artículo 20,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0.- Los miembros del Consejo del Banco Central deberán efectuar una declaración jurada de intereses y patrimonio, en los términos de los artículos 5°, 6°, 7° y 8°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Consejo del Banco Central. Dicha multa se reiterará por cada mes adicional de retardo.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procedimiento podrá iniciarse por el Consejo del Banco Central de oficio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la que se apreciará en conciencia. El Consejo deberá dictar la resolución final dentro de los diez días hábiles siguientes contados desde la última dilig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todo caso, el afectado podrá reclamar de la multa que le imponga el Consejo conforme al procedimiento establecido en el artículo 69 de la ley N° 18.840, orgánica constitucional del Banco Cent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22, 23, 24, 25 y 2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s ha eli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TÍTULO III</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su rótulo “Del mandato de administración y la enajenación forzosa”, por el que sigue: “Del mandato especial de administración de cartera de valores y la enajenación forzo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21,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1.- Las autoridades señaladas en este Título tendrán la obligación de constituir un mandato especial de administración de cartera de valores, en adelante el “mandato”, y de enajenar ciertos bienes, en los casos y en la forma que establec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andidatos a Presidente de la República, diputados o senadores, consejeros regionales y alcaldes podrán de forma voluntaria someterse a las normas de este Título al momento de inscribir la correspondiente candidatura en el Servicio Elect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CAPÍT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su epígrafe “Del mandato de administración discrecional de cartera de valores”, por el siguiente: “Del mandato especial de administración de cartera de val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Párraf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su rótulo “Definición y modalidades” por “Definición y característic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22,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s primero y segund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Los ha reemplazad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2.- El mandato a que se refiere este Título es un contrato solemne en virtud del cual una autoridad, en la forma y en los casos señalados en esta ley, encarga a una o más personas autorizadas la liquidación de valores que integren su patrimonio, la inversión del producto de la liquidación en un portafolio de activos y la administración de éstos. La o las personas autorizadas se harán cargo separadamente de los valores, a nombre propio y a riesgo de la autor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autoridad que confiere el encargo se denomina mandante, y quien lo acepta, manda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los siguientes incisos tercero y cuarto,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todo lo no previsto en el presente Título, el mandato especial se regirá por las normas generales aplicables al mandato civil, contenidas en el Título XXIX del Libro Cuarto del Código Civi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celebración de este mandato especial no constituye enajenación de los bienes objeto del mismo para efectos tributar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23, sustituido por el que se ind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3.- En virtud del mandato a que se refiere este Título, la autoridad obligada a constituirlo encargará al mandatario la presentación y ejecución de un plan de liquidación de sus valores señalados en el artículo 24. El mandatario, en cumplimiento del encargo, deberá invertir el producto de dicha liquidación en un portafolio de activos lo suficientemente amplio como para evitar que las actividades de la autoridad obligada puedan incidir directamente en éstos. Sin perjuicio de lo previsto en el artículo 29, el plan de liquidación no podrá contener disposiciones que permitan al mandatario invertir el producto de dicha liquidación en aquellos valores que la autoridad se encuentra obligada a enajen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Párraf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su rótulo “Objeto del mandato” por “Objeto y constitución del manda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contemplado como artículo 24, refundido con el artículo 31, con la siguiente redac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4.- El Presidente de la República, los ministros de Estado, los subsecretarios, los diputados y senadores, el Contralor General de la República, los intendentes, los gobernadores, los consejeros regionales y los alcaldes, que sean titulares de acciones de sociedades anónimas abiertas, opciones a la compra y venta de tales acciones, bonos, debentures y demás títulos de oferta pública representativos de capital o de deuda que sean emitidos por entidades constituidas en Chile, que se encuentren inscritas en los registros de valores que llevan las Superintendencias de Valores y Seguros y de Bancos e Instituciones Financieras, y cuyo valor total supere las veinticinco mil unidades de fomento, deberán optar por una de las siguientes alternativas respecto de tales acciones y val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Constituir un mandato especial conforme a las normas de este Títul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Vender las acciones y valores a que se refiere este Capítulo, al menos, en lo que exceda a dicho mo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producto de la enajenación efectuada conforme a la letra b) del inciso anterior no podrá destinarse a la adquisición de los valores a que se refiere dicho inci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e deberá optar por una de las alternativas establecidas en este artículo dentro de los noventa días corridos posteriores a la asunción del cargo y, en su caso, dentro del mismo plazo contado desde la actualización de la respectiva declaración de intereses y patrimon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Párrafo 3°</w:t>
      </w:r>
    </w:p>
    <w:p>
      <w:pPr>
        <w:pStyle w:val="Normal"/>
        <w:tabs>
          <w:tab w:val="clear" w:pos="708"/>
          <w:tab w:val="left" w:pos="2835" w:leader="none"/>
        </w:tabs>
        <w:spacing w:lineRule="auto" w:line="360"/>
        <w:jc w:val="center"/>
        <w:rPr>
          <w:b/>
          <w:b/>
          <w:spacing w:val="-3"/>
        </w:rPr>
      </w:pPr>
      <w:r>
        <w:rPr>
          <w:b/>
          <w:spacing w:val="-3"/>
        </w:rPr>
        <w:t>Normas comunes a ambos tipos de manda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primido el epígrafe y su denomi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considerado como artículo 24, refundido con el artículo 30, con la redacción que se indicó en su oportun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s 32 y 3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s ha contemplado como artículo 25, con el siguiente tex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5.- El mandato especial se constituye por voluntad del mandante y por la aceptación del mandatario, en un solo acto, mediante escritura pública otorgada y publicada en los términos de este Capít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icha escritura deberá contener, al menos, las siguientes men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La individualización del mandante y del mandatario. Respecto del mandatario deberá identificarse a su representante legal y a los dueños o accionistas controladores, en su ca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El inventario detallado de los valores que conforman la parte del patrimonio del mandante sobre la que se constituye el mandato, así como el valor corriente de los mism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Las instrucciones generales de administración, referidas al plan de liquidación y al riesgo y diversificación de las inversiones. Con todo, dichas instrucciones no podrán referirse a efectuar inversiones en algún rubro o  empresa en particul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entro de los cinco días hábile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deberá entregarse copia de la escritura pública a la Cámara de Diputados, para su registro. En el caso de los diputados y senadores, además de remitir copia de la escritura a la Superintendencia que corresponda, deberá enviarse copia a la respectiva Comisión de Ética y Transparencia Parlament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Una copia de la escritura pública de la constitución del mandato y la declaración jurada a que se refiere el artículo 30 de esta ley deberán ser publicadas en el sitio electrónico del organismo en el cual desempeñe sus funciones el mandante. También deberán publicarse en el mismo sitio las modificaciones a los instrumentos referi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urante la vigencia del mandato, el mandante sólo podrá rectificarlo por errores de hecho. Para estos efectos el mandante deberá informar las modificaciones a la Contraloría General de la República; en el caso del Contralor General de la República, a la Cámara de Diputados, y, en el caso de los diputados y senadores, a la Comisión de Ética y Transparencia Parlamentaria, dentro de los treinta días siguientes a aquél en que se efectuó la modificación, con las mismas solemnidades señaladas en este Capít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ignado como artículos 26 y 27, los textos de los artículos 38 y 39, respectivamente, con la siguiente redac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lang w:val="es-ES_tradnl"/>
        </w:rPr>
        <w:tab/>
        <w:t>“Artículo 26.- Sólo podrán desempeñarse como mandatarios, para los efectos de esta ley, las personas jurídicas que a continuación se señalan y que se encuentren inscritas previamente en los registros a que se refiere el artículo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Las empresas bancarias autorizadas para operar en Chil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r>
      <w:r>
        <w:rPr>
          <w:spacing w:val="-3"/>
        </w:rPr>
        <w:t>c) Las entidades autorizadas para administrar activos de terceros, constituidas en el extranjero. Dichas entidades deberán designar a un apoderado en Chile con amplias facultades de representación, en conformidad a los términos que señale la norma de carácter general que para estos efectos dictarán, en conjunto, la Superintendencia de Bancos e Instituciones Financieras y la Superintendencia de Valores y Segur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27.- La Superintendencia de Valores y Seguros y la Superintendencia de Bancos e Instituciones Financieras llevarán, separadamente, un Registro Especial de Administradores de Mandato en el cual deberán inscribirse las personas jurídicas autorizadas a desempeñarse como mandatarios. Dichos registros estarán a disposición permanente del público y deberán publicarse en el sitio electrónico de las respectivas institu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mencionadas Superintendencias establecerán, conjuntamente, mediante una norma de carácter general, los antecedentes e información específica que deberán acompañar en sus solicitudes de inscripción quienes deseen desempeñarse como mandatarios para los efectos de esta ley</w:t>
      </w:r>
      <w:r>
        <w:rPr>
          <w:spacing w:val="-3"/>
        </w:rPr>
        <w:t xml:space="preserve"> y el contenido del plan de liquidación a que alude el artículo 23</w:t>
      </w:r>
      <w:r>
        <w:rPr>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28, reemplazándose sus palabras iniciales “Las autoridades obligadas a otorgar” por “Las autoridades que otorg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Párraf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primido este epígrafe, su denominación “Modificaciones al mandato”, y los artículos 35 y 36 que lo integr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Párraf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Párrafo 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29, sustituyéndose la expresión “destinada a” por “con el objeto 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Párrafo 6°</w:t>
      </w:r>
    </w:p>
    <w:p>
      <w:pPr>
        <w:pStyle w:val="Normal"/>
        <w:tabs>
          <w:tab w:val="clear" w:pos="708"/>
          <w:tab w:val="left" w:pos="2835" w:leader="none"/>
        </w:tabs>
        <w:spacing w:lineRule="auto" w:line="360"/>
        <w:jc w:val="center"/>
        <w:rPr/>
      </w:pPr>
      <w:r>
        <w:rPr>
          <w:b/>
          <w:spacing w:val="-3"/>
        </w:rPr>
        <w:t>Obligaciones y prohibiciones del mandatari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primido el epígrafe y su denomi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38 y 3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s ha consignado como artículos 26 y 27, respectivamente, en los términos antes indic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30,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0.- La autoridad obligada a constituir un mandato no podrá designar como mandatario a una persona jurídica en la cual dicha autoridad, su cónyuge, conviviente civil o sus parientes hasta el tercer grado de consanguinidad y segundo de afinidad tengan o hayan tenido participación accionaria o patrimonial directa o indirecta, entendiéndose esta última en los términos del artículo 100 de la ley N° 18.045, durante el año anterior a su desig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ampoco podrá nombrarse como mandatarios a aquellas personas jurídicas cuyos directores o administradores, gerentes o ejecutivos principales, tengan relación de parentesco con la autoridad, su cónyuge, conviviente civil, o parientes hasta el tercer grado de consanguinidad y segundo de afin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l acto de constitución del mandato, el mandatario, debidamente representado, así como la autoridad obligada a su constitución, deberán efectuar una declaración jurada señalando no estar afectos a las relaciones de vinculación, parentesco o dependencia que impidan la celebración válida del contrato, referidas en los incisos anteriores. En caso de pérdida sobreviniente de esta calidad de independiente, el mandante deberá comunicarlo a la Superintendencia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tercalado, a continuación del artículo 30, el siguiente epígrafe,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w:t>
      </w:r>
      <w:r>
        <w:rPr>
          <w:spacing w:val="-3"/>
        </w:rPr>
        <w:t>Párrafo 4°</w:t>
      </w:r>
    </w:p>
    <w:p>
      <w:pPr>
        <w:pStyle w:val="Normal"/>
        <w:tabs>
          <w:tab w:val="clear" w:pos="708"/>
          <w:tab w:val="left" w:pos="2835" w:leader="none"/>
        </w:tabs>
        <w:spacing w:lineRule="auto" w:line="360"/>
        <w:jc w:val="center"/>
        <w:rPr>
          <w:spacing w:val="-3"/>
        </w:rPr>
      </w:pPr>
      <w:r>
        <w:rPr>
          <w:spacing w:val="-3"/>
        </w:rPr>
        <w:t>Obligaciones y prohibiciones del manda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31,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prim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spacing w:val="-3"/>
        </w:rPr>
      </w:pPr>
      <w:r>
        <w:rPr>
          <w:spacing w:val="-3"/>
        </w:rPr>
        <w:tab/>
        <w:t>- Ha reemplazado la expresión “la ocurrencia del hecho” por “que tome conocimiento del hech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frase final “una vez que haya sido autorizado expresamente por la respectiva Superintendencia”, por la siguiente: “una vez que la respectiva Superintendencia se haya pronunciado al respec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segund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42, 43 y 4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artículos 32, 33 y 34, respectivamente, sustituidos por otros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2.- El mandatario no podrá delegar el encargo. Sin embargo, podrá encomendar la gestión de negocios específicos a terceras personas que designe, bajo su exclusiva responsabilidad, si fue autorizado por el mandante expresamente en la escritura de constitución del mandato. Los terceros que se designen para la gestión de negocios específicos estarán sujetos a las mismas prohibiciones, obligaciones y sanciones que se establecen para el manda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3.- Se prohíbe al mandatario divulgar cualquier información que pueda llevar al público general o al mandante a conocer el estado de las inversiones de este últ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4.- Para efectos tributarios, el mandatario deberá proporcionar oportunamente al Servicio de Impuestos Internos una declaración jurada con la información necesaria para determinar la procedencia de los impuestos que correspondan por las rentas que administre conforme a los artículos 22 y 23 de este Título, especialmente aquella información que permita determinar si se trata de rentas exentas o no afectas, sujetándose en todo a las reglas establecidas en el Código Tributario contenido en el artículo 1° del decreto ley N° 830, del Ministerio de Hacienda, promulgado y publicado el año 1974, y en la Ley sobre Impuesto a la Renta, contenida en el artículo 1° del decreto ley N° 824, del Ministerio de Hacienda, promulgado y publicado el año 1974. El mandatario deberá enviar, oportunamente, copia de dicha declaración jurada al mandante para que éste efectúe su declaración de impues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sta información que provea el mandatario deberá entregarse en términos que no vulnere lo establecido en los artículos 31 y 3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mandatario será responsable por la información inexacta, inoportuna o incompleta que entregue al Servicio de Impuestos Internos de conformidad con lo dispuesto en el inciso primero de este artículo. Asimismo, el mandante se encontrará exento de responsabilidad por las actuaciones del mandatario en esta mate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gastos en que incurra el mandante para remunerar al mandatario en los términos del artículo 38 recibirán el tratamiento tributario que corresponda según la Ley sobre Impuesto a la Re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35,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36, modificado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prim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reemplazado la expresión “memoria escrita razonada” por “cuenta escrita fund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segund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sustituido la palabra “memoria” por “cue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37,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prim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reemplazado la expresión inicial “Queda estrictamente prohibido” por “Se prohíbe”, y la referencia al “artículo 40” por otra al “artículo 3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segund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sustituido la expresión “que le rinda cuenta” por “otra cuenta que la señalada en el artícul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terc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cuart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pasado a ser inciso tercero, eliminándose la locución “y modificación a las instrucciones del manda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38,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39, reemplazándose las palabras “y de conformidad” por “y siempre de conform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Párrafo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Párrafo 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40, reemplazado por el que se ind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0.- El mandato especial termina por las siguientes caus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Por la cesación en el ejercicio del cargo del manda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Por la revocación expresa del manda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Por la renuncia del manda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Por la muerte del mandante o la disolución de la persona jurídica que ejerce la función de manda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5) Por la declaración de deudor en un procedimiento concursal de liquidación o insolvencia del manda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6) Por la declaración de deudor en un procedimiento concursal de liquidación o insolvencia del manda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7) Por haber perdido el mandatario, por causa sobreviniente, su calidad de independiente, de conformidad al artículo 3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8) Por suspensión del Registro del Mandatario, por haber infringido lo dispuesto en los artículos 32, 33 ó 3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9) Por la cancelación de la inscripción en el Registro Especial a que se refiere el artículo 2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41,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prim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1.- Terminado el mandato especial por las causales señaladas en el artículo anterior, el mandatario, previa rendición de cuenta, procederá a entregar al mandante el patrimonio que le fue encomendado, en la fecha pactada o, a falta de estipulación, en el plazo de diez días hábiles desde su térmi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segund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terc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pasado a ser inciso segundo, sustituyéndose la expresión “disolución del mandatario” por “disolución de la persona jurídica que ejerce las funciones de manda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cuart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pasado a ser inciso tercero,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los casos de declaración de deudor en un procedimiento concursal de liquidación del mandatario, las obligaciones de este último en relación con el mandato deberán ser asumidas por el liquidador del procedimiento concursal hasta la designación del nuevo manda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s quinto y sext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spacing w:val="-3"/>
        </w:rPr>
      </w:pPr>
      <w:r>
        <w:rPr>
          <w:spacing w:val="-3"/>
        </w:rPr>
        <w:tab/>
        <w:t>Han pasado a ser incisos cuarto y quinto,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42,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43, reemplazado por otr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43.- Las autoridades que se señalan en este artículo deberán enajenar, o renunciar de conformidad con lo dispuesto en los artículos 2108 y siguientes del Código Civil, a su participación en la propiedad sobre los bienes que se indican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El Presidente de la República, los diputados, los senadores y el Contralor General de la República, respecto de su participación en la propiedad de empresas proveedoras de bienes o servicios al Estado o a sus organismos y en empresas que presten servicios sujetos a tarifas reguladas o que exploten, a cualquier título, concesiones otorgadas por el Estado, incluidas las concesiones de radiodifusión televisiva  de libre recep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Los ministros de Estado, los subsecretarios, los intendentes, los consejeros regionales, los superintendentes, los intendentes de dichas Superintendencias y los jefes de servicios, respecto de  su participación en la propiedad de empresas proveedoras de bienes o servicios al Estado o sus organismos y en empresas que presten servicios sujetos a tarifas reguladas cuando éstas se encuentren vinculadas expresa y directamente con el ámbito de su competencia o bien sujetas, de acuerdo a la ley, a su fiscalización, y en las concesiones de radiodifusión televisiva de libre recep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Los alcaldes y concejales se regirán por las disposiciones de la ley N° 18.695, orgánica constitucional de Municipalidades, sin perjuicio de las disposiciones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enajenación o renuncia a que se refiere este artículo estará sujeta al tratamiento tributario que corresponda, de acuerdo a las reglas generales y deberá ser efectuada por la autoridad dentro del plazo de ciento veinte días corridos contados desde la fecha de su nombramiento o desde que legalmente le corresponda asumir en el cargo, o bien, dentro de los ciento veinte días corridos siguientes a la fecha en que la autoridad o la empresa en que participe pase a tener alguna de dichas calidades, todo ello sin perjuicio de las prohibiciones, incompatibilidades e inhabilidades establecidas en la Constitución Política de la República o en leyes especiales.  El producto de dichas ventas no podrá ser invertido en bienes sujetos a la obligación de enajenar, conforme a lo dispuesto en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renuncia presentada por un socio que asume alguno de los cargos señalados en esta disposición no se considerará intempestiva para efectos de los artículos 2110 y siguientes del Código Civi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54 y 5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artículos 44 y 45, respectivamente, sustituidos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4.- Corresponderá velar por el cumplimiento de las disposiciones de este Tít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A la Contraloría General de la República respecto de las autoridades de la Administración del Estado oblig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A la Superintendencia de Valores y Seguros o a la Superintendencia de Bancos e Instituciones Financieras, según corresponda, respecto de las personas jurídicas que se desempeñen como mandatar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A las Comisiones de Ética y Transparencia Parlamentaria de la cámara que corresponda, respecto de los senadores y diput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A la Cámara de Diputados respecto del Contralor General de la Re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5.- Las sanciones establecidas para las autoridades de la Administración del Estado señaladas en este Título serán aplicadas por la Contraloría General de la República, en conformidad con lo dispuesto en el artículo 46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jercicio de su rol fiscalizador, la Contraloría podrá requerir información a las autoridades obligadas por este Título y a quienes ejerzan como mandatarios conforme al mis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todo lo no regulado expresamente, se aplicarán de forma supletoria las normas contempladas en la ley N° 19.880, que establece bases de los procedimientos administrativos que rigen los actos de los órganos de la Administración del Es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46, modificado en los términos que sig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s primero y segund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Los ha sustituido por los siguientes incisos primero, segundo y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6.- Transcurrido el plazo señalado en el artículo 43 sin que se haya cumplido con la obligación de enajenación, o transcurridos los plazos señalados en el artículo 24 sin que se haya constituido el mandato, la autoridad infractora será apercibida por la Contraloría General de la República para que dé cumplimiento a la respectiva obligación. A partir de la notificación, la autoridad contará con un plazo de diez días hábiles para subsanar su situación. Si se mantuviera el incumplimiento, la Contraloría formulará cargos y el obligado tendrá el plazo de diez días hábiles para contestarlos. En caso de ser necesario, el período probatorio será de ocho días hábiles. Podrán utilizarse todos los medios de prueba, siendo ésta apreciada conforme a las reglas de la sana crítica. Expirado este plazo, la autoridad infractora será sancionada con multa a beneficio fiscal de diez a mil unidades tributarias mens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infracción referida en el inciso anterior será considerada, además, como una falta al principio de probidad administrativa. Corresponderá al Contralor General de la República ordenar la instrucción de los sumarios administrativos que proced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l Presidente de la República y los ministros de Estado, la Contraloría General de la República deberá informar del incumplimiento reiterado a la Cámara de Diputados, para los fines que sean pertin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terc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spacing w:val="-3"/>
        </w:rPr>
      </w:pPr>
      <w:r>
        <w:rPr>
          <w:spacing w:val="-3"/>
        </w:rPr>
        <w:tab/>
        <w:t>Ha pasado a ser inciso cuarto,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templado su texto como artículo 49, con la redacción que se indicará en su oportun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47, con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prim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spacing w:val="-3"/>
        </w:rPr>
      </w:pPr>
      <w:r>
        <w:rPr>
          <w:spacing w:val="-3"/>
        </w:rPr>
        <w:tab/>
        <w:t>Lo ha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su primera oración, la expresión “esta ley” por “este Tít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w:t>
      </w:r>
      <w:r>
        <w:rPr>
          <w:spacing w:val="-3"/>
          <w:lang w:val="es-CL"/>
        </w:rPr>
        <w:t xml:space="preserve"> su segunda oración,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lang w:val="es-CL"/>
        </w:rPr>
        <w:tab/>
        <w:t>“La Superintendencia respectiva podrá imponer las sanciones a la sociedad, directores o ger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s cuarto, quinto y sext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Los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w:t>
      </w:r>
      <w:r>
        <w:rPr>
          <w:spacing w:val="-3"/>
          <w:lang w:val="es-ES_tradnl"/>
        </w:rPr>
        <w:t>En caso de reincidencia, y atendida la gravedad de la infracción, se podrá aplicar</w:t>
      </w:r>
      <w:r>
        <w:rPr>
          <w:spacing w:val="-3"/>
        </w:rPr>
        <w:t xml:space="preserve"> la cancelación de su inscripción en el registro para ejercer como mandatario, respecto de los contratos regidos por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como artículo 48,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8.- Las Superintendencias de Valores y Seguros y de Bancos e Instituciones Financieras, para el eficaz ejercicio de sus funciones, podrán requerir información al mandatario desig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caso de incumplimiento por parte del mandatario de la obligación referida en el inciso precedente, se aplicará una multa a beneficio fiscal de diez a mil unidades tributarias mens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ignado como artículo 49, el texto del artículo 57, con la siguiente redac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9.- La vulneración por el mandante de las obligaciones contenidas en los artículos 29 y 30 será sancionada con multa, a beneficio fiscal, de cincuenta a mil unidades tributarias mensuales en atención a la naturaleza y gravedad de la infracción. Dicho incumplimiento será considerado como una falta al principio de probidad administra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or su parte, la vulneración por el mandatario de las disposiciones contenidas en los artículos 31, 33, 36 y 37 será sancionada con multa, a beneficio fiscal, de cincuenta a dos mil unidades tributarias mensuales y</w:t>
      </w:r>
      <w:r>
        <w:rPr>
          <w:spacing w:val="-3"/>
          <w:lang w:val="es-ES_tradnl"/>
        </w:rPr>
        <w:t>, atendida la gravedad de la infracción, se podrá aplicar la suspensión por un año de la inscripción en el registro para operar como mandatario</w:t>
      </w: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50, modificado como se ind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prim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reemplazado la palabra “Capítulo” por “Título”, y la expresión “de Santiago” por “del domicilio del reclama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segund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sustituido la expresión “diez días” por “diez días hábi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cuart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agregado la siguiente oración final: “En el caso que el reclamante sea alguna de las entidades reguladas por el decreto ley N° 3.538, del Ministerio de Hacienda, promulgado y publicado el año 1980, que crea la Superintendencia de Valores y Seguros, el procedimiento se regirá por lo dispuesto en el artículo 30 de dicho cuerpo leg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como artículo 51,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51.- Las responsabilidades de las autoridades y funcionarios establecidas en este Título se podrán hacer efectivas en el término de cuatro años desde la fecha de la infracción respectiva y no se extinguirán por el cese de fun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corporado, a continuación, el siguiente epígrafe,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r>
        <w:rPr>
          <w:spacing w:val="-3"/>
        </w:rPr>
        <w:t>TÍTULO IV</w:t>
      </w:r>
    </w:p>
    <w:p>
      <w:pPr>
        <w:pStyle w:val="Normal"/>
        <w:tabs>
          <w:tab w:val="clear" w:pos="708"/>
          <w:tab w:val="left" w:pos="2835" w:leader="none"/>
        </w:tabs>
        <w:spacing w:lineRule="auto" w:line="360"/>
        <w:jc w:val="center"/>
        <w:rPr>
          <w:spacing w:val="-3"/>
        </w:rPr>
      </w:pPr>
      <w:r>
        <w:rPr>
          <w:spacing w:val="-3"/>
        </w:rPr>
        <w:t>Modificaciones a diversos cuerpos legales”.</w:t>
      </w:r>
    </w:p>
    <w:p>
      <w:pPr>
        <w:pStyle w:val="Normal"/>
        <w:tabs>
          <w:tab w:val="clear" w:pos="708"/>
          <w:tab w:val="left" w:pos="2835" w:leader="none"/>
        </w:tabs>
        <w:spacing w:lineRule="auto" w:line="360"/>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6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52,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6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53,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53.- Sustitúyese el inciso final del artículo 14 de la Ley Orgánica Constitucional del Banco Central de Chile, contenida en el artículo primero de la ley N° 18.840,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miembros del Consejo, antes de asumir sus cargos, deberán declarar su estado de situación patrimonial, las actividades profesionales y económicas en que participen, y la circunstancia de no afectarles las incompatibilidades señaladas precedentemente. Esta declaración jurada deberá efectuarse de conformidad a lo dispuesto en la Ley sobre Probidad en la Función Pública y Prevención de los Conflictos de Interes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templado como artículo 54,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54.- Sustitúyese, en el inciso cuarto del artículo 35 del Código Tributario, la frase “y de los fiscales del Ministerio Público, en su caso”, por la siguiente: “, de los fiscales del Ministerio Público y de la Contraloría General de la República, en su ca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6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55, agregándose en su numeral 1), a continuación de la palabra “Estado”, la siguiente frase final: “, cuyo texto refundido, coordinado y sistematizado fue fijado por el decreto con fuerza de ley Nº 1, del Ministerio Secretaría General de la Presidencia, promulgado el año 2000 y publicado el año 200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a continuación, los siguientes artículos 56, 57 y 58,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56.- Reemplázase el inciso segundo del artículo 12 de la ley N° 20.405, del Instituto Nacional de Derechos Humanos,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on todo, serán aplicables a este personal las normas de probidad establecidas en la Ley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l Ministerio Secretaría General de la Presidencia, promulgado el año 2000 y publicado el año 2001, debiendo dejarse constancia en los contratos respectivos de una cláusula que así lo dispong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57.- Sustitúyese el inciso segundo del artículo 43 de la ley N° 20.285, sobre acceso a la información pública,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n perjuicio de lo anterior, serán aplicables a este personal las normas de probidad establecidas en la Ley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l Ministerio Secretaría General de la Presidencia, promulgado el año 2000 y publicado el año 2001, debiendo dejarse constancia en los contratos respectivos de una cláusula que así lo dispong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58.- Reemplázase el inciso segundo del artículo 15 de la ley N° 20.600, que crea los Tribunales Ambientales,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º 20.285, a las establecidas en la Ley sobre Probidad en la Función Pública y Prevención de los Conflictos de Intereses y al Título III de la ley N° 18.575, orgánica constitucional de Bases Generales de la Administración del Estado, cuyo texto refundido, coordinado y sistematizado fue fijado por el decreto con fuerza de ley Nº 1, del Ministerio Secretaría General de la Presidencia, promulgado el año 2000 y publicado el año 2001, debiendo consignarse en los contratos respectivos una cláusula que así lo disponga. La infracción a las normas de probidad será causal del término del contrato de trabaj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S TRANSITORIO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primero.- El Presidente de la República dictará el reglamento de esta ley dentro del plazo de tres meses contado desde la publicación de la mis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n perjuicio de lo anterior, los órganos señalados en el Capítulo 3º del Título II de esta ley podrán dictar las normas administrativas que sean convenientes en las materias que les conciernen específic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sta ley comenzará a regir tres meses después de la publicación del reglamento señalado en el inciso primero respecto de los sujetos que se individualizan en el Capítulo 1º del Título II, y cinco meses después de la referida publicación, respecto de los sujetos individualizados en el Capítulo 3º del mencionado Título I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lang w:val="es-ES_tradnl"/>
        </w:rPr>
      </w:pPr>
      <w:r>
        <w:rPr>
          <w:spacing w:val="-3"/>
        </w:rPr>
        <w:tab/>
        <w:t>Ha pasado a ser artículo segundo,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1 Senadores, de un total de 37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iculado del texto despachado por el Senado se aprobó de la manera que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35, 38, 42, 52, permanentes, y el artículo segundo transitorio, por 28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Los </w:t>
      </w:r>
      <w:r>
        <w:rPr>
          <w:lang w:val="es-ES_tradnl"/>
        </w:rPr>
        <w:t>artículos 1°, 2°, 3°, 4°, 5°, 6°, 7°, 9°, 10, 11, 12, 13, 14, 15, 16, 17, 18, 19, 20, 21, 22, 23, 24, 25, 26, 27, 28, 29, 30, 31, 32, 33, 34, 36, 37, 39, 40, 41, 43, 44, 45, 46, 47, 48, 49, 50, 53, 54, 55, 56, 57 y 58, permanentes, y el artículo primero transitorio, por 34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El artículo </w:t>
      </w:r>
      <w:r>
        <w:rPr>
          <w:lang w:val="es-ES_tradnl"/>
        </w:rPr>
        <w:t>8°</w:t>
      </w:r>
      <w:r>
        <w:rPr/>
        <w:t>, por 29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señalados, respecto de un total de 38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9.966, de 7 de marz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PATRICIO WALKER PRIETO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40:00Z</dcterms:created>
  <dc:creator>Departamento de Informática #</dc:creator>
  <dc:description/>
  <dc:language>en-US</dc:language>
  <cp:lastModifiedBy>Comisiones</cp:lastModifiedBy>
  <cp:lastPrinted>2015-05-20T14:30:00Z</cp:lastPrinted>
  <dcterms:modified xsi:type="dcterms:W3CDTF">2015-05-20T18:40:00Z</dcterms:modified>
  <cp:revision>2</cp:revision>
  <dc:subject/>
  <dc:title/>
</cp:coreProperties>
</file>