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4/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Sistema de Protección Financiera para Tratamientos de Alto costo y rinde homenaje póstumo a don Luis Ricarte Soto Gallegos, correspondiente al Boletín Nº 9.851-1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lang w:val="es-CL"/>
        </w:rPr>
        <w:tab/>
        <w:t>- Ha asignado la siguiente denominación al proyecto d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PROYECTO DE LEY QUE CREA UN SISTEMA DE PROTECCIÓN FINANCIERA PARA DIAGNÓSTICOS Y TRATAMIENTOS DE ALTO COSTO Y RINDE HOMENAJE PÓSTUMO A DON LUIS RICARTE SOTO GALLEGO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1°</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palabra “aquellos”, la expresión “diagnósticos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Cs/>
          <w:spacing w:val="-3"/>
          <w:lang w:val="es-CL"/>
        </w:rPr>
      </w:pPr>
      <w:r>
        <w:rPr>
          <w:spacing w:val="-3"/>
          <w:lang w:val="es-CL"/>
        </w:rPr>
        <w:tab/>
        <w:t>- Ha iniciado con minúscula las palabras “Otorgamiento”, “</w:t>
      </w:r>
      <w:r>
        <w:rPr>
          <w:bCs/>
          <w:spacing w:val="-3"/>
          <w:lang w:val="es-CL"/>
        </w:rPr>
        <w:t>Tratamientos” y “Alto Costo”.</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bCs/>
          <w:spacing w:val="-3"/>
          <w:lang w:val="es-CL"/>
        </w:rPr>
        <w:tab/>
        <w:t>- Ha e</w:t>
      </w:r>
      <w:r>
        <w:rPr>
          <w:spacing w:val="-3"/>
          <w:lang w:val="es-CL"/>
        </w:rPr>
        <w:t>liminado el siguiente texto: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Cs/>
          <w:spacing w:val="-3"/>
          <w:lang w:val="es-CL"/>
        </w:rPr>
      </w:pPr>
      <w:r>
        <w:rPr>
          <w:b/>
          <w:spacing w:val="-3"/>
          <w:lang w:val="es-CL"/>
        </w:rPr>
        <w:t>Inciso segundo</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spacing w:val="-3"/>
          <w:lang w:val="es-CL"/>
        </w:rPr>
        <w:tab/>
        <w:t>- Ha desglosado su segunda oración, contemplándola como inciso tercero, con la siguiente redac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e excluyen de la presente ley las prestaciones efectivamente cubiertas: A) Por las leyes N° 16.744, que establece normas sobre accidentes del trabajo y enfermedades profesionales y N° 18.490, sobre seguro obligatorio de accidentes personales causados por circulación de vehículos motorizados y B) por el Contrato de Salud Previsional a través de la Cobertura Adicional para Enfermedades Catastróficas (CAE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el siguiente inciso cuart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inciso quinto,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2°</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agregado una letra a), nueva, del siguiente tenor, pasando la actual a ser letra b) y así suces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Diagnósticos de alto costo: El constituido por el conjunto de prestaciones demostradamente útiles para la confirmación y posterior control y tratamiento de la patología, cuando dichas prestaciones diagnósticas impiden el acceso al tratamiento o impactan catastróficamente en el gasto del beneficia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b), reemplazad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Tratamiento de alto costo: El constituido por medicamentos, alimentos o elementos de uso médico asociados a enfermedades o condiciones de salud y por las prestaciones indispensables para su confirmación diagnóstica y seguimiento, que por su costo impiden el acceso a éstos o accediendo, impactan catastróficamente en el gasto de los benefici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c), sustituida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Beneficiarios: Los de los sistemas previsionales de salud, con exclusión de las prestaciones a que se refiere el inciso tercero del artículo 1º de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d), intercalándose, a continuación de las palabras “otorgamiento de”, la frase “la confirmación diagnóstica y los”, y después de la locución “alto costo”, la expresión “a los benefici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letra e), intercalándose, a continuación de las palabras “prestaciones de”, la frase “la confirmación </w:t>
      </w:r>
      <w:r>
        <w:rPr>
          <w:bCs/>
          <w:spacing w:val="-3"/>
          <w:lang w:val="es-CL"/>
        </w:rPr>
        <w:t>diagnóstica</w:t>
      </w:r>
      <w:r>
        <w:rPr>
          <w:spacing w:val="-3"/>
          <w:lang w:val="es-CL"/>
        </w:rPr>
        <w:t xml:space="preserve">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f), agregándose, después de la locución “prestadores para”, la expresión “diagnósticos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g), sustituyéndose el guarismo “IV” por la palabra “Cuar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a continuación, la siguiente letra h), nue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 Umbral: Cifra que resulta de la metodología definida en el artículo 6º y que define universalmente el monto sobre el cual se considera que un diagnóstico o un tratamiento, son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3°</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incorporado el siguiente inciso primero, nuevo, pasando el actual a ser segundo y así sucesivament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segundo,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 Ha sustituido la palabra “No” por la expresión “Por el contrario, n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eliminado la frase “establecido en el artículo 2°, letra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s palabras “Protección Financiera para”, la expresión “Diagnósticos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agregado, después de la palabra “grave”, la frase “, en los términos señalados en el decreto Nº 369, del Ministerio de Salud, de 1985, que aprueba el Reglamento del Régimen de Prestaciones de Salud y su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la expresión “los tratamientos con Sistema de Protección Financiera de los que trata esta ley”, por la frase “las prestaciones incluidas en el Sistema de Protección Financiera de que trata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quinto,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reemplazado las palabras “conforme a” por la frase “conforme al artículo 10 de”, y ha intercalado, a continuación de la palabra “devenguen”, lo siguiente: “de acuerdo a su sistema previsional de salu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sustituido las palabras “conforme a” por la frase “conforme al artículo 10 d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reemplazado las palabras “conforme a” por la frase “conforme al artículo 10 de”, y ha sustituido la frase “se reiniciará a partir de ese momento” por la palabra “continua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x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séptimo, intercalándose después de las palabras “Seguros Previsionales”, la frase “y al Fondo Nacional de Salud”, y luego de la expresión “el Fondo Nacional de Salud”, lo siguiente: “, las instituciones de salud previsional de las Fuerzas Armadas y las de Orden y Seguridad Públ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octav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inciso noveno, sustituyéndose la expresión “los tratamientos” por “las prestaciones”, y la oración final “</w:t>
      </w:r>
      <w:r>
        <w:rPr>
          <w:bCs/>
          <w:spacing w:val="-3"/>
          <w:lang w:val="es-CL"/>
        </w:rPr>
        <w:t>podrán requerir</w:t>
      </w:r>
      <w:r>
        <w:rPr>
          <w:spacing w:val="-3"/>
          <w:lang w:val="es-CL"/>
        </w:rPr>
        <w:t xml:space="preserve"> que resuelva la Superintendencia de Salud, a través de la Intendencia de Fondos y Seguros Previsionales”</w:t>
      </w:r>
      <w:r>
        <w:rPr>
          <w:bCs/>
          <w:spacing w:val="-3"/>
          <w:lang w:val="es-CL"/>
        </w:rPr>
        <w:t>, por lo siguiente: “podrá requerir que resuelva la Superintendencia de Salud, a través de la Intendencia de Fondos y Seguros Previsionales. Igual acción se confiere al paciente o su representante”.</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4°</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Lo ha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º.- Remisión. Las normas para la adecuada aplicación de lo dispuesto en este Título, serán contenidas en el reglamento al que hace referencia el artículo 10 de la ley Nº 19.96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5°</w:t>
      </w:r>
    </w:p>
    <w:p>
      <w:pPr>
        <w:pStyle w:val="Normal"/>
        <w:tabs>
          <w:tab w:val="clear" w:pos="708"/>
          <w:tab w:val="left" w:pos="2835" w:leader="none"/>
        </w:tabs>
        <w:spacing w:lineRule="auto" w:line="360"/>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intercalado, a continuación de las palabras “determina los”, la expresión “</w:t>
      </w:r>
      <w:r>
        <w:rPr>
          <w:bCs/>
          <w:spacing w:val="-3"/>
          <w:lang w:val="es-CL"/>
        </w:rPr>
        <w:t>diagnósticos</w:t>
      </w:r>
      <w:r>
        <w:rPr>
          <w:spacing w:val="-3"/>
          <w:lang w:val="es-CL"/>
        </w:rPr>
        <w:t xml:space="preserve"> y”, y después de la palabra “financiera”, la segunda vez que aparece, la frase “, tales como enfermedades oncológicas, inmunológicas y raras o poco frecu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segund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Ha intercalado, en su encabezamiento, entre las palabras “los” y “tratamientos”, la expres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entre las palabras “los” y “tratamientos”, la expresión “diagnósticos 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entre las palabras “los” y “tratamientos”, la expres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entre las palabras “los” y “tratamientos”, la expresión “diagnósticos y 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entre las palabras “los” y “tratamientos”, la expresión “diagnósticos y 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6°</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s palabras “determinar si un”, la expresión “</w:t>
      </w:r>
      <w:r>
        <w:rPr>
          <w:bCs/>
          <w:spacing w:val="-3"/>
          <w:lang w:val="es-CL"/>
        </w:rPr>
        <w:t>diagnóstico</w:t>
      </w:r>
      <w:r>
        <w:rPr>
          <w:spacing w:val="-3"/>
          <w:lang w:val="es-CL"/>
        </w:rPr>
        <w:t xml:space="preserve"> o u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la palabra “considerando” por “tomando en cuent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w:t>
      </w:r>
      <w:r>
        <w:rPr>
          <w:bCs/>
          <w:spacing w:val="-3"/>
          <w:lang w:val="es-CL"/>
        </w:rPr>
        <w:t>reemplazado la frase “factores tales como los ingresos anuales de los beneficiarios y su capacidad de pago, después de considerados los gastos básicos de subsistencia”, por la siguiente: “el cuarenta por ciento de los ingresos familiares anuales promedio una vez cubiertos los gastos básicos de subsistenci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7°</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tercalado, después de las palabras “determinar los”, la expresión “</w:t>
      </w:r>
      <w:r>
        <w:rPr>
          <w:bCs/>
          <w:spacing w:val="-3"/>
          <w:lang w:val="es-CL"/>
        </w:rPr>
        <w:t>diagnósticos</w:t>
      </w:r>
      <w:r>
        <w:rPr>
          <w:spacing w:val="-3"/>
          <w:lang w:val="es-CL"/>
        </w:rPr>
        <w:t xml:space="preserve"> y”, y a continuación de la frase “realizará una evaluación”, el término “científ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eliminado la palabra “científica”, la segunda vez que aparec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agregado, luego de los vocablos “para el”, la locución “</w:t>
      </w:r>
      <w:r>
        <w:rPr>
          <w:bCs/>
          <w:spacing w:val="-3"/>
          <w:lang w:val="es-CL"/>
        </w:rPr>
        <w:t>diagnóstico</w:t>
      </w:r>
      <w:r>
        <w:rPr>
          <w:spacing w:val="-3"/>
          <w:lang w:val="es-CL"/>
        </w:rPr>
        <w:t xml:space="preserve"> 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un inciso segundo, nuevo, pasando el actual inciso segundo a ser tercero y así sucesivamente,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la palabra “Sólo” por la expresión “Con todo, só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después de la palabra “aquellos”, la expres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agregado la siguiente oración final: “Cuando razonablemente no sea posible establecer en esta instancia el valor estimado de un diagnóstico o de un tratamiento, la Subsecretaría de Salud Pública podrá igualmente por resolución fundada, autorizar el inicio del proceso de evalu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cuarto, intercalándose después de la expresión “todo o parte,”, lo siguiente: “respetando la ley N° 19.88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quinto, agregándose después de la palabra “respectivo”, la expresión “diagnóstico 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x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séptimo, intercalándose luego de la expresión “redes asistenciales del”, las palabras “diagnóstico 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éptim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octavo, intercalándose después del término “criterios”, la palabra “clínicos”, y eliminándose la expresión “sexo, grupo d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8°</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Lo ha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un nuevo inciso segundo, pasando el actual a ser tercero, con el siguiente tex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segund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tercero, sustituyéndose la palabra “Cada” por el artículo “L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terc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cuarto,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la palabra “deliberativa”, las dos veces que aparece, por la expresión “de Recomendación Prioriza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reemplazado la expresión “en estudio,” por lo siguiente: “en estudio. A solicitud del proveedor, dicha”, y la locución “que podrá” por la palabra “debe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eliminado la frase “, a solicitud del proveed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sustituido el término “instancia” por “etap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cuar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quinto, sustituyéndose la palabra “cada” por el artículo “l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quin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sexto,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sex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pasado a ser inciso séptimo, sustituyéndose la frase “las actividades profesionales o económicas en que participe”, por “las actividades profesionales, laborales, económicas, gremiales o de beneficencia, sean o no remuneradas, que realice o en que participe”, </w:t>
      </w:r>
      <w:r>
        <w:rPr>
          <w:bCs/>
          <w:spacing w:val="-3"/>
          <w:lang w:val="es-CL"/>
        </w:rPr>
        <w:t>y suprimiéndose la locución “y que estén relacionadas con las materias de que trata esta ley”.</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séptim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octavo,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Encabez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sustituido la palabra “una”, la primera vez que aparece, por el artículo “l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Cs/>
          <w:spacing w:val="-3"/>
          <w:lang w:val="es-CL"/>
        </w:rPr>
      </w:pPr>
      <w:r>
        <w:rPr>
          <w:bCs/>
          <w:spacing w:val="-3"/>
          <w:lang w:val="es-CL"/>
        </w:rPr>
        <w:t>Letra 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ES_tradnl"/>
        </w:rPr>
      </w:pPr>
      <w:r>
        <w:rPr>
          <w:bCs/>
          <w:spacing w:val="-3"/>
          <w:lang w:val="es-CL"/>
        </w:rPr>
        <w:tab/>
        <w:t xml:space="preserve">- </w:t>
      </w:r>
      <w:r>
        <w:rPr>
          <w:bCs/>
          <w:spacing w:val="-3"/>
          <w:lang w:val="es-ES_tradnl"/>
        </w:rPr>
        <w:t xml:space="preserve">Ha </w:t>
      </w:r>
      <w:r>
        <w:rPr>
          <w:spacing w:val="-3"/>
          <w:lang w:val="es-CL"/>
        </w:rPr>
        <w:t xml:space="preserve">sustituido los vocablos “que lo tengan” por “tenerlo”, y </w:t>
      </w:r>
      <w:r>
        <w:rPr>
          <w:bCs/>
          <w:spacing w:val="-3"/>
          <w:lang w:val="es-ES_tradnl"/>
        </w:rPr>
        <w:t xml:space="preserve">la palabra “cónyuge” por “cónyuge o conviviente civil”. </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lang w:val="es-CL"/>
        </w:rPr>
        <w:tab/>
        <w:t>- Ha eliminado la expresión “, adopt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reemplazado la conjunción “o”, entre las palabras “personal” y “de su”, por una coma (,); </w:t>
      </w:r>
      <w:r>
        <w:rPr>
          <w:bCs/>
          <w:spacing w:val="-3"/>
          <w:lang w:val="es-ES_tradnl"/>
        </w:rPr>
        <w:t xml:space="preserve">la palabra “cónyuge” por “cónyuge o conviviente civil”; </w:t>
      </w:r>
      <w:r>
        <w:rPr>
          <w:spacing w:val="-3"/>
          <w:lang w:val="es-CL"/>
        </w:rPr>
        <w:t>la expresión “inclusive, de”, por lo siguiente: “inclusive. Lo anterior, también será aplicable a”; la locución “sanitarias; de”, por “sanitarias; a”, y la expresión “salud; o de”, por “salud; o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noven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pasado a ser inciso décimo,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 a alguno de los representantes de las agrupaciones de pacientes le fuera aplicable las inhabilidades antes señaladas, las agrupaciones podrán reemplazar al representante inhabilitado. De lo contrario, perderán la represent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décim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lang w:val="es-CL"/>
        </w:rPr>
        <w:tab/>
        <w:t>Ha pasado a ser inciso undécimo, sustituyéndose la palabra “cuarto” por “qui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9°</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Lo ha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segund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reemplazado la palabra “podrá” por “deberá”, y ha intercalado, luego de los términos “Fondo de”, la expresión “</w:t>
      </w:r>
      <w:r>
        <w:rPr>
          <w:bCs/>
          <w:spacing w:val="-3"/>
          <w:lang w:val="es-CL"/>
        </w:rPr>
        <w:t>Diagnósticos y</w:t>
      </w:r>
      <w:r>
        <w:rPr>
          <w:spacing w:val="-3"/>
          <w:lang w:val="es-CL"/>
        </w:rPr>
        <w:t xml:space="preserve">”. </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intercalado la expresión “diagnósticos y”, luego de las palabras “el conjunto de”, y después de la locución “los antedich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sex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intercalado, a continuación de los términos “nómina de los”, la expresión “</w:t>
      </w:r>
      <w:r>
        <w:rPr>
          <w:bCs/>
          <w:spacing w:val="-3"/>
          <w:lang w:val="es-CL"/>
        </w:rPr>
        <w:t>diagnósticos</w:t>
      </w:r>
      <w:r>
        <w:rPr>
          <w:spacing w:val="-3"/>
          <w:lang w:val="es-CL"/>
        </w:rPr>
        <w:t>,”; ha sustituido la palabra “ellas” por “ellos”, y ha eliminado la frase “y el arancel a que alude el artículo 5° de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inciso final,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información contenida en el sistema deberá mantenerse a disposición permanente del público, a través de su sitio electrónico, actualizado, al menos, una vez al m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0</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prim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Ha intercalado la expresión “diagnósticos y”, después de las palabras “modificación de los”, y luego de los términos “apruebe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Ha intercalado</w:t>
      </w:r>
      <w:r>
        <w:rPr>
          <w:spacing w:val="-3"/>
          <w:lang w:val="es-CL"/>
        </w:rPr>
        <w:t>, entre las palabras “Los” y “tratamientos”, la expres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terc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xml:space="preserve">Ha eliminado el vocablo “suprem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 xml:space="preserve">Ha intercalado </w:t>
      </w:r>
      <w:r>
        <w:rPr>
          <w:spacing w:val="-3"/>
          <w:lang w:val="es-CL"/>
        </w:rPr>
        <w:t>entre las palabras “un” y “tratamiento”, la expresión “</w:t>
      </w:r>
      <w:r>
        <w:rPr>
          <w:bCs/>
          <w:spacing w:val="-3"/>
          <w:lang w:val="es-CL"/>
        </w:rPr>
        <w:t>diagnóstico</w:t>
      </w:r>
      <w:r>
        <w:rPr>
          <w:spacing w:val="-3"/>
          <w:lang w:val="es-CL"/>
        </w:rPr>
        <w:t xml:space="preserve"> o un”; entre las palabras “dicho” y “tratamiento”, la expresión “</w:t>
      </w:r>
      <w:r>
        <w:rPr>
          <w:bCs/>
          <w:spacing w:val="-3"/>
          <w:lang w:val="es-CL"/>
        </w:rPr>
        <w:t>diagnóstico</w:t>
      </w:r>
      <w:r>
        <w:rPr>
          <w:spacing w:val="-3"/>
          <w:lang w:val="es-CL"/>
        </w:rPr>
        <w:t xml:space="preserve"> o”, y entre las palabras “su” y “utilidad”, la expresión “eficacia 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2</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prim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Ha intercalado, a continuación de la locución “determinar un”, la expresión “diagnóstico o”, y luego de la frase “unidades tributarias mensuales” la siguiente: “, atendida la naturaleza y gravedad de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reemplazado las palabras “Las reincidencias” por “Para el caso de las reincidencias, és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 Ha incorporado la siguiente oración final: “Todo lo anterior, es sin perjuicio de la responsabilidad penal que pudiere existi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Ha intercalado, después de la frase “según corresponda”, lo siguiente: “, o con la eliminación del registro del artículo 30, en el caso de las agrupaciones de pac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xml:space="preserve">Ha reemplazado </w:t>
      </w:r>
      <w:r>
        <w:rPr>
          <w:spacing w:val="-3"/>
          <w:lang w:val="es-CL"/>
        </w:rPr>
        <w:t>la palabra “dos” por “cua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final</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xml:space="preserve">Ha sustituido </w:t>
      </w:r>
      <w:r>
        <w:rPr>
          <w:spacing w:val="-3"/>
          <w:lang w:val="es-CL"/>
        </w:rPr>
        <w:t>la conjunción “y”, por la frase “sobre la ba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3</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prim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Ha reemplazado la frase “otorgamiento de los tratamientos”, por “otorgamiento de las prestaciones de confirmación diagnóstica y de los tratamientos”, y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intercalado, después de la locución “para cada”, la expresión “diagnóstico y”, y a continuación de la frase “Fondo Nacional de Salud”, lo siguiente: “, las instituciones previsionales de salud de las Fuerzas Armadas y de Orden y de Seguridad Públic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spacing w:val="-3"/>
        </w:rPr>
      </w:pPr>
      <w:r>
        <w:rPr>
          <w:b/>
          <w:bCs/>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luego de la palabra “otorgar”, la frase “las prestaciones de confirmación diagnóstica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lang w:val="es-CL"/>
        </w:rPr>
        <w:tab/>
        <w:t xml:space="preserve">- En la primera oración, ha reemplazado la frase “otorgamiento de los tratamientos” por “otorgamiento de las prestaciones de confirmación </w:t>
      </w:r>
      <w:r>
        <w:rPr>
          <w:bCs/>
          <w:spacing w:val="-3"/>
          <w:lang w:val="es-CL"/>
        </w:rPr>
        <w:t>diagnóstica</w:t>
      </w:r>
      <w:r>
        <w:rPr>
          <w:spacing w:val="-3"/>
          <w:lang w:val="es-CL"/>
        </w:rPr>
        <w:t xml:space="preserve"> y de los tratamient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En la segunda oración, ha eliminado la palabra “una”; ha sustituido la frase “la ausencia de” por “no exista”, y la palabra “ponga” por “poniendo”, y ha intercalado, después del vocablo “beneficiarios”, la frase “en condiciones adecuadas de oportunidad y accesibilida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s quinto y sex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lang w:val="es-CL"/>
        </w:rPr>
        <w:tab/>
        <w:t>Ha sustituido los incisos quinto y sexto por los siguientes incisos quinto, sexto, séptimo y octavo, pasando el actual inciso séptimo a ser noveno y así suces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través de decreto del Ministerio de Salud, se definirá la red de prestadores que otorgará las prestaciones sujetas al sistema de protección financiera de que trata esta ley. Para que los prestadores que formen parte de la red puedan otorgar tales prestaciones deberán suscribir, previamente, un convenio con el Fondo Nacional de Salu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En caso de incumplimiento del Fondo Nacional de Salud o de los prestadores de salud que formen parte del Sistema de </w:t>
      </w:r>
      <w:r>
        <w:rPr>
          <w:bCs/>
          <w:spacing w:val="-3"/>
          <w:lang w:val="es-CL"/>
        </w:rPr>
        <w:t>Diagnóstico</w:t>
      </w:r>
      <w:r>
        <w:rPr>
          <w:spacing w:val="-3"/>
          <w:lang w:val="es-CL"/>
        </w:rPr>
        <w:t xml:space="preserve"> y Tratamiento de Alto Costo, que digan relación con las coberturas y beneficios que otorga esta ley, el afectado o quien lo represente podrá reclamar  ante la Intendencia de Fondos y Seguros Previsionales de la Superintendencia de Salud, de conformidad con el procedimiento establecido en el artículo 117 y siguientes del decreto con fuerza de ley Nº 1, del 2005, del Ministerio de Salud, la que deberá resolver la controversi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dicionalmente, a través del procedimiento administrativo respectivo, la Superintendencia de Salud podrá aplicar frente al incumplimiento de las obligaciones de este Título, algunas de las siguientes ac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Amonest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Multa de diez a mil unidades tributarias mens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undécim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Ha pasado a ser inciso décimo tercero, reemplazándose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4</w:t>
      </w:r>
    </w:p>
    <w:p>
      <w:pPr>
        <w:pStyle w:val="Normal"/>
        <w:tabs>
          <w:tab w:val="clear" w:pos="708"/>
          <w:tab w:val="left" w:pos="2835" w:leader="none"/>
        </w:tabs>
        <w:spacing w:lineRule="auto" w:line="360"/>
        <w:jc w:val="center"/>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reemplaza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 y ha </w:t>
      </w:r>
      <w:r>
        <w:rPr>
          <w:spacing w:val="-3"/>
        </w:rPr>
        <w:t>eliminado el vocablo “supre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reemplazado la expresión “anterior y asociadas,” por “anterior, y las asociadas”;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 y la locución “Sistema de Salud” por “sistema previsional de salu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15</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remplaza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 y ha eliminado la palabra “su” que precede al vocablo “vig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Ha intercalado el adverbio “mientras”, antes de las palabras “se restablec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16</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reemplaza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xml:space="preserve">Lo ha sustituido </w:t>
      </w:r>
      <w:r>
        <w:rPr>
          <w:spacing w:val="-3"/>
          <w:lang w:val="es-CL"/>
        </w:rPr>
        <w:t>por los siguientes incisos segundo y tercero, pasando el actual inciso tercero a ser cuarto y así suces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icha comunicación no exime de las obligaciones y responsabilidades que corresponden por desabastecimiento al titular del registro o autorización sanitaria, productor, importador o distribuidor y la infracción será sancionada conforme al artículo 18, considerándose como falta reiterada cada día de desabastecimiento en el siste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Inciso terc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pasado a ser inciso cuarto, reemplazándose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7</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 y ha intercalado, a continuación de la palabra “criterios”, el vocablo “clín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8</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lang w:val="es-CL"/>
        </w:rPr>
        <w:tab/>
        <w:t>Ha eliminado la oración “Estos perjuicios podrán ser reclamados además por los pacientes o sus representantes ante la Superintendencia de Salud, de conformidad a lo dispuesto en el artículo 1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V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en el epígrafe,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19</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r>
      <w:r>
        <w:rPr>
          <w:spacing w:val="-3"/>
          <w:lang w:val="es-CL"/>
        </w:rPr>
        <w:t xml:space="preserve">Ha remplazado la frase “Fondo para Tratamientos de Alto Costo”, las dos veces que aparece, por “Fondo para </w:t>
      </w:r>
      <w:r>
        <w:rPr>
          <w:bCs/>
          <w:spacing w:val="-3"/>
          <w:lang w:val="es-CL"/>
        </w:rPr>
        <w:t>Diagnósticos</w:t>
      </w:r>
      <w:r>
        <w:rPr>
          <w:spacing w:val="-3"/>
          <w:lang w:val="es-CL"/>
        </w:rPr>
        <w:t xml:space="preserve"> y Tratamientos de Alto Costo”, y ha intercalado, a continuación de la expresión “total o parcial de”, la locuc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20</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primer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reemplazado, en el encabezamiento, la frase “Fondo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Cs/>
          <w:spacing w:val="-3"/>
        </w:rPr>
      </w:pPr>
      <w:r>
        <w:rPr>
          <w:bCs/>
          <w:spacing w:val="-3"/>
        </w:rPr>
        <w:t>Letra 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lang w:val="es-CL"/>
        </w:rPr>
      </w:pPr>
      <w:r>
        <w:rPr>
          <w:spacing w:val="-3"/>
        </w:rPr>
        <w:tab/>
        <w:t>Ha eliminado la expresión numérica “(</w:t>
      </w:r>
      <w:r>
        <w:rPr>
          <w:spacing w:val="-3"/>
          <w:lang w:val="es-CL"/>
        </w:rPr>
        <w:t>$100.000.000 mile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Cs/>
          <w:spacing w:val="-3"/>
        </w:rPr>
      </w:pPr>
      <w:r>
        <w:rPr>
          <w:bCs/>
          <w:spacing w:val="-3"/>
        </w:rPr>
        <w:t>Letra b)</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 xml:space="preserve">La ha sustituido </w:t>
      </w:r>
      <w:r>
        <w:rPr>
          <w:spacing w:val="-3"/>
          <w:lang w:val="es-CL"/>
        </w:rPr>
        <w:t>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Donaciones que se le hagan y herencias y legados que acepte el Ministerio de Hacienda, lo que deberá hacer con beneficio de inventa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Cs/>
          <w:spacing w:val="-3"/>
        </w:rPr>
      </w:pPr>
      <w:r>
        <w:rPr>
          <w:bCs/>
          <w:spacing w:val="-3"/>
        </w:rPr>
        <w:t>Letra d)</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lang w:val="es-CL"/>
        </w:rPr>
        <w:tab/>
        <w:t>Ha sustituido la palabra “estos” por “los”, y ha intercalado, a continuación de la palabra “recursos”, la expresión “del mis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lang w:val="es-CL"/>
        </w:rPr>
        <w:tab/>
        <w:t xml:space="preserve">Ha reemplazado la expresión “de este” por “del”, y ha agregado, a continuación de la palabra “Fondo”, la frase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ARTÍCULO 21</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la frase “Fondo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la frase “Fondo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V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lang w:val="es-CL"/>
        </w:rPr>
        <w:tab/>
        <w:t xml:space="preserve">Ha sustituido su epígrafe por el siguiente: “DE LA COMISIÓN CIUDADANA DE VIGILANCIA Y CONTROL Y DEL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ARTÍCULO 22</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spacing w:val="-3"/>
        </w:rPr>
      </w:pPr>
      <w:r>
        <w:rPr>
          <w:b/>
          <w:bCs/>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del epígrafe las palabras “del Siste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Sistema de Protección Financiera para Tratamientos de Alto Costo” por “Sistema de Protección Financiera para Diagnósticos y Tratamientos de Alto Costo”, y la palabra “dos”, la primera vez que aparece, por “cua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la locución “de enfermedades con tratamientos de alto costo”, y la expresión “relacionadas con enfermedades con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de la facultad de medicina de una” por “de facultades de medicina de algu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a continuación de la expresión “Ministro de Salud”, lo siguiente: “, uno de los cuales asumirá la secretaría ejecu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23</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la frase “Sistema de Protección Financiera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a continuación de la palabra “pacientes”, la siguiente frase final: “</w:t>
      </w:r>
      <w:r>
        <w:rPr>
          <w:spacing w:val="-3"/>
          <w:lang w:val="es-CL"/>
        </w:rPr>
        <w:t>, en los términos señalados por la ley N° 19.628”.</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rPr>
      </w:pPr>
      <w:r>
        <w:rPr>
          <w:spacing w:val="-3"/>
        </w:rPr>
        <w:t>Letra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la frase “Sistema de Protección Financiera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la frase “Sistema de Protección Financiera para Tratamientos de Alto Costo” por “Fondo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24</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lang w:val="es-CL"/>
        </w:rPr>
        <w:tab/>
        <w:t>Ha sustituido la palabra “designación” por “elección”, y ha intercalado, después de la expresión “estarán sometidos,”, la voz “la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o o 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rPr>
        <w:tab/>
        <w:t>Ha intercalado un inciso tercero, nuevo, del siguiente tenor:</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w:t>
      </w:r>
      <w:r>
        <w:rPr>
          <w:bCs/>
          <w:spacing w:val="-3"/>
          <w:lang w:val="es-CL"/>
        </w:rPr>
        <w:t>Los representantes de asociaciones de pacientes de enfermedades que integren la Comisión serán elegidos entre las personas que formen parte de las organizaciones registradas según el artículo 30, respetando la plena autonomía de las mismas. La elección deberá ajustarse a principios democráticos, participativos, transparentes y pluralista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o o o</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rPr>
      </w:pPr>
      <w:r>
        <w:rPr>
          <w:b/>
          <w:bCs/>
          <w:spacing w:val="-3"/>
        </w:rPr>
        <w:t>Inciso final</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lang w:val="es-CL"/>
        </w:rPr>
        <w:tab/>
        <w:t>Ha intercalado, a continuación de la palabra “órganos”, la expresión “y servi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26</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Ha agregado, al final del epígrafe, la frase “</w:t>
      </w:r>
      <w:r>
        <w:rPr>
          <w:spacing w:val="-3"/>
          <w:lang w:val="es-CL"/>
        </w:rPr>
        <w:t>y la Central Nacional de Abastecimiento del Sistema de Servicios de Sal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después de la expresión “trimestralmente,”, la preposición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expresión “carácter,” por “carácter. 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27</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lang w:val="es-CL"/>
        </w:rPr>
        <w:tab/>
        <w:t xml:space="preserve">Ha reemplaza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lang w:val="es-CL"/>
        </w:rPr>
        <w:tab/>
        <w:t>Ha agregado el siguiente inciso final,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información contenida en el sistema deberá mantenerse a disposición permanente del público, a través de su sitio electrónico, actualizado, al menos, una vez al m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bCs/>
          <w:spacing w:val="-3"/>
        </w:rPr>
      </w:pPr>
      <w:r>
        <w:rPr>
          <w:b/>
          <w:bCs/>
          <w:spacing w:val="-3"/>
        </w:rPr>
        <w:t>ARTÍCULO 28</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 xml:space="preserve">Ha sustituido </w:t>
      </w:r>
      <w:r>
        <w:rPr>
          <w:spacing w:val="-3"/>
          <w:lang w:val="es-CL"/>
        </w:rPr>
        <w:t>el guarismo “14” por “1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el Título VII de esta ley” por “este T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VI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lang w:val="es-CL"/>
        </w:rPr>
        <w:tab/>
        <w:t xml:space="preserve">Ha reemplazado, en el epígrafe,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31</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lang w:val="es-CL"/>
        </w:rPr>
        <w:tab/>
        <w:t>Ha reemplazado la frase “de un solo proveedor o” por “de los proveedores o la necesidad de velar p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ARTÍCULO 34</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Letra a)</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en el inciso cuarto que propone, la frase “productos a cualquier persona”, por la siguiente: “productos farmacéuticos a cualquier persona que participe en la vent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 Ha sustituido su encabezamient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nse los siguientes incisos sexto y séptim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a continuación del inciso sexto propuesto por este literal, el siguiente inciso séptim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esta restricción no impide la aplicación de beneficios otorgados al consumidor final a través de convenios, prestaciones de bienestar, acuerdos colectivos u otros similares que signifiquen rebajas o descuentos en los precios en forma genérica y que, en ningún caso, impliquen el incentivo conforme a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lang w:val="es-CL"/>
        </w:rPr>
      </w:pPr>
      <w:r>
        <w:rPr>
          <w:b/>
          <w:bCs/>
          <w:spacing w:val="-3"/>
          <w:lang w:val="es-CL"/>
        </w:rPr>
        <w:t>Número 2)</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A</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both"/>
        <w:rPr/>
      </w:pPr>
      <w:r>
        <w:rPr>
          <w:spacing w:val="-3"/>
          <w:lang w:val="es-CL"/>
        </w:rPr>
        <w:tab/>
        <w:t>Ha reemplazado, en el inciso segundo, la palabra “autorizada” por “registra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rPr>
      </w:pPr>
      <w:r>
        <w:rPr>
          <w:b/>
          <w:bCs/>
          <w:spacing w:val="-3"/>
          <w:u w:val="single"/>
        </w:rPr>
        <w:t>Artículo 111 B</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both"/>
        <w:rPr/>
      </w:pPr>
      <w:r>
        <w:rPr>
          <w:spacing w:val="-3"/>
          <w:lang w:val="es-CL"/>
        </w:rPr>
        <w:tab/>
        <w:t>- Ha reemplazado la frase “las reacciones y” por “, en el plazo y según la forma que establezca el reglamento respectivo, de las reacciones adversas y 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 Ha sustituido la frase “estudio, así como del cumplimiento de las normas sobre farmacovigilancia y tecnovigilancia”, por “estudio. Asimismo, serán responsables del cumplimiento de las normas sobre farmacovigilancia y tecnovigilanci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incis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Un reglamento dictado a través del Ministerio de Salud regulará las materias de las que trata el presen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C</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frase “Una vez terminado el ensayo clínico, el paciente tendrá derecho a que” por “El paciente sujeto de ensayo clínico tendrá derecho a que, una vez terminado éste,”, y ha sustituido la expresión “le otorguen a su costa,” por “le otorgue sin costo para el pac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rPr>
      </w:pPr>
      <w:r>
        <w:rPr>
          <w:b/>
          <w:bCs/>
          <w:spacing w:val="-3"/>
          <w:u w:val="single"/>
        </w:rPr>
        <w:t>Artículo 111 D</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a continuación de la expresión “contravención a esta ley”, la frase “contenida en los referidos protocolos, convenciones y documento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F</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sustituido la frase “que dicte el</w:t>
      </w:r>
      <w:r>
        <w:rPr>
          <w:b/>
          <w:bCs/>
          <w:spacing w:val="-3"/>
          <w:lang w:val="es-CL"/>
        </w:rPr>
        <w:t xml:space="preserve"> </w:t>
      </w:r>
      <w:r>
        <w:rPr>
          <w:spacing w:val="-3"/>
          <w:lang w:val="es-CL"/>
        </w:rPr>
        <w:t>Ministerio” por “que se dicte a través del Ministe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expresión “el listado de” por “la clase de 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G</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both"/>
        <w:rPr/>
      </w:pPr>
      <w:r>
        <w:rPr>
          <w:spacing w:val="-3"/>
          <w:lang w:val="es-CL"/>
        </w:rPr>
        <w:tab/>
        <w:t>Ha reemplazado las palabras “que establece”, por el vocablo “sobr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H</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a continuación de la expresión “de que”, las palabras “tal produc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L</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después de la palabra “acción”, la segunda vez que aparece, los términos “de repeti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CL"/>
        </w:rPr>
        <w:t>La acción para el resarcimiento de los daños producidos con ocasión de un ensayo clínico prescribirá en el plazo establecido en el artículo 111 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u w:val="single"/>
          <w:lang w:val="es-CL"/>
        </w:rPr>
      </w:pPr>
      <w:r>
        <w:rPr>
          <w:b/>
          <w:bCs/>
          <w:spacing w:val="-3"/>
          <w:u w:val="single"/>
          <w:lang w:val="es-CL"/>
        </w:rPr>
        <w:t>Artículo 111 N</w:t>
      </w:r>
    </w:p>
    <w:p>
      <w:pPr>
        <w:pStyle w:val="Normal"/>
        <w:tabs>
          <w:tab w:val="clear" w:pos="708"/>
          <w:tab w:val="left" w:pos="2835" w:leader="none"/>
        </w:tabs>
        <w:spacing w:lineRule="auto" w:line="360"/>
        <w:jc w:val="both"/>
        <w:rPr>
          <w:b/>
          <w:b/>
          <w:bCs/>
          <w:spacing w:val="-3"/>
          <w:u w:val="single"/>
          <w:lang w:val="es-CL"/>
        </w:rPr>
      </w:pPr>
      <w:r>
        <w:rPr>
          <w:b/>
          <w:bCs/>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referencia al “Libro III” por otra al “Título III”.</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sustitui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estos efectos, forman parte de la Red Asistencial de la que trata el artículo 17 del decreto con fuerza de ley Nº 1, de 2005, del Ministerio de Salud, los prestadores que hayan celebrado un convenio con el Fondo Nacional de Salud para el otorgamiento de prestaciones cuya cobertura se encuentra a su carg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ARTÍCULO 35</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sustituido, en la letra e) que propone, el vocablo “El” por la palabra “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ARTÍCULO 36</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Número 1)</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Ha intercalado, en el literal e) que propone para el artículo 50, antes de la palabra “tratamientos”, las dos veces que aparece, la expresión “</w:t>
      </w:r>
      <w:r>
        <w:rPr>
          <w:bCs/>
          <w:spacing w:val="-3"/>
          <w:lang w:val="es-CL"/>
        </w:rPr>
        <w:t>diagnósticos</w:t>
      </w:r>
      <w:r>
        <w:rPr>
          <w:spacing w:val="-3"/>
          <w:lang w:val="es-CL"/>
        </w:rPr>
        <w:t xml:space="preserve"> y”.</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Número 2)</w:t>
      </w:r>
    </w:p>
    <w:p>
      <w:pPr>
        <w:pStyle w:val="Normal"/>
        <w:tabs>
          <w:tab w:val="clear" w:pos="708"/>
          <w:tab w:val="left" w:pos="2835" w:leader="none"/>
        </w:tabs>
        <w:spacing w:lineRule="auto" w:line="360"/>
        <w:rPr>
          <w:b/>
          <w:b/>
          <w:bCs/>
          <w:spacing w:val="-3"/>
        </w:rPr>
      </w:pPr>
      <w:r>
        <w:rPr>
          <w:b/>
          <w:bCs/>
          <w:spacing w:val="-3"/>
        </w:rPr>
      </w:r>
    </w:p>
    <w:p>
      <w:pPr>
        <w:pStyle w:val="Normal"/>
        <w:tabs>
          <w:tab w:val="clear" w:pos="708"/>
          <w:tab w:val="left" w:pos="2835" w:leader="none"/>
        </w:tabs>
        <w:spacing w:lineRule="auto" w:line="360"/>
        <w:rPr>
          <w:bCs/>
          <w:spacing w:val="-3"/>
        </w:rPr>
      </w:pPr>
      <w:r>
        <w:rPr>
          <w:b/>
          <w:bCs/>
          <w:spacing w:val="-3"/>
        </w:rPr>
        <w:tab/>
      </w:r>
      <w:r>
        <w:rPr>
          <w:bCs/>
          <w:spacing w:val="-3"/>
        </w:rPr>
        <w:t>Ha modificado el artículo 50 bis que contiene, del modo que sigue:</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spacing w:val="-3"/>
        </w:rPr>
      </w:pPr>
      <w:r>
        <w:rPr>
          <w:b/>
          <w:spacing w:val="-3"/>
          <w:lang w:val="es-CL"/>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w:t>
      </w:r>
      <w:r>
        <w:rPr>
          <w:spacing w:val="-3"/>
          <w:lang w:val="es-CL"/>
        </w:rPr>
        <w:t>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50 bis.- El Fondo Nacional de Salud deberá informar a la Comisión Ciudadana de Vigilancia y Control del Sistema de Protección Financiera para </w:t>
      </w:r>
      <w:r>
        <w:rPr>
          <w:bCs/>
          <w:spacing w:val="-3"/>
          <w:lang w:val="es-CL"/>
        </w:rPr>
        <w:t>Diagnósticos</w:t>
      </w:r>
      <w:r>
        <w:rPr>
          <w:spacing w:val="-3"/>
          <w:lang w:val="es-CL"/>
        </w:rPr>
        <w:t xml:space="preserve"> y Tratamientos de Alto Costo, de las materias y en las condiciones que establezca la ley.”.</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CL"/>
        </w:rPr>
      </w:pPr>
      <w:r>
        <w:rPr>
          <w:b/>
          <w:bCs/>
          <w:spacing w:val="-3"/>
          <w:lang w:val="es-CL"/>
        </w:rPr>
        <w:t>Número 3)</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pPr>
      <w:r>
        <w:rPr>
          <w:spacing w:val="-3"/>
          <w:lang w:val="es-CL"/>
        </w:rPr>
        <w:tab/>
        <w:t xml:space="preserve">Ha reemplazado, en la letra e) que agrega en el artículo 70,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Número 4)</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 xml:space="preserve">Ha reemplazado la frase “y Sistema de Protección Financiera para Tratamientos de Alto Costo” por “y al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 xml:space="preserve">Ha reemplazado la frase “Sistema de Protección Financiera para Tratamientos de Alto Costo” por “Sistema de Protección Financiera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Número 5)</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both"/>
        <w:rPr>
          <w:spacing w:val="-3"/>
          <w:lang w:val="es-CL"/>
        </w:rPr>
      </w:pPr>
      <w:r>
        <w:rPr>
          <w:spacing w:val="-3"/>
        </w:rPr>
        <w:tab/>
        <w:t xml:space="preserve">Ha sustituido la frase “Sistema de Protección Financiera para Tratamientos de Alto Costo” por “Sistema de Protección Financiera para </w:t>
      </w:r>
      <w:r>
        <w:rPr>
          <w:bCs/>
          <w:spacing w:val="-3"/>
        </w:rPr>
        <w:t>Diagnósticos</w:t>
      </w:r>
      <w:r>
        <w:rPr>
          <w:spacing w:val="-3"/>
        </w:rPr>
        <w:t xml:space="preserve"> y Tratamientos de Alto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rPr>
      </w:pPr>
      <w:r>
        <w:rPr>
          <w:b/>
          <w:bCs/>
          <w:spacing w:val="-3"/>
        </w:rPr>
        <w:t>Número 6)</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b)</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c)</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d)</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en el numeral 5 que contiene,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e)</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f)</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en el numeral 9 que propone, la frase “Sistema de Protección Financiera para Tratamientos de Alto Costo”, las dos veces que aparece, por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Cs/>
          <w:spacing w:val="-3"/>
        </w:rPr>
      </w:pPr>
      <w:r>
        <w:rPr>
          <w:bCs/>
          <w:spacing w:val="-3"/>
        </w:rPr>
        <w:t>Letra g)</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Ha reemplazado la frase “así como el Sistema de Protección Financiera para Tratamientos de Alto Costo” por “así como con el Sistema de Protección Financiera para Diagnósticos y Tratamientos de Alto Cos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Número 7)</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spacing w:val="-3"/>
        </w:rPr>
        <w:tab/>
        <w:t>Ha reemplazado la frase “Sistema de Protección Financiera para Tratamientos de Alto Costo” por “Sistema de Protección Financiera para Diagnósticos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Número 8)</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Ha re</w:t>
      </w:r>
      <w:r>
        <w:rPr>
          <w:spacing w:val="-3"/>
          <w:lang w:val="es-CL"/>
        </w:rPr>
        <w:t xml:space="preserve">emplazado, en el inciso final que propone, la frase “para Tratamientos de Alto Costo,” por “para </w:t>
      </w:r>
      <w:r>
        <w:rPr>
          <w:bCs/>
          <w:spacing w:val="-3"/>
          <w:lang w:val="es-CL"/>
        </w:rPr>
        <w:t>Diagnósticos</w:t>
      </w:r>
      <w:r>
        <w:rPr>
          <w:spacing w:val="-3"/>
          <w:lang w:val="es-CL"/>
        </w:rPr>
        <w:t xml:space="preserve"> y Tratamientos de Alto Co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bCs/>
          <w:spacing w:val="-3"/>
          <w:u w:val="single"/>
        </w:rPr>
        <w:t xml:space="preserve">Artículo primero </w:t>
      </w:r>
    </w:p>
    <w:p>
      <w:pPr>
        <w:pStyle w:val="Normal"/>
        <w:tabs>
          <w:tab w:val="clear" w:pos="708"/>
          <w:tab w:val="left" w:pos="2835" w:leader="none"/>
        </w:tabs>
        <w:spacing w:lineRule="auto" w:line="360"/>
        <w:jc w:val="both"/>
        <w:rPr>
          <w:b/>
          <w:b/>
          <w:bCs/>
          <w:spacing w:val="-3"/>
          <w:u w:val="single"/>
        </w:rPr>
      </w:pPr>
      <w:r>
        <w:rPr>
          <w:b/>
          <w:bCs/>
          <w:spacing w:val="-3"/>
          <w:u w:val="single"/>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agregado, a continuación de la expresión “inciso primero”, lo siguiente: “ni el plazo fijado en el inciso primero del artículo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guarismo “2017” por “201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los siguientes incisos tercero y cuarto, nuevos, pasando el actual tercero a ser quinto y así suces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ES_tradnl"/>
        </w:rPr>
        <w:tab/>
        <w:t>“Los reglamentos señalados en los artículos 6° y 13 deberán dictarse dentro del plazo de 90 días contado desde la publicación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quinto,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 xml:space="preserve">- Ha sustituido </w:t>
      </w:r>
      <w:r>
        <w:rPr>
          <w:spacing w:val="-3"/>
          <w:lang w:val="es-ES_tradnl"/>
        </w:rPr>
        <w:t>la expresión “segundo” por “terce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rPr>
        <w:tab/>
        <w:t xml:space="preserve">- Ha reemplazado </w:t>
      </w:r>
      <w:r>
        <w:rPr>
          <w:spacing w:val="-3"/>
          <w:lang w:val="es-ES_tradnl"/>
        </w:rPr>
        <w:t>la expresión “30 de junio”, la primera vez que aparece, por “31 de diciembr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 Ha eliminado la frase “, con excepción del establecido en los artículos 7°, 8° y 9°, inciso primero, para los tratamientos incluidos en el primer decre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r>
      <w:r>
        <w:rPr>
          <w:spacing w:val="-3"/>
          <w:lang w:val="es-ES_tradnl"/>
        </w:rPr>
        <w:t>Ha pasado a ser inciso sexto, sustituyéndose la expresión “tercer”, la primera vez que aparece, por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u w:val="single"/>
        </w:rPr>
      </w:pPr>
      <w:r>
        <w:rPr>
          <w:b/>
          <w:bCs/>
          <w:spacing w:val="-3"/>
          <w:u w:val="single"/>
        </w:rPr>
        <w:t xml:space="preserve">Artículo segundo </w:t>
      </w:r>
    </w:p>
    <w:p>
      <w:pPr>
        <w:pStyle w:val="Normal"/>
        <w:tabs>
          <w:tab w:val="clear" w:pos="708"/>
          <w:tab w:val="left" w:pos="2835" w:leader="none"/>
        </w:tabs>
        <w:spacing w:lineRule="auto" w:line="360"/>
        <w:jc w:val="both"/>
        <w:rPr>
          <w:b/>
          <w:b/>
          <w:bCs/>
          <w:spacing w:val="-3"/>
          <w:u w:val="single"/>
        </w:rPr>
      </w:pPr>
      <w:r>
        <w:rPr>
          <w:b/>
          <w:bCs/>
          <w:spacing w:val="-3"/>
          <w:u w:val="single"/>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w:t>
      </w:r>
      <w:r>
        <w:rPr>
          <w:spacing w:val="-3"/>
          <w:lang w:val="es-ES_tradnl"/>
        </w:rPr>
        <w:t>, después de la palabra “constituirá”, la frase “a más tard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spacing w:val="-3"/>
          <w:lang w:val="es-CL"/>
        </w:rPr>
        <w:t>Numeral 1)</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reemplazado la frase “El primer año de entrada en vigencia del Fondo” por “A más tardar el 31 de diciembre de 2015”.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umeral 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reemplazado la frase “En el segundo año de vigencia del Fondo” por “Durante el año 2016”.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 Ha sustituido la expresión “cincuenta mil millones de pesos ($50.000.000 miles)” por “sesenta mil millones de pe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umeral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a continuación del vocablo “tercer”, la expresión “, cuarto y quinto”, y después de la palabra “aportará”, la voz “anu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u w:val="single"/>
        </w:rPr>
      </w:pPr>
      <w:r>
        <w:rPr>
          <w:b/>
          <w:bCs/>
          <w:spacing w:val="-3"/>
          <w:u w:val="single"/>
        </w:rPr>
        <w:t>Artículo tercero</w:t>
      </w:r>
    </w:p>
    <w:p>
      <w:pPr>
        <w:pStyle w:val="Normal"/>
        <w:tabs>
          <w:tab w:val="clear" w:pos="708"/>
          <w:tab w:val="left" w:pos="2835" w:leader="none"/>
        </w:tabs>
        <w:spacing w:lineRule="auto" w:line="360"/>
        <w:jc w:val="both"/>
        <w:rPr>
          <w:b/>
          <w:b/>
          <w:bCs/>
          <w:spacing w:val="-3"/>
          <w:u w:val="single"/>
        </w:rPr>
      </w:pPr>
      <w:r>
        <w:rPr>
          <w:b/>
          <w:bCs/>
          <w:spacing w:val="-3"/>
          <w:u w:val="single"/>
        </w:rPr>
      </w:r>
    </w:p>
    <w:p>
      <w:pPr>
        <w:pStyle w:val="Normal"/>
        <w:tabs>
          <w:tab w:val="clear" w:pos="708"/>
          <w:tab w:val="left" w:pos="2835" w:leader="none"/>
        </w:tabs>
        <w:spacing w:lineRule="auto" w:line="360"/>
        <w:jc w:val="both"/>
        <w:rPr>
          <w:spacing w:val="-3"/>
        </w:rPr>
      </w:pPr>
      <w:r>
        <w:rPr>
          <w:spacing w:val="-3"/>
        </w:rPr>
        <w:tab/>
        <w:t>Ha agregado, a continuación de la expresión “durante el”, la palabra “prim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7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iculado del texto despachado por el Senado fue aprobado del modo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1°, 2°, 3°, 4°, 5°, 6°, 7°, 9°, 10, 11, 12, 13, 14, 15, 16, 17, 18, 19, 20, 21, 22, 23, 24, 25, 26, 27, 28, 29, 30, 31, 32, 33, los números 1), 3), 7) y 8) del artículo 36, y los números 1) y 2) del artículo 37, permanentes, con el voto a favor de 37 Sen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8°, por 24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primero transitorio, con 25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to de un total de 38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850, de 23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PATRICIO WALKER PRIE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2:00Z</dcterms:created>
  <dc:creator>Departamento de Informática #</dc:creator>
  <dc:description/>
  <dc:language>en-US</dc:language>
  <cp:lastModifiedBy>Comisiones</cp:lastModifiedBy>
  <cp:lastPrinted>2015-05-20T06:45:00Z</cp:lastPrinted>
  <dcterms:modified xsi:type="dcterms:W3CDTF">2015-05-20T09:52:00Z</dcterms:modified>
  <cp:revision>2</cp:revision>
  <dc:subject/>
  <dc:title/>
</cp:coreProperties>
</file>