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7/SEC/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3 de may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Declárase, interpretando el inciso primero del artículo 10 de la ley N° 19.537, sobre Copropiedad Inmobiliaria, que los artículos 66, 67, 70, 134, 135 y 136 de la Ley General de Urbanismo y Construcciones se entienden incluidos dentro de las normas de este último cuerpo legal que todo condominio debe cumplir, con excepción del inciso cuarto del artículo 136, y que las calles, avenidas, plazas y espacios públicos que se incorporarán al dominio nacional de uso público conforme al artículo 135, antes citado, serán sólo aquellos que estuvieren considerados en el respectivo plan regulador, quedando los demás que resulten de la aplicación del mencionado artículo 70 como bienes comunes de dominio de la respectiva comunidad de copropiet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PATRICIO WALKER PRIETO</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11:00Z</dcterms:created>
  <dc:creator>Departamento de Informática #</dc:creator>
  <dc:description/>
  <dc:language>en-US</dc:language>
  <cp:lastModifiedBy>Comisiones</cp:lastModifiedBy>
  <cp:lastPrinted>2015-05-13T15:46:00Z</cp:lastPrinted>
  <dcterms:modified xsi:type="dcterms:W3CDTF">2015-05-14T00:11:00Z</dcterms:modified>
  <cp:revision>2</cp:revision>
  <dc:subject/>
  <dc:title/>
</cp:coreProperties>
</file>