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szCs w:val="24"/>
        </w:rPr>
      </w:pPr>
      <w:bookmarkStart w:id="0" w:name="Suma"/>
      <w:bookmarkStart w:id="1" w:name="Informe_0200_106"/>
      <w:r>
        <w:rPr>
          <w:rFonts w:cs="Arial"/>
          <w:b/>
          <w:bCs/>
          <w:szCs w:val="24"/>
        </w:rPr>
        <w:t xml:space="preserve">INFORME DE LA COMISION </w:t>
      </w:r>
      <w:r>
        <w:rPr>
          <w:rFonts w:cs="Arial"/>
          <w:b/>
          <w:szCs w:val="24"/>
        </w:rPr>
        <w:t>ESPECIAL ENCARGADA DE TRAMITAR PROYECTOS DE LEY RELACIONADOS CON LOS NIÑOS, NIÑAS Y ADOLESCENTES</w:t>
      </w:r>
      <w:r>
        <w:rPr>
          <w:rFonts w:cs="Arial"/>
          <w:szCs w:val="24"/>
        </w:rPr>
        <w:t xml:space="preserve">, recaído en el proyecto de ley, </w:t>
      </w:r>
      <w:r>
        <w:rPr>
          <w:rFonts w:cs="Arial"/>
          <w:szCs w:val="24"/>
          <w:lang w:val="es-ES_tradnl"/>
        </w:rPr>
        <w:t>en tercer trámite constitucional, que crea la Defensoría de los Derechos de la Niñez.</w:t>
      </w:r>
      <w:bookmarkEnd w:id="0"/>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pPr>
      <w:bookmarkStart w:id="2" w:name="Boletin"/>
      <w:r>
        <w:rPr>
          <w:rFonts w:cs="Arial"/>
          <w:b/>
          <w:szCs w:val="24"/>
        </w:rPr>
        <w:t>BOLETÍN Nº 10.584-07</w:t>
      </w:r>
      <w:r>
        <w:rPr>
          <w:rFonts w:cs="Arial"/>
          <w:szCs w:val="24"/>
        </w:rPr>
        <w:t>.</w:t>
      </w:r>
      <w:bookmarkEnd w:id="2"/>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ES_tradnl"/>
        </w:rPr>
      </w:pPr>
      <w:r>
        <w:rPr>
          <w:rFonts w:cs="Arial"/>
          <w:szCs w:val="24"/>
          <w:lang w:val="es-ES_tradnl"/>
        </w:rPr>
        <w:tab/>
      </w:r>
      <w:bookmarkStart w:id="3" w:name="Comision"/>
      <w:r>
        <w:rPr>
          <w:rFonts w:cs="Arial"/>
          <w:szCs w:val="24"/>
          <w:lang w:val="es-ES_tradnl"/>
        </w:rPr>
        <w:t xml:space="preserve">Vuestra Comisión </w:t>
      </w:r>
      <w:r>
        <w:rPr>
          <w:rFonts w:cs="Arial"/>
          <w:szCs w:val="24"/>
        </w:rPr>
        <w:t xml:space="preserve">Especial encargada de tramitar proyectos de ley relacionados con los niños, niñas y adolescentes, </w:t>
      </w:r>
      <w:r>
        <w:rPr>
          <w:rFonts w:cs="Arial"/>
          <w:szCs w:val="24"/>
          <w:lang w:val="es-ES_tradnl"/>
        </w:rPr>
        <w:t>tiene el honor de informar el proyecto señalado en el epígrafe, que se encuentra en tercer trámite constitucional en el Senado, con urgencia calificada de “discusión inmediata”.</w:t>
      </w:r>
      <w:bookmarkEnd w:id="3"/>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A la sesión en que se analizó esta materia, concurrieron: la Secretaria Ejecutiva del Consejo Nacional de la Infancia, señora María Estela Ortiz; el Jefe de Gabinete de dicha entidad, señor Cristián Rodríguez; las asesoras de tal organismo, señoras Karin Messenger y Daniela González, y la asesora del Ministerio Secretaría General de la Presidencia, señora Lizzy Seam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stieron como oyentes autorizados por el Presidente de la Comisión las siguientes personas: De la Corporación Opción: la asesora, señora Camila de la Maza; de la Corporación Comunidad y Justicia: el Coordinador del Área Legislativa, señor Cristóbal Aguilera, y las asesoras, señoras Simona Canepa y María Paz Madrid, y del Instituto Nacional de Derechos Humanos: el Analista Legislativo de la Unidad Jurídica Judicial, señor Christian Finsterbusch.</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Además, estuvieron presentes los asesores del Honorable Senador señor Ossandón, don José Huerta y don Arturo Du Monceau; del Honorable Senador señor Quintana, doña Leslie Sánchez; de la Honorable Senadora señora Von Baer, don Pablo Urquízar; del Comité Demócrata Cristiano, señor Luis Espinoza; del Comité del Partido Socialista, señor Rodrigo Márquez; de la Fundación Jaime Guzmán, señora María Teresa Urrutia; de la Biblioteca del Congreso Nacional, señora Paola Truffello, y de la Segpres, señores Esteban Contador y Gonzalo Fre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highlight w:val="yellow"/>
          <w:lang w:val="es-MX"/>
        </w:rPr>
      </w:pPr>
      <w:bookmarkStart w:id="4" w:name="NormasDeQuorum"/>
      <w:r>
        <w:rPr>
          <w:rFonts w:cs="Arial"/>
          <w:b/>
          <w:szCs w:val="24"/>
        </w:rPr>
        <w:t>NORMAS DE QUÓRUM ESPECIAL</w:t>
      </w:r>
      <w:bookmarkEnd w:id="4"/>
    </w:p>
    <w:p>
      <w:pPr>
        <w:pStyle w:val="Normal"/>
        <w:tabs>
          <w:tab w:val="clear" w:pos="709"/>
          <w:tab w:val="left" w:pos="2835" w:leader="none"/>
        </w:tabs>
        <w:jc w:val="both"/>
        <w:rPr>
          <w:rFonts w:cs="Arial"/>
          <w:szCs w:val="24"/>
          <w:highlight w:val="yellow"/>
          <w:lang w:val="es-MX"/>
        </w:rPr>
      </w:pPr>
      <w:r>
        <w:rPr>
          <w:rFonts w:cs="Arial"/>
          <w:szCs w:val="24"/>
          <w:highlight w:val="yellow"/>
          <w:lang w:val="es-MX"/>
        </w:rPr>
      </w:r>
    </w:p>
    <w:p>
      <w:pPr>
        <w:pStyle w:val="Normal"/>
        <w:tabs>
          <w:tab w:val="clear" w:pos="709"/>
          <w:tab w:val="left" w:pos="2835" w:leader="none"/>
        </w:tabs>
        <w:jc w:val="both"/>
        <w:rPr>
          <w:rFonts w:cs="Arial"/>
          <w:szCs w:val="24"/>
          <w:highlight w:val="yellow"/>
          <w:lang w:val="es-MX"/>
        </w:rPr>
      </w:pPr>
      <w:r>
        <w:rPr>
          <w:rFonts w:eastAsia="Arial Unicode MS" w:cs="Arial Unicode MS"/>
          <w:b/>
          <w:bCs/>
          <w:color w:val="000000"/>
          <w:szCs w:val="24"/>
          <w:lang w:val="es-ES_tradnl" w:eastAsia="es-CL"/>
        </w:rPr>
        <w:tab/>
      </w:r>
      <w:r>
        <w:rPr>
          <w:rFonts w:eastAsia="Arial Unicode MS" w:cs="Arial Unicode MS"/>
          <w:bCs/>
          <w:color w:val="000000"/>
          <w:szCs w:val="24"/>
          <w:lang w:val="es-ES_tradnl" w:eastAsia="es-CL"/>
        </w:rPr>
        <w:t>Se hace presente que en caso de aprobarse las modificaciones efectuadas por la Honorable Cámara de Diputados en cuanto a los incisos primero, sexto y séptimo del artículo 13 del proyecto de ley en análisis, que esta Comisión propone rechazar, deben serlo con el</w:t>
      </w:r>
      <w:r>
        <w:rPr>
          <w:rFonts w:eastAsia="Arial Unicode MS" w:cs="Arial Unicode MS"/>
          <w:b/>
          <w:bCs/>
          <w:color w:val="000000"/>
          <w:szCs w:val="24"/>
          <w:lang w:val="es-ES_tradnl" w:eastAsia="es-CL"/>
        </w:rPr>
        <w:t xml:space="preserve"> </w:t>
      </w:r>
      <w:r>
        <w:rPr>
          <w:rFonts w:eastAsia="Arial Unicode MS" w:cs="Arial Unicode MS"/>
          <w:bCs/>
          <w:color w:val="000000"/>
          <w:szCs w:val="24"/>
          <w:lang w:val="es-ES_tradnl" w:eastAsia="es-CL"/>
        </w:rPr>
        <w:t>voto favorable de los cuatro séptimos de los Senadores en ejercicio, en conformidad con lo establecido en el inciso segundo del artículo 66 de la Carta Fundamental. Lo anterior, en tanto revisten el carácter de orgánicos constitucionales, de acuerdo a lo dispuesto en el inciso primero del artículo 77 de la Constitución Política de la República, toda vez que establecen nuevas atribuciones jurisdiccionales para la Corte Suprema y la Corte de Apelaciones de Santiago.</w:t>
      </w:r>
    </w:p>
    <w:p>
      <w:pPr>
        <w:pStyle w:val="Normal"/>
        <w:tabs>
          <w:tab w:val="clear" w:pos="709"/>
          <w:tab w:val="left" w:pos="2835" w:leader="none"/>
        </w:tabs>
        <w:jc w:val="both"/>
        <w:rPr>
          <w:rFonts w:cs="Arial"/>
          <w:szCs w:val="24"/>
          <w:highlight w:val="yellow"/>
          <w:lang w:val="es-MX"/>
        </w:rPr>
      </w:pPr>
      <w:r>
        <w:rPr>
          <w:rFonts w:cs="Arial"/>
          <w:szCs w:val="24"/>
          <w:highlight w:val="yellow"/>
          <w:lang w:val="es-MX"/>
        </w:rPr>
      </w:r>
    </w:p>
    <w:p>
      <w:pPr>
        <w:pStyle w:val="Normal"/>
        <w:tabs>
          <w:tab w:val="clear" w:pos="709"/>
          <w:tab w:val="left" w:pos="2835" w:leader="none"/>
        </w:tabs>
        <w:jc w:val="center"/>
        <w:rPr>
          <w:rFonts w:cs="Arial"/>
          <w:szCs w:val="24"/>
          <w:lang w:val="es-ES_tradnl"/>
        </w:rPr>
      </w:pPr>
      <w:r>
        <w:rPr>
          <w:rFonts w:cs="Arial"/>
          <w:szCs w:val="24"/>
        </w:rPr>
        <w:t>-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bookmarkStart w:id="5" w:name="DiscusionParticular"/>
      <w:bookmarkStart w:id="6" w:name="Modificaciones"/>
      <w:r>
        <w:rPr>
          <w:rFonts w:cs="Arial"/>
          <w:b/>
          <w:szCs w:val="24"/>
        </w:rPr>
        <w:t>DISCUSIÓN DE LAS MODIFICACIONES INTRODUCIDAS POR LA CÁMARA DE DIPUTADOS</w:t>
      </w:r>
      <w:bookmarkEnd w:id="5"/>
      <w:bookmarkEnd w:id="6"/>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szCs w:val="24"/>
          <w:lang w:val="es-ES_tradnl"/>
        </w:rPr>
        <w:tab/>
        <w:t>A continuación se efectúa, siguiendo el orden del articulado del proyecto, una relación de las modificaciones introducidas por la Cámara de Diputados, en segundo trámite constitucional, al texto aprobado por el Senado, en primer trámite constitucional, así como de los acuerdos adoptados por la Comisión respecto de las referidas enmien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7" w:name="Articulo_1N0I_AT_1"/>
      <w:r>
        <w:rPr>
          <w:rFonts w:cs="Arial"/>
          <w:b/>
          <w:szCs w:val="24"/>
          <w:lang w:val="es-ES_tradnl"/>
        </w:rPr>
        <w:t>ARTÍCULO 1º</w:t>
      </w:r>
      <w:bookmarkEnd w:id="7"/>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8" w:name="Inciso_2O_IN_1"/>
      <w:r>
        <w:rPr>
          <w:rFonts w:cs="Arial"/>
          <w:b/>
          <w:szCs w:val="24"/>
          <w:lang w:val="es-ES_tradnl"/>
        </w:rPr>
        <w:t>Inciso segundo</w:t>
      </w:r>
      <w:bookmarkEnd w:id="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xml:space="preserve">, aprobó el siguiente inciso segundo, relativo al domicilio de la Defensoría de los Derechos de la Niñez: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Tendrá su domicilio en la Región Metropolitana, sin perjuicio de los que pueda establecer en las distintas regiones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La Honorable Cámara de Diputados, en segundo trámite constitucional, </w:t>
      </w:r>
      <w:r>
        <w:rPr>
          <w:rFonts w:cs="Arial"/>
          <w:szCs w:val="24"/>
          <w:lang w:val="es-ES_tradnl"/>
        </w:rPr>
        <w:t xml:space="preserve">sustituyó </w:t>
      </w:r>
      <w:r>
        <w:rPr>
          <w:rFonts w:cs="Arial"/>
          <w:iCs/>
          <w:szCs w:val="24"/>
        </w:rPr>
        <w:t>la frase “sin perjuicio de los que pueda establecer en las distintas regiones del país” por “y procurará su presencia estableciendo su representación en todas las regiones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esta enmienda, el </w:t>
      </w:r>
      <w:r>
        <w:rPr>
          <w:rFonts w:cs="Arial"/>
          <w:b/>
          <w:szCs w:val="24"/>
          <w:lang w:val="es-ES_tradnl"/>
        </w:rPr>
        <w:t>Presidente de la Comisión, Honorable Senador señor Walker, don Patricio</w:t>
      </w:r>
      <w:r>
        <w:rPr>
          <w:rFonts w:cs="Arial"/>
          <w:szCs w:val="24"/>
          <w:lang w:val="es-ES_tradnl"/>
        </w:rPr>
        <w:t>, estimó que la misma es del todo razonable, en tanto refuerza el deber de despliegue territorial que la Defensoría debe desarrollar a lo largo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bookmarkStart w:id="9" w:name="Votacion_VO_1"/>
      <w:r>
        <w:rPr>
          <w:rFonts w:cs="Arial"/>
          <w:b/>
          <w:szCs w:val="24"/>
          <w:lang w:val="es-ES_tradnl"/>
        </w:rPr>
        <w:t>- Puesta en votación esta enmienda, fue aprobada por la unanimidad de</w:t>
      </w:r>
      <w:r>
        <w:rPr>
          <w:rFonts w:cs="Arial"/>
          <w:b/>
          <w:szCs w:val="24"/>
        </w:rPr>
        <w:t xml:space="preserve"> los miembros presentes de la Comisión, Honorables Senadores señora Von Baer y señores Letelier, Ossandón y Walker, don Patricio.</w:t>
      </w:r>
      <w:bookmarkEnd w:id="9"/>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10" w:name="Articulo_2N0I_AT_2"/>
      <w:r>
        <w:rPr>
          <w:rFonts w:cs="Arial"/>
          <w:b/>
          <w:szCs w:val="24"/>
          <w:lang w:val="es-ES_tradnl"/>
        </w:rPr>
        <w:t>ARTÍCULO 2º</w:t>
      </w:r>
      <w:bookmarkEnd w:id="10"/>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artículo 2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r>
      <w:r>
        <w:rPr>
          <w:rFonts w:cs="Arial"/>
          <w:szCs w:val="24"/>
        </w:rPr>
        <w:t>“Artículo 2º.- La Defensoría de los Derechos de la Niñez tendrá por objeto la difusión, promoción y protección de los derechos de que son titulares los niños y niñas, de acuerdo a la Constitución Política de la República, a la Convención sobre los Derechos del Niño y a los demás tratados internacionales ratificados por Chile que se encuentren vigentes, así como a la legislación nacional, velando por su interés superi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lo reemplazó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Artículo 2º.- La Defensoría de los Derechos de la Niñez tendrá por objeto la difusión, promoción y protección de los derechos de que son titulares los niños, velando por su interés superior, de acuerdo a la Constitución Política de la República, a la Convención sobre los Derechos del Niño y a los demás tratados internacionales ratificados por Chile que se encuentren vigentes, así como a la legislación nacional, respecto de los órganos de la Administración del Estado y de toda persona natural o jurídica, de derecho público o privado, nacional o extranjera, que pudiere afectar los derechos de los niños, así como de organizaciones y grupos pertin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Defensoría de la Niñez velará especialmente por proteger, promover y difundir los derechos de los niños migrantes y de los que pertenecen a los pueblos indígenas en el territorio de Chile. Para estos efectos, deberá elaborar y sugerir medidas especiales para el pleno disfrute de sus derech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la presente modificación, el </w:t>
      </w:r>
      <w:r>
        <w:rPr>
          <w:rFonts w:cs="Arial"/>
          <w:b/>
          <w:szCs w:val="24"/>
          <w:lang w:val="es-ES_tradnl"/>
        </w:rPr>
        <w:t>Presidente de la Comisión, Honorable Senador señor Walker, don Patricio</w:t>
      </w:r>
      <w:r>
        <w:rPr>
          <w:rFonts w:cs="Arial"/>
          <w:szCs w:val="24"/>
          <w:lang w:val="es-ES_tradnl"/>
        </w:rPr>
        <w:t>, señaló que, en su opinión, la redacción propuesta por la Cámara de Diputados limita el número de destinatarios de las acciones de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Senadora señora Von Baer</w:t>
      </w:r>
      <w:r>
        <w:rPr>
          <w:rFonts w:cs="Arial"/>
          <w:szCs w:val="24"/>
          <w:lang w:val="es-ES_tradnl"/>
        </w:rPr>
        <w:t>, expresó que tal limitación se genera producto del listado taxativo que la enmienda introduce respecto de las personas sujetas a las atribuciones del referido organismo. A diferencia, agregó, del texto aprobado por la Cámara de Origen, en donde se establece una fórmula genérica que otorga mayor espacio al Defensor para desarrollar sus fun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asesora del Ministerio Secretaría General de la Presidencia, señora Lizzy Seaman</w:t>
      </w:r>
      <w:r>
        <w:rPr>
          <w:rFonts w:cs="Arial"/>
          <w:szCs w:val="24"/>
          <w:lang w:val="es-ES_tradnl"/>
        </w:rPr>
        <w:t>, indicó que el listado introducido por la enmienda en análisis da cuenta de los sujetos protegidos y de los destinatarios de las acciones de la Defensoría, de acuerdo con las atribuciones contempladas para esta última en el artículo 4° de la iniciativa en examen, lo que resulta en un amplio espectro de person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n perjuicio de lo anterior, expresó que el Ejecutivo no es partidario de la inclusión de la categoría de personas naturales en el referido listado de destinatarios; ello, explicó, en tanto las atribuciones de la Defensoría están pensadas para ser ejercidas ante órganos del Estado o personas jurídicas, salvo las excepciones expresamente contempladas, siendo de cierto modo disruptiva la inclusión de aquéllas en tal lis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Ossandón</w:t>
      </w:r>
      <w:r>
        <w:rPr>
          <w:rFonts w:cs="Arial"/>
          <w:szCs w:val="24"/>
          <w:lang w:val="es-ES_tradnl"/>
        </w:rPr>
        <w:t>, por otra parte, cuestionó que sólo se fije como deber especial de la Defensoría la difusión, protección y promoción de los derechos de los niños migrantes y de los pertenecientes a pueblos indígenas, lo que apoya en cuanto a la sustancia, pero se excluyan otros grupos de menores vulnerables que requieren, de igual modo, de una mayor protección, como lo son, por ejemplo, los niños que padecen de alguna discapac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Letelier</w:t>
      </w:r>
      <w:r>
        <w:rPr>
          <w:rFonts w:cs="Arial"/>
          <w:szCs w:val="24"/>
          <w:lang w:val="es-ES_tradnl"/>
        </w:rPr>
        <w:t>, concordó con quien le antecedió en el uso de la palabra, señalando que, en su opinión, si tal deber especial procede sólo respecto de los niños contemplados en el inciso segundo de la enmienda en examen, ello configuraría una discriminación en contra de otros grupos vulnerables. Lo anterior, precisó, de acuerdo a la normativa internacional existente al respec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n perjuicio de lo expuesto, señaló que ello pudiere ser abordado desde un punto de vista genérico, en tanto proceder dicho deber especial respecto de todos aquellos niños que pueden ser catalogados como especialmente vulnerab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otra parte, solicitó al Ejecutivo precisar las razones por las que se prefiere excluir a las personas naturales del listado de destinatarios de las acciones de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asesora del Consejo Nacional de la Infancia, señora Daniela González</w:t>
      </w:r>
      <w:r>
        <w:rPr>
          <w:rFonts w:cs="Arial"/>
          <w:szCs w:val="24"/>
          <w:lang w:val="es-ES_tradnl"/>
        </w:rPr>
        <w:t>, señaló que ello se debe a que si se incluye a las personas naturales en el listado en comento, en principio, todas las atribuciones de la Defensoría pudiesen ser ejercidas respecto de aquéllas, lo que puede resultar inadecuado en atención a las diversas potestades con las que contaría tal organism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el mismo sentido, añadió, se prefiere excluir a las personas naturales para evitar, a su vez, la superposición o confusión de las facultades de la mencionada entidad con otros órganos del Estado con competencias en estas mate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Presidente de la Comisión, Honorable Senador señor Walker, don Patricio</w:t>
      </w:r>
      <w:r>
        <w:rPr>
          <w:rFonts w:cs="Arial"/>
          <w:szCs w:val="24"/>
          <w:lang w:val="es-ES_tradnl"/>
        </w:rPr>
        <w:t>, expresó que se inclina, en principio, por el texto aprobado en la Cámara de Origen, sin perjuicio de que el punto sea revisado en la Comisión Mixt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tal sentido, aclaró que en el estudio y votación de estas enmiendas, la Comisión sólo se puede pronunciar a favor o en contra de las mismas, independientemente del apoyo o rechazo, en el fondo, de cada una de ell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ese modo, sugirió rechazar el texto para analizarlo con mayor profundidad en la Comisión Mixta que se forme para el estudio de las controversias que se susciten entre las Cámar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11" w:name="Votacion_VO_2"/>
      <w:r>
        <w:rPr>
          <w:rFonts w:cs="Arial"/>
          <w:b/>
          <w:szCs w:val="24"/>
          <w:lang w:val="es-ES_tradnl"/>
        </w:rPr>
        <w:t xml:space="preserve">- Puesta en votación esta modificación, fue rechazada por la unanimidad de los miembros </w:t>
      </w:r>
      <w:r>
        <w:rPr>
          <w:rFonts w:cs="Arial"/>
          <w:b/>
          <w:szCs w:val="24"/>
        </w:rPr>
        <w:t>presentes de la Comisión, Honorables Senadores señora Von Baer y señores Letelier, Ossandón y Walker, don Patricio.</w:t>
      </w:r>
      <w:bookmarkEnd w:id="11"/>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12" w:name="Articulo_4N0I_AT_3"/>
      <w:r>
        <w:rPr>
          <w:rFonts w:cs="Arial"/>
          <w:b/>
          <w:szCs w:val="24"/>
          <w:lang w:val="es-ES_tradnl"/>
        </w:rPr>
        <w:t>ARTÍCULO 4º</w:t>
      </w:r>
      <w:bookmarkEnd w:id="12"/>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r>
      <w:r>
        <w:rPr>
          <w:rFonts w:cs="Arial"/>
          <w:szCs w:val="24"/>
          <w:lang w:val="es-ES_tradnl"/>
        </w:rPr>
        <w:t>Este precepto detalla las funciones y atribuciones de la Defensorí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13" w:name="Inciso_1O_IN_2"/>
      <w:r>
        <w:rPr>
          <w:rFonts w:cs="Arial"/>
          <w:b/>
          <w:szCs w:val="24"/>
          <w:lang w:val="es-ES_tradnl"/>
        </w:rPr>
        <w:t>Inciso primero</w:t>
      </w:r>
      <w:bookmarkEnd w:id="13"/>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14" w:name="Letra_1a_LT_1"/>
      <w:r>
        <w:rPr>
          <w:rFonts w:cs="Arial"/>
          <w:b/>
          <w:szCs w:val="24"/>
          <w:lang w:val="es-ES_tradnl"/>
        </w:rPr>
        <w:t>Letra a)</w:t>
      </w:r>
      <w:bookmarkEnd w:id="14"/>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a) Difundir, promover y proteger los derechos de los niños y niñas de acuerdo a lo que establece la presente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eliminó </w:t>
      </w:r>
      <w:r>
        <w:rPr>
          <w:rFonts w:cs="Arial"/>
          <w:szCs w:val="24"/>
        </w:rPr>
        <w:t>la expresión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cs="Arial"/>
          <w:szCs w:val="24"/>
          <w:lang w:val="es-ES_tradnl"/>
        </w:rPr>
        <w:tab/>
      </w:r>
      <w:r>
        <w:rPr>
          <w:rFonts w:cs="Arial"/>
          <w:b/>
          <w:szCs w:val="24"/>
          <w:lang w:val="es-ES_tradnl"/>
        </w:rPr>
        <w:t>En discusión</w:t>
      </w:r>
      <w:r>
        <w:rPr>
          <w:rFonts w:cs="Arial"/>
          <w:szCs w:val="24"/>
          <w:lang w:val="es-ES_tradnl"/>
        </w:rPr>
        <w:t xml:space="preserve"> esta enmienda, el </w:t>
      </w:r>
      <w:r>
        <w:rPr>
          <w:rFonts w:cs="Arial"/>
          <w:b/>
          <w:szCs w:val="24"/>
          <w:lang w:val="es-ES_tradnl"/>
        </w:rPr>
        <w:t>Presidente de la Comisión, Honorable Senador señor Walker, don Patricio</w:t>
      </w:r>
      <w:r>
        <w:rPr>
          <w:rFonts w:cs="Arial"/>
          <w:szCs w:val="24"/>
          <w:lang w:val="es-ES_tradnl"/>
        </w:rPr>
        <w:t xml:space="preserve">, indicó que la presente modificación, como muchas otras introducidas por la Cámara Revisora, suprime la expresión “niña”, </w:t>
      </w:r>
      <w:r>
        <w:rPr>
          <w:rFonts w:eastAsia="Arial Unicode MS" w:cs="Arial Unicode MS"/>
          <w:bCs/>
          <w:color w:val="000000"/>
          <w:szCs w:val="24"/>
          <w:lang w:val="es-ES_tradnl" w:eastAsia="es-CL"/>
        </w:rPr>
        <w:t>a fin de que sólo con la alusión al término “niños” se comprenda a los menores de ambos sexos.</w:t>
      </w:r>
    </w:p>
    <w:p>
      <w:pPr>
        <w:pStyle w:val="Normal"/>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jc w:val="both"/>
        <w:rPr>
          <w:rFonts w:cs="Arial"/>
          <w:szCs w:val="24"/>
          <w:lang w:val="es-ES_tradnl"/>
        </w:rPr>
      </w:pPr>
      <w:r>
        <w:rPr>
          <w:rFonts w:cs="Arial"/>
          <w:szCs w:val="24"/>
          <w:lang w:val="es-ES_tradnl"/>
        </w:rPr>
        <w:tab/>
        <w:t>En seguida, solicitó la opinión del Ejecutivo sobre tales supres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Secretaria Ejecutiva del Consejo Nacional de la Infancia, señora María Estela Ortiz</w:t>
      </w:r>
      <w:r>
        <w:rPr>
          <w:rFonts w:cs="Arial"/>
          <w:szCs w:val="24"/>
          <w:lang w:val="es-ES_tradnl"/>
        </w:rPr>
        <w:t>, indicó que la posición del Ejecutivo al respecto es uniformar el lenguaje expresado en todo el texto del proyecto, así como en las demás iniciativas relacionadas, mediante el empleo del término “niño”, lo que es coherente, además, con la nomenclatura utilizada en la Convención sobre los Derechos del Ni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En virtud de lo anterior, el </w:t>
      </w:r>
      <w:r>
        <w:rPr>
          <w:rFonts w:cs="Arial"/>
          <w:b/>
          <w:szCs w:val="24"/>
          <w:lang w:val="es-ES_tradnl"/>
        </w:rPr>
        <w:t>Presidente de la Comisión, Honorable Senador señor Walker, don Patricio</w:t>
      </w:r>
      <w:r>
        <w:rPr>
          <w:rFonts w:cs="Arial"/>
          <w:szCs w:val="24"/>
          <w:lang w:val="es-ES_tradnl"/>
        </w:rPr>
        <w:t>, sugirió al resto de los miembros de la misma, aprobar esta enmienda así como todas aquellas que se orienten en igual sent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os Honorables Senadores señora Von Baer y señores Letelier y Ossandón</w:t>
      </w:r>
      <w:r>
        <w:rPr>
          <w:rFonts w:cs="Arial"/>
          <w:szCs w:val="24"/>
          <w:lang w:val="es-ES_tradnl"/>
        </w:rPr>
        <w:t>, concordaron con la proposición previamente señal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15" w:name="Votacion_VO_3"/>
      <w:r>
        <w:rPr>
          <w:rFonts w:cs="Arial"/>
          <w:b/>
          <w:szCs w:val="24"/>
          <w:lang w:val="es-ES_tradnl"/>
        </w:rPr>
        <w:t>- Puesta en votación esta modificación, fue aprobada por la unanimidad de los miembros presentes de la Comisión, Honorables Senadores señora Von Baer y señores Letelier, Ossandón y Walker, don Patricio.</w:t>
      </w:r>
      <w:bookmarkEnd w:id="15"/>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bookmarkStart w:id="16" w:name="Letra_2a_LT_2"/>
      <w:r>
        <w:rPr>
          <w:rFonts w:cs="Arial"/>
          <w:b/>
          <w:szCs w:val="24"/>
          <w:lang w:val="es-ES_tradnl"/>
        </w:rPr>
        <w:t>Letra b), nueva</w:t>
      </w:r>
      <w:bookmarkEnd w:id="16"/>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corporó </w:t>
      </w:r>
      <w:r>
        <w:rPr>
          <w:rFonts w:eastAsia="Calibri" w:cs="Arial"/>
          <w:szCs w:val="24"/>
          <w:lang w:eastAsia="en-US"/>
        </w:rPr>
        <w:t>la siguiente letra b), nueva, pasando la actual letra b) a ser c):</w:t>
      </w:r>
    </w:p>
    <w:p>
      <w:pPr>
        <w:pStyle w:val="Normal"/>
        <w:widowControl w:val="false"/>
        <w:shd w:fill="FFFFFF" w:val="clear"/>
        <w:autoSpaceDE w:val="false"/>
        <w:jc w:val="both"/>
        <w:rPr>
          <w:rFonts w:eastAsia="Calibri" w:cs="Arial"/>
          <w:szCs w:val="24"/>
          <w:lang w:eastAsia="en-US"/>
        </w:rPr>
      </w:pPr>
      <w:r>
        <w:rPr>
          <w:rFonts w:eastAsia="Calibri" w:cs="Arial"/>
          <w:szCs w:val="24"/>
          <w:lang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eastAsia="en-US"/>
        </w:rPr>
        <w:tab/>
        <w:t>“b) Interponer acciones y deducir querellas, según corresponda, en causas que involucren un interés social relevante para la protección de los derechos de niños, en cualquier juicio, instancia o tribunal, de conformidad con el artículo 16.”.</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modificación, la </w:t>
      </w:r>
      <w:r>
        <w:rPr>
          <w:rFonts w:cs="Arial"/>
          <w:b/>
          <w:szCs w:val="24"/>
          <w:lang w:val="es-ES_tradnl"/>
        </w:rPr>
        <w:t>Honorable Senadora señora Von Baer</w:t>
      </w:r>
      <w:r>
        <w:rPr>
          <w:rFonts w:cs="Arial"/>
          <w:szCs w:val="24"/>
          <w:lang w:val="es-ES_tradnl"/>
        </w:rPr>
        <w:t>, expresó que del contraste de la presente enmienda con lo dispuesto en la recaída, en lo pertinente, en el artículo 16, se observa el empleo de criterios jurídicos distintos al momento de establecer las hipótesis que facultan al Defensor para accionar o querellars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Quintana</w:t>
      </w:r>
      <w:r>
        <w:rPr>
          <w:rFonts w:cs="Arial"/>
          <w:szCs w:val="24"/>
          <w:lang w:val="es-ES_tradnl"/>
        </w:rPr>
        <w:t>, manifestó que este punto debe revisarse con detención, en tanto, en su opinión, es el propio Defensor quien debe contar con la potestad para accionar o querellarse en uno u otro caso, dependiendo del grado de afectación de los derechos del niño en cuestión, por lo que ello no debe ser influenciado por lo informado por los medios de comunicación u otra plataforma, en tanto, de procederse de esa manera, se pueden generar mayores esfuerzos para atender un caso de conocimiento público, en desmedro de otro que no tenga un alto nivel de difusión y que sí requiera de una especial prote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Letelier</w:t>
      </w:r>
      <w:r>
        <w:rPr>
          <w:rFonts w:cs="Arial"/>
          <w:szCs w:val="24"/>
          <w:lang w:val="es-ES_tradnl"/>
        </w:rPr>
        <w:t>, indicó que se debe compatibilizar el criterio que habilite al Defensor para intervenir judicialmente en ciertos casos, generando, además, determinados elementos que permitan definir dicho estándar de acción, a fin de tener claridad y coherencia en este ámbi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b/>
      </w:r>
      <w:r>
        <w:rPr>
          <w:rFonts w:cs="Arial"/>
          <w:b/>
          <w:szCs w:val="24"/>
          <w:lang w:val="es-ES_tradnl"/>
        </w:rPr>
        <w:t>El Presidente de la Comisión, Honorable Senador señor Walker, don Patricio</w:t>
      </w:r>
      <w:r>
        <w:rPr>
          <w:rFonts w:cs="Arial"/>
          <w:szCs w:val="24"/>
          <w:lang w:val="es-ES_tradnl"/>
        </w:rPr>
        <w:t>, sugirió que este punto sea revisado con detención en la Comisión Mixta que se genere. Lo anterior, en tanto se hace necesario compatibilizar los criterios previamente señal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simismo, propuso rechazar esta enmienda junto con la recaída, en lo pertinente, en el artículo 16, no por estar en desacuerdo en el fondo con las atribuciones conferidas al Defensor en estas materias, sino para, precisamente, uniformar los criterios para su ejercic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os Honorables Senadores señora Von Baer y señores Letelier, Ossandón y Quintana</w:t>
      </w:r>
      <w:r>
        <w:rPr>
          <w:rFonts w:cs="Arial"/>
          <w:szCs w:val="24"/>
          <w:lang w:val="es-ES_tradnl"/>
        </w:rPr>
        <w:t>, concordaron y adhirieron a la proposición previamente señal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17" w:name="Votacion_VO_4"/>
      <w:r>
        <w:rPr>
          <w:rFonts w:cs="Arial"/>
          <w:b/>
          <w:szCs w:val="24"/>
          <w:lang w:val="es-ES_tradnl"/>
        </w:rPr>
        <w:t xml:space="preserve">- Puesta en votación esta modificación, fue rechazada por la unanimidad de los miembros de la Comisión, </w:t>
      </w:r>
      <w:r>
        <w:rPr>
          <w:rFonts w:cs="Arial"/>
          <w:b/>
          <w:szCs w:val="24"/>
        </w:rPr>
        <w:t>Honorables Senadores señora Von Baer y señores Letelier, Ossandón, Quintana y Walker, don Patricio.</w:t>
      </w:r>
      <w:bookmarkEnd w:id="17"/>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18" w:name="Letra_2a_LT_3"/>
      <w:r>
        <w:rPr>
          <w:rFonts w:cs="Arial"/>
          <w:b/>
          <w:szCs w:val="24"/>
          <w:lang w:val="es-ES_tradnl"/>
        </w:rPr>
        <w:t>Letra b)</w:t>
      </w:r>
      <w:bookmarkEnd w:id="1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b) Derivar al órgano competente, cuando corresponda, aquellas peticiones que reciba sobre asuntos que se le formulen, dentro del ámbito de sus competenc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719" w:leader="none"/>
        </w:tabs>
        <w:ind w:firstLine="2835"/>
        <w:jc w:val="both"/>
        <w:rPr>
          <w:rFonts w:cs="Arial"/>
          <w:szCs w:val="24"/>
          <w:lang w:val="es-CL"/>
        </w:rPr>
      </w:pPr>
      <w:r>
        <w:rPr>
          <w:rFonts w:cs="Arial"/>
          <w:szCs w:val="24"/>
          <w:lang w:val="es-CL"/>
        </w:rPr>
        <w:t>En el ejercicio de esta atribución, podrá realizar recomendaciones específicas sobre las materias objeto de las peticiones que reciba, de conformidad a lo dispuesto por el literal f) de este artículo.</w:t>
      </w:r>
    </w:p>
    <w:p>
      <w:pPr>
        <w:pStyle w:val="Normal"/>
        <w:shd w:fill="FFFFFF" w:val="clear"/>
        <w:tabs>
          <w:tab w:val="clear" w:pos="709"/>
          <w:tab w:val="left" w:pos="719" w:leader="none"/>
        </w:tabs>
        <w:ind w:left="720" w:firstLine="2835"/>
        <w:jc w:val="both"/>
        <w:rPr>
          <w:rFonts w:cs="Arial"/>
          <w:szCs w:val="24"/>
          <w:lang w:val="es-CL"/>
        </w:rPr>
      </w:pPr>
      <w:r>
        <w:rPr>
          <w:rFonts w:cs="Arial"/>
          <w:szCs w:val="24"/>
          <w:lang w:val="es-CL"/>
        </w:rPr>
      </w:r>
    </w:p>
    <w:p>
      <w:pPr>
        <w:pStyle w:val="Normal"/>
        <w:shd w:fill="FFFFFF" w:val="clear"/>
        <w:tabs>
          <w:tab w:val="clear" w:pos="709"/>
          <w:tab w:val="left" w:pos="719" w:leader="none"/>
        </w:tabs>
        <w:ind w:firstLine="2835"/>
        <w:jc w:val="both"/>
        <w:rPr>
          <w:rFonts w:cs="Arial"/>
          <w:szCs w:val="24"/>
          <w:lang w:val="es-CL"/>
        </w:rPr>
      </w:pPr>
      <w:r>
        <w:rPr>
          <w:rFonts w:cs="Arial"/>
          <w:szCs w:val="24"/>
          <w:lang w:val="es-CL"/>
        </w:rPr>
        <w:t>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reemplazó la letra b), que pasaría a ser c), por la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c) Recibir peticiones sobre asuntos que se le formulen y derivarlas al órgano competente, haciendo el respectivo seguimiento, o ejercer las atribuciones pertinentes, cuando corresponda, dentro del plazo más breve posible. Deberá establecer mecanismos que aseguren, a nivel nacional, una atención expedita y oportuna de todos los ni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En el ejercicio de esta atribución, podrá realizar recomendaciones generales o específicas, elaborar informes y emitir opiniones en materias de su competencia, pero no podrá avocarse al conocimiento de un asunto que se encuentre pendiente ante los Tribunales de Justicia o ante el órgano de la Administración del Estado compet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19" w:name="Votacion_VO_5"/>
      <w:r>
        <w:rPr>
          <w:rFonts w:cs="Arial"/>
          <w:b/>
          <w:szCs w:val="24"/>
          <w:lang w:val="es-ES_tradnl"/>
        </w:rPr>
        <w:t>-</w:t>
      </w:r>
      <w:r>
        <w:rPr>
          <w:rFonts w:cs="Arial"/>
          <w:szCs w:val="24"/>
          <w:lang w:val="es-ES_tradnl"/>
        </w:rPr>
        <w:t xml:space="preserve"> </w:t>
      </w:r>
      <w:r>
        <w:rPr>
          <w:rFonts w:cs="Arial"/>
          <w:b/>
          <w:szCs w:val="24"/>
          <w:lang w:val="es-ES_tradnl"/>
        </w:rPr>
        <w:t xml:space="preserve">Puesta en votación esta enmienda, fue aprobada </w:t>
      </w:r>
      <w:r>
        <w:rPr>
          <w:rFonts w:cs="Arial"/>
          <w:b/>
          <w:szCs w:val="24"/>
        </w:rPr>
        <w:t>por la unanimidad de los miembros presentes de la Comisión, Honorables Senadores señora Von Baer y señores Ossandón, Quintana y Walker, don Patricio.</w:t>
      </w:r>
      <w:bookmarkEnd w:id="19"/>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20" w:name="Letra_3a_LT_4"/>
      <w:r>
        <w:rPr>
          <w:rFonts w:cs="Arial"/>
          <w:b/>
          <w:szCs w:val="24"/>
          <w:lang w:val="es-ES_tradnl"/>
        </w:rPr>
        <w:t>Letra c)</w:t>
      </w:r>
      <w:bookmarkEnd w:id="20"/>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c):</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c) Intermediar o servir de facilitador entre los niños y niñas y los órganos de la Administración del Estado o aquellas personas jurídicas de derecho privado que tengan por objeto la promoción o protección de derechos de los niños y niñas, cuando haya tomado conocimiento, de oficio o a petición de parte, de actos u omisiones que pudieren vulnerar los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sustituyó la letra c), que</w:t>
      </w:r>
      <w:r>
        <w:rPr>
          <w:rFonts w:cs="Arial"/>
          <w:b/>
          <w:szCs w:val="24"/>
          <w:lang w:val="es-ES_tradnl"/>
        </w:rPr>
        <w:t xml:space="preserve"> </w:t>
      </w:r>
      <w:r>
        <w:rPr>
          <w:rFonts w:cs="Arial"/>
          <w:szCs w:val="24"/>
          <w:lang w:val="es-ES_tradnl"/>
        </w:rPr>
        <w:t>pasaría a ser letra d),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d) Intermediar o servir de facilitador entre los niños y los órganos de la Administración del Estado o aquellas personas mencionadas en el artículo 2, cuando haya tomado conocimiento, de oficio o a petición de parte, de actos u omisiones que pudieren vulnerar los derechos de los niños. El Defensor debe velar por el establecimiento de instancias y procedimientos de comunicación, conciliación y mediación expeditos y efectivos, de conformidad a l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la presente modificación, el </w:t>
      </w:r>
      <w:r>
        <w:rPr>
          <w:rFonts w:cs="Arial"/>
          <w:b/>
          <w:szCs w:val="24"/>
          <w:lang w:val="es-ES_tradnl"/>
        </w:rPr>
        <w:t>Presidente de la Comisión, Honorable Senador señor Walker, don Patricio</w:t>
      </w:r>
      <w:r>
        <w:rPr>
          <w:rFonts w:cs="Arial"/>
          <w:szCs w:val="24"/>
          <w:lang w:val="es-ES_tradnl"/>
        </w:rPr>
        <w:t>, sugirió rechazarla, en tanto la misma hace remisión a los destinatarios de las acciones de la Defensoría, contemplados en la enmienda de la Cámara Revisora recaída en el artículo 2° del proyecto, previamente rechaz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consiguiente, propuso que el punto sea examinado en la respectiva Comisión Mixta que se conform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os Honorables Senadores señora Von Baer y señores Ossandón y Quintana</w:t>
      </w:r>
      <w:r>
        <w:rPr>
          <w:rFonts w:cs="Arial"/>
          <w:szCs w:val="24"/>
          <w:lang w:val="es-ES_tradnl"/>
        </w:rPr>
        <w:t>, concordaron con la proposición previamente señal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21" w:name="Votacion_VO_6"/>
      <w:r>
        <w:rPr>
          <w:rFonts w:cs="Arial"/>
          <w:b/>
          <w:szCs w:val="24"/>
          <w:lang w:val="es-ES_tradnl"/>
        </w:rPr>
        <w:t>- Puesta en votación esta modificación, fue rechazada por la unanimidad de los miembros presentes de la Comisión, Honorables Senadores señora Von Baer y señores Ossandón, Quintana y Walker, don Patricio.</w:t>
      </w:r>
      <w:bookmarkEnd w:id="21"/>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22" w:name="Letra_5a_LT_5"/>
      <w:r>
        <w:rPr>
          <w:rFonts w:cs="Arial"/>
          <w:b/>
          <w:szCs w:val="24"/>
          <w:lang w:val="es-ES_tradnl"/>
        </w:rPr>
        <w:t>Letra e)</w:t>
      </w:r>
      <w:bookmarkEnd w:id="22"/>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r>
      <w:r>
        <w:rPr>
          <w:rFonts w:cs="Arial"/>
          <w:szCs w:val="24"/>
        </w:rPr>
        <w:t>“e) Requerir antecedentes o informes a los órganos de la Administración del Estado o aquellas personas jurídicas que tengan por objeto la promoción o protección de los derechos de los niños y niñas cuando, dentro del ámbito de sus competencias, tome conocimiento, de oficio o a petición de parte, de posibles vulneraciones a los derechos de los niños y niñas por actos u omisiones de las entidades. Para tales efectos, el requerimiento deberá establecer un plazo razonable para la entrega de la información solicit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la reemplazó por la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e) Requerir antecedentes o informes a los órganos de la Administración del Estado o aquellas personas mencionadas en el artículo 2º cuando, dentro del ámbito de sus competencias, tome conocimiento, de oficio o a petición de parte, de posibles vulneraciones a los derechos de los niños por actos u omisiones de las entidades. Para tales efectos, el requerimiento deberá establecer un plazo razonable para la entrega de la información solicitada, el que no superará los sesenta días corri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enmienda, el </w:t>
      </w:r>
      <w:r>
        <w:rPr>
          <w:rFonts w:cs="Arial"/>
          <w:b/>
          <w:szCs w:val="24"/>
        </w:rPr>
        <w:t>Presidente de la Comisión, Honorable Senador señor Walker, don Patricio</w:t>
      </w:r>
      <w:r>
        <w:rPr>
          <w:rFonts w:cs="Arial"/>
          <w:szCs w:val="24"/>
        </w:rPr>
        <w:t>, sugirió rechazarla, por las mismas razones indicadas en la modificación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bookmarkStart w:id="23" w:name="Votacion_VO_7"/>
      <w:r>
        <w:rPr>
          <w:rFonts w:cs="Arial"/>
          <w:b/>
          <w:szCs w:val="24"/>
        </w:rPr>
        <w:t>- Puesta en votación esta enmienda, fue rechazada por la unanimidad de los miembros presentes de la Comisión, Honorables Senadores señora Von Baer y señores Ossandón, Quintana y Walker, don Patricio.</w:t>
      </w:r>
      <w:bookmarkEnd w:id="23"/>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bookmarkStart w:id="24" w:name="Letra_6a_LT_6"/>
      <w:r>
        <w:rPr>
          <w:rFonts w:cs="Arial"/>
          <w:b/>
          <w:szCs w:val="24"/>
          <w:lang w:val="es-ES_tradnl"/>
        </w:rPr>
        <w:t>Letra f), nueva</w:t>
      </w:r>
      <w:bookmarkEnd w:id="24"/>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El Honorable Senado, en primer trámite constitucional,</w:t>
      </w:r>
      <w:r>
        <w:rPr>
          <w:rFonts w:cs="Arial"/>
          <w:szCs w:val="24"/>
        </w:rPr>
        <w:t xml:space="preserve"> aprobó la siguiente letra k), que pasó a ser f), nueva, durante la tramitación en la Cámara Revisora, reemplazada como se indicará:</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r>
      <w:r>
        <w:rPr>
          <w:rFonts w:cs="Arial"/>
          <w:szCs w:val="24"/>
        </w:rPr>
        <w:t>“k) Visitar los centros de privación de libertad, centros residenciales de protección o cualquier otra institución en que un niño o niña permanezca privado de libertad, reciban o no recursos por parte del Estado, sin perjuicio de las facultades de los demás organismos públicos competentes en la mate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Cámara de Diputados, en segundo trámite constitucional</w:t>
      </w:r>
      <w:r>
        <w:rPr>
          <w:rFonts w:cs="Arial"/>
          <w:szCs w:val="24"/>
        </w:rPr>
        <w:t>, como se mencionó previamente, contempló la referida letra k), como letra f), nueva, sustituida por la que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f) 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del Estado, sin perjuicio de las facultades de los demás organismos públicos competentes en la materia. Una vez realizada la visita, deberá evacuar un informe que deberá contener, a lo menos, la descripción de la situación general observada, el registro de las eventuales vulneraciones de derechos y las recomendaciones a los órganos competentes, sin perjuicio de denunciar los hechos que constituyan del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modificación, la </w:t>
      </w:r>
      <w:r>
        <w:rPr>
          <w:rFonts w:cs="Arial"/>
          <w:b/>
          <w:szCs w:val="24"/>
        </w:rPr>
        <w:t>Honorable Senadora señora Von Baer</w:t>
      </w:r>
      <w:r>
        <w:rPr>
          <w:rFonts w:cs="Arial"/>
          <w:szCs w:val="24"/>
        </w:rPr>
        <w:t>, presentó sus reparos a la redacción de la misma, consultando, además, a qué medios de transporte se refiere la Convención cit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Secretaria Ejecutiva del Consejo Nacional de la Infancia, señora María Estela Ortiz</w:t>
      </w:r>
      <w:r>
        <w:rPr>
          <w:rFonts w:cs="Arial"/>
          <w:szCs w:val="24"/>
        </w:rPr>
        <w:t>, indicó que el mencionado instrumento internacional alude, fundamentalmente, a los carros policiales como medios de transporte en los cuales pueden configurarse afectaciones a los derechos de los ni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Senadora señora Von Baer</w:t>
      </w:r>
      <w:r>
        <w:rPr>
          <w:rFonts w:cs="Arial"/>
          <w:szCs w:val="24"/>
        </w:rPr>
        <w:t>, indicó que, a su parecer, el texto no se circunscribe sólo a las mencionadas hipótesis, pudiendo extenderse a otros medios de transpor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Quintana</w:t>
      </w:r>
      <w:r>
        <w:rPr>
          <w:rFonts w:cs="Arial"/>
          <w:szCs w:val="24"/>
        </w:rPr>
        <w:t>, por su parte, se mostró partidario de no limitar las atribuciones del Defensor sólo respecto de medios de transporte relacionados con las Fuerzas de Orden y Seguridad Pública, sino extender sus competencias a todos aquellos vehículos en donde se desplacen habitualmente niños y puedan ser objeto de afectaciones en sus derechos, por ejemplo, en transportes de escola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Comisión, Honorable Senador señor Walker, don Patricio</w:t>
      </w:r>
      <w:r>
        <w:rPr>
          <w:rFonts w:cs="Arial"/>
          <w:szCs w:val="24"/>
        </w:rPr>
        <w:t>, indicó la necesidad de revisar la redacción de la presente facultad, a fin de que se delimite de modo adecuado el contenido de la mis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í, si bien se manifestó a favor de la existencia de esta atribución, propuso su rechazo con la finalidad expresa de que el texto que la contemple quede precisado en buenos términos en la eventual Comisión Mixta que se 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lang w:val="es-ES_tradnl"/>
        </w:rPr>
        <w:t>Los Honorables Senadores señora Von Baer y señores Ossandón y Quintana</w:t>
      </w:r>
      <w:r>
        <w:rPr>
          <w:rFonts w:cs="Arial"/>
          <w:szCs w:val="24"/>
          <w:lang w:val="es-ES_tradnl"/>
        </w:rPr>
        <w:t>, adhirieron a la proposición previamente señal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szCs w:val="24"/>
        </w:rPr>
        <w:tab/>
      </w:r>
      <w:bookmarkStart w:id="25" w:name="Votacion_VO_8"/>
      <w:r>
        <w:rPr>
          <w:rFonts w:cs="Arial"/>
          <w:b/>
          <w:szCs w:val="24"/>
        </w:rPr>
        <w:t>- Puesta en votación esta enmienda, fue rechazada por la unanimidad de los miembros presentes de la Comisión, Honorables Senadores señora Von Baer y señores Ossandón, Quintana y Walker, don Patricio.</w:t>
      </w:r>
      <w:bookmarkEnd w:id="25"/>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26" w:name="Letra_6a_LT_7"/>
      <w:r>
        <w:rPr>
          <w:rFonts w:cs="Arial"/>
          <w:b/>
          <w:szCs w:val="24"/>
          <w:lang w:val="es-ES_tradnl"/>
        </w:rPr>
        <w:t>Letra f)</w:t>
      </w:r>
      <w:bookmarkEnd w:id="26"/>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f):</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szCs w:val="24"/>
        </w:rPr>
      </w:pPr>
      <w:r>
        <w:rPr>
          <w:b/>
          <w:sz w:val="22"/>
        </w:rPr>
        <w:tab/>
      </w:r>
      <w:r>
        <w:rPr>
          <w:szCs w:val="24"/>
        </w:rPr>
        <w:t>“f) Emitir informes y recomendaciones que tengan por objeto la promoción o protección de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w:t>
      </w:r>
      <w:r>
        <w:rPr>
          <w:rFonts w:cs="Arial"/>
          <w:szCs w:val="24"/>
        </w:rPr>
        <w:t>la contempló como letra h), eliminando la expresión “y niñ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 Puesta en votación esta enmienda, fue aprobada por la unanimidad de los miembros presentes de la Comisión, Honorables Senadores señora Von Baer y señores Letelier, Ossandón y Walker, don Patric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27" w:name="Letra_7a_LT_8"/>
      <w:r>
        <w:rPr>
          <w:rFonts w:cs="Arial"/>
          <w:b/>
          <w:szCs w:val="24"/>
          <w:lang w:val="es-ES_tradnl"/>
        </w:rPr>
        <w:t>Letra g)</w:t>
      </w:r>
      <w:bookmarkEnd w:id="27"/>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g):</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g) Denunciar vulneraciones a los derechos de los niños y niñas ante el órgano administrativo o judicial competente, según corresponda, remitiendo los antecedentes que funden dicha denu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introdujo las siguientes modific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 En primer término, eliminó la expresión “y ni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28" w:name="Votacion_VO_9"/>
      <w:r>
        <w:rPr>
          <w:rFonts w:cs="Arial"/>
          <w:b/>
          <w:szCs w:val="24"/>
        </w:rPr>
        <w:t>- Puesta en votación esta modificación, fue aprobada por la unanimidad de los miembros presentes de la Comisión, Honorables Senadores señora Von Baer y señores Letelier, Ossandón y Walker, don Patricio.</w:t>
      </w:r>
      <w:bookmarkEnd w:id="28"/>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n segundo lugar, incorporó, entre el vocablo “competente” y la coma que le sigue, la expresión “, nacional o internac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modificación, la </w:t>
      </w:r>
      <w:r>
        <w:rPr>
          <w:rFonts w:cs="Arial"/>
          <w:b/>
          <w:szCs w:val="24"/>
          <w:lang w:val="es-ES_tradnl"/>
        </w:rPr>
        <w:t>Honorable Senadora señora Von Baer</w:t>
      </w:r>
      <w:r>
        <w:rPr>
          <w:rFonts w:cs="Arial"/>
          <w:szCs w:val="24"/>
          <w:lang w:val="es-ES_tradnl"/>
        </w:rPr>
        <w:t>, consultó si en virtud de la presente enmienda el Defensor podría denunciar al Estado frente, por ejemplo, a la Comisión o a la Corte Interamericana de Derechos Human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esidente de la Comisión, Honorable Senador señor Walker, don Patricio</w:t>
      </w:r>
      <w:r>
        <w:rPr>
          <w:rFonts w:cs="Arial"/>
          <w:szCs w:val="24"/>
          <w:lang w:val="es-ES_tradnl"/>
        </w:rPr>
        <w:t>, señaló que ello actualmente es posible de realizar incluso por parte de personas naturales. No obstante lo anterior, indicó que no tiene certeza de que un órgano público pueda accionar en contra del propio Estado del que forma par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Letelier</w:t>
      </w:r>
      <w:r>
        <w:rPr>
          <w:rFonts w:cs="Arial"/>
          <w:szCs w:val="24"/>
          <w:lang w:val="es-ES_tradnl"/>
        </w:rPr>
        <w:t>, expresó que el punto fue debatido con ocasión de la tramitación legislativa del proyecto que crea la Subsecretaría de Niñez, definiéndose en tal oportunidad que es procedente la “autodenuncia” por parte de un organismo público en contra del Estado, sin perjuicio de que ello ocurra sólo extraordinari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esidente de la Comisión, Honorable Senador señor Walker, don Patricio</w:t>
      </w:r>
      <w:r>
        <w:rPr>
          <w:rFonts w:cs="Arial"/>
          <w:szCs w:val="24"/>
          <w:lang w:val="es-ES_tradnl"/>
        </w:rPr>
        <w:t>, sin perjuicio de concordar con la atribución en examen, sugirió rechazar la presente enmienda, a fin de que en la Comisión Mixta que se conforme se establezca con certeza la procedencia de la figura en anális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29" w:name="Votacion_VO_10"/>
      <w:r>
        <w:rPr>
          <w:rFonts w:cs="Arial"/>
          <w:b/>
          <w:szCs w:val="24"/>
          <w:lang w:val="es-ES_tradnl"/>
        </w:rPr>
        <w:t>- Puesta en votación esta modificación, fue rechazada por tres votos en contra y dos votos a favor. Votaron por su rechazo los Honorables Senadores señora Von Baer y señores Ossandón y Walker, don Patricio. Votaron por su aprobación los Honorables Senadores señores Letelier y Quintana.</w:t>
      </w:r>
      <w:bookmarkEnd w:id="29"/>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30" w:name="Letra_9a_LT_9"/>
      <w:r>
        <w:rPr>
          <w:rFonts w:cs="Arial"/>
          <w:b/>
          <w:szCs w:val="24"/>
          <w:lang w:val="es-ES_tradnl"/>
        </w:rPr>
        <w:t>Letra i), nueva</w:t>
      </w:r>
      <w:bookmarkEnd w:id="30"/>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
          <w:szCs w:val="24"/>
        </w:rPr>
        <w:t>El Honorable Senado, en primer trámite constitucional,</w:t>
      </w:r>
      <w:r>
        <w:rPr>
          <w:rFonts w:cs="Arial"/>
          <w:szCs w:val="24"/>
        </w:rPr>
        <w:t xml:space="preserve"> aprobó la siguiente letra d), que pasó a ser letra i), nueva, durante la tramitación en la Cámara Revisora, con las enmiendas que se indicará:</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d) Observar y hacer seguimiento a la actuación de los órganos de la Administración del Estado, a personas jurídicas de derecho privado que tengan por objeto la promoción o protección de derechos de los niños o niñas y a organizaciones que puedan afectar con sus acciones tales derechos, de acuerdo a un plan que se elabore para estos efec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Cámara de Diputados, en segundo trámite constitucional</w:t>
      </w:r>
      <w:r>
        <w:rPr>
          <w:rFonts w:cs="Arial"/>
          <w:szCs w:val="24"/>
        </w:rPr>
        <w:t xml:space="preserve">, como se mencionó previamente, la contempló como letra i), nueva, con las siguientes enmien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n primer término, sustituyó la frase “a personas jurídicas de derecho privado” por “a aquellas personas mencionadas en el artículo 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modificación, el </w:t>
      </w:r>
      <w:r>
        <w:rPr>
          <w:rFonts w:cs="Arial"/>
          <w:b/>
          <w:szCs w:val="24"/>
        </w:rPr>
        <w:t>Presidente de la Comisión, Honorable Senador señor Walker, don Patricio</w:t>
      </w:r>
      <w:r>
        <w:rPr>
          <w:rFonts w:cs="Arial"/>
          <w:szCs w:val="24"/>
        </w:rPr>
        <w:t>, sugirió rechazarla a fin de ser coherente con las anteriores enmiendas que se remiten al artículo 2°, previamente desech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bookmarkStart w:id="31" w:name="Votacion_VO_11"/>
      <w:r>
        <w:rPr>
          <w:rFonts w:cs="Arial"/>
          <w:b/>
          <w:szCs w:val="24"/>
        </w:rPr>
        <w:t>- Puesta en votación esta modificación, fue rechazada por la unanimidad de los miembros de la Comisión, Honorables Senadores señora Von Baer y señores Letelier, Ossandón, Quintana y Walker, don Patricio.</w:t>
      </w:r>
      <w:bookmarkEnd w:id="31"/>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n segundo orden, eliminó la expresión “o ni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bookmarkStart w:id="32" w:name="Votacion_VO_12"/>
      <w:r>
        <w:rPr>
          <w:rFonts w:cs="Arial"/>
          <w:szCs w:val="24"/>
        </w:rPr>
        <w:tab/>
      </w:r>
      <w:r>
        <w:rPr>
          <w:rFonts w:cs="Arial"/>
          <w:b/>
          <w:szCs w:val="24"/>
        </w:rPr>
        <w:t>- Puesta en votación esta modificación, fue aprobada por la unanimidad de los miembros presentes de la Comisión, Honorables Senadores señora Von Baer y señores Letelier, Ossandón y Walker, don Patricio.</w:t>
      </w:r>
      <w:bookmarkEnd w:id="32"/>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33" w:name="Letra_8a_LT_10"/>
      <w:r>
        <w:rPr>
          <w:rFonts w:cs="Arial"/>
          <w:b/>
          <w:szCs w:val="24"/>
          <w:lang w:val="es-ES_tradnl"/>
        </w:rPr>
        <w:t>Letra h)</w:t>
      </w:r>
      <w:bookmarkEnd w:id="33"/>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h):</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h) 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pero el tribunal deberá considerarla en la sent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La Honorable Cámara de Diputados, en segundo trámite constitucional, </w:t>
      </w:r>
      <w:r>
        <w:rPr>
          <w:rFonts w:cs="Arial"/>
          <w:szCs w:val="24"/>
          <w:lang w:val="es-ES_tradnl"/>
        </w:rPr>
        <w:t>efectuó las siguientes modificaciones a la letra h), que pasaría a ser letra j):</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rPr>
        <w:t>- Eliminó la frase final “, pero el tribunal deberá considerarla en la sent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Agregó a continuación del punto final, que pasa a ser punto y seguido, las siguientes oraciones: “El tribunal deberá siempre pronunciarse respecto de dicha opinión en la sentencia. No podrá ejercerse esta facultad cuando la Defensoría haya actuado en el juicio de cualquier f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s modificaciones, la </w:t>
      </w:r>
      <w:r>
        <w:rPr>
          <w:rFonts w:cs="Arial"/>
          <w:b/>
          <w:szCs w:val="24"/>
          <w:lang w:val="es-ES_tradnl"/>
        </w:rPr>
        <w:t>asesora del Ministerio Secretaría General de la Presidencia, señora Lizzy Seaman</w:t>
      </w:r>
      <w:r>
        <w:rPr>
          <w:rFonts w:cs="Arial"/>
          <w:szCs w:val="24"/>
          <w:lang w:val="es-ES_tradnl"/>
        </w:rPr>
        <w:t>, señaló que las enmiendas en examen recogen las observaciones efectuadas por la Corte Suprema durante el primer trámite constitucional del proyecto de ley en estudio. En efecto, en primer orden, se dispone el deber de los tribunales de pronunciarse en sus sentencias respecto de la opinión de la Defensoría, en su calidad de amicus curiae, y en segundo término, se prohíbe a esta última ejercer tal facultad cuando haya actuado en el juicio de cualquier f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34" w:name="Votacion_VO_13"/>
      <w:r>
        <w:rPr>
          <w:rFonts w:cs="Arial"/>
          <w:b/>
          <w:szCs w:val="24"/>
          <w:lang w:val="es-ES_tradnl"/>
        </w:rPr>
        <w:t xml:space="preserve">- Puestas en votación ambas modificaciones, fueron aprobadas </w:t>
      </w:r>
      <w:r>
        <w:rPr>
          <w:rFonts w:cs="Arial"/>
          <w:b/>
          <w:szCs w:val="24"/>
        </w:rPr>
        <w:t>por la unanimidad de los miembros de la Comisión, Honorables Senadores señora Von Baer y señores Letelier, Ossandón, Quintana y Walker, don Patricio.</w:t>
      </w:r>
      <w:bookmarkEnd w:id="34"/>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35" w:name="Letra_11a_LT_11"/>
      <w:r>
        <w:rPr>
          <w:rFonts w:cs="Arial"/>
          <w:b/>
          <w:szCs w:val="24"/>
          <w:lang w:val="es-ES_tradnl"/>
        </w:rPr>
        <w:t>Letra k), nueva</w:t>
      </w:r>
      <w:bookmarkEnd w:id="35"/>
      <w:r>
        <w:rPr>
          <w:rFonts w:cs="Arial"/>
          <w:b/>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
          <w:szCs w:val="24"/>
        </w:rPr>
        <w:t>La Honorable Cámara de Diputados</w:t>
      </w:r>
      <w:r>
        <w:rPr>
          <w:rFonts w:cs="Arial"/>
          <w:szCs w:val="24"/>
        </w:rPr>
        <w:t xml:space="preserve">, en segundo trámite constitucional, incorporó como letra k), nueva, la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eastAsia="Calibri" w:cs="Arial"/>
          <w:szCs w:val="22"/>
          <w:lang w:eastAsia="en-US"/>
        </w:rPr>
        <w:t>“k) Velar porque los responsables de formular las políticas económicas nacionales tengan en cuenta los derechos del niño al establecer y evaluar planes, políticas y programas económic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esta enmienda, la </w:t>
      </w:r>
      <w:r>
        <w:rPr>
          <w:rFonts w:cs="Arial"/>
          <w:b/>
          <w:szCs w:val="24"/>
          <w:lang w:val="es-ES_tradnl"/>
        </w:rPr>
        <w:t>Honorable Senadora señora Von Baer</w:t>
      </w:r>
      <w:r>
        <w:rPr>
          <w:rFonts w:cs="Arial"/>
          <w:szCs w:val="24"/>
          <w:lang w:val="es-ES_tradnl"/>
        </w:rPr>
        <w:t>, cuestionó el hecho de que sólo se mandate al Defensor a velar por la consideración de los derechos de los niños en el establecimiento y evaluación de las políticas económ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Letelier</w:t>
      </w:r>
      <w:r>
        <w:rPr>
          <w:rFonts w:cs="Arial"/>
          <w:szCs w:val="24"/>
          <w:lang w:val="es-ES_tradnl"/>
        </w:rPr>
        <w:t>, en el mismo sentido, expresó que la atribución debiese proceder respecto de todas las políticas públicas que se formulen, velando de manera integral que siempre se tengan en consideración los referidos derech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esidente de la Comisión, Honorable Senador señor Walker, don Patricio</w:t>
      </w:r>
      <w:r>
        <w:rPr>
          <w:rFonts w:cs="Arial"/>
          <w:szCs w:val="24"/>
          <w:lang w:val="es-ES_tradnl"/>
        </w:rPr>
        <w:t>, manifestó que, en su opinión, el punto debe ser revisado en la Comisión Mixta que se genere al efecto, a fin de analizar la extensión de la atribución en comento, independientemente del hecho de no discrepar con el fondo de la mis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36" w:name="Votacion_VO_14"/>
      <w:r>
        <w:rPr>
          <w:rFonts w:cs="Arial"/>
          <w:b/>
          <w:szCs w:val="24"/>
          <w:lang w:val="es-ES_tradnl"/>
        </w:rPr>
        <w:t xml:space="preserve">- Puesta en votación esta enmienda, fue </w:t>
      </w:r>
      <w:r>
        <w:rPr>
          <w:rFonts w:cs="Arial"/>
          <w:b/>
          <w:szCs w:val="24"/>
        </w:rPr>
        <w:t>rechazada por la unanimidad de los miembros de la Comisión, Honorables Senadores señora Von Baer y señores Letelier, Ossandón, Quintana y Walker, don Patricio.</w:t>
      </w:r>
      <w:bookmarkEnd w:id="36"/>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37" w:name="Letra_12a_LT_12"/>
      <w:r>
        <w:rPr>
          <w:rFonts w:cs="Arial"/>
          <w:b/>
          <w:szCs w:val="24"/>
          <w:lang w:val="es-ES_tradnl"/>
        </w:rPr>
        <w:t>Letra l)</w:t>
      </w:r>
      <w:bookmarkEnd w:id="37"/>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t>El Honorable Senado, en primer trámite constitucional,</w:t>
      </w:r>
      <w:r>
        <w:rPr>
          <w:rFonts w:cs="Arial"/>
          <w:szCs w:val="24"/>
        </w:rPr>
        <w:t xml:space="preserve"> aprobó la siguiente letra 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r>
      <w:r>
        <w:rPr>
          <w:rFonts w:cs="Arial"/>
          <w:szCs w:val="24"/>
        </w:rPr>
        <w:t>“l) Recoger, facilitar y difundir la opinión de los niños y niñas, promoviendo su respeto y consider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la reemplazó por la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l) Velar por la participación de los niños, para que puedan expresar su opinión y ser oídos en los asuntos que les conciernen y en la definición de las cuestiones relacionadas con el ejercicio efectivo de sus derechos humanos.”.</w:t>
      </w:r>
    </w:p>
    <w:p>
      <w:pPr>
        <w:pStyle w:val="Normal"/>
        <w:tabs>
          <w:tab w:val="clear" w:pos="709"/>
          <w:tab w:val="left" w:pos="2835" w:leader="none"/>
        </w:tabs>
        <w:jc w:val="both"/>
        <w:rPr>
          <w:rFonts w:cs="Arial"/>
          <w:szCs w:val="24"/>
          <w:u w:val="single"/>
        </w:rPr>
      </w:pPr>
      <w:r>
        <w:rPr>
          <w:rFonts w:cs="Arial"/>
          <w:szCs w:val="24"/>
          <w:u w:val="single"/>
        </w:rPr>
      </w:r>
    </w:p>
    <w:p>
      <w:pPr>
        <w:pStyle w:val="Normal"/>
        <w:tabs>
          <w:tab w:val="clear" w:pos="709"/>
          <w:tab w:val="left" w:pos="2835" w:leader="none"/>
        </w:tabs>
        <w:jc w:val="both"/>
        <w:rPr/>
      </w:pPr>
      <w:r>
        <w:rPr>
          <w:rFonts w:cs="Arial"/>
          <w:szCs w:val="24"/>
        </w:rPr>
        <w:tab/>
      </w:r>
      <w:bookmarkStart w:id="38" w:name="Votacion_VO_15"/>
      <w:r>
        <w:rPr>
          <w:rFonts w:cs="Arial"/>
          <w:b/>
          <w:szCs w:val="24"/>
        </w:rPr>
        <w:t>- Puesta en votación esta modificación, fue aprobada por tres votos a favor y dos en contra. Votaron a favor los Honorables Senadores señores Letelier, Quintana y Walker, don Patricio. Votaron por su rechazo los Honorables Senadores señora Von Baer y señor Ossandón.</w:t>
      </w:r>
      <w:bookmarkEnd w:id="3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39" w:name="Letra_13a_LT_13"/>
      <w:r>
        <w:rPr>
          <w:rFonts w:cs="Arial"/>
          <w:b/>
          <w:szCs w:val="24"/>
          <w:lang w:val="es-ES_tradnl"/>
        </w:rPr>
        <w:t>Letra m), nueva</w:t>
      </w:r>
      <w:bookmarkEnd w:id="39"/>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
          <w:szCs w:val="24"/>
        </w:rPr>
        <w:t>El Honorable Senado, en primer trámite constitucional,</w:t>
      </w:r>
      <w:r>
        <w:rPr>
          <w:rFonts w:cs="Arial"/>
          <w:szCs w:val="24"/>
        </w:rPr>
        <w:t xml:space="preserve"> aprobó la siguiente letra i), que pasó a ser letra m), nueva, durante la tramitación en la Cámara Revisora, con las enmiendas que se indicará:</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b/>
          <w:b/>
          <w:szCs w:val="24"/>
        </w:rPr>
      </w:pPr>
      <w:r>
        <w:rPr>
          <w:b/>
          <w:sz w:val="22"/>
        </w:rPr>
        <w:tab/>
      </w:r>
      <w:r>
        <w:rPr>
          <w:szCs w:val="24"/>
        </w:rPr>
        <w:t>“i) Promover el cumplimiento de la Convención sobre los Derechos del Niño y los demás tratados internacionales relativos a los derechos de los niños y niñas ratificados por Chile y que se encuentren vigentes, en la legislación, reglamentos y prácticas nacio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La Honorable Cámara de Diputados, en segundo trámite constitucional</w:t>
      </w:r>
      <w:r>
        <w:rPr>
          <w:rFonts w:cs="Arial"/>
          <w:szCs w:val="24"/>
        </w:rPr>
        <w:t xml:space="preserve">, como se mencionó previamente, la contempló como letra m), nueva, con las siguientes enmien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n primer lugar, eliminó la expresión “y ni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bookmarkStart w:id="40" w:name="Votacion_VO_16"/>
      <w:r>
        <w:rPr>
          <w:rFonts w:cs="Arial"/>
          <w:szCs w:val="24"/>
        </w:rPr>
        <w:tab/>
      </w:r>
      <w:r>
        <w:rPr>
          <w:rFonts w:cs="Arial"/>
          <w:b/>
          <w:szCs w:val="24"/>
        </w:rPr>
        <w:t>- Puesta en votación esta modificación, fue aprobada por la unanimidad de los miembros presentes de la Comisión, Honorables Senadores señora Von Baer y señores Letelier, Ossandón y Walker, don Patricio.</w:t>
      </w:r>
      <w:bookmarkEnd w:id="40"/>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n segundo orden, sustituyó la frase “reglamentos y prácticas nacionales” por “y reglamentos nacionales, y asesorar a los órganos públicos y privados, a los niños y a las familias sobre la interpretación y aplicación de los derechos contenidos en tales cuerpos normati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modificación, el </w:t>
      </w:r>
      <w:r>
        <w:rPr>
          <w:rFonts w:cs="Arial"/>
          <w:b/>
          <w:szCs w:val="24"/>
        </w:rPr>
        <w:t>Honorable Senador señor Letelier</w:t>
      </w:r>
      <w:r>
        <w:rPr>
          <w:rFonts w:cs="Arial"/>
          <w:szCs w:val="24"/>
        </w:rPr>
        <w:t>, consultó acerca de la finalidad de la supresión del concepto de “práctica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asesora del Ministerio Secretaría General de la Presidencia, señora Lizzy Seaman</w:t>
      </w:r>
      <w:r>
        <w:rPr>
          <w:rFonts w:cs="Arial"/>
          <w:szCs w:val="24"/>
        </w:rPr>
        <w:t>, respondiendo a la pregunta formulada, expresó que la aludida supresión pretende eliminar la indeterminación que genera el concepto de “práctica nacional” como fuente norma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Senadora señora Von Baer</w:t>
      </w:r>
      <w:r>
        <w:rPr>
          <w:rFonts w:cs="Arial"/>
          <w:szCs w:val="24"/>
        </w:rPr>
        <w:t>, si bien se mostró partidaria de las acciones de promoción del cumplimiento de la Convención sobre los Derechos del Niño, cuestionó los alcances que puedan tener las funciones de asesoramiento familiar que se otorgan a la Defensoría en la letra en estud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Quintana</w:t>
      </w:r>
      <w:r>
        <w:rPr>
          <w:rFonts w:cs="Arial"/>
          <w:szCs w:val="24"/>
        </w:rPr>
        <w:t>, por su parte, indicó que tales funciones de asesoramiento deben ser entendidas como una labor de orientación del Defensor respecto de familias que presenten algún tipo de problemas que puedan desencadenar eventuales afectaciones a los derechos de los niños. De ahí, agregó, que no se debe sobredimensionar el alcance de esta atribución en el marco de competencias de la Defensor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41" w:name="Votacion_VO_17"/>
      <w:r>
        <w:rPr>
          <w:rFonts w:cs="Arial"/>
          <w:b/>
          <w:szCs w:val="24"/>
        </w:rPr>
        <w:t>- Puesta en votación esta modificación, fue aprobada por tres votos a favor y dos en contra. Votaron a favor los Honorables Senadores señores Letelier, Quintana y Walker, don Patricio. Votaron por su rechazo los Honorables Senadores señora Von Baer y señor Ossandón.</w:t>
      </w:r>
      <w:bookmarkEnd w:id="41"/>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42" w:name="Letra_14a_LT_14"/>
      <w:r>
        <w:rPr>
          <w:rFonts w:cs="Arial"/>
          <w:b/>
          <w:szCs w:val="24"/>
          <w:lang w:val="es-ES_tradnl"/>
        </w:rPr>
        <w:t>Letra n), nueva</w:t>
      </w:r>
      <w:bookmarkEnd w:id="42"/>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
          <w:szCs w:val="24"/>
        </w:rPr>
        <w:t>El Honorable Senado, en primer trámite constitucional,</w:t>
      </w:r>
      <w:r>
        <w:rPr>
          <w:rFonts w:cs="Arial"/>
          <w:szCs w:val="24"/>
        </w:rPr>
        <w:t xml:space="preserve"> aprobó la siguiente letra j), que pasó a ser letra n), nueva, durante la tramitación en la Cámara Revisora, con la enmienda que se indicará:</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r>
      <w:r>
        <w:rPr>
          <w:rFonts w:cs="Arial"/>
          <w:szCs w:val="24"/>
        </w:rPr>
        <w:t>“j) Promover la adhesión o ratificación de tratados e instrumentos internacionales de derechos humanos de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t>La Honorable Cámara de Diputados, en segundo trámite constitucional</w:t>
      </w:r>
      <w:r>
        <w:rPr>
          <w:rFonts w:cs="Arial"/>
          <w:szCs w:val="24"/>
        </w:rPr>
        <w:t>, como se mencionó previamente, la contempló como letra n), nueva, suprimiendo las palabra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Puesta en votación esta modificación, fue aprobada por la unanimidad de los miembros presentes de la Comisión, Honorables Senadores señora Von Baer y señores Letelier, Ossandón y Walker, don Patric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43" w:name="Letra_13a_LT_15"/>
      <w:r>
        <w:rPr>
          <w:rFonts w:cs="Arial"/>
          <w:b/>
          <w:szCs w:val="24"/>
          <w:lang w:val="es-ES_tradnl"/>
        </w:rPr>
        <w:t>Letra m)</w:t>
      </w:r>
      <w:bookmarkEnd w:id="43"/>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El Honorable Senado, en primer trámite constitucional</w:t>
      </w:r>
      <w:r>
        <w:rPr>
          <w:rFonts w:cs="Arial"/>
          <w:szCs w:val="24"/>
          <w:lang w:val="es-ES_tradnl"/>
        </w:rPr>
        <w:t>, aprobó la siguiente letra m):</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m) Colaborar con el Instituto Nacional de Derechos Humanos, en el ámbito de sus competencias, en la elaboración de los informes que deba presentar a los órganos y comités especializados de la Organización de las Naciones Unidas y de la Organización de Estados Americanos, así como ante otras organizaciones internac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w:t>
      </w:r>
      <w:r>
        <w:rPr>
          <w:rFonts w:cs="Arial"/>
          <w:szCs w:val="24"/>
        </w:rPr>
        <w:t>incorporó el siguiente párrafo segundo</w:t>
      </w:r>
      <w:r>
        <w:rPr>
          <w:rFonts w:cs="Arial"/>
          <w:szCs w:val="24"/>
          <w:lang w:val="es-ES_tradnl"/>
        </w:rPr>
        <w:t xml:space="preserve"> en la letra m), que pasó a ser letra ñ)</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la Defensoría podrá realizar presentaciones o informes directamente ante los organismos mencionados en el inciso primero, cuando corresponda.”.</w:t>
      </w:r>
    </w:p>
    <w:p>
      <w:pPr>
        <w:pStyle w:val="Normal"/>
        <w:tabs>
          <w:tab w:val="clear" w:pos="709"/>
          <w:tab w:val="left" w:pos="2835" w:leader="none"/>
        </w:tabs>
        <w:jc w:val="both"/>
        <w:rPr>
          <w:rFonts w:cs="Arial"/>
          <w:szCs w:val="24"/>
          <w:u w:val="single"/>
        </w:rPr>
      </w:pPr>
      <w:r>
        <w:rPr>
          <w:rFonts w:cs="Arial"/>
          <w:szCs w:val="24"/>
          <w:u w:val="single"/>
        </w:rPr>
      </w:r>
    </w:p>
    <w:p>
      <w:pPr>
        <w:pStyle w:val="Normal"/>
        <w:tabs>
          <w:tab w:val="clear" w:pos="709"/>
          <w:tab w:val="left" w:pos="2835" w:leader="none"/>
        </w:tabs>
        <w:jc w:val="both"/>
        <w:rPr/>
      </w:pPr>
      <w:r>
        <w:rPr>
          <w:rFonts w:cs="Arial"/>
          <w:szCs w:val="24"/>
        </w:rPr>
        <w:tab/>
      </w:r>
      <w:bookmarkStart w:id="44" w:name="Votacion_VO_18"/>
      <w:r>
        <w:rPr>
          <w:rFonts w:cs="Arial"/>
          <w:b/>
          <w:szCs w:val="24"/>
        </w:rPr>
        <w:t>- Puesta en votación esta enmienda, fue aprobada por la unanimidad de los miembros presentes de la Comisión, Honorables Senadores señora Von Baer y señores Ossandón, Quintana y Walker, don Patricio.</w:t>
      </w:r>
      <w:bookmarkEnd w:id="44"/>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45" w:name="Letra_14a_LT_16"/>
      <w:r>
        <w:rPr>
          <w:rFonts w:cs="Arial"/>
          <w:b/>
          <w:szCs w:val="24"/>
          <w:lang w:val="es-ES_tradnl"/>
        </w:rPr>
        <w:t>Letra n)</w:t>
      </w:r>
      <w:bookmarkEnd w:id="45"/>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El Honorable Senado, en primer trámite constitucional</w:t>
      </w:r>
      <w:r>
        <w:rPr>
          <w:rFonts w:cs="Arial"/>
          <w:szCs w:val="24"/>
          <w:lang w:val="es-ES_tradnl"/>
        </w:rPr>
        <w:t>, aprobó la siguiente letra 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b/>
          <w:szCs w:val="24"/>
        </w:rPr>
        <w:tab/>
      </w:r>
      <w:r>
        <w:rPr>
          <w:rFonts w:cs="Arial"/>
          <w:szCs w:val="24"/>
        </w:rPr>
        <w:t>“n) Celebrar convenios de colaboración y cooperación con organismos públicos y privados nacionales o internacional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reemplazó</w:t>
      </w:r>
      <w:r>
        <w:rPr>
          <w:rFonts w:cs="Arial"/>
          <w:b/>
          <w:szCs w:val="24"/>
          <w:lang w:val="es-ES_tradnl"/>
        </w:rPr>
        <w:t xml:space="preserve"> </w:t>
      </w:r>
      <w:r>
        <w:rPr>
          <w:rFonts w:cs="Arial"/>
          <w:szCs w:val="24"/>
          <w:lang w:val="es-ES_tradnl"/>
        </w:rPr>
        <w:t>la letra n), que pasó a ser o), por la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rPr>
        <w:tab/>
        <w:t>“o) Difundir el conocimiento de los derechos humanos, favorecer su enseñanza en todos los niveles del sistema educacional, incluyendo la formación impartida al interior de las Fuerzas de Orden y de Seguridad Pública, y promover la realización de investigaciones, estudios y publicaciones, otorgar premios, patrocinar actos y eventos relativos a estas materias, y realizar todo aquello que propenda a consolidar una cultura de respeto a los derechos humanos en el país. Asimismo, podrá celebrar convenios de colaboración y cooperación con organismos públicos o privados tanto nacionales como extranjeros, para el cumplimiento de esta y otras de sus atribu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esta modificación, la </w:t>
      </w:r>
      <w:r>
        <w:rPr>
          <w:rFonts w:cs="Arial"/>
          <w:b/>
          <w:szCs w:val="24"/>
          <w:lang w:val="es-ES_tradnl"/>
        </w:rPr>
        <w:t>Honorable Senadora señora Von Baer</w:t>
      </w:r>
      <w:r>
        <w:rPr>
          <w:rFonts w:cs="Arial"/>
          <w:szCs w:val="24"/>
          <w:lang w:val="es-ES_tradnl"/>
        </w:rPr>
        <w:t>, sin perjuicio de respaldar la atribución en examen, discrepó con el hecho de que el texto resalte, en su opinión, a las Fuerzas de Orden y Seguridad Pública como entidades que, especialmente, puedan vulnerar los derechos de los ni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6" w:name="Votacion_VO_19"/>
      <w:r>
        <w:rPr>
          <w:rFonts w:cs="Arial"/>
          <w:b/>
          <w:szCs w:val="24"/>
        </w:rPr>
        <w:t>- Puesta en votación esta enmienda, fue aprobada por la unanimidad de los miembros presentes de la Comisión, Honorables Senadores señora Von Baer y señores Ossandón, Quintana y Walker, don Patricio.</w:t>
      </w:r>
      <w:bookmarkEnd w:id="46"/>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47" w:name="Inciso_3O_IN_3"/>
      <w:r>
        <w:rPr>
          <w:rFonts w:cs="Arial"/>
          <w:b/>
          <w:szCs w:val="24"/>
          <w:lang w:val="es-ES_tradnl"/>
        </w:rPr>
        <w:t>Inciso final, nuevo</w:t>
      </w:r>
      <w:bookmarkEnd w:id="47"/>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La Honorable Cámara de Diputados, en segundo trámite constitucional</w:t>
      </w:r>
      <w:r>
        <w:rPr>
          <w:rFonts w:cs="Arial"/>
          <w:szCs w:val="24"/>
        </w:rPr>
        <w:t xml:space="preserve">, incorporó el siguiente inciso final, nuev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ara el ejercicio de sus atribuciones, la Defensoría podrá solicitar la colaboración de los distintos órganos del Estado. Asimismo, podrá recibir todos los testimonios y obtener todas las informaciones y documentos necesarios para el examen de las situaciones comprendidas en el ámbito de su compet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bookmarkStart w:id="48" w:name="Votacion_VO_20"/>
      <w:r>
        <w:rPr>
          <w:rFonts w:cs="Arial"/>
          <w:szCs w:val="24"/>
          <w:lang w:val="es-ES_tradnl"/>
        </w:rPr>
        <w:tab/>
      </w:r>
      <w:r>
        <w:rPr>
          <w:rFonts w:cs="Arial"/>
          <w:b/>
          <w:szCs w:val="24"/>
        </w:rPr>
        <w:t>- Puesta en votación esta enmienda, fue aprobada por la unanimidad de los miembros presentes de la Comisión, Honorables Senadores señora Von Baer y señores Ossandón, Quintana y Walker, don Patricio.</w:t>
      </w:r>
      <w:bookmarkEnd w:id="4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49" w:name="Articulo_5N0I_AT_4"/>
      <w:r>
        <w:rPr>
          <w:rFonts w:cs="Arial"/>
          <w:b/>
          <w:szCs w:val="24"/>
          <w:lang w:val="es-ES_tradnl"/>
        </w:rPr>
        <w:t>ARTÍCULO 5º</w:t>
      </w:r>
      <w:bookmarkEnd w:id="49"/>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El Honorable Senado, en primer trámite constitucional</w:t>
      </w:r>
      <w:r>
        <w:rPr>
          <w:rFonts w:cs="Arial"/>
          <w:szCs w:val="24"/>
          <w:lang w:val="es-ES_tradnl"/>
        </w:rPr>
        <w:t>, aprobó el siguiente artículo 5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rPr>
        <w:tab/>
        <w:t>“Artículo 5°.- El interés superior del niño o niña, su derecho a ser oído, la autonomía progresiva y el derecho y deber preferente de los padres de educar a sus hijos son principios rectores que la Defensoría tendrá siempre en consideración al conocer y pronunciarse respecto de cualquier petición que se le formu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trodujo las siguientes modificacione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 En primer orden, eliminó la expresión “o niñ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50" w:name="Votacion_VO_21"/>
      <w:r>
        <w:rPr>
          <w:rFonts w:cs="Arial"/>
          <w:b/>
          <w:szCs w:val="24"/>
        </w:rPr>
        <w:t>- Puesta en votación esta modificación, fue aprobada por la unanimidad de los miembros presentes de la Comisión, Honorables Senadores señora Von Baer y señores Letelier, Ossandón y Walker, don Patricio.</w:t>
      </w:r>
      <w:bookmarkEnd w:id="50"/>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n segundo lugar, intercaló a continuación de la expresión “oído,” la frase “la igualdad y no discriminación arbitr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Por último, agregó a continuación de la palabra “formule” la frase “o cualquier función que ejerz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bookmarkStart w:id="51" w:name="Votacion_VO_22"/>
      <w:r>
        <w:rPr>
          <w:rFonts w:cs="Arial"/>
          <w:szCs w:val="24"/>
          <w:lang w:val="es-ES_tradnl"/>
        </w:rPr>
        <w:tab/>
      </w:r>
      <w:r>
        <w:rPr>
          <w:rFonts w:cs="Arial"/>
          <w:b/>
          <w:szCs w:val="24"/>
        </w:rPr>
        <w:t>- Puestas en votación ambas modificaciones, fueron aprobadas por la unanimidad de los miembros presentes de la Comisión, Honorables Senadores señora Von Baer y señores Ossandón, Quintana y Walker, don Patricio.</w:t>
      </w:r>
      <w:bookmarkEnd w:id="51"/>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52" w:name="Articulo_7N0I_AT_5"/>
      <w:r>
        <w:rPr>
          <w:rFonts w:cs="Arial"/>
          <w:b/>
          <w:szCs w:val="24"/>
          <w:lang w:val="es-ES_tradnl"/>
        </w:rPr>
        <w:t>ARTÍCULO 7º</w:t>
      </w:r>
      <w:bookmarkEnd w:id="52"/>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El Honorable Senado, en primer trámite constitucional</w:t>
      </w:r>
      <w:r>
        <w:rPr>
          <w:rFonts w:cs="Arial"/>
          <w:szCs w:val="24"/>
          <w:lang w:val="es-ES_tradnl"/>
        </w:rPr>
        <w:t>, aprobó el siguiente artículo 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rPr>
        <w:tab/>
        <w:t>“Artículo 7°.- Las derivaciones o recomendaciones que la Defensoría realice se comunicarán al jefe superior del respectivo servicio del órgano del Estado o al representante legal de las personas jurídicas de derecho privado, según corresponda, sin perjuicio de que podrán además ser incorporadas en el Informe Anual de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reemplazó </w:t>
      </w:r>
      <w:r>
        <w:rPr>
          <w:rFonts w:cs="Arial"/>
          <w:szCs w:val="24"/>
        </w:rPr>
        <w:t>la frase “podrán además ser incorporadas en el Informe Anual de la Defensoría.” por “deberán además ser incorporadas en los informes regulares del Defensor, incluyendo su informe anu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enmienda, el </w:t>
      </w:r>
      <w:r>
        <w:rPr>
          <w:rFonts w:cs="Arial"/>
          <w:b/>
          <w:szCs w:val="24"/>
          <w:lang w:val="es-ES_tradnl"/>
        </w:rPr>
        <w:t>Presidente de la Comisión, Honorable Senador señor Walker, don Patricio</w:t>
      </w:r>
      <w:r>
        <w:rPr>
          <w:rFonts w:cs="Arial"/>
          <w:szCs w:val="24"/>
          <w:lang w:val="es-ES_tradnl"/>
        </w:rPr>
        <w:t>, sugirió rechazarla, a fin de que luego, en la Comisión Mixta que se conforme, se pueda corregir, en el precepto en análisis, la omisión respecto de las personas jurídicas de derecho público, en tanto la disposición en examen sólo se refiere a las personas jurídicas de derecho priv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szCs w:val="24"/>
        </w:rPr>
        <w:tab/>
        <w:t>Sin perjuicio de lo anterior, destacó que el rechazo propuesto es sólo para los efectos previamente explicados, manifestándose a favor del contenido del artículo en exame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os Honorables Senadores señora Von Baer y señores Ossandón y Quintana</w:t>
      </w:r>
      <w:r>
        <w:rPr>
          <w:rFonts w:cs="Arial"/>
          <w:szCs w:val="24"/>
          <w:lang w:val="es-ES_tradnl"/>
        </w:rPr>
        <w:t>, concordaron con la proposición previamente señal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53" w:name="Votacion_VO_23"/>
      <w:r>
        <w:rPr>
          <w:rFonts w:cs="Arial"/>
          <w:b/>
          <w:szCs w:val="24"/>
          <w:lang w:val="es-ES_tradnl"/>
        </w:rPr>
        <w:t>- Puesta en votación esta enmienda, fue rechazada</w:t>
      </w:r>
      <w:r>
        <w:rPr>
          <w:rFonts w:cs="Arial"/>
          <w:b/>
          <w:szCs w:val="24"/>
        </w:rPr>
        <w:t xml:space="preserve"> por la unanimidad de los miembros presentes de la Comisión, Honorables Senadores señora Von Baer y señores Ossandón, Quintana y Walker, don Patricio.</w:t>
      </w:r>
      <w:bookmarkEnd w:id="53"/>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54" w:name="Articulo_9N0I_AT_6"/>
      <w:r>
        <w:rPr>
          <w:rFonts w:cs="Arial"/>
          <w:b/>
          <w:szCs w:val="24"/>
          <w:lang w:val="es-ES_tradnl"/>
        </w:rPr>
        <w:t>ARTÍCULO 9º</w:t>
      </w:r>
      <w:bookmarkEnd w:id="54"/>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bookmarkStart w:id="55" w:name="Inciso_1O_IN_4"/>
      <w:r>
        <w:rPr>
          <w:rFonts w:cs="Arial"/>
          <w:b/>
          <w:szCs w:val="24"/>
          <w:lang w:val="es-ES_tradnl"/>
        </w:rPr>
        <w:t>Inciso primero</w:t>
      </w:r>
      <w:bookmarkEnd w:id="55"/>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inciso primero del artículo 9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szCs w:val="24"/>
        </w:rPr>
        <w:tab/>
        <w:t>“Artículo 9°.-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La Honorable Cámara de Diputados, en segundo trámite constitucional, </w:t>
      </w:r>
      <w:r>
        <w:rPr>
          <w:rFonts w:cs="Arial"/>
          <w:szCs w:val="24"/>
          <w:lang w:val="es-ES_tradnl"/>
        </w:rPr>
        <w:t xml:space="preserve">reemplazó </w:t>
      </w:r>
      <w:r>
        <w:rPr>
          <w:rFonts w:cs="Arial"/>
          <w:szCs w:val="24"/>
        </w:rPr>
        <w:t>la oración final por las siguientes: “En la confección de los estatutos se tendrán en consideración los principios internacionales que rigen a las instituciones nacionales de promoción y protección de los derechos humanos. Los estatutos deberán ser revisados, a lo menos, una vez durante el mandato del Defens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56" w:name="Votacion_VO_24"/>
      <w:r>
        <w:rPr>
          <w:rFonts w:cs="Arial"/>
          <w:b/>
          <w:szCs w:val="24"/>
          <w:lang w:val="es-ES_tradnl"/>
        </w:rPr>
        <w:t>- Puesta en votación esta enmienda, fue aprobada</w:t>
      </w:r>
      <w:r>
        <w:rPr>
          <w:rFonts w:cs="Arial"/>
          <w:b/>
          <w:szCs w:val="24"/>
        </w:rPr>
        <w:t xml:space="preserve"> por la unanimidad de los miembros presentes de la Comisión, Honorables Senadores señora Von Baer y señores Ossandón, Quintana y Walker, don Patricio.</w:t>
      </w:r>
      <w:bookmarkEnd w:id="56"/>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57" w:name="Articulo_10N0I_AT_7"/>
      <w:r>
        <w:rPr>
          <w:rFonts w:cs="Arial"/>
          <w:b/>
          <w:szCs w:val="24"/>
          <w:lang w:val="es-ES_tradnl"/>
        </w:rPr>
        <w:t>ARTÍCULO 10</w:t>
      </w:r>
      <w:bookmarkEnd w:id="57"/>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artículo 1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treinta días, ésta deberá presentarle una nueva terna como recomend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nombramiento del Defensor será formalizado mediante decreto supremo expedido a través del Ministerio Secretaría General de la Presid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Defensor durará ocho años en su cargo y no podrá ser designado por un nuevo perío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estatutos de la Defensoría fijarán la forma en que el Defensor designará a su subrogante y las normas que rijan dicha subrog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trodujo las siguientes modificacione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58" w:name="Inciso_2O_IN_5"/>
      <w:r>
        <w:rPr>
          <w:rFonts w:cs="Arial"/>
          <w:b/>
          <w:szCs w:val="24"/>
          <w:lang w:val="es-ES_tradnl"/>
        </w:rPr>
        <w:t>Inciso segundo</w:t>
      </w:r>
      <w:bookmarkEnd w:id="5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 xml:space="preserve">Lo sustituyó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Defensor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Durante éste, el Consejo Directivo deberá oír especialmente a las organizaciones de la sociedad civil vinculadas a la difusión, promoción y defensa de los derechos de los niños, y a académicos de destacada trayectoria. El acuerdo deberá adoptarse dentro del plazo de cuarenta y cinco días desde que se realice la propuesta.”.</w:t>
      </w:r>
    </w:p>
    <w:p>
      <w:pPr>
        <w:pStyle w:val="Normal"/>
        <w:tabs>
          <w:tab w:val="clear" w:pos="709"/>
          <w:tab w:val="left" w:pos="2835" w:leader="none"/>
        </w:tabs>
        <w:jc w:val="both"/>
        <w:rPr>
          <w:rFonts w:cs="Arial"/>
          <w:b/>
          <w:b/>
          <w:szCs w:val="24"/>
        </w:rPr>
      </w:pPr>
      <w:r>
        <w:rPr>
          <w:rFonts w:cs="Arial"/>
          <w:b/>
          <w:szCs w:val="24"/>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cs="Arial"/>
          <w:b/>
          <w:szCs w:val="24"/>
        </w:rPr>
        <w:tab/>
        <w:t>En discusión</w:t>
      </w:r>
      <w:r>
        <w:rPr>
          <w:rFonts w:cs="Arial"/>
          <w:szCs w:val="24"/>
        </w:rPr>
        <w:t xml:space="preserve"> esta modificación, el </w:t>
      </w:r>
      <w:r>
        <w:rPr>
          <w:rFonts w:cs="Arial"/>
          <w:b/>
          <w:szCs w:val="24"/>
        </w:rPr>
        <w:t>Presidente de la Comisión, Honorable Senador señor Walker, don Patricio</w:t>
      </w:r>
      <w:r>
        <w:rPr>
          <w:rFonts w:cs="Arial"/>
          <w:szCs w:val="24"/>
        </w:rPr>
        <w:t xml:space="preserve">, expresó que la presente enmienda </w:t>
      </w:r>
      <w:r>
        <w:rPr>
          <w:rFonts w:eastAsia="Arial Unicode MS" w:cs="Arial Unicode MS"/>
          <w:bCs/>
          <w:color w:val="000000"/>
          <w:szCs w:val="24"/>
          <w:lang w:val="es-ES_tradnl" w:eastAsia="es-CL"/>
        </w:rPr>
        <w:t>si bien conserva que el nombramiento del Defensor sea acordado por el Senado, por los dos tercios de sus miembros en ejercicio, se dispone que la terna propuesta a dicha Corporación sea efectuada por el Consejo Directivo del Instituto Nacional de Derechos Humanos (en adelante, INDH), el que requerirá, igualmente, del voto conforme de los dos tercios de los Consejeros en ejercicio. Lo anterior, previo concurso público.</w:t>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bCs/>
          <w:color w:val="000000"/>
          <w:szCs w:val="24"/>
          <w:lang w:val="es-ES_tradnl" w:eastAsia="es-CL"/>
        </w:rPr>
        <w:tab/>
        <w:t>De esa forma, agregó, se traslada desde la Comisión de Derechos Humanos, Nacionalidad y Ciudadanía del Senado al Consejo Directivo del INDH la elaboración de la terna que se propondrá a esta última Cámara para su aprobación.</w:t>
      </w:r>
    </w:p>
    <w:p>
      <w:pPr>
        <w:pStyle w:val="Normal"/>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jc w:val="both"/>
        <w:rPr/>
      </w:pPr>
      <w:r>
        <w:rPr>
          <w:rFonts w:cs="Arial"/>
          <w:szCs w:val="24"/>
        </w:rPr>
        <w:tab/>
      </w:r>
      <w:r>
        <w:rPr>
          <w:rFonts w:cs="Arial"/>
          <w:b/>
          <w:szCs w:val="24"/>
        </w:rPr>
        <w:t>El Honorable Senador señor Quintana</w:t>
      </w:r>
      <w:r>
        <w:rPr>
          <w:rFonts w:cs="Arial"/>
          <w:szCs w:val="24"/>
        </w:rPr>
        <w:t>, resaltó que la enmienda en examen presenta un tenor similar al contenido originalmente contemplado por el Mensaje Presidencial sobre el pu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sugirió rechazar la modificación en análisis a fin de que el punto sea tratado con detención en la eventual Comisión Mixta que se co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rPr>
        <w:tab/>
      </w:r>
      <w:bookmarkStart w:id="59" w:name="Votacion_VO_25"/>
      <w:r>
        <w:rPr>
          <w:rFonts w:cs="Arial"/>
          <w:b/>
          <w:szCs w:val="24"/>
          <w:lang w:val="es-ES_tradnl"/>
        </w:rPr>
        <w:t>- Puesta en votación esta enmienda, fue rechazada</w:t>
      </w:r>
      <w:r>
        <w:rPr>
          <w:rFonts w:cs="Arial"/>
          <w:b/>
          <w:szCs w:val="24"/>
        </w:rPr>
        <w:t xml:space="preserve"> por la unanimidad de los miembros presentes de la Comisión, Honorables Senadores señora Von Baer y señores Ossandón, Quintana y Walker, don Patricio.</w:t>
      </w:r>
      <w:bookmarkEnd w:id="59"/>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bookmarkStart w:id="60" w:name="Inciso_4O_IN_6"/>
      <w:r>
        <w:rPr>
          <w:rFonts w:cs="Arial"/>
          <w:b/>
          <w:szCs w:val="24"/>
        </w:rPr>
        <w:t>Inciso cuarto</w:t>
      </w:r>
      <w:bookmarkEnd w:id="60"/>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Sustituyó el vocablo “ocho” por “cin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esta modificación, el </w:t>
      </w:r>
      <w:r>
        <w:rPr>
          <w:rFonts w:cs="Arial"/>
          <w:b/>
          <w:szCs w:val="24"/>
          <w:lang w:val="es-ES_tradnl"/>
        </w:rPr>
        <w:t>Presidente de la Comisión, Honorable Senador señor Walker, don Patricio</w:t>
      </w:r>
      <w:r>
        <w:rPr>
          <w:rFonts w:cs="Arial"/>
          <w:szCs w:val="24"/>
          <w:lang w:val="es-ES_tradnl"/>
        </w:rPr>
        <w:t>, explicó que durante el primer trámite constitucional la Cámara de Origen optó por establecer un período de ocho años para el Defensor, de igual extensión a otras magistraturas cuyos nombramientos son aprobados por el Senado, tal como el Contralor General de la República o el Fiscal Nacional del Ministerio Público. Lo anterior, añadió, a fin de dotar de la autonomía y relevancia adecuadas a la nueva institución que se cre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No obstante ello, agregó, la Cámara Revisora redujo el mandato de ocho a cinco a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61" w:name="Votacion_VO_26"/>
      <w:r>
        <w:rPr>
          <w:rFonts w:cs="Arial"/>
          <w:b/>
          <w:szCs w:val="24"/>
          <w:lang w:val="es-ES_tradnl"/>
        </w:rPr>
        <w:t>- Puesta en votación esta modificación, fue aprobada</w:t>
      </w:r>
      <w:r>
        <w:rPr>
          <w:rFonts w:cs="Arial"/>
          <w:b/>
          <w:szCs w:val="24"/>
        </w:rPr>
        <w:t xml:space="preserve"> por la unanimidad de los miembros presentes de la Comisión, Honorables Senadores señora Von Baer y señores Ossandón, Quintana y Walker, don Patricio.</w:t>
      </w:r>
      <w:bookmarkEnd w:id="61"/>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62" w:name="Articulo_11N0I_AT_8"/>
      <w:r>
        <w:rPr>
          <w:rFonts w:cs="Arial"/>
          <w:b/>
          <w:szCs w:val="24"/>
          <w:lang w:val="es-ES_tradnl"/>
        </w:rPr>
        <w:t>ARTÍCULO 11</w:t>
      </w:r>
      <w:bookmarkEnd w:id="62"/>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r>
      <w:r>
        <w:rPr>
          <w:rFonts w:cs="Arial"/>
          <w:szCs w:val="24"/>
          <w:lang w:val="es-ES_tradnl"/>
        </w:rPr>
        <w:t>Señala los requisitos para ser nombrado Defenso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63" w:name="Letra_3a_LT_17"/>
      <w:r>
        <w:rPr>
          <w:rFonts w:cs="Arial"/>
          <w:b/>
          <w:szCs w:val="24"/>
          <w:lang w:val="es-ES_tradnl"/>
        </w:rPr>
        <w:t>Letra c)</w:t>
      </w:r>
      <w:bookmarkEnd w:id="63"/>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c):</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rPr>
        <w:tab/>
      </w:r>
      <w:r>
        <w:rPr>
          <w:rFonts w:cs="Arial"/>
          <w:szCs w:val="24"/>
        </w:rPr>
        <w:t>“c) No encontrarse inhabilitado para trabajar con niños y niña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La Honorable Cámara de Diputados, en segundo trámite constitucional, </w:t>
      </w:r>
      <w:r>
        <w:rPr>
          <w:rFonts w:cs="Arial"/>
          <w:szCs w:val="24"/>
        </w:rPr>
        <w:t>eliminó las palabra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64" w:name="Votacion_VO_27"/>
      <w:r>
        <w:rPr>
          <w:rFonts w:cs="Arial"/>
          <w:b/>
          <w:szCs w:val="24"/>
          <w:lang w:val="es-ES_tradnl"/>
        </w:rPr>
        <w:t>- Puesta en votación esta modificación, fue aprobada</w:t>
      </w:r>
      <w:r>
        <w:rPr>
          <w:rFonts w:cs="Arial"/>
          <w:b/>
          <w:szCs w:val="24"/>
        </w:rPr>
        <w:t xml:space="preserve"> por la unanimidad de los miembros presentes de la Comisión, Honorables Senadores señora Von Baer y señores Letelier, Ossandón y Walker, don Patricio.</w:t>
      </w:r>
      <w:bookmarkEnd w:id="64"/>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65" w:name="Letra_5a_LT_18"/>
      <w:r>
        <w:rPr>
          <w:rFonts w:cs="Arial"/>
          <w:b/>
          <w:szCs w:val="24"/>
          <w:lang w:val="es-ES_tradnl"/>
        </w:rPr>
        <w:t>Letra e)</w:t>
      </w:r>
      <w:bookmarkEnd w:id="65"/>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e) Encontrarse en posesión de un título profesional y tener a lo menos diez años de experiencia profes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La Honorable Cámara de Diputados, en segundo trámite constitucional, </w:t>
      </w:r>
      <w:r>
        <w:rPr>
          <w:rFonts w:cs="Arial"/>
          <w:szCs w:val="24"/>
          <w:lang w:val="es-ES_tradnl"/>
        </w:rPr>
        <w:t>eliminó</w:t>
      </w:r>
      <w:r>
        <w:rPr>
          <w:rFonts w:cs="Arial"/>
          <w:szCs w:val="24"/>
        </w:rPr>
        <w:t xml:space="preserve"> la frase “y tener a lo menos diez años de experiencia profes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n discusión</w:t>
      </w:r>
      <w:r>
        <w:rPr>
          <w:rFonts w:cs="Arial"/>
          <w:szCs w:val="24"/>
          <w:lang w:val="es-ES_tradnl"/>
        </w:rPr>
        <w:t xml:space="preserve"> esta enmienda, el </w:t>
      </w:r>
      <w:r>
        <w:rPr>
          <w:rFonts w:cs="Arial"/>
          <w:b/>
          <w:szCs w:val="24"/>
          <w:lang w:val="es-ES_tradnl"/>
        </w:rPr>
        <w:t>Honorable Senador señor Ossandón</w:t>
      </w:r>
      <w:r>
        <w:rPr>
          <w:rFonts w:cs="Arial"/>
          <w:szCs w:val="24"/>
          <w:lang w:val="es-ES_tradnl"/>
        </w:rPr>
        <w:t xml:space="preserve"> se manifestó en contra de la supresión del requisito de contar con diez años de experiencia profesional para ser nombrado Defens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Puesta en votación esta modificación, fue rechazada</w:t>
      </w:r>
      <w:r>
        <w:rPr>
          <w:rFonts w:cs="Arial"/>
          <w:b/>
          <w:szCs w:val="24"/>
        </w:rPr>
        <w:t xml:space="preserve"> por la unanimidad de los miembros presentes de la Comisión, Honorables Senadores señora Von Baer y señores Ossandón, Quintana y Walker, don Patric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66" w:name="Letra_6N_LT_19"/>
      <w:r>
        <w:rPr>
          <w:rFonts w:cs="Arial"/>
          <w:b/>
          <w:szCs w:val="24"/>
          <w:lang w:val="es-ES_tradnl"/>
        </w:rPr>
        <w:t>Letra f)</w:t>
      </w:r>
      <w:bookmarkEnd w:id="66"/>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f):</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f) Poseer una reconocida trayectoria en el ámbito de los derechos humanos o en la defensa de los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trodujo las siguientes modificacione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 En primer lugar, añadió a continuación de la palabra “trayectoria” la frase “de a lo menos diez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discusión</w:t>
      </w:r>
      <w:r>
        <w:rPr>
          <w:rFonts w:cs="Arial"/>
          <w:szCs w:val="24"/>
        </w:rPr>
        <w:t xml:space="preserve"> esta modificación, el </w:t>
      </w:r>
      <w:r>
        <w:rPr>
          <w:rFonts w:cs="Arial"/>
          <w:b/>
          <w:szCs w:val="24"/>
        </w:rPr>
        <w:t>Presidente de la Comisión, Honorable Senador señor Walker, don Patricio</w:t>
      </w:r>
      <w:r>
        <w:rPr>
          <w:rFonts w:cs="Arial"/>
          <w:szCs w:val="24"/>
        </w:rPr>
        <w:t>, indicó que la misma establece que el Defensor deba contar con una trayectoria de a lo menos diez años en el ámbito de los derechos humanos o en la defensa de los derechos de los ni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Ossandón</w:t>
      </w:r>
      <w:r>
        <w:rPr>
          <w:rFonts w:cs="Arial"/>
          <w:szCs w:val="24"/>
        </w:rPr>
        <w:t>, expresó que con la redacción de la presente letra, e independientemente de la enmienda introducida por la Cámara Revisora, el requisito en examen excluye a un gran número de profesionales que pueden ser idóneos para ser nombrados como Defensor, como lo podría ser, por ejemplo, un connotado abogado penalista de larga trayecto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Quintana</w:t>
      </w:r>
      <w:r>
        <w:rPr>
          <w:rFonts w:cs="Arial"/>
          <w:szCs w:val="24"/>
        </w:rPr>
        <w:t>, indicó que el profesional citado en el ejemplo expresado por quien le antecedió en el uso de la palabra podría calificar para ser nombrado como Defensor, siempre y cuando su trayectoria se enmarque en el ámbito de los derechos humanos o en la defensa de los derechos de los ni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abe señalar que la</w:t>
      </w:r>
      <w:r>
        <w:rPr>
          <w:rFonts w:cs="Arial"/>
          <w:b/>
          <w:szCs w:val="24"/>
        </w:rPr>
        <w:t xml:space="preserve"> Honorable Senadora señora Von Baer</w:t>
      </w:r>
      <w:r>
        <w:rPr>
          <w:rFonts w:cs="Arial"/>
          <w:szCs w:val="24"/>
        </w:rPr>
        <w:t>, dejó constancia de que, en su opinión, resulta exagerado que el Ejecutivo haya calificado con urgencia de “discusión inmediata” la presente iniciativa, lo que obliga a un despacho con gran celeridad, sin que se cuente con los tiempos necesarios para legislar adecuadamente sobre el particu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suma a lo expresado, agregó, el hecho de que en forma simultánea a la presente sesión, se están llevando a cabo otras de las Comisiones Especial Mixta de Presupuestos y de Educación y Cultura, respecto de las cuales Su Señoría es miembro titular. Remarcó, además, que en la última de las Comisiones individualizadas, también se está conociendo una iniciativa a la que el Ejecutivo hizo presente urgencia de “discusión inmedia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Todo lo anterior, resaltó, a su juicio, manifiesta una falta de deferencia y respeto hacia la labor parlamentaria, impidiendo que se desarrolle un debate serio sobre proyectos de ley de importancia para 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tal sentido, señaló que el análisis de esta iniciativa debió haberse desarrollado con posterioridad al debate presupuestario, de una forma más pausada y reflexiva, para velar por una discusión adecuada y de cal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Ossandón</w:t>
      </w:r>
      <w:r>
        <w:rPr>
          <w:rFonts w:cs="Arial"/>
          <w:szCs w:val="24"/>
        </w:rPr>
        <w:t>, adhirió a lo expresado por la señora Senado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bookmarkStart w:id="67" w:name="Votacion_VO_28"/>
      <w:r>
        <w:rPr>
          <w:rFonts w:cs="Arial"/>
          <w:b/>
          <w:szCs w:val="24"/>
        </w:rPr>
        <w:t>- Puesta en votación la presente modificación, se produjo el siguiente resultado: se pronunciaron a favor los Honorables Senadores señores Quintana y Walker, don Patricio, y en contra los Honorables Senadores señora Von Baer y señor Ossandón. Repetida la votación, en virtud de lo dispuesto en el artículo 182 del Reglamento del Senado, se produjo igual resultado, quedando, en atención a lo establecido en ese precepto, desechada la enmienda.</w:t>
      </w:r>
      <w:bookmarkEnd w:id="67"/>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 En segundo orden, eliminó las palabra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bookmarkStart w:id="68" w:name="Votacion_VO_29"/>
      <w:r>
        <w:rPr>
          <w:rFonts w:cs="Arial"/>
          <w:b/>
          <w:szCs w:val="24"/>
          <w:lang w:val="es-ES_tradnl"/>
        </w:rPr>
        <w:tab/>
        <w:t>- Puesta en votación esta modificación, fue aprobada</w:t>
      </w:r>
      <w:r>
        <w:rPr>
          <w:rFonts w:cs="Arial"/>
          <w:b/>
          <w:szCs w:val="24"/>
        </w:rPr>
        <w:t xml:space="preserve"> por la unanimidad de los miembros presentes de la Comisión, Honorables Senadores señora Von Baer y señores Letelier, Ossandón y Walker, don Patricio.</w:t>
      </w:r>
      <w:bookmarkEnd w:id="6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69" w:name="Articulo_13N0I_AT_9"/>
      <w:r>
        <w:rPr>
          <w:rFonts w:cs="Arial"/>
          <w:b/>
          <w:szCs w:val="24"/>
          <w:lang w:val="es-ES_tradnl"/>
        </w:rPr>
        <w:t>ARTÍCULO 13</w:t>
      </w:r>
      <w:bookmarkEnd w:id="69"/>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artículo 1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r>
      <w:r>
        <w:rPr>
          <w:rFonts w:cs="Arial"/>
          <w:szCs w:val="24"/>
        </w:rPr>
        <w:t>“Artículo 13.-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 habiendo oído previamente al Defens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Removido el Defensor, se deberá proceder en el plazo más breve posible al nombramiento del nuevo Defensor, de conformidad con lo establecido en el artículo 10 preced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el Defensor cesará en su cargo al cumplir setenta y cinco años de 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Una vez cesado en el cargo en virtud de cualquier causal, el Defensor no podrá optar a cargos de elección popular sino después de transcurrido un año desde la cesación del mis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En los casos de muerte o renuncia del Defensor, el Senado declarará la vacancia en cuanto tome conocimiento de la circunstancia que la motiva, y regirá a contar de la fecha en que ésta haya ocurrido. Declarada la vacancia por renuncia se aplicará lo establecido en el inciso anteri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trodujo las siguientes modificacione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 En primer término, sustituyó el inciso primero, por el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rtículo 13.- El Defensor sólo podrá ser removido por la Corte Suprema, a requerimiento del Presidente de la República, de la Cámara de Diputados o de treinta de sus miembros, por incapacidad sobreviniente declarada judicialmente, por alguna de las causales contenidas en los números 1°, 5°, 6°, 7° u 8° del artículo 256 del Código Orgánico de Tribunales, o por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 En segundo lugar, eliminó el inciso segun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lang w:val="es-ES_tradnl"/>
        </w:rPr>
        <w:tab/>
        <w:t>- En tercer orden, modificó el inciso cuarto, que pasaría a ser tercero, de la siguiente f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ntercaló a continuación de la palabra “popular” la oración “, ni a cargos directivos o de exclusiva confianza en órganos de la Administración del Estado, ni a organismos colaboradores acredit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gregó a continuación del punto final, que pasa a ser punto y seguido, la siguiente oración: “Se exceptúan de lo anterior las actividades académicas o docent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 xml:space="preserve">- Luego, eliminó la oración final del inciso quinto, que pasaría a </w:t>
      </w:r>
      <w:r>
        <w:rPr>
          <w:rFonts w:cs="Arial"/>
          <w:szCs w:val="24"/>
          <w:lang w:val="es-ES_tradnl"/>
        </w:rPr>
        <w:t>ser cuar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Por último, incorporó los siguientes incisos nuevos, que pasarían a ser incisos quinto, sexto y séptim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oducida la vacancia por cualquier causa, se deberá dar inicio al procedimiento de nombramiento del nuevo Defensor, de conformidad a lo establecido en el artículo 10. El Instituto Nacional de Derechos Humanos deberá realizar la propuesta al Senado dentro de los sesenta días siguientes a aquél en que se haya producido la vaca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sde su designación, el Defensor no podrá ser acusado o privado de su libertad, salvo en el caso de delito flagrante, si la Corte de Apelaciones de Santiago, en pleno, no declara previamente haber lugar a formación de causa. La resolución podrá apelarse ante la Corte Supr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de ser arrestado por delito flagrante, será puesto inmediatamente a disposición de la Corte de Apelaciones de Santiago con la información sumaria correspondiente, la que deberá proceder conforme a lo dispuesto en el inciso anteri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rPr>
        <w:t>En discusión estas modificaciones</w:t>
      </w:r>
      <w:r>
        <w:rPr>
          <w:rFonts w:cs="Arial"/>
          <w:szCs w:val="24"/>
        </w:rPr>
        <w:t xml:space="preserve">, el </w:t>
      </w:r>
      <w:r>
        <w:rPr>
          <w:rFonts w:cs="Arial"/>
          <w:b/>
          <w:szCs w:val="24"/>
        </w:rPr>
        <w:t>Presidente de la Comisión, Honorable Senador señor Walker, don Patricio</w:t>
      </w:r>
      <w:r>
        <w:rPr>
          <w:rFonts w:cs="Arial"/>
          <w:szCs w:val="24"/>
        </w:rPr>
        <w:t>, a la luz de la urgencia de “discusión inmediata” con que el Ejecutivo calificó la iniciativa en estudio, sugirió rechazar éstas y todas las enmiendas restantes del proyecto, a fin de que las materias que ellas tratan puedan ser estudiadas adecuadamente y con profundidad en la Comisión Mixta que se forme, dejando constancia de que ello no significa un rechazo al contenido que tales modificaciones contempl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os Honorables Senadores señora Von Baer y señores Ossandón y Quintana</w:t>
      </w:r>
      <w:r>
        <w:rPr>
          <w:rFonts w:cs="Arial"/>
          <w:szCs w:val="24"/>
        </w:rPr>
        <w:t>, adhirieron tanto al planteamiento como a la constancia recién descri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70" w:name="Votacion_VO_30"/>
      <w:r>
        <w:rPr>
          <w:rFonts w:cs="Arial"/>
          <w:b/>
          <w:szCs w:val="24"/>
          <w:lang w:val="es-ES_tradnl"/>
        </w:rPr>
        <w:t>- Puestas en votación las modificaciones recaídas en el artículo 13, fueron rechazadas</w:t>
      </w:r>
      <w:r>
        <w:rPr>
          <w:rFonts w:cs="Arial"/>
          <w:b/>
          <w:szCs w:val="24"/>
        </w:rPr>
        <w:t xml:space="preserve"> por la unanimidad de los miembros presentes de la Comisión, Honorables Senadores señora Von Baer y señores Ossandón, Quintana y Walker, don Patricio.</w:t>
      </w:r>
      <w:bookmarkEnd w:id="70"/>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71" w:name="Articulo_14N0I_AT_10"/>
      <w:r>
        <w:rPr>
          <w:rFonts w:cs="Arial"/>
          <w:b/>
          <w:szCs w:val="24"/>
          <w:lang w:val="es-ES_tradnl"/>
        </w:rPr>
        <w:t>ARTÍCULO 14</w:t>
      </w:r>
      <w:bookmarkEnd w:id="71"/>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e precepto consigna las funciones y atribuciones del Defenso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72" w:name="Letra_4a_LT_20"/>
      <w:r>
        <w:rPr>
          <w:rFonts w:cs="Arial"/>
          <w:b/>
          <w:szCs w:val="24"/>
          <w:lang w:val="es-ES_tradnl"/>
        </w:rPr>
        <w:t>Letra d)</w:t>
      </w:r>
      <w:bookmarkEnd w:id="72"/>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d) Delegar sus atribuciones y facultades dentro de la institución. Esta delegación deberá ser parcial y en materias específ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tercaló </w:t>
      </w:r>
      <w:r>
        <w:rPr>
          <w:rFonts w:eastAsia="Calibri" w:cs="Arial"/>
          <w:szCs w:val="22"/>
          <w:lang w:eastAsia="en-US"/>
        </w:rPr>
        <w:t>la expresión “fundada,” entre los vocablos “ser” y “par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73" w:name="Votacion_VO_31"/>
      <w:r>
        <w:rPr>
          <w:rFonts w:cs="Arial"/>
          <w:b/>
          <w:szCs w:val="24"/>
          <w:lang w:val="es-ES_tradnl"/>
        </w:rPr>
        <w:t>- Puesta en votación esta modificación, fue rechazada</w:t>
      </w:r>
      <w:r>
        <w:rPr>
          <w:rFonts w:cs="Arial"/>
          <w:b/>
          <w:szCs w:val="24"/>
        </w:rPr>
        <w:t xml:space="preserve"> por la unanimidad de los miembros presentes de la Comisión, Honorables Senadores señora Von Baer y señores Ossandón, Quintana y Walker, don Patricio.</w:t>
      </w:r>
      <w:bookmarkEnd w:id="73"/>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74" w:name="Articulo_15N0I_AT_11"/>
      <w:r>
        <w:rPr>
          <w:rFonts w:cs="Arial"/>
          <w:b/>
          <w:szCs w:val="24"/>
          <w:lang w:val="es-ES_tradnl"/>
        </w:rPr>
        <w:t>ARTÍCULO 15</w:t>
      </w:r>
      <w:bookmarkEnd w:id="74"/>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75" w:name="Inciso_1O_IN_7"/>
      <w:r>
        <w:rPr>
          <w:rFonts w:cs="Arial"/>
          <w:b/>
          <w:szCs w:val="24"/>
          <w:lang w:val="es-ES_tradnl"/>
        </w:rPr>
        <w:t>Inciso primero, encabezado</w:t>
      </w:r>
      <w:bookmarkEnd w:id="75"/>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n lo pertinente, el siguiente encabezado para el inciso primero del artículo 1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w:t>
      </w:r>
      <w:r>
        <w:rPr>
          <w:rFonts w:cs="Arial"/>
          <w:b/>
          <w:szCs w:val="24"/>
        </w:rPr>
        <w:t>Artículo 15</w:t>
      </w:r>
      <w:r>
        <w:rPr>
          <w:rFonts w:cs="Arial"/>
          <w:szCs w:val="24"/>
        </w:rPr>
        <w:t>.- El Defensor deberá presentar anualmente un informe ante el Presidente de la República, el Congreso Nacional y el Presidente de la Corte Suprema, el que deberá contener, a lo menos, lo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La Honorable Cámara de Diputados, en segundo trámite constitucional, </w:t>
      </w:r>
      <w:r>
        <w:rPr>
          <w:rFonts w:cs="Arial"/>
          <w:szCs w:val="24"/>
          <w:lang w:val="es-ES_tradnl"/>
        </w:rPr>
        <w:t xml:space="preserve">sustituyó </w:t>
      </w:r>
      <w:r>
        <w:rPr>
          <w:rFonts w:cs="Arial"/>
          <w:szCs w:val="24"/>
        </w:rPr>
        <w:t>la frase “presentar anualmente un informe” por “realizar anualmente una cuenta pública, para lo cual presentará un inform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76" w:name="Votacion_VO_32"/>
      <w:r>
        <w:rPr>
          <w:rFonts w:cs="Arial"/>
          <w:b/>
          <w:szCs w:val="24"/>
          <w:lang w:val="es-ES_tradnl"/>
        </w:rPr>
        <w:t>- Puesta en votación esta modificación, fue rechazada</w:t>
      </w:r>
      <w:r>
        <w:rPr>
          <w:rFonts w:cs="Arial"/>
          <w:b/>
          <w:szCs w:val="24"/>
        </w:rPr>
        <w:t xml:space="preserve"> por la unanimidad de los miembros presentes de la Comisión, Honorables Senadores señora Von Baer y señores Ossandón, Quintana y Walker, don Patricio.</w:t>
      </w:r>
      <w:bookmarkEnd w:id="76"/>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77" w:name="Letra_2a_LT_21"/>
      <w:r>
        <w:rPr>
          <w:rFonts w:cs="Arial"/>
          <w:b/>
          <w:szCs w:val="24"/>
          <w:lang w:val="es-ES_tradnl"/>
        </w:rPr>
        <w:t>Letra b)</w:t>
      </w:r>
      <w:bookmarkEnd w:id="77"/>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b/>
          <w:szCs w:val="24"/>
        </w:rPr>
        <w:tab/>
      </w:r>
      <w:r>
        <w:rPr>
          <w:rFonts w:cs="Arial"/>
          <w:szCs w:val="24"/>
        </w:rPr>
        <w:t>“b) La situación nacional en materia de derechos de los niños y niñas, tomando en cuenta la realidad de las reg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la reemplazó </w:t>
      </w:r>
      <w:r>
        <w:rPr>
          <w:rFonts w:cs="Arial"/>
          <w:szCs w:val="24"/>
        </w:rPr>
        <w:t xml:space="preserve">por la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78" w:name="Votacion_VO_33"/>
      <w:r>
        <w:rPr>
          <w:rFonts w:cs="Arial"/>
          <w:b/>
          <w:szCs w:val="24"/>
          <w:lang w:val="es-ES_tradnl"/>
        </w:rPr>
        <w:t>- Puesta en votación esta enmienda, fue rechazada</w:t>
      </w:r>
      <w:r>
        <w:rPr>
          <w:rFonts w:cs="Arial"/>
          <w:b/>
          <w:szCs w:val="24"/>
        </w:rPr>
        <w:t xml:space="preserve"> por la unanimidad de los miembros presentes de la Comisión, Honorables Senadores señora Von Baer y señores Ossandón, Quintana y Walker, don Patricio.</w:t>
      </w:r>
      <w:bookmarkEnd w:id="78"/>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79" w:name="Letra_3a_LT_22"/>
      <w:r>
        <w:rPr>
          <w:rFonts w:cs="Arial"/>
          <w:b/>
          <w:szCs w:val="24"/>
          <w:lang w:val="es-ES_tradnl"/>
        </w:rPr>
        <w:t>Letra c), nueva</w:t>
      </w:r>
      <w:bookmarkEnd w:id="79"/>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La Honorable Cámara de Diputados, en segundo trámite constitucional</w:t>
      </w:r>
      <w:r>
        <w:rPr>
          <w:rFonts w:cs="Arial"/>
          <w:szCs w:val="24"/>
        </w:rPr>
        <w:t>, incorporó la siguiente letra c), nueva, pasando la actual c) a ser letra d), y así suces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 La situación nacional en materia de representación judicial de los niños, así como de los planes y programas que el Estado deba implementar en función de dicho obje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80" w:name="Votacion_VO_34"/>
      <w:r>
        <w:rPr>
          <w:rFonts w:cs="Arial"/>
          <w:b/>
          <w:szCs w:val="24"/>
          <w:lang w:val="es-ES_tradnl"/>
        </w:rPr>
        <w:t>- Puesta en votación esta enmienda, fue rechazada</w:t>
      </w:r>
      <w:r>
        <w:rPr>
          <w:rFonts w:cs="Arial"/>
          <w:b/>
          <w:szCs w:val="24"/>
        </w:rPr>
        <w:t xml:space="preserve"> por la unanimidad de los miembros presentes de la Comisión, Honorables Senadores señora Von Baer y señores Ossandón, Quintana y Walker, don Patricio.</w:t>
      </w:r>
      <w:bookmarkEnd w:id="80"/>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81" w:name="Letra_3a_LT_23"/>
      <w:r>
        <w:rPr>
          <w:rFonts w:cs="Arial"/>
          <w:b/>
          <w:szCs w:val="24"/>
          <w:lang w:val="es-ES_tradnl"/>
        </w:rPr>
        <w:t>Letra c)</w:t>
      </w:r>
      <w:bookmarkEnd w:id="81"/>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c):</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r>
      <w:r>
        <w:rPr>
          <w:rFonts w:cs="Arial"/>
          <w:szCs w:val="24"/>
        </w:rPr>
        <w:t>“c) El cumplimiento efectivo de las obligaciones relativas a los derechos de los niños y niñas, incluyendo una opinión fundada de la conducta de los organismos públicos y privados frente a sus requerimien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suprimió en la letra c), que pasaría a ser </w:t>
      </w:r>
      <w:r>
        <w:rPr>
          <w:rFonts w:cs="Arial"/>
          <w:szCs w:val="24"/>
        </w:rPr>
        <w:t>d), las palabra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Puesta en votación esta modificación, fue aprobada</w:t>
      </w:r>
      <w:r>
        <w:rPr>
          <w:rFonts w:cs="Arial"/>
          <w:b/>
          <w:szCs w:val="24"/>
        </w:rPr>
        <w:t xml:space="preserve"> por la unanimidad de los miembros presentes de la Comisión, Honorables Senadores señora Von Baer y señores Letelier, Ossandón y Walker, don Patric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82" w:name="Letra_5a_LT_24"/>
      <w:r>
        <w:rPr>
          <w:rFonts w:cs="Arial"/>
          <w:b/>
          <w:szCs w:val="24"/>
          <w:lang w:val="es-ES_tradnl"/>
        </w:rPr>
        <w:t>Letra e)</w:t>
      </w:r>
      <w:bookmarkEnd w:id="82"/>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r>
      <w:r>
        <w:rPr>
          <w:rFonts w:cs="Arial"/>
          <w:szCs w:val="24"/>
        </w:rPr>
        <w:t>“e) La situación de los niños y niñas que se encuentren en centros de privación de libertad y centros residenciales de protección, sea que reciban o no recursos por parte del Es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eliminó en la letra e), que pasaría </w:t>
      </w:r>
      <w:r>
        <w:rPr>
          <w:rFonts w:cs="Arial"/>
          <w:szCs w:val="24"/>
        </w:rPr>
        <w:t>a ser f), los vocabl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83" w:name="Votacion_VO_35"/>
      <w:r>
        <w:rPr>
          <w:rFonts w:cs="Arial"/>
          <w:b/>
          <w:szCs w:val="24"/>
          <w:lang w:val="es-ES_tradnl"/>
        </w:rPr>
        <w:t>- Puesta en votación esta modificación, fue aprobada</w:t>
      </w:r>
      <w:r>
        <w:rPr>
          <w:rFonts w:cs="Arial"/>
          <w:b/>
          <w:szCs w:val="24"/>
        </w:rPr>
        <w:t xml:space="preserve"> por la unanimidad de los miembros presentes de la Comisión, Honorables Senadores señora Von Baer y señores Letelier, Ossandón y Walker, don Patricio.</w:t>
      </w:r>
      <w:bookmarkEnd w:id="83"/>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84" w:name="Letra_6N_LT_25"/>
      <w:r>
        <w:rPr>
          <w:rFonts w:cs="Arial"/>
          <w:b/>
          <w:szCs w:val="24"/>
          <w:lang w:val="es-ES_tradnl"/>
        </w:rPr>
        <w:t>Letra f)</w:t>
      </w:r>
      <w:bookmarkEnd w:id="84"/>
      <w:r>
        <w:rPr>
          <w:rFonts w:cs="Arial"/>
          <w:b/>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la siguiente letra f):</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r>
      <w:r>
        <w:rPr>
          <w:rFonts w:cs="Arial"/>
          <w:szCs w:val="24"/>
        </w:rPr>
        <w:t>“f) Las recomendaciones generales que estime convenientes para el resguardo de los derechos de los niños y niñas, incluyendo aquellas relativas a las adecuaciones necesarias de la legislación y reglamentos para el cumplimiento de lo dispuesto en la Convención sobre los Derechos del Ni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introdujo las siguientes enmiendas a la letra f), que pasaría a ser g):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a) Suprimió las palabras “y ni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rPr>
        <w:tab/>
      </w:r>
      <w:bookmarkStart w:id="85" w:name="Votacion_VO_36"/>
      <w:r>
        <w:rPr>
          <w:rFonts w:cs="Arial"/>
          <w:b/>
          <w:szCs w:val="24"/>
          <w:lang w:val="es-ES_tradnl"/>
        </w:rPr>
        <w:t>- Puesta en votación esta modificación, fue aprobada</w:t>
      </w:r>
      <w:r>
        <w:rPr>
          <w:rFonts w:cs="Arial"/>
          <w:b/>
          <w:szCs w:val="24"/>
        </w:rPr>
        <w:t xml:space="preserve"> por la unanimidad de los miembros presentes de la Comisión, Honorables Senadores señora Von Baer y señores Letelier, Ossandón y Walker, don Patricio.</w:t>
      </w:r>
      <w:bookmarkEnd w:id="85"/>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b) Sustituyó la frase “Convención sobre los Derechos del Niño” por “Constitución Política de la República, las leyes y los tratados internac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86" w:name="Votacion_VO_37"/>
      <w:r>
        <w:rPr>
          <w:rFonts w:cs="Arial"/>
          <w:b/>
          <w:szCs w:val="24"/>
          <w:lang w:val="es-ES_tradnl"/>
        </w:rPr>
        <w:t>- Puesta en votación esta modificación, fue rechazada</w:t>
      </w:r>
      <w:r>
        <w:rPr>
          <w:rFonts w:cs="Arial"/>
          <w:b/>
          <w:szCs w:val="24"/>
        </w:rPr>
        <w:t xml:space="preserve"> por la unanimidad de los miembros presentes de la Comisión, Honorables Senadores señora Von Baer y señores Ossandón, Quintana y Walker, don Patricio.</w:t>
      </w:r>
      <w:bookmarkEnd w:id="86"/>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87" w:name="Inciso_2O_IN_8"/>
      <w:r>
        <w:rPr>
          <w:rFonts w:cs="Arial"/>
          <w:b/>
          <w:szCs w:val="24"/>
          <w:lang w:val="es-ES_tradnl"/>
        </w:rPr>
        <w:t>Inciso final</w:t>
      </w:r>
      <w:bookmarkEnd w:id="87"/>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inciso fi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El informe será público y deberá difundirse a través de mecanismos idóneos que permitan su conocimiento por la ciudadanía y, en especial, por parte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eliminó la expresión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88" w:name="Votacion_VO_38"/>
      <w:r>
        <w:rPr>
          <w:rFonts w:cs="Arial"/>
          <w:b/>
          <w:szCs w:val="24"/>
          <w:lang w:val="es-ES_tradnl"/>
        </w:rPr>
        <w:t>- Puesta en votación esta enmienda, fue aprobada</w:t>
      </w:r>
      <w:r>
        <w:rPr>
          <w:rFonts w:cs="Arial"/>
          <w:b/>
          <w:szCs w:val="24"/>
        </w:rPr>
        <w:t xml:space="preserve"> por la unanimidad de los miembros presentes de la Comisión, Honorables Senadores señora Von Baer y señores Letelier, Ossandón y Walker, don Patricio.</w:t>
      </w:r>
      <w:bookmarkEnd w:id="88"/>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89" w:name="Articulo_16N0I_AT_12"/>
      <w:r>
        <w:rPr>
          <w:rFonts w:cs="Arial"/>
          <w:b/>
          <w:szCs w:val="24"/>
          <w:lang w:val="es-ES_tradnl"/>
        </w:rPr>
        <w:t>ARTÍCULO 16</w:t>
      </w:r>
      <w:bookmarkEnd w:id="89"/>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artículo 1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r>
      <w:r>
        <w:rPr>
          <w:rFonts w:cs="Arial"/>
          <w:szCs w:val="24"/>
        </w:rPr>
        <w:t xml:space="preserve">“Artículo 16.- En el ejercicio de sus funciones, el Defensor no podrá intervenir en calidad de parte o perito en procedimientos judiciales o administrativos, sin perjuicio de lo dispuesto en la letra h) del artículo 4° de la presente ley.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aso que, en el ejercicio de sus funciones, conozca cualquier crimen o simple delito cometido contra niños o niñas, deberá denunciarlo ante el órgano compet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xcepcionalmente el Defensor podrá deducir querellas en causas que involucren un interés social relevante y exijan pronta solución por su gravedad e importancia para los derechos de los niños y niñas, siempre que se trate de aquellos delitos tipificados en el artículo 142 y en los Párrafos 5° y 6° del Título VII, y 1°, 2° y 3° del Título VIII, todos del Libro Segundo del Código Pena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introdujo las siguientes enmien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bookmarkStart w:id="90" w:name="Inciso_1O_IN_9"/>
      <w:r>
        <w:rPr>
          <w:rFonts w:cs="Arial"/>
          <w:b/>
          <w:szCs w:val="24"/>
          <w:lang w:val="es-ES_tradnl"/>
        </w:rPr>
        <w:t>Inciso primero</w:t>
      </w:r>
      <w:bookmarkEnd w:id="90"/>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Reemplazó la expresión “h)” por “j)”.</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rPr>
        <w:tab/>
      </w:r>
      <w:bookmarkStart w:id="91" w:name="Votacion_VO_39"/>
      <w:r>
        <w:rPr>
          <w:rFonts w:cs="Arial"/>
          <w:b/>
          <w:szCs w:val="24"/>
          <w:lang w:val="es-ES_tradnl"/>
        </w:rPr>
        <w:t>- Puesta en votación esta modificación, fue rechazada</w:t>
      </w:r>
      <w:r>
        <w:rPr>
          <w:rFonts w:cs="Arial"/>
          <w:b/>
          <w:szCs w:val="24"/>
        </w:rPr>
        <w:t xml:space="preserve"> por la unanimidad de los miembros de la Comisión, Honorables Senadores señora Von Baer y señores Letelier, Ossandón, Quintana y Walker, don Patricio.</w:t>
      </w:r>
      <w:bookmarkEnd w:id="91"/>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bookmarkStart w:id="92" w:name="Inciso_2O_IN_10"/>
      <w:r>
        <w:rPr>
          <w:rFonts w:cs="Arial"/>
          <w:b/>
          <w:szCs w:val="24"/>
        </w:rPr>
        <w:t>Inciso segundo</w:t>
      </w:r>
      <w:bookmarkEnd w:id="92"/>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Suprimió las palabras “o ni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rPr>
        <w:tab/>
      </w:r>
      <w:bookmarkStart w:id="93" w:name="Votacion_VO_40"/>
      <w:r>
        <w:rPr>
          <w:rFonts w:cs="Arial"/>
          <w:b/>
          <w:szCs w:val="24"/>
          <w:lang w:val="es-ES_tradnl"/>
        </w:rPr>
        <w:t>- Puesta en votación esta modificación, fue aprobada</w:t>
      </w:r>
      <w:r>
        <w:rPr>
          <w:rFonts w:cs="Arial"/>
          <w:b/>
          <w:szCs w:val="24"/>
        </w:rPr>
        <w:t xml:space="preserve"> por la unanimidad de los miembros presentes de la Comisión, Honorables Senadores señora Von Baer y señores Letelier, Ossandón y Walker, don Patricio.</w:t>
      </w:r>
      <w:bookmarkEnd w:id="93"/>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bookmarkStart w:id="94" w:name="Inciso_4O_IN_11"/>
      <w:r>
        <w:rPr>
          <w:rFonts w:cs="Arial"/>
          <w:b/>
          <w:szCs w:val="24"/>
        </w:rPr>
        <w:t>Inciso cuarto</w:t>
      </w:r>
      <w:bookmarkEnd w:id="94"/>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Lo reemplazó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Defensor podrá deducir querellas en causas que produzcan alta conmoción pública y/o que sean relevantes por su gravedad para los derechos de los niños, siempre que se trate de aquellos delitos tipificados en el artículo 142 y en los párrafos 5° y 6° del título VII, y 1°, 2° y 3° del título VIII, todos del Libro Segundo del Código Pe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rPr>
        <w:tab/>
      </w:r>
      <w:bookmarkStart w:id="95" w:name="Votacion_VO_41"/>
      <w:r>
        <w:rPr>
          <w:rFonts w:cs="Arial"/>
          <w:b/>
          <w:szCs w:val="24"/>
          <w:lang w:val="es-ES_tradnl"/>
        </w:rPr>
        <w:t>- Puesta en votación esta modificación, fue rechazada</w:t>
      </w:r>
      <w:r>
        <w:rPr>
          <w:rFonts w:cs="Arial"/>
          <w:b/>
          <w:szCs w:val="24"/>
        </w:rPr>
        <w:t xml:space="preserve"> por la unanimidad de los miembros de la Comisión, Honorables Senadores señora Von Baer y señores Letelier, Ossandón, Quintana y Walker, don Patricio.</w:t>
      </w:r>
      <w:bookmarkEnd w:id="95"/>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bookmarkStart w:id="96" w:name="Inciso_5O_IN_12"/>
      <w:r>
        <w:rPr>
          <w:rFonts w:cs="Arial"/>
          <w:b/>
          <w:szCs w:val="24"/>
        </w:rPr>
        <w:t>Inciso final, nuevo</w:t>
      </w:r>
      <w:bookmarkEnd w:id="96"/>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Incorporó el siguiente inciso final, nuev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para el ejercicio de la facultad establecida en la letra g) del artículo 4, también podrá deducir los recursos consagrados en los artículos 20 y 21 de la Constitución Política de la República, en el ámbito de su compet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97" w:name="Votacion_VO_42"/>
      <w:r>
        <w:rPr>
          <w:rFonts w:cs="Arial"/>
          <w:b/>
          <w:szCs w:val="24"/>
          <w:lang w:val="es-ES_tradnl"/>
        </w:rPr>
        <w:t>- Puesta en votación esta modificación, fue rechazada</w:t>
      </w:r>
      <w:r>
        <w:rPr>
          <w:rFonts w:cs="Arial"/>
          <w:b/>
          <w:szCs w:val="24"/>
        </w:rPr>
        <w:t xml:space="preserve"> por la unanimidad de los miembros de la Comisión, Honorables Senadores señora Von Baer y señores Letelier, Ossandón, Quintana y Walker, don Patricio.</w:t>
      </w:r>
      <w:bookmarkEnd w:id="97"/>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98" w:name="Articulo_17N0I_AT_13"/>
      <w:r>
        <w:rPr>
          <w:rFonts w:cs="Arial"/>
          <w:b/>
          <w:szCs w:val="24"/>
          <w:lang w:val="es-ES_tradnl"/>
        </w:rPr>
        <w:t>ARTÍCULO 17</w:t>
      </w:r>
      <w:bookmarkEnd w:id="98"/>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inciso primero del artículo 1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Artículo 17.- El Consejo Consultivo, en adelante también “el Consejo”,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xml:space="preserve">, suprimió la expresión “y niña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99" w:name="Votacion_VO_43"/>
      <w:r>
        <w:rPr>
          <w:rFonts w:cs="Arial"/>
          <w:b/>
          <w:szCs w:val="24"/>
          <w:lang w:val="es-ES_tradnl"/>
        </w:rPr>
        <w:t>- Puesta en votación esta enmienda, fue aprobada</w:t>
      </w:r>
      <w:r>
        <w:rPr>
          <w:rFonts w:cs="Arial"/>
          <w:b/>
          <w:szCs w:val="24"/>
        </w:rPr>
        <w:t xml:space="preserve"> por la unanimidad de los miembros presentes de la Comisión, Honorables Senadores señora Von Baer y señores Letelier, Ossandón y Walker, don Patricio.</w:t>
      </w:r>
      <w:bookmarkEnd w:id="99"/>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bookmarkStart w:id="100" w:name="Articulo_1O0I_AT_14"/>
      <w:r>
        <w:rPr>
          <w:rFonts w:cs="Arial"/>
          <w:b/>
          <w:szCs w:val="24"/>
          <w:lang w:val="es-ES_tradnl"/>
        </w:rPr>
        <w:t>ARTÍCULO PRIMERO TRANSITORIO</w:t>
      </w:r>
      <w:bookmarkEnd w:id="100"/>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 en primer trámite constitucional</w:t>
      </w:r>
      <w:r>
        <w:rPr>
          <w:rFonts w:cs="Arial"/>
          <w:szCs w:val="24"/>
          <w:lang w:val="es-ES_tradnl"/>
        </w:rPr>
        <w:t>, aprobó el siguiente artículo primero transito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Artículo primero.- La presente ley entrará en vigencia cinco meses después de publicada en el Diario Ofi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primera designación del Defensor de la Niñez se hará dentro de los ses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dispuesto en el inciso anterior, la Defensoría de los Derechos de la Niñez se entenderá legalmente constituida una vez que la presente ley haya entrado en vig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El Consejo Consultivo al que se refiere el artículo 17 se constituirá de conformidad con lo que establezcan los estatutos de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La Honorable Cámara de Diputados, en segundo trámite constitucional</w:t>
      </w:r>
      <w:r>
        <w:rPr>
          <w:rFonts w:cs="Arial"/>
          <w:szCs w:val="24"/>
          <w:lang w:val="es-ES_tradnl"/>
        </w:rPr>
        <w:t>, introdujo las siguientes enmiendas:</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 En primer lugar, sustituyó, en el inciso segundo, la palabra “sesenta” por “noven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En segundo orden, incorporó el siguiente inciso cuart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primer Defensor de la Niñez, dentro de los sesenta días siguientes a su nombramiento, deberá proponer al Presidente de la República los estatutos de la Defensoría para su aprobación mediante decreto suprem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 Por último, sustituyó el inciso cuarto, que pasaría a ser inciso quinto,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El Consejo Consultivo a que se refiere el artículo 17 se constituirá de conformidad con lo que establezcan los estatutos de la Defensoría, dentro de los noventa días siguientes al nombramiento del Defens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101" w:name="Votacion_VO_44"/>
      <w:r>
        <w:rPr>
          <w:rFonts w:cs="Arial"/>
          <w:b/>
          <w:szCs w:val="24"/>
          <w:lang w:val="es-ES_tradnl"/>
        </w:rPr>
        <w:t>- Puestas en votación estas modificaciones, fueron rechazadas</w:t>
      </w:r>
      <w:r>
        <w:rPr>
          <w:rFonts w:cs="Arial"/>
          <w:b/>
          <w:szCs w:val="24"/>
        </w:rPr>
        <w:t xml:space="preserve"> por la unanimidad de los miembros presentes de la Comisión, Honorables Senadores señora Von Baer y señores Ossandón, Quintana y Walker, don Patricio.</w:t>
      </w:r>
      <w:bookmarkEnd w:id="101"/>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tab/>
      </w:r>
      <w:bookmarkStart w:id="102" w:name="ControversiasYAcuerdos"/>
      <w:r>
        <w:rPr/>
        <w:t>En mérito de las consideraciones anteriormente expuestas y de las resoluciones pertinentes, vuestra Comisión Especial encargada de tramitar proyectos de ley relacionados con los niños, niñas y adolescentes tiene el honor de proponeros que adoptéis los siguientes acuerdos respecto de las enmiendas introducidas por la Honorable Cámara de Diputados, en segundo trámite constitucional, al proyecto de ley aprobado por el Honorable Senado, en primer trámite constitucional, en lo relativo a los artículos que a continuación se consignan:</w:t>
      </w:r>
      <w:bookmarkEnd w:id="102"/>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ARTÍCULO 1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segun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ARTÍCULO 2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ARTÍCULO 4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b), nueva</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pPr>
      <w:r>
        <w:rPr>
          <w:rFonts w:eastAsia="Arial Unicode MS" w:cs="Arial Unicode MS"/>
          <w:b/>
          <w:bCs/>
          <w:color w:val="000000"/>
          <w:szCs w:val="24"/>
          <w:lang w:val="es-ES_tradnl" w:eastAsia="es-CL"/>
        </w:rPr>
        <w:t>Letra b), que pasaría a ser letra c)</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 xml:space="preserve">Aprobar esta enmienda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pPr>
      <w:r>
        <w:rPr>
          <w:rFonts w:eastAsia="Arial Unicode MS" w:cs="Arial Unicode MS"/>
          <w:b/>
          <w:bCs/>
          <w:color w:val="000000"/>
          <w:szCs w:val="24"/>
          <w:lang w:val="es-ES_tradnl" w:eastAsia="es-CL"/>
        </w:rPr>
        <w:t>Letra c), que pasaría a ser letra d)</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e)</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f), nueva</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pPr>
      <w:r>
        <w:rPr>
          <w:rFonts w:eastAsia="Arial Unicode MS" w:cs="Arial Unicode MS"/>
          <w:b/>
          <w:bCs/>
          <w:color w:val="000000"/>
          <w:szCs w:val="24"/>
          <w:lang w:val="es-ES_tradnl" w:eastAsia="es-CL"/>
        </w:rPr>
        <w:t>Letra f), que pasaría a ser letra h)</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g)</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la primer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la segund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Mayoría 3x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i), nueva</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Rechazar la primer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la segund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pPr>
      <w:r>
        <w:rPr>
          <w:rFonts w:eastAsia="Arial Unicode MS" w:cs="Arial Unicode MS"/>
          <w:b/>
          <w:bCs/>
          <w:color w:val="000000"/>
          <w:szCs w:val="24"/>
          <w:lang w:val="es-ES_tradnl" w:eastAsia="es-CL"/>
        </w:rPr>
        <w:t>Letra h), que pasaría a ser letra j)</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estas modificaciones</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k), nueva</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eastAsia="Arial" w:cs="Arial"/>
          <w:b/>
          <w:szCs w:val="24"/>
          <w:lang w:val="es-ES_tradnl"/>
        </w:rPr>
        <w:t xml:space="preserve"> </w:t>
      </w: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l)</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Mayoría 3x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m), nueva</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la primer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la segund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Mayoría 3x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etra n), nueva</w:t>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center"/>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Aprobar esta enmienda</w:t>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Unanimidad 4x0).</w:t>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 xml:space="preserve">- - - </w:t>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center"/>
        <w:rPr/>
      </w:pPr>
      <w:r>
        <w:rPr>
          <w:rFonts w:eastAsia="Arial" w:cs="Arial"/>
          <w:szCs w:val="24"/>
          <w:lang w:val="es-ES_tradnl"/>
        </w:rPr>
        <w:t xml:space="preserve"> </w:t>
      </w:r>
      <w:r>
        <w:rPr>
          <w:rFonts w:eastAsia="Arial Unicode MS" w:cs="Arial Unicode MS"/>
          <w:b/>
          <w:bCs/>
          <w:color w:val="000000"/>
          <w:szCs w:val="24"/>
          <w:lang w:val="es-ES_tradnl" w:eastAsia="es-CL"/>
        </w:rPr>
        <w:t>Letra m), que pasaría a ser letra ñ)</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pBdr/>
        <w:tabs>
          <w:tab w:val="clear" w:pos="709"/>
          <w:tab w:val="left" w:pos="2835" w:leader="none"/>
        </w:tabs>
        <w:jc w:val="center"/>
        <w:rPr/>
      </w:pPr>
      <w:r>
        <w:rPr>
          <w:rFonts w:eastAsia="Arial Unicode MS" w:cs="Arial Unicode MS"/>
          <w:b/>
          <w:bCs/>
          <w:color w:val="000000"/>
          <w:szCs w:val="24"/>
          <w:lang w:val="es-ES_tradnl" w:eastAsia="es-CL"/>
        </w:rPr>
        <w:t>Letra n), que pasaría a ser letra o)</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Inciso final, nuevo</w:t>
      </w:r>
    </w:p>
    <w:p>
      <w:pPr>
        <w:pStyle w:val="Normal"/>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ARTÍCULO 5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s modificaciones</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ARTÍCULO 7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9º</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ciso prime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segun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modificación</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ciso cuarto</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modificación</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 -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1</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c)</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e)</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f)</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la primer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Doble empate 2x2, artículo 182 del Reglamento del Sena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la segund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3</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s modificaciones</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4</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d)</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5</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primero, encabeza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b)</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c), nuev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c), que pasaría a ser letra d)</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e), que pasaría a ser letra f)</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f), que pasaría a ser letra g)</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la primer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la segunda modificación propuest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final</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6</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pPr>
      <w:r>
        <w:rPr>
          <w:rFonts w:cs="Arial"/>
          <w:szCs w:val="24"/>
          <w:lang w:val="es-ES_tradnl"/>
        </w:rPr>
        <w:t>Rechazar esta modificación</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segun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modificación</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cuart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modificación</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final, nuev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 modificación</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5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7</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Aprobar esta enmiend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PRIMERO TRANSITORI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echazar estas modif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rPr>
      </w:pPr>
      <w:r>
        <w:rPr>
          <w:rFonts w:cs="Arial"/>
          <w:b/>
        </w:rPr>
        <w:t>- - - - -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szCs w:val="24"/>
        </w:rPr>
      </w:pPr>
      <w:r>
        <w:rPr>
          <w:rFonts w:cs="Arial"/>
          <w:szCs w:val="24"/>
        </w:rPr>
        <w:tab/>
      </w:r>
      <w:bookmarkStart w:id="103" w:name="FechaDelDocumento"/>
      <w:r>
        <w:rPr>
          <w:rFonts w:cs="Arial"/>
          <w:szCs w:val="24"/>
        </w:rPr>
        <w:t xml:space="preserve">Acordado en sesión celebrada el día 7 de noviembre de 2017, con asistencia de los Honorables Senadores señor Patricio </w:t>
      </w:r>
      <w:r>
        <w:rPr>
          <w:szCs w:val="24"/>
        </w:rPr>
        <w:t>Walker Prieto</w:t>
      </w:r>
      <w:r>
        <w:rPr>
          <w:rFonts w:cs="Arial"/>
          <w:szCs w:val="24"/>
        </w:rPr>
        <w:t xml:space="preserve"> (Presidente), señora Ena Von Baer Jahn y señores Juan Pablo </w:t>
      </w:r>
      <w:r>
        <w:rPr>
          <w:szCs w:val="24"/>
        </w:rPr>
        <w:t>Letelier Morel</w:t>
      </w:r>
      <w:r>
        <w:rPr>
          <w:rFonts w:cs="Arial"/>
          <w:szCs w:val="24"/>
        </w:rPr>
        <w:t>, Manuel José Ossandón Irarrázabal y Jaime Quintana</w:t>
      </w:r>
      <w:r>
        <w:rPr>
          <w:szCs w:val="24"/>
        </w:rPr>
        <w:t xml:space="preserve"> Leal (Eugenio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0 de noviembre de 2017.</w:t>
      </w:r>
      <w:bookmarkEnd w:id="103"/>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b/>
          <w:b/>
          <w:lang w:val="es-ES_tradnl"/>
        </w:rPr>
      </w:pPr>
      <w:bookmarkStart w:id="104" w:name="Secretario"/>
      <w:r>
        <w:rPr>
          <w:b/>
          <w:lang w:val="es-ES_tradnl"/>
        </w:rPr>
        <w:t>JORGE JENSCHKE SMITH</w:t>
      </w:r>
    </w:p>
    <w:p>
      <w:pPr>
        <w:pStyle w:val="P12"/>
        <w:tabs>
          <w:tab w:val="clear" w:pos="323"/>
          <w:tab w:val="left" w:pos="2835" w:leader="none"/>
        </w:tabs>
        <w:ind w:left="0" w:hanging="0"/>
        <w:jc w:val="center"/>
        <w:rPr/>
      </w:pPr>
      <w:bookmarkStart w:id="105" w:name="Informe_0200_106"/>
      <w:bookmarkStart w:id="106" w:name="Secretario"/>
      <w:r>
        <w:rPr>
          <w:rFonts w:cs="Arial" w:ascii="Arial" w:hAnsi="Arial"/>
          <w:lang w:val="es-ES"/>
        </w:rPr>
        <w:t>Abogado Secretario Accidental de la Comisión</w:t>
      </w:r>
      <w:bookmarkEnd w:id="105"/>
      <w:bookmarkEnd w:id="106"/>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pBdr/>
      <w:tabs>
        <w:tab w:val="clear" w:pos="709"/>
        <w:tab w:val="left" w:pos="2835" w:leader="none"/>
      </w:tabs>
      <w:bidi w:val="0"/>
      <w:jc w:val="both"/>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ind w:left="720" w:hanging="0"/>
    </w:pPr>
    <w:rPr>
      <w:rFonts w:ascii="Calibri" w:hAnsi="Calibri" w:eastAsia="Calibri" w:cs="Calibri"/>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Cuerpo">
    <w:name w:val="Cuerpo"/>
    <w:qFormat/>
    <w:pPr>
      <w:widowControl/>
      <w:pBdr/>
      <w:bidi w:val="0"/>
    </w:pPr>
    <w:rPr>
      <w:rFonts w:ascii="Helvetica" w:hAnsi="Helvetica" w:eastAsia="Helvetica" w:cs="Helvetica"/>
      <w:color w:val="000000"/>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2:00Z</dcterms:created>
  <dc:creator>Comisiones</dc:creator>
  <dc:description/>
  <cp:keywords/>
  <dc:language>en-US</dc:language>
  <cp:lastModifiedBy>DOLIVARES</cp:lastModifiedBy>
  <cp:lastPrinted>2017-11-15T15:39:00Z</cp:lastPrinted>
  <dcterms:modified xsi:type="dcterms:W3CDTF">2017-11-15T21:24:00Z</dcterms:modified>
  <cp:revision>19</cp:revision>
  <dc:subject/>
  <dc:title/>
</cp:coreProperties>
</file>