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52-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05.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PROCESAL PENAL PARA EVITAR LA DILACIÓN INJUSTIFICADA DE LAS AUDIENCIAS EN EL JUICI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ÚNIC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Número 1</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es Araya, De Urresti, Espina, Harboe y Larraín, para sustituirlo</w:t>
      </w:r>
      <w:r>
        <w:rPr/>
        <w:t xml:space="preserve"> </w:t>
      </w:r>
      <w:r>
        <w:rPr>
          <w:rFonts w:cs="Arial" w:ascii="Arial" w:hAnsi="Arial"/>
          <w:bCs/>
          <w:spacing w:val="-5"/>
          <w:sz w:val="24"/>
          <w:szCs w:val="24"/>
          <w:lang w:val="es-ES_tradnl"/>
        </w:rPr>
        <w:t>por el que se señala ensegui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1.- Introdúcense las siguientes modificaciones al artículo 10:</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Incorpórase, en su inciso segundo, a continuación de las palabras “suspensión del procedimiento”, la expresión “por el menor tiempo posibl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Agrégase el siguiente inciso terc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nunca podrá entenderse que existe afectación sustancial de los derechos del imputado, cuando esta solicitud se fundamente o se deba a una acción u omisión directa o indirecta del propio imputado o de su abogado defensor, en cuyo caso no habrá lugar a la suspensión del procedimiento ni al sobreseimiento temp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De Urresti, para reemplazar el inciso tercero propuest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Con todo, no habrá lugar a la suspensión del procedimiento cuando se acredite por la parte contraria, ya sea el Ministerio Público o abogado querellante, que la afectación sustancial de derechos, que proviene del propio imputado o su abogado defensor, tiene solamente efectos dilator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Araya, De Urresti, Espina, Harboe y Larraín, para intercalar</w:t>
      </w:r>
      <w:r>
        <w:rPr/>
        <w:t xml:space="preserve"> </w:t>
      </w:r>
      <w:r>
        <w:rPr>
          <w:rFonts w:cs="Arial" w:ascii="Arial" w:hAnsi="Arial"/>
          <w:bCs/>
          <w:spacing w:val="-5"/>
          <w:sz w:val="24"/>
          <w:szCs w:val="24"/>
          <w:lang w:val="es-ES_tradnl"/>
        </w:rPr>
        <w:t>los siguientes números 2, 3, 4 y 5, nuevos, pasando el actual número 2 a ser 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2.- Reemplázase, en el artículo 103, la expresión “en el artículo 286” por “en los artículos 269 y 28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Incorpórase el siguiente artículo 103 bis,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03 bis.- Sanciones al defensor que no asistiere o abandonare la audiencia injustificadamente. La ausencia injustificada del defensor a la audiencia del juicio oral, de la preparación del mismo o del procedimiento abreviado, como asimismo a cualquiera de las sesiones de éstas, si se desarrollaren en varias, se sancionará con la suspensión del ejercicio de la profesión, la que no podrá ser inferior a 15 ni superior a 60 días. En idéntica pena incurrirá el defensor que abandonare injustificadamente alguna de las mencionadas audiencias, mientras se estuviere desarrolla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tribunal impondrá la sanción después de escuchar al afectado y recibir la prueba que ofreciere, si la estimare proced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No constituirá excusa suficiente la circunstancia de tener el abogado otras actividades profesionales que realizar en la misma oportunidad en que se hubiere producido su inasistencia o abando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4.- Introdúcense las siguientes modificaciones al artículo 10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Incorpóranse los siguientes incisos segundo y tercero, nuevos, pasando el actual inciso segundo a ser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anterior, no podrá ser presentada la mencionada renuncia del abogado defensor dentro de los 10 días previos a la realización de la audiencia de juicio oral, como asimismo, tampoco dentro de los 7 días previos a la realización de la audiencia de preparación de ju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i no habiendo sido aceptada la renuncia del abogado defensor, conforme lo previsto en el inciso precedente, tal letrado incurriese en la situación de inasistencia o abandono prevista en el artículo 103 bis, se impondrá la sanción de suspensión del ejercicio de la profesión prescrita en dicho precep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Agrégase, al final de la primera oración del inciso segundo, la expresión “quedando como defensor alterno o suplente el designado por el tribunal, de acuerdo a lo señalado en los artículos 269 y 286”, antecedida de una coma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Suprímese la segunda oración del inciso segundo, que pasó a ser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5.- Incorpórase, al final del artículo 107, la expresión “sin perjuicio de lo dispuesto en los artículos 269 y 286”, antecedida de una coma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úmero 2</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Letra b)</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Araya, De Urresti, Espina, Harboe y Larraín, para reemplazarla</w:t>
      </w:r>
      <w:r>
        <w:rPr/>
        <w:t xml:space="preserve"> </w:t>
      </w:r>
      <w:r>
        <w:rPr>
          <w:rFonts w:cs="Arial" w:ascii="Arial" w:hAnsi="Arial"/>
          <w:bCs/>
          <w:spacing w:val="-5"/>
          <w:sz w:val="24"/>
          <w:szCs w:val="24"/>
          <w:lang w:val="es-ES_tradnl"/>
        </w:rPr>
        <w:t>por las siguientes letras b) y c), nuev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b) Agrégase el siguiente inciso tercero,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El defensor público designado de acuerdo al inciso anterior mantendrá el deber de representación del imputado, hasta el término o conclusión del juicio, quedando como defensor titular, salvo que el imputado renueve la designación al defensor privado que hubiere incurrido en incomparecencia o designe un nuevo defensor de su confianza, en cuyo caso el defensor público designado quedará como defensor alterno o suplente para todos los actos del procedimiento, con la finalidad de precaver un nuevo abandono de defensa, asegurando el derecho a defensa del imputado, y posibilitando la continuidad de las audiencias y del juicio oral respectivo, debiendo asumir como defensor titular de existir un nuevo abandono o inasistencia del defensor penal priv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Suprímese su inciso fi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De Urresti, para introducir en el nuevo inciso tercero propuesto,</w:t>
      </w:r>
      <w:r>
        <w:rPr/>
        <w:t xml:space="preserve"> </w:t>
      </w:r>
      <w:r>
        <w:rPr>
          <w:rFonts w:cs="Arial" w:ascii="Arial" w:hAnsi="Arial"/>
          <w:bCs/>
          <w:spacing w:val="-5"/>
          <w:sz w:val="24"/>
          <w:szCs w:val="24"/>
          <w:lang w:val="es-ES_tradnl"/>
        </w:rPr>
        <w:t>después de la frase “quien deberá actuar conjuntamente con el defensor público”, lo siguiente: “no siendo requisito de validez para las gestiones la presencia de ambos defenso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De Urresti, para consultar una nueva letra del tenor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inciso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En caso de existir contradicción en las decisiones adoptadas en el ejercicio de la defensa técnica, prevalecerá el criterio del abogado defensor priv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Araya, De Urresti, Espina, Harboe y Larraín, para incorporar</w:t>
      </w:r>
      <w:r>
        <w:rPr/>
        <w:t xml:space="preserve"> </w:t>
      </w:r>
      <w:r>
        <w:rPr>
          <w:rFonts w:cs="Arial" w:ascii="Arial" w:hAnsi="Arial"/>
          <w:bCs/>
          <w:spacing w:val="-5"/>
          <w:sz w:val="24"/>
          <w:szCs w:val="24"/>
          <w:lang w:val="es-ES_tradnl"/>
        </w:rPr>
        <w:t>los siguientes numerales 7 y 8, nuev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7.- Introdúcense al artículo 286 las siguientes modifica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Añádense, al final del inciso segundo, las siguientes oraciones: “salvo que se hubiere hecho aplicación del artículo 269 con antelación, en cuyo caso el defensor público designado quedará como defensor titular del imputado, continuando con su representación”, antecedidas de una coma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Incorpóranse, al final del inciso tercero, las siguientes oraciones: “salvo que se hubiere hecho aplicación del artículo 269 con antelación, en cuyo caso el defensor público designado quedará como defensor titular del imputado, continuando con su representación, sin suspender el juicio”, antecedidas de una coma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8.- Reemplázase el artículo 287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lang w:val="es-ES_tradnl"/>
        </w:rPr>
        <w:t>“</w:t>
      </w:r>
      <w:r>
        <w:rPr>
          <w:rFonts w:cs="Arial" w:ascii="Arial" w:hAnsi="Arial"/>
          <w:bCs/>
          <w:spacing w:val="-5"/>
          <w:sz w:val="24"/>
          <w:szCs w:val="24"/>
          <w:lang w:val="es-ES_tradnl"/>
        </w:rPr>
        <w:t>Artículo 287.- Comparecencia del fiscal. La ausencia del fiscal a la audiencia del juicio oral, o a alguna de sus sesiones, si se desarrollare en varias, deberá ser subsanada de inmediato por el tribunal, quien además pondrá este hecho en conocimiento del fiscal reg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25:00Z</dcterms:created>
  <dc:creator>RPINEDA</dc:creator>
  <dc:description/>
  <cp:keywords/>
  <dc:language>en-US</dc:language>
  <cp:lastModifiedBy>Comisiones</cp:lastModifiedBy>
  <cp:lastPrinted>2015-05-08T12:11:00Z</cp:lastPrinted>
  <dcterms:modified xsi:type="dcterms:W3CDTF">2015-05-08T15:29:00Z</dcterms:modified>
  <cp:revision>21</cp:revision>
  <dc:subject/>
  <dc:title>Indicaciones al proyecto de ley que crea el Ministerio de Seguridad Pública y el Servicio Nacional para la Prevención del Consumo y Tráfico de Drogas (Boletín N° 4248-07)</dc:title>
</cp:coreProperties>
</file>