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111/SEC/1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6 de mayo de 201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es-MX"/>
        </w:rPr>
        <w:t>“Artículo único.- Establécese el 25 de mayo de cada año como el “Día Nacional del Suplementero de Chile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go presente a Vuestra Excelencia que esta iniciativa de ley tuvo su origen en Moción de los Honorables Senadores señores Carlos Bianchi Chelech, Antonio Horvath Kiss y Baldo Prokurica Prokurica, y de la ex Senadora, señora Ximena Rincón González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>
          <w:szCs w:val="24"/>
        </w:rPr>
      </w:pPr>
      <w:r>
        <w:rPr>
          <w:szCs w:val="24"/>
        </w:rPr>
        <w:t>ANDRÉS ZALDÍVAR LARRAÍN</w:t>
      </w:r>
    </w:p>
    <w:p>
      <w:pPr>
        <w:pStyle w:val="Normal"/>
        <w:tabs>
          <w:tab w:val="clear" w:pos="708"/>
          <w:tab w:val="left" w:pos="2835" w:leader="none"/>
        </w:tabs>
        <w:ind w:left="3540" w:firstLine="113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residente (A)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 xml:space="preserve">MARIO LABBÉ ARANEDA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57:00Z</dcterms:created>
  <dc:creator>Departamento de Informática #</dc:creator>
  <dc:description/>
  <dc:language>en-US</dc:language>
  <cp:lastModifiedBy>Comisiones</cp:lastModifiedBy>
  <cp:lastPrinted>2015-03-20T16:39:00Z</cp:lastPrinted>
  <dcterms:modified xsi:type="dcterms:W3CDTF">2015-05-06T22:57:00Z</dcterms:modified>
  <cp:revision>2</cp:revision>
  <dc:subject/>
  <dc:title/>
</cp:coreProperties>
</file>