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STABLECE EL REINTEGRO PARCIAL DE LOS PEAJES PAGADOS EN VÍAS CONCESIONADAS POR VEHÍCULOS PESADOS Y ESTABLECE FACULTADES PARA FACILITAR LA FISCALIZACIÓN SOBRE COMBUSTIBLES.</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592-15</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CONSTANCIA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pPr>
      <w:r>
        <w:rPr>
          <w:rFonts w:eastAsia="Arial" w:cs="Arial" w:ascii="Arial" w:hAnsi="Arial"/>
          <w:sz w:val="24"/>
          <w:szCs w:val="24"/>
        </w:rPr>
        <w:tab/>
      </w:r>
      <w:r>
        <w:rPr>
          <w:rFonts w:eastAsia="Arial" w:cs="Arial" w:ascii="Arial" w:hAnsi="Arial"/>
          <w:sz w:val="24"/>
          <w:szCs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Carlos Cruz, Ministro de Obras Públicas y de Transportes y Telecomunicaciones; Alejandro Chaparro, Jefe de Gabinete del referido Ministro; Oscar Figueroa, Asesor del referido Ministerio; Patricio Bell, Asesor legislativo de la Subsecretaría de Transportes; Rodrigo Valdés, Coordinador de la Política Macroeconómica del Ministerio de Hacienda, y Claudio Juárez, Asesor del Ministerio de Hacien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pecialmente invitados concurrieron los señores Marcos Carter, Ramón Wolde y Danny Herrera, Presidente, Asesor y Gerente de FENABU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permitir reintegrar un porcentaje del peaje cancelado en vías concesionadas interurbanas por buses y camiones de dos o más ejes, establecer diversas normas sobre la fiscalización de dicho reintegro y otorgar facultades para facilitar la diferenciación de los combustibles para efectos tributar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señor Carlos Cruz, </w:t>
      </w:r>
      <w:r>
        <w:rPr>
          <w:rFonts w:eastAsia="Arial" w:cs="Arial" w:ascii="Arial" w:hAnsi="Arial"/>
          <w:b/>
          <w:bCs/>
          <w:sz w:val="24"/>
          <w:szCs w:val="24"/>
        </w:rPr>
        <w:t>Ministro de Obras Públicas, Transportes y Telecomunicaciones,</w:t>
      </w:r>
      <w:r>
        <w:rPr>
          <w:rFonts w:eastAsia="Arial" w:cs="Arial" w:ascii="Arial" w:hAnsi="Arial"/>
          <w:sz w:val="24"/>
          <w:szCs w:val="24"/>
        </w:rPr>
        <w:t xml:space="preserve"> reiteró los conceptos formulados en la Comisión Técnica, haciendo especial referencia al compromiso que adquirió el Gobierno anterior, en el mes de octubre de 1999, con el gremio del transporte terrestre, en orden a buscar un mecanismo de compensación por el aumento de costos que representa el uso de una red tarificada. En tal sentido, la discusión sobre la materia derivó en una proposición que hizo el actual Gobierno que permite el descuento en la tarifa de peaje mediante un reintegro a los transportistas del porcentaje convenido en el acuerdo de 1999.</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tramitación legislativa del proyecto hizo presente el señor Cruz que, en la Comisión Técnica, se aprobó una indicación que modifica el calendario de aplicación del derecho a reintegro, reduciéndolo a tres años en lugar de cinco años, lo cual es materia de iniciativa del Presidente de la República, razón por la cual requiere – según el Ejecutivo- su patrocin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señor Marcos Carter, </w:t>
      </w:r>
      <w:r>
        <w:rPr>
          <w:rFonts w:eastAsia="Arial" w:cs="Arial" w:ascii="Arial" w:hAnsi="Arial"/>
          <w:b/>
          <w:bCs/>
          <w:sz w:val="24"/>
          <w:szCs w:val="24"/>
        </w:rPr>
        <w:t>Presidente de FENABUS</w:t>
      </w:r>
      <w:r>
        <w:rPr>
          <w:rFonts w:eastAsia="Arial" w:cs="Arial" w:ascii="Arial" w:hAnsi="Arial"/>
          <w:sz w:val="24"/>
          <w:szCs w:val="24"/>
        </w:rPr>
        <w:t>, argumentó en el sentido de privilegiar el cumplimiento de los acuerdos a que se llegó con el Gobierno, lo cual comprende favorecer el mecanismo de reintegro de peajes por sobre la rebaja del impuesto al "diesel", aunque ello signifique una menor compensación en el corto plazo de los costos en que incurren. No obstante lo anterior, sostuvo que la rebaja a tres años en la gradualidad del reintegro por peajes era insuficiente dada la situación aflictiva por la que estaría pasando el grem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representantes del Ministerio de Hacienda expresaron no haber tenido el tiempo suficiente para analizar los nuevos requerimientos financieros de una mayor reducción en la gradualidad a dos añ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 fecha 17 de octubre de 2000, entrega una proyección de los desembolsos y mayores costos fiscales que implica anualmente el proyecto, el cual se adjunta como </w:t>
      </w:r>
      <w:r>
        <w:rPr>
          <w:rFonts w:eastAsia="Arial" w:cs="Arial" w:ascii="Arial" w:hAnsi="Arial"/>
          <w:b/>
          <w:bCs/>
          <w:sz w:val="24"/>
          <w:szCs w:val="24"/>
        </w:rPr>
        <w:t>Anexo</w:t>
      </w:r>
      <w:r>
        <w:rPr>
          <w:rFonts w:eastAsia="Arial" w:cs="Arial" w:ascii="Arial" w:hAnsi="Arial"/>
          <w:sz w:val="24"/>
          <w:szCs w:val="24"/>
        </w:rPr>
        <w:t xml:space="preserve"> al presente inform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Obras Públicas, Transportes y Telecomunicaciones dispuso en su informe que esta Comisión tomara conocimiento de los artículos 1° y 3° del proyecto aprobado por ella. Por su parte, la Comisión de Hacienda acordó incorporar a su estudio el artículo 2°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establece que las empresas de transporte de carga o de pasajeros que sean propietarias o arrendatarias con opción de compra de vehículos pesados, tendrán derecho al reintegro por parte del fisco, de un porcentaje de las sumas pagadas por dichos vehículos, por concepto de peajes en las correspondientes plazas interurbanas, a los concesionarios de las obras públicas viales otorgadas en concesión mediante el sistema establecido en el decreto supremo Nº 900, de 1996, del Ministerio de Obras Públicas, que fijó el texto refundido, coordinado y sistematizado del decreto con fuerza de ley N° 164, de 1991, del Ministerio de Obras Públic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para los efectos del proyecto, se entenderá por vehículos pesados a los buses que presten servicios de transporte público rural, interurbano o internacional y a los camiones de un peso bruto vehicular igual o superior a 3.860 kilogram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establece que el derecho a reintegro regirá respecto de los peajes pagados a partir del 1 de enero del año 2001, o del día siguiente a la fecha de publicación del proyecto, si ello fuere posterior. Su porcentaje se ajustará al siguiente calendario de aplicación gradu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tbl>
      <w:tblPr>
        <w:tblW w:w="7938" w:type="dxa"/>
        <w:jc w:val="left"/>
        <w:tblInd w:w="851" w:type="dxa"/>
        <w:tblLayout w:type="fixed"/>
        <w:tblCellMar>
          <w:top w:w="0" w:type="dxa"/>
          <w:left w:w="70" w:type="dxa"/>
          <w:bottom w:w="0" w:type="dxa"/>
          <w:right w:w="70" w:type="dxa"/>
        </w:tblCellMar>
      </w:tblPr>
      <w:tblGrid>
        <w:gridCol w:w="6237"/>
        <w:gridCol w:w="1701"/>
      </w:tblGrid>
      <w:tr>
        <w:trPr/>
        <w:tc>
          <w:tcPr>
            <w:tcW w:w="6237" w:type="dxa"/>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Entre el 1 de enero de 2001 o la fecha de vigencia de       esta ley, si fuere posterior, y el 31 de diciembre de 2001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tc>
        <w:tc>
          <w:tcPr>
            <w:tcW w:w="1701" w:type="dxa"/>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w:t>
            </w:r>
          </w:p>
        </w:tc>
      </w:tr>
      <w:tr>
        <w:trPr/>
        <w:tc>
          <w:tcPr>
            <w:tcW w:w="6237" w:type="dxa"/>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Entre el 1 de enero y el 31 de diciembre de 2002</w:t>
            </w:r>
          </w:p>
        </w:tc>
        <w:tc>
          <w:tcPr>
            <w:tcW w:w="1701" w:type="dxa"/>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14%                 </w:t>
            </w:r>
          </w:p>
        </w:tc>
      </w:tr>
      <w:tr>
        <w:trPr/>
        <w:tc>
          <w:tcPr>
            <w:tcW w:w="6237" w:type="dxa"/>
            <w:tcBorders/>
          </w:tcPr>
          <w:p>
            <w:pPr>
              <w:pStyle w:val="Normal"/>
              <w:tabs>
                <w:tab w:val="clear" w:pos="2268"/>
                <w:tab w:val="left" w:pos="3402" w:leader="none"/>
              </w:tabs>
              <w:snapToGrid w:val="false"/>
              <w:spacing w:lineRule="atLeast" w:line="360"/>
              <w:ind w:right="51" w:hanging="0"/>
              <w:jc w:val="both"/>
              <w:rPr>
                <w:rFonts w:ascii="Arial" w:hAnsi="Arial" w:eastAsia="Arial" w:cs="Arial"/>
                <w:sz w:val="24"/>
                <w:szCs w:val="24"/>
              </w:rPr>
            </w:pPr>
            <w:r>
              <w:rPr>
                <w:rFonts w:eastAsia="Arial" w:cs="Arial" w:ascii="Arial" w:hAnsi="Arial"/>
                <w:sz w:val="24"/>
                <w:szCs w:val="24"/>
              </w:rPr>
            </w:r>
          </w:p>
        </w:tc>
        <w:tc>
          <w:tcPr>
            <w:tcW w:w="1701" w:type="dxa"/>
            <w:tcBorders/>
          </w:tcPr>
          <w:p>
            <w:pPr>
              <w:pStyle w:val="Normal"/>
              <w:tabs>
                <w:tab w:val="clear" w:pos="2268"/>
                <w:tab w:val="left" w:pos="3402" w:leader="none"/>
              </w:tabs>
              <w:snapToGrid w:val="false"/>
              <w:spacing w:lineRule="atLeast" w:line="360"/>
              <w:ind w:right="51" w:hanging="0"/>
              <w:jc w:val="both"/>
              <w:rPr>
                <w:rFonts w:ascii="Arial" w:hAnsi="Arial" w:eastAsia="Arial" w:cs="Arial"/>
                <w:sz w:val="24"/>
                <w:szCs w:val="24"/>
              </w:rPr>
            </w:pPr>
            <w:r>
              <w:rPr>
                <w:rFonts w:eastAsia="Arial" w:cs="Arial" w:ascii="Arial" w:hAnsi="Arial"/>
                <w:sz w:val="24"/>
                <w:szCs w:val="24"/>
              </w:rPr>
            </w:r>
          </w:p>
        </w:tc>
      </w:tr>
      <w:tr>
        <w:trPr/>
        <w:tc>
          <w:tcPr>
            <w:tcW w:w="6237" w:type="dxa"/>
            <w:tcBorders/>
          </w:tcPr>
          <w:p>
            <w:pPr>
              <w:pStyle w:val="Normal"/>
              <w:tabs>
                <w:tab w:val="clear" w:pos="2268"/>
                <w:tab w:val="left" w:pos="3402" w:leader="none"/>
              </w:tabs>
              <w:snapToGrid w:val="false"/>
              <w:spacing w:lineRule="atLeast" w:line="360"/>
              <w:ind w:right="51" w:hanging="0"/>
              <w:jc w:val="both"/>
              <w:rPr>
                <w:rFonts w:ascii="Arial" w:hAnsi="Arial" w:eastAsia="Arial" w:cs="Arial"/>
                <w:sz w:val="24"/>
                <w:szCs w:val="24"/>
              </w:rPr>
            </w:pPr>
            <w:r>
              <w:rPr>
                <w:rFonts w:eastAsia="Arial" w:cs="Arial" w:ascii="Arial" w:hAnsi="Arial"/>
                <w:sz w:val="24"/>
                <w:szCs w:val="24"/>
              </w:rPr>
            </w:r>
          </w:p>
        </w:tc>
        <w:tc>
          <w:tcPr>
            <w:tcW w:w="1701" w:type="dxa"/>
            <w:tcBorders/>
          </w:tcPr>
          <w:p>
            <w:pPr>
              <w:pStyle w:val="Normal"/>
              <w:tabs>
                <w:tab w:val="clear" w:pos="2268"/>
                <w:tab w:val="left" w:pos="3402" w:leader="none"/>
              </w:tabs>
              <w:snapToGrid w:val="false"/>
              <w:spacing w:lineRule="atLeast" w:line="360"/>
              <w:ind w:right="51" w:hanging="0"/>
              <w:jc w:val="both"/>
              <w:rPr>
                <w:rFonts w:ascii="Arial" w:hAnsi="Arial" w:eastAsia="Arial" w:cs="Arial"/>
                <w:sz w:val="24"/>
                <w:szCs w:val="24"/>
              </w:rPr>
            </w:pPr>
            <w:r>
              <w:rPr>
                <w:rFonts w:eastAsia="Arial" w:cs="Arial" w:ascii="Arial" w:hAnsi="Arial"/>
                <w:sz w:val="24"/>
                <w:szCs w:val="24"/>
              </w:rPr>
            </w:r>
          </w:p>
        </w:tc>
      </w:tr>
      <w:tr>
        <w:trPr/>
        <w:tc>
          <w:tcPr>
            <w:tcW w:w="6237" w:type="dxa"/>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 partir del 1 de enero de 2003</w:t>
            </w:r>
          </w:p>
        </w:tc>
        <w:tc>
          <w:tcPr>
            <w:tcW w:w="1701" w:type="dxa"/>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20%                  </w:t>
            </w:r>
          </w:p>
        </w:tc>
      </w:tr>
    </w:tbl>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precisa que, a partir del 1 de enero del año 2004, sólo tendrán derecho al beneficio de reintegro a que se refiere el proyecto, los contribuyentes señalados en el inciso primero que se adscriban con sus vehículos, a un sistema de cobro electrónico de peajes debidamente normado por el Ministerio de Obras Públic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quinto, se contempla que el reintegro se efectuará mensualmente por el Servicio de Tesorerías, sin reajuste, y se calculará aplicando a las sumas pagadas por peajes dentro del mes anterior, debidamente acreditadas, el porcentaje vigente a la fecha en que el vehículo circuló por la respectiva plaza de peaj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xto, se estipula que los contribuyentes deberán informar al Servicio de Tesorerías sobre el número de una cuenta bancaria, corriente, a la vista o de ahorro, en la cual se abonarán las cantidades de dinero que les corresponda por concepto del reinteg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éptimo, se señala que mediante decreto supremo expedido a través del Ministerio de Hacienda, se determinará la forma y plazos del reintegro a los contribuy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octavo, se preceptúa que corresponderá al Servicio de Tesorerías fiscalizar el beneficio de reintegro, debiendo impartir las instrucciones y fijar las formalidades a las cuales deberán ajustarse los contribuyentes beneficiarios y las respectivas sociedades concesionarias, para efectos de la correcta aplicación de lo señalado en los incisos preced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Los Diputados señores Jaramillo, Lorenzini y Silva formularon una indicación para </w:t>
      </w:r>
      <w:r>
        <w:rPr>
          <w:rFonts w:eastAsia="Arial" w:cs="Arial" w:ascii="Arial" w:hAnsi="Arial"/>
          <w:b/>
          <w:bCs/>
          <w:sz w:val="24"/>
          <w:szCs w:val="24"/>
        </w:rPr>
        <w:t>eliminar</w:t>
      </w:r>
      <w:r>
        <w:rPr>
          <w:rFonts w:eastAsia="Arial" w:cs="Arial" w:ascii="Arial" w:hAnsi="Arial"/>
          <w:sz w:val="24"/>
          <w:szCs w:val="24"/>
        </w:rPr>
        <w:t xml:space="preserve"> en el inciso segundo la frase "y a los camiones de un peso bruto vehicular igual o superior a 3.860 kilogram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4 votos a favor, 2 votos en contra y una abstención.</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tab/>
        <w:t>Puesto en votación el artículo 1°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dispone que, el que a sabiendas, perciba indebidamente el reintegro a que se refiere el artículo anterior, será sancionado en la forma prevista en el inciso segundo del N°4 del artículo 97 del Código Tributario, contenido en el artículo 1° del decreto ley N° 830, de 1974.</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En el inciso segundo, se previene que, sin perjuicio de lo anterior, determinado administrativamente por el Servicio de Tesorerías que el reintegro se percibió indebidamente, este Servicio deberá emitir un cargo para el cobro del reintegro así percibido, para lo cual será aplicable lo dispuesto en el artículo 53 y en el Título V del Libro III del Código Tributario.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xml:space="preserve"> se señala que corresponderá al Ministerio de Hacienda, previo informe del Ministerio de Economía, Fomento y Reconstrucción, de la Superintendencia de Electricidad y Combustibles y del Servicio de Impuestos Internos, establecer las normas que permitan diferenciar químicamente, para efectos de control, el petróleo diesel que se utiliza en la industria del que se utiliza en vehículos motorizados que transitan por las calles, caminos y vías públicas. Dichas normas serán establecidas mediante decreto del Ministerio de Hacienda, él que deberá llevar, además, la firma del Ministro de Economía, Fomento y Reconstruc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en caso de aplicarse la diferenciación del petróleo diesel para la industria, la recuperación de impuesto prevista en el artículo 7° de la ley N° 18.502, no procederá respecto del petróleo diesel identificado como destinado para el uso del transpor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señala que el contribuyente del Impuesto al Valor Agregado establecido en el Título 2° del decreto ley N° 825, de 1974, que a sabiendas recupere el impuesto aplicado al petróleo diesel destinado a transporte, incurrirá en el delito previsto y sancionado en el inciso segundo del N°4 del artículo 97 del Código Tributario, contenido en el artículo 1° del decreto ley N° 830, de 1974, y se sujetará al procedimiento establecido en los artículos 162 y siguientes de dicho Códig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en forma unánime.</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Ortiz, don José Miguel, Presidente de la Comisión, hizo presente que, sin perjuicio de la aprobación de las disposiciones del proyecto antes señaladas conforme al texto propuesto por la Comisión Técnica, el Ejecutivo se comprometió a presentar en la Sala de esta Corporación las indicaciones correspondientes, otorgándoles su patrocinio a las modificaciones incorporadas en dicha Comisión, a fin de despejar las dudas de admisibilidad que se formularon en la discusión de la iniciati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8 de octubre de 20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17 (Comité) y 18 de octubre de 2000, con la asistencia de los Diputados señores Ortiz, don José Miguel (Presidente); Alvarado, don Claudio; García, don José; Jaramillo, don Enrique; Lorenzini, don Pablo; Palma, don Andrés; Silva, don Exequiel, y Vilches, don Carlo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LORENZINI, don PABLO.</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0:00Z</dcterms:created>
  <dc:creator>Javier Rosselot J.</dc:creator>
  <dc:description/>
  <dc:language>en-US</dc:language>
  <cp:lastModifiedBy>Alejandra Carvallo</cp:lastModifiedBy>
  <cp:lastPrinted>2000-10-18T17:47:00Z</cp:lastPrinted>
  <dcterms:modified xsi:type="dcterms:W3CDTF">2001-11-15T15:20:00Z</dcterms:modified>
  <cp:revision>2</cp:revision>
  <dc:subject/>
  <dc:title>INFORME DE LA COMISION DE HACIENDA RECAIDO EN EL PROYECTO DE LEY QUE</dc:title>
</cp:coreProperties>
</file>