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left" w:pos="708" w:leader="none"/>
          <w:tab w:val="left" w:pos="2835" w:leader="none"/>
        </w:tabs>
        <w:spacing w:lineRule="auto" w:line="240" w:before="0" w:after="0"/>
        <w:ind w:left="3402" w:hanging="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INFORME DE LA PRIMERA SUBCOMISIÓN ESPECIAL MIXTA DE PRESUPUESTOS</w:t>
      </w:r>
      <w:r>
        <w:rPr>
          <w:rFonts w:eastAsia="Times New Roman" w:cs="Arial" w:ascii="Arial" w:hAnsi="Arial"/>
          <w:sz w:val="24"/>
          <w:szCs w:val="20"/>
          <w:lang w:val="es-ES" w:eastAsia="es-ES"/>
        </w:rPr>
        <w:t xml:space="preserve">, recaído en la Partida 07 del proyecto de ley de Presupuestos del Sector Público para el año 2018, correspondiente al </w:t>
      </w:r>
      <w:r>
        <w:rPr>
          <w:rFonts w:eastAsia="Times New Roman" w:cs="Arial" w:ascii="Arial" w:hAnsi="Arial"/>
          <w:b/>
          <w:sz w:val="24"/>
          <w:szCs w:val="20"/>
          <w:lang w:val="es-ES" w:eastAsia="es-ES"/>
        </w:rPr>
        <w:t>MINISTERIO DE ECONOMÍA, FOMENTO Y TURISMO.</w:t>
      </w:r>
    </w:p>
    <w:p>
      <w:pPr>
        <w:pStyle w:val="Normal"/>
        <w:tabs>
          <w:tab w:val="left" w:pos="708" w:leader="none"/>
          <w:tab w:val="left" w:pos="2835" w:leader="none"/>
        </w:tabs>
        <w:spacing w:lineRule="auto" w:line="240" w:before="0" w:after="0"/>
        <w:ind w:left="3402"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left" w:pos="708" w:leader="none"/>
          <w:tab w:val="left" w:pos="2835" w:leader="none"/>
        </w:tabs>
        <w:spacing w:lineRule="auto" w:line="240" w:before="0" w:after="0"/>
        <w:ind w:left="3402" w:hanging="0"/>
        <w:jc w:val="both"/>
        <w:rPr/>
      </w:pPr>
      <w:r>
        <w:rPr>
          <w:rFonts w:eastAsia="Times New Roman" w:cs="Arial" w:ascii="Arial" w:hAnsi="Arial"/>
          <w:b/>
          <w:sz w:val="24"/>
          <w:szCs w:val="20"/>
          <w:lang w:val="es-ES" w:eastAsia="es-ES"/>
        </w:rPr>
        <w:t>BOLETÍN Nº 11.452-05.</w:t>
      </w:r>
    </w:p>
    <w:p>
      <w:pPr>
        <w:pStyle w:val="Normal"/>
        <w:tabs>
          <w:tab w:val="left" w:pos="708" w:leader="none"/>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 xml:space="preserve">         __________________________________</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HONORABLE COMISIÓN ESPECIAL MIXTA DE PRESUPUESTOS:</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Vuestra Primera Subcomisión de Presupuestos tiene el honor de informaros acerca de la Partida del Ministerio de Economía, Fomento y Turismo, propuesta en el proyecto de ley de Presupuestos del Sector Público para el año 2018.</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n sesión de 3 de octubre de 2017 esta Primera Subcomisión con la asistencia del Honorable Senador señor Jorge Pizarro Soto, y de los Honorables Diputados señores Felipe De Mussy Hiriart, Ernesto Silva Méndez y Marcelo Schilling Rodríguez, eligió como su Presidente al Honorable Diputado señor Ernesto Silv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A las sesiones en que vuestra Subcomisión estudió esta partida, concurrieron: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Por el Ministerio de Economía, Fomento y Turismo: el Ministro, señor Jorge Rodríguez Grossi; el Coordinador de Asesores, señor Juan Cristóbal Marshall; el Coordinador Legislativo, señor Andrés Pennycook; la Jefa de la División Innovación, señora Paula González; el Asesor señor Esteban Rojas; el Periodista, señor Diego Jerez, y el Fotógrafo, señor Oscar Orde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Por la Subsecretaría de Economía y Empresas de Menor Tamaño, la Subsecretaria, señora Natalia Piergentilli, y el Jefe del Departamento de Administración y Finanzas, señor Héctor Alegrí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Por la Subsecretaría de Pesca y Acuicultura: el Subsecretario, señor Pablo Berazaluce; el Jefe del Departamento de Administración Subpesca, señor Robinson Quiero; el Director (S) Fondo de Administración Pesquera (FAP), señor Marcelo Silva, y el Asesor, señor Miguel Cistern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Por la Subsecretaría de Turismo: la Subsecretaria, señora Javiera Montes; el Jefe de Gabinete, señor Rodrigo Van Bebber, y la Encargada de Planificación y Gestión, señora Alejandra Varg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el Servicio de Cooperación Técnica: el Gerente General, señor Bernardo Troncoso; el Jefe de Gabinete, señor Cristián Bórquez, y la Gerenta Administrativa, señora Alejandra Salin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Por el Servicio Nacional de Pesca y Acuicultura, el Director Nacional, señor José Miguel Burgos, y el Jefe Departamento Administrativo, señor Enrique Matu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Por el Servicio Nacional del Consumidor: el Director Nacional, señor Ernesto Muñoz; la Subdirectora de Desarrollo Institucional, señora Ana Becerra; el Jefe Departamento de Administración y Finanzas, señor Felipe Velázquez, y la Jefa de Finanzas, señora Judith Fraczinet.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Por el Servicio Nacional de Turismo, la Directora Nacional, señora Marcela Cabezas, y el Subdirector (S) Administrativo, señor Luis Ramírez.</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Por el Instituto Nacional de Estadísticas: la Directora (S) Nacional, señora Elssy Sabino; el Jefe División de Administración y Fianzas, señor Ramón Gutiérrez, y la Coordinadora Nacional del CENSO, señora Carolina Cavad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Por InvestChile: el Director, señor Carlos Álvarez; la Jefa de Administración, señora María Eugenia Silva, y la Encargada de Gestión de Entorno, señora Karla Flores.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Por la Fiscalía Nacional Económica: el Fiscal Nacional, señor Felipe Irarrázabal y por la División de Administración y Gestión, la Jefa, señora Ana Azar y el Subjefe (S), señor Marcelo Rojo.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Por el Instituto de Propiedad Industrial INAPI: el Subdirector de Patentes, señor Esteban Figueroa; el Encargado de Planificación y Control, señor Felipe Welch, y el Encargado Departamento Administrativo, señor Jorge Olivar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rPr/>
      </w:pPr>
      <w:r>
        <w:rPr>
          <w:rFonts w:eastAsia="Times New Roman" w:cs="Arial" w:ascii="Arial" w:hAnsi="Arial"/>
          <w:sz w:val="24"/>
          <w:szCs w:val="20"/>
          <w:lang w:val="es-ES" w:eastAsia="es-ES"/>
        </w:rPr>
        <w:tab/>
        <w:t>Por Iniciativa Científica Millenium, la Directora Ejecutiva, señora Virginia Garretón.</w:t>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Por la Corporación de Fomento de la Producción CORFO: el Vicepresidente Ejecutivo, señor Eduardo Bitrán; la Jefa de Gabinete, señora Claudia Marró; el Gerente de Administración y Finanzas, señor Carlos Álvarez;</w:t>
      </w:r>
      <w:r>
        <w:rPr/>
        <w:t xml:space="preserve"> </w:t>
      </w:r>
      <w:r>
        <w:rPr>
          <w:rFonts w:eastAsia="Times New Roman" w:cs="Arial" w:ascii="Arial" w:hAnsi="Arial"/>
          <w:sz w:val="24"/>
          <w:szCs w:val="20"/>
          <w:lang w:val="es-ES" w:eastAsia="es-ES"/>
        </w:rPr>
        <w:t xml:space="preserve">la Gerente Legal, señora Naya Flores; el Gerente de Inversión y Financiamiento, señor Luis Felipe Oliva; el Fiscal, señor Pablo Lagos; la Subgerente de Finanzas, señora Katherine Ayala; la Subgerente de Ecosistemas de Emprendimiento, señora Maricarmen Torres; la Subdirectora Ejecutiva de Administración y Finanzas Comité Innova Chile, señora Ana María Fuentes; la Directora de Operaciones y Red de Apoyo Empresarial, señora Marcela Guerra; la Jefa de la Unidad de Control y Gestión, Gerencia de Capacidades Tecnológicas, señora Janet Bascuñán; la Coordinadora Subgerencia Financiamiento Temprano de Emprendimiento, señora Paulina Carvallo, y la Subgerente de Comunicaciones, señora Marcela Ureta.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Por la Dirección de Presupuestos DIPRES, el Subdirector, señor Gustavo Rivera; el Jefe Sector Económico, señor Claudio Martínez, y los Analistas, señora Yasna Mena y señor Carlos Sáez.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Por el Instituto Libertad y Desarrollo, los Asesores señora Cristina Torres y señores Sergio Morales, Marcos Balmaceda y Jorge Lira.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Por el Comité DC, los Asesores, señores Felipe Campos y Felipe Ross.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Por la Biblioteca del Congreso Nacional, la Analista, señora Fernanda Maldonado.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Por el Departamento de Asesoría Presupuestaria del Senado, la Analista, señora María Soledad Laren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El Asesor del Honorable Senador Quintana, señor Nicolás Anglas.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El Asesor del Honorable Senador Coloma, señor César Moyano.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l Asesor del Honorable Diputado Silva, señor Santiago Orpi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El Asesor Parlamentario del Honorable Diputado De Mussy, señor José Ignacio Concha.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Por la Bancada de Diputados PS, el Asesor, señor Eduardo Núñez.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Por la Bancada de Senadores PS, el Asesor, señor Héctor Valladares.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Por el Diario La Tercera, el Periodista, señor Pablo Guard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Se adjunta como anexo de este informe -en ejempla único- copia de la Partida estudiada por vuestra Sub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l mismo modo, configura un anexo de este informe la totalidad de los antecedentes acompañados durante el análisis de la Partida, así como de las minutas con las que el Ejecutivo absolvió las peticiones de información solicitadas en esta Subcomisión, antecedentes  todos los cuales, en ejemplar único, se han remitido a la Unidad de Asesoría Presupuestaria del Senado, quedando a disposición de los señores parlamentarios para su consult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ARTIDA 07</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MINISTERIO DE ECONOMÍA, FOMENTO Y TURISM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sta Partida considera un total bruto de $1.492.488.961 miles, menos las transferencias de $ 169.034.045 miles, que corresponden a un total neto de ingresos y gastos de $ 1.323.454.791 miles, en moneda nacional, lo que implica una  variación de 5,8 % respecto del presupuesto inicial, más reajustes y leyes especi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Cabe señalar que en cada Capítulo de la presente Partida, y con el propósito que las cifras que se indican resulten comparables, se precisarán las cantidades propuestas como límite del gasto para el año 2018 y las que fueron aprobadas para el año presupuestario 2017 -cifras, éstas últimas, que expresan el presupuesto inicial, más sus reajustes y leyes especiales con incidencia en dicho presupuesto-, según antecedentes aportados por la Dirección de Presupuestos del Ministerio de Hacie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continuación se consigna, en el orden señalado, el análisis de vuestra Subcomisión sobre esta Parti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MINISTERIO DE ECONOMÍA, FOMENTO Y TURISM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cs="Arial" w:ascii="Arial" w:hAnsi="Arial"/>
          <w:b/>
          <w:sz w:val="24"/>
          <w:szCs w:val="24"/>
          <w:lang w:val="es-MX"/>
        </w:rPr>
        <w:t>El Ministro de Economía, Fomento y Turismo, señor Jorge Rodríguez Grossi</w:t>
      </w:r>
      <w:r>
        <w:rPr>
          <w:rFonts w:cs="Arial" w:ascii="Arial" w:hAnsi="Arial"/>
          <w:sz w:val="24"/>
          <w:szCs w:val="24"/>
          <w:lang w:val="es-MX"/>
        </w:rPr>
        <w:t xml:space="preserve">, quien acompañó un </w:t>
      </w:r>
      <w:r>
        <w:rPr>
          <w:rFonts w:cs="Arial" w:ascii="Arial" w:hAnsi="Arial"/>
          <w:i/>
          <w:sz w:val="24"/>
          <w:szCs w:val="24"/>
          <w:lang w:val="es-MX"/>
        </w:rPr>
        <w:t>powerpoint</w:t>
      </w:r>
      <w:r>
        <w:rPr>
          <w:rFonts w:cs="Arial" w:ascii="Arial" w:hAnsi="Arial"/>
          <w:sz w:val="24"/>
          <w:szCs w:val="24"/>
          <w:lang w:val="es-MX"/>
        </w:rPr>
        <w:t xml:space="preserve"> de su presentación manifestó que su exposición será muy similar a la que presentó en la sesión del pasado 12 de septiembre sobre ejecución presupuestar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nseguida, destacó que la agenda de productividad ha sido el eje fundamental en los años 2014 al 2018. Al respecto, resaltó que este año ha representado la consolidación y la evaluación de esta agenda, y que este presupuesto contiene la proyección de lo que se hará en el próximo Gobiern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esta misma línea, indicó que a través de todos los servicios de este Ministerio se ha establecido un proceso de evaluación continuo y de mejora de los instrumentos utilizados de manera de progresar cada vez más en la consecución de los fines propuestos en cada uno de los programas que llevan adelante. Al efecto, dio cuenta que se han realizado 19 evaluaciones de instrumentos; 8 evaluaciones que terminarán el 2018; 8 estudios en desarrollo de las líneas de bases para futuras evaluaciones; 18 estudios prospectivos para el desarrollo de nuevas líneas de trabajo, y 2 evaluaciones que dirigió la Dirección de Presupuestos en el año 2017, que obtuvieron la máxima califica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steriormente, mencionó los principales temas que aborda este presupuesto, a sabe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1.- Financiamiento de los programas estratégic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2.- Consolidación de la operación de los 51 centros de desarrollo de negoci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3.- Proyección del Programa Almacenes de Chile y Barrios Comercial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4.- Implementación e integración de nuevos servicios para la plataforma del Programa Escritorio Empres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5.- Consolidación de la política de financiamiento al emprendimiento, incluyendo la operación de 36 centros de </w:t>
      </w:r>
      <w:r>
        <w:rPr>
          <w:rFonts w:cs="Arial" w:ascii="Arial" w:hAnsi="Arial"/>
          <w:i/>
          <w:sz w:val="24"/>
          <w:szCs w:val="24"/>
          <w:lang w:val="es-MX"/>
        </w:rPr>
        <w:t xml:space="preserve">cowork </w:t>
      </w:r>
      <w:r>
        <w:rPr>
          <w:rFonts w:cs="Arial" w:ascii="Arial" w:hAnsi="Arial"/>
          <w:sz w:val="24"/>
          <w:szCs w:val="24"/>
          <w:lang w:val="es-MX"/>
        </w:rPr>
        <w:t>en todas las regiones de Chil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6.- Profundización de la política de innovación, a través de los programas de fomento y consolidación del proceso de innovación pública por medio del Programa Laboratorio de Gobiern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7.- Proyección de la institucionalidad que promueve la productividad y la operatividad de la oficina en el exterior de InvestChil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 continuación, mostró un cuadro con el detalle de los cambios presupuestarios para el año 2018.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Al efecto, observó que existen algunos servicios que tienen una brusca disminución de recursos, como ocurre con CORFO que baja casi un 11%. Ello, se explica porque sus garantías están siendo traspasadas a una empresa pública de propiedad de CORFO, llamada Sociedad Agrícola SACOR SpA, que si bien no ha tenido actividad en los últimos años, se le traspasa el patrimonio de las garantías utilizadas, a fin de sacar esta operación de CORF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Diputado señor De Mussy</w:t>
      </w:r>
      <w:r>
        <w:rPr>
          <w:rFonts w:cs="Arial" w:ascii="Arial" w:hAnsi="Arial"/>
          <w:sz w:val="24"/>
          <w:szCs w:val="24"/>
          <w:lang w:val="es-MX"/>
        </w:rPr>
        <w:t xml:space="preserve"> consultó en qué partida y programa está considerado el traspaso de estos recursos a SACOR Sp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señor Ministro de Economía, Fomento y Turismo</w:t>
      </w:r>
      <w:r>
        <w:rPr>
          <w:rFonts w:cs="Arial" w:ascii="Arial" w:hAnsi="Arial"/>
          <w:sz w:val="24"/>
          <w:szCs w:val="24"/>
          <w:lang w:val="es-MX"/>
        </w:rPr>
        <w:t xml:space="preserve"> respondió que consta en el Sistema de Empresas Públic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Retomando su presentación, concluyó que al descontar esta operación la rebaja del presupuesto de CORFO no es tan drástic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Sectorialista de la Dirección de Presupuestos, señor Claudio Martínez</w:t>
      </w:r>
      <w:r>
        <w:rPr>
          <w:rFonts w:cs="Arial" w:ascii="Arial" w:hAnsi="Arial"/>
          <w:sz w:val="24"/>
          <w:szCs w:val="24"/>
          <w:lang w:val="es-MX"/>
        </w:rPr>
        <w:t>, complementó que SACOR es una sociedad por acciones agrícola y comercial, que pertenece a CORFO que tiene un giro amplio y que a partir del año 2018 se hará cargo de los fondos de cobertura que garantizan los créditos que la banca otorga a las pym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Coordinador de Asesores, señor Cristóbal Marshall</w:t>
      </w:r>
      <w:r>
        <w:rPr>
          <w:rFonts w:cs="Arial" w:ascii="Arial" w:hAnsi="Arial"/>
          <w:sz w:val="24"/>
          <w:szCs w:val="24"/>
          <w:lang w:val="es-MX"/>
        </w:rPr>
        <w:t>, resaltó que se trata de una buena práctica en el ámbito de la administración financiera del Estado, puesto que saca los pagos de garantías del balance de los servicios públicos y permite al momento de consolidarlos que regresen al ente público emisor. Esto, facilitará la labor de CORFO como promotor de subsidios y de programas, ya que al tener estos fondos de pagos asociados a créditos en su contabilidad se distorsiona su balance. Con ello, apuntó, se están poniendo al día con lo que hacen la mayoría de los países de la OCD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señor Ministro de Economía, Fomento y Turismo</w:t>
      </w:r>
      <w:r>
        <w:rPr>
          <w:rFonts w:cs="Arial" w:ascii="Arial" w:hAnsi="Arial"/>
          <w:sz w:val="24"/>
          <w:szCs w:val="24"/>
          <w:lang w:val="es-MX"/>
        </w:rPr>
        <w:t xml:space="preserve"> continuó con su exposición y dio cuenta a Sus Señorías que otra baja de este presupuesto se da en el Programa CENSO, que se explica porque el CENSO ya fue realizado, lo que en la práctica implica una caída de un 93,3%.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Asimismo, indicó que  en la Subsecretaría de Turismo, aparece una disminución de un 29,3%, que se debe a una menor inversión en la construcción de infraestructura en los parques nacional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general, comentó que los demás programas son de continuidad, puesto que no tienen cambios radicales en cuanto a la asignación presupuestar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Pizarro</w:t>
      </w:r>
      <w:r>
        <w:rPr>
          <w:rFonts w:cs="Arial" w:ascii="Arial" w:hAnsi="Arial"/>
          <w:sz w:val="24"/>
          <w:szCs w:val="24"/>
          <w:lang w:val="es-MX"/>
        </w:rPr>
        <w:t xml:space="preserve"> preguntó por la merma en el presupuesto de la Subsecretaría de Pesca y Acuicultura y de Fondo de Administración Pesquer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señor Ministro de Economía, Fomento y Turismo </w:t>
      </w:r>
      <w:r>
        <w:rPr>
          <w:rFonts w:cs="Arial" w:ascii="Arial" w:hAnsi="Arial"/>
          <w:sz w:val="24"/>
          <w:szCs w:val="24"/>
          <w:lang w:val="es-MX"/>
        </w:rPr>
        <w:t>explicó que existe una disminución general de todo el presupuesto, que se concentra principalmente en las transferencias corrientes para dejar un fondo de libre asignación para el próximo Gobiern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Subsecretario de Pesca y Acuicultura, señor Pablo Berazaluce</w:t>
      </w:r>
      <w:r>
        <w:rPr>
          <w:rFonts w:cs="Arial" w:ascii="Arial" w:hAnsi="Arial"/>
          <w:sz w:val="24"/>
          <w:szCs w:val="24"/>
          <w:lang w:val="es-MX"/>
        </w:rPr>
        <w:t>, complementó que esta rebaja se debe a que están sincerando la verdadera ejecución del Fondo de Administración Pesquera. En particular, la bonificación para el repoblamiento de algas de la ley N° 20.925, que este año tuvo una baja ejecución, por lo que para el presupuesto 2018 sus recursos bajan ajustándose al nivel de este año, lo mismo ocurrió con el Fondo de Investigación Pesquera de la Subsecretaría de Pesca y Acuicultur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Diputado señor De Mussy</w:t>
      </w:r>
      <w:r>
        <w:rPr>
          <w:rFonts w:cs="Arial" w:ascii="Arial" w:hAnsi="Arial"/>
          <w:sz w:val="24"/>
          <w:szCs w:val="24"/>
          <w:lang w:val="es-MX"/>
        </w:rPr>
        <w:t xml:space="preserve"> consultó por los motivos de esta baja ejecu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señor Subsecretario de</w:t>
      </w:r>
      <w:r>
        <w:rPr>
          <w:rFonts w:cs="Arial" w:ascii="Arial" w:hAnsi="Arial"/>
          <w:sz w:val="24"/>
          <w:szCs w:val="24"/>
          <w:lang w:val="es-MX"/>
        </w:rPr>
        <w:t xml:space="preserve"> </w:t>
      </w:r>
      <w:r>
        <w:rPr>
          <w:rFonts w:cs="Arial" w:ascii="Arial" w:hAnsi="Arial"/>
          <w:b/>
          <w:sz w:val="24"/>
          <w:szCs w:val="24"/>
          <w:lang w:val="es-MX"/>
        </w:rPr>
        <w:t xml:space="preserve">Pesca y Acuicultura </w:t>
      </w:r>
      <w:r>
        <w:rPr>
          <w:rFonts w:cs="Arial" w:ascii="Arial" w:hAnsi="Arial"/>
          <w:sz w:val="24"/>
          <w:szCs w:val="24"/>
          <w:lang w:val="es-MX"/>
        </w:rPr>
        <w:t>respondió que en el caso de la bonificación de repoblamiento de algas no se tuvo en cuenta la demanda esperada y en el Fondo de Investigación Pesquera y Acuicultura los proyectos fueron mal presentados, lo que atrasó la asignación de los recurs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r último,</w:t>
      </w:r>
      <w:r>
        <w:rPr>
          <w:rFonts w:cs="Arial" w:ascii="Arial" w:hAnsi="Arial"/>
          <w:b/>
          <w:sz w:val="24"/>
          <w:szCs w:val="24"/>
          <w:lang w:val="es-MX"/>
        </w:rPr>
        <w:t xml:space="preserve"> el señor Ministro de Economía, Fomento y Turismo</w:t>
      </w:r>
      <w:r>
        <w:rPr>
          <w:rFonts w:cs="Arial" w:ascii="Arial" w:hAnsi="Arial"/>
          <w:sz w:val="24"/>
          <w:szCs w:val="24"/>
          <w:lang w:val="es-MX"/>
        </w:rPr>
        <w:t xml:space="preserve"> destacó que la DIPRES evaluó con la calificación máxima dos de sus programas: Fomento a la Innovación Empresarial y, Adopción y Generación de Capacidades Tecnológicas para la Innovación, lo cual los llena de satisfacción por haber alcanzado un alto nive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ind w:firstLine="2835"/>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APÍTULO 01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retaría de Economía y Empresas de Menor Tamañ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Considera ingresos y gastos por $ 64.724.432 miles, lo que representa una variación de negativa de 2,8% en comparación con el presupuesto aprobado para el año 201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cs="Arial" w:ascii="Arial" w:hAnsi="Arial"/>
          <w:b/>
          <w:sz w:val="24"/>
          <w:szCs w:val="24"/>
          <w:lang w:val="es-MX"/>
        </w:rPr>
        <w:t>La Subsecretaria de Economía, señora Natalia Piergentilli</w:t>
      </w:r>
      <w:r>
        <w:rPr>
          <w:rFonts w:cs="Arial" w:ascii="Arial" w:hAnsi="Arial"/>
          <w:sz w:val="24"/>
          <w:szCs w:val="24"/>
          <w:lang w:val="es-MX"/>
        </w:rPr>
        <w:t>, informó a Sus Señorías que esta Subsecretaría presenta las siguientes variaciones: Gastos en Personal -0,9%; Bienes y Servicios de consumo -14,1%; Transferencias Corrientes -0,9%;  Adquisición de Activos No Financieros -27,9%, y en Transferencias de Capital -3,2%.</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total, consignó, su variación es de un -3,2%, que se explica porque gran parte de las inversiones en activos y en bienes y servicios,  se ajustan en razón de una política de austeridad sin alterar el buen funcionamiento del servici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particular, dio cuenta de una disminución en las transferencias corrientes, que se debe a que los programas Escritorio Empresa y Mercado Tecnológico para MIPYMES son trasladados al presupuesto de CORF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otra parte, expresó que el Fondo de Inversión Estratégica baja en un 18% por una disminución en gastos en person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adquisición de activos no financieros, se constata una disminución, que corresponde a una baja de todos sus ítems por un ajuste basado en un criterio de austerida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uego, mencionó los logros de este program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20" w:leader="none"/>
        </w:tabs>
        <w:spacing w:lineRule="auto" w:line="240" w:before="0" w:after="0"/>
        <w:ind w:firstLine="2835"/>
        <w:jc w:val="both"/>
        <w:rPr/>
      </w:pPr>
      <w:r>
        <w:rPr>
          <w:rFonts w:cs="Arial" w:ascii="Arial" w:hAnsi="Arial"/>
          <w:sz w:val="24"/>
          <w:szCs w:val="24"/>
          <w:lang w:val="es-MX"/>
        </w:rPr>
        <w:t>1.- El l</w:t>
      </w:r>
      <w:r>
        <w:rPr>
          <w:rFonts w:cs="Arial" w:ascii="Arial" w:hAnsi="Arial"/>
          <w:sz w:val="24"/>
          <w:szCs w:val="24"/>
          <w:lang w:val="es-ES"/>
        </w:rPr>
        <w:t>anzamiento del Proyecto Escritorio Empresa.</w:t>
      </w:r>
    </w:p>
    <w:p>
      <w:pPr>
        <w:pStyle w:val="Normal"/>
        <w:tabs>
          <w:tab w:val="clear" w:pos="708"/>
          <w:tab w:val="left" w:pos="720"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pacing w:lineRule="auto" w:line="240" w:before="0" w:after="0"/>
        <w:ind w:firstLine="2835"/>
        <w:jc w:val="both"/>
        <w:rPr/>
      </w:pPr>
      <w:r>
        <w:rPr>
          <w:rFonts w:cs="Arial" w:ascii="Arial" w:hAnsi="Arial"/>
          <w:sz w:val="24"/>
          <w:szCs w:val="24"/>
          <w:lang w:val="es-ES"/>
        </w:rPr>
        <w:t>2.- La modificación Reglamento Sello Pro Pyme.</w:t>
      </w:r>
    </w:p>
    <w:p>
      <w:pPr>
        <w:pStyle w:val="Normal"/>
        <w:tabs>
          <w:tab w:val="clear" w:pos="708"/>
          <w:tab w:val="left" w:pos="720"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pacing w:lineRule="auto" w:line="240" w:before="0" w:after="0"/>
        <w:ind w:firstLine="2835"/>
        <w:jc w:val="both"/>
        <w:rPr/>
      </w:pPr>
      <w:r>
        <w:rPr>
          <w:rFonts w:cs="Arial" w:ascii="Arial" w:hAnsi="Arial"/>
          <w:sz w:val="24"/>
          <w:szCs w:val="24"/>
          <w:lang w:val="es-ES"/>
        </w:rPr>
        <w:t>3.- El lanzamiento Portal Regulaciones MIPYME.</w:t>
      </w:r>
    </w:p>
    <w:p>
      <w:pPr>
        <w:pStyle w:val="Normal"/>
        <w:tabs>
          <w:tab w:val="clear" w:pos="708"/>
          <w:tab w:val="left" w:pos="720"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pacing w:lineRule="auto" w:line="240" w:before="0" w:after="0"/>
        <w:ind w:firstLine="2835"/>
        <w:jc w:val="both"/>
        <w:rPr/>
      </w:pPr>
      <w:r>
        <w:rPr>
          <w:rFonts w:cs="Arial" w:ascii="Arial" w:hAnsi="Arial"/>
          <w:sz w:val="24"/>
          <w:szCs w:val="24"/>
          <w:lang w:val="es-ES"/>
        </w:rPr>
        <w:t>4.- La inauguración del Programa Almacenes de Chile, exitoso en términos de cobertura y de consolidación.</w:t>
      </w:r>
    </w:p>
    <w:p>
      <w:pPr>
        <w:pStyle w:val="Normal"/>
        <w:tabs>
          <w:tab w:val="clear" w:pos="708"/>
          <w:tab w:val="left" w:pos="720"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pacing w:lineRule="auto" w:line="240" w:before="0" w:after="0"/>
        <w:ind w:firstLine="2835"/>
        <w:jc w:val="both"/>
        <w:rPr/>
      </w:pPr>
      <w:r>
        <w:rPr>
          <w:rFonts w:cs="Arial" w:ascii="Arial" w:hAnsi="Arial"/>
          <w:sz w:val="24"/>
          <w:szCs w:val="24"/>
          <w:lang w:val="es-ES"/>
        </w:rPr>
        <w:t>5.- La c</w:t>
      </w:r>
      <w:r>
        <w:rPr>
          <w:rFonts w:cs="Arial" w:ascii="Arial" w:hAnsi="Arial"/>
          <w:sz w:val="24"/>
          <w:szCs w:val="24"/>
        </w:rPr>
        <w:t>onsolidación de la Plataforma Empresa en un día.</w:t>
      </w:r>
    </w:p>
    <w:p>
      <w:pPr>
        <w:pStyle w:val="Normal"/>
        <w:tabs>
          <w:tab w:val="clear" w:pos="708"/>
          <w:tab w:val="left" w:pos="72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firstLine="2835"/>
        <w:jc w:val="both"/>
        <w:rPr/>
      </w:pPr>
      <w:r>
        <w:rPr>
          <w:rFonts w:cs="Arial" w:ascii="Arial" w:hAnsi="Arial"/>
          <w:sz w:val="24"/>
          <w:szCs w:val="24"/>
        </w:rPr>
        <w:t>6.- La actualización del Registro de Responsabilidad del Ministerio, vinculado con cooperativas, asociaciones gremiales, martilleros, entre otros.</w:t>
      </w:r>
    </w:p>
    <w:p>
      <w:pPr>
        <w:pStyle w:val="Normal"/>
        <w:tabs>
          <w:tab w:val="clear" w:pos="708"/>
          <w:tab w:val="left" w:pos="72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firstLine="2835"/>
        <w:jc w:val="both"/>
        <w:rPr/>
      </w:pPr>
      <w:r>
        <w:rPr>
          <w:rFonts w:cs="Arial" w:ascii="Arial" w:hAnsi="Arial"/>
          <w:sz w:val="24"/>
          <w:szCs w:val="24"/>
        </w:rPr>
        <w:t>7.- En la Agenda Digital, la instauración del Premio InspiraTEC. Complementó que en esta área han trabajo en Apoyo Market Pyme y Exporta Digital. También, han participado en los compromisos de la Agenda Digital 2020 y junto con el Ministerio de Relaciones Exteriores han sido la contraparte en espacios multilaterales, tales como eLAC, Alianza del Pacífico y OECD en los temas de economía digital, y han apoyado los Programas Territorios Insulares Inteligentes.</w:t>
      </w:r>
    </w:p>
    <w:p>
      <w:pPr>
        <w:pStyle w:val="Normal"/>
        <w:tabs>
          <w:tab w:val="clear" w:pos="708"/>
          <w:tab w:val="left" w:pos="72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firstLine="2835"/>
        <w:jc w:val="both"/>
        <w:rPr/>
      </w:pPr>
      <w:r>
        <w:rPr>
          <w:rFonts w:cs="Arial" w:ascii="Arial" w:hAnsi="Arial"/>
          <w:sz w:val="24"/>
          <w:szCs w:val="24"/>
        </w:rPr>
        <w:t>8.- En materia de responsabilidad social sostenible, refirió que han colaborado, coordinado y planificado la ejecución del Plan de Acción Nacional de Derechos Humanos y Empresas, en conjunto con el Ministerio de Relaciones Exteriores. Además, han apoyado la implementación de la Política Sostenible en el Sistema de Empresas Públicas y en los instrumentos especiales para la reportabilidad de las PYM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ara el año 2018 presentó las siguientes proyeccion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1.- </w:t>
      </w:r>
      <w:r>
        <w:rPr>
          <w:rFonts w:cs="Arial" w:ascii="Arial" w:hAnsi="Arial"/>
          <w:sz w:val="24"/>
          <w:szCs w:val="24"/>
          <w:lang w:val="es-ES"/>
        </w:rPr>
        <w:t>Expansión Proyecto Escritorio Empres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2.- Difusión y auditorías del Sello Pro Pym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3.- Implementación y actualización de los proyectos tecnológicos: registro empresas, registro agrícola, registro martilleros y lanzamiento Market Pym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4.- Consolidación del Programa Almacenes de Chil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5.- Propuestas regulatorias para el Estatuto Pyme 2.0.</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6.- Continuar en la senda del Consejo de Responsabilidad Social.</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7.- Aumentar las fiscalizaciones sobre cooperativas y mantención del fomento para la creación de nuevas cooperativas y asociaciones grem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8.- En economía digital, continuar el trabajo del año 2017 y desarrollar el Programa Territorio Insular Inteligente, teniendo como piloto la Isla de Pascua, para extenderse a la Isla de Chiloé.</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 El Capítulo 01 Programa 01 fue aprobado por la unanimidad de los miembros presentes de la Primera Subcomisión, Honorables Senadores señora Von Baer y señores Pizarro y Tuma y Honorables Diputados señores Schilling y Silva</w:t>
      </w:r>
      <w:r>
        <w:rPr>
          <w:rFonts w:cs="Arial" w:ascii="Arial" w:hAnsi="Arial"/>
          <w:b/>
          <w:sz w:val="24"/>
          <w:szCs w:val="24"/>
        </w:rPr>
        <w:t>.</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7</w:t>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Programa Fondo de Innovación para la Competitividad</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Contempla recursos por $ 151.512.084 miles, que implica una variación negativa de 0,2% en comparación al presupuesto inicial, más reajustes y leyes especi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cs="Arial" w:ascii="Arial" w:hAnsi="Arial"/>
          <w:b/>
          <w:sz w:val="24"/>
          <w:szCs w:val="24"/>
        </w:rPr>
        <w:t xml:space="preserve">La señora Subsecretaria de Economía </w:t>
      </w:r>
      <w:r>
        <w:rPr>
          <w:rFonts w:cs="Arial" w:ascii="Arial" w:hAnsi="Arial"/>
          <w:sz w:val="24"/>
          <w:szCs w:val="24"/>
        </w:rPr>
        <w:t>indicó que la variación de este programa es de un -0,2% y consignó que su mayor rebaja está en el Subtítulo 29 de Adquisición de Activos no Financieros, lo que no implicará una merma en su funcionamiento y gestión. Con todo, explicó que esta caída se debe a la culminación de la implementación del programa denominado “Observatorio CTI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Del mismo modo, acotó que las </w:t>
      </w:r>
      <w:r>
        <w:rPr>
          <w:rFonts w:cs="Arial" w:ascii="Arial" w:hAnsi="Arial"/>
          <w:sz w:val="24"/>
          <w:szCs w:val="24"/>
          <w:lang w:val="es-ES"/>
        </w:rPr>
        <w:t>transferencias se destinan a los órganos ejecutores, tales como: INNOVA Chile, CORFO, CONICYT, FIA, ICM e INN. Prácticamente, apuntó, se mantienen a nivel global, con lo cual se da continuidad al gasto en ciencia, tecnología, innovación y emprendimient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Por otro lado, detalló que existe un</w:t>
      </w:r>
      <w:r>
        <w:rPr>
          <w:rFonts w:cs="Arial" w:ascii="Arial" w:hAnsi="Arial"/>
          <w:sz w:val="24"/>
          <w:szCs w:val="24"/>
        </w:rPr>
        <w:t>a disminución en el Subtítulo 22 de un 6,1% como consecuencia de las medidas de austeridad del Gobier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Dentro de los principales logros de este año, mencionó: la instauración de una red de 11 incubadoras para apoyar a los emprendedores en todo el país; la instalación de </w:t>
      </w:r>
      <w:r>
        <w:rPr>
          <w:rFonts w:cs="Arial" w:ascii="Arial" w:hAnsi="Arial"/>
          <w:sz w:val="24"/>
          <w:szCs w:val="24"/>
          <w:lang w:val="es-ES"/>
        </w:rPr>
        <w:t xml:space="preserve">11 centros de extensionismo; la concretización de apoyo para el </w:t>
      </w:r>
      <w:r>
        <w:rPr>
          <w:rFonts w:cs="Arial" w:ascii="Arial" w:hAnsi="Arial"/>
          <w:sz w:val="24"/>
          <w:szCs w:val="24"/>
        </w:rPr>
        <w:t xml:space="preserve">82% de las PYMES, 79% de las cuales nunca habían recibido ayuda de InnovaChile; la consolidación de instrumentos </w:t>
      </w:r>
      <w:r>
        <w:rPr>
          <w:rFonts w:cs="Arial" w:ascii="Arial" w:hAnsi="Arial"/>
          <w:i/>
          <w:sz w:val="24"/>
          <w:szCs w:val="24"/>
        </w:rPr>
        <w:t>voucher</w:t>
      </w:r>
      <w:r>
        <w:rPr>
          <w:rFonts w:cs="Arial" w:ascii="Arial" w:hAnsi="Arial"/>
          <w:sz w:val="24"/>
          <w:szCs w:val="24"/>
        </w:rPr>
        <w:t xml:space="preserve"> y de capital humano para la innovación de empresas lideradas por mujeres; la puesta en marcha del primer concurso Prototipos Eureka en el marco del acceso de CORFO a la Red Eureka de Agencias Promotoras de Innovación; la inauguración de 3 </w:t>
      </w:r>
      <w:r>
        <w:rPr>
          <w:rFonts w:cs="Arial" w:ascii="Arial" w:hAnsi="Arial"/>
          <w:i/>
          <w:sz w:val="24"/>
          <w:szCs w:val="24"/>
        </w:rPr>
        <w:t>hubs</w:t>
      </w:r>
      <w:r>
        <w:rPr>
          <w:rFonts w:cs="Arial" w:ascii="Arial" w:hAnsi="Arial"/>
          <w:sz w:val="24"/>
          <w:szCs w:val="24"/>
        </w:rPr>
        <w:t xml:space="preserve"> de Transferencia Tecnológica y de los centros tecnológicos en salud, construcción, acuicultura y alimentación; la implementación de los programas tecnológicos: acuicultura (seriola, corvina, bacalao y erizo) y fruticultura en la zona centro y sur, y el lanzamiento de las convocatorias temáticas de IDEA FONDEF en Florecimiento Algales Nocivos e Inocuidad Alimentar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 2018, destacó los siguientes desafíos: la consolidación del Programa de Vinculación Empresa-Entidades Proveedoras de Conocimiento de CORFO (</w:t>
      </w:r>
      <w:r>
        <w:rPr>
          <w:rFonts w:cs="Arial" w:ascii="Arial" w:hAnsi="Arial"/>
          <w:i/>
          <w:sz w:val="24"/>
          <w:szCs w:val="24"/>
        </w:rPr>
        <w:t>voucher</w:t>
      </w:r>
      <w:r>
        <w:rPr>
          <w:rFonts w:cs="Arial" w:ascii="Arial" w:hAnsi="Arial"/>
          <w:sz w:val="24"/>
          <w:szCs w:val="24"/>
        </w:rPr>
        <w:t xml:space="preserve"> de innovación y contratos tecnológicos); la e</w:t>
      </w:r>
      <w:r>
        <w:rPr>
          <w:rFonts w:cs="Arial" w:ascii="Arial" w:hAnsi="Arial"/>
          <w:sz w:val="24"/>
          <w:szCs w:val="24"/>
          <w:lang w:val="es-ES"/>
        </w:rPr>
        <w:t>xpansión de los instrumentos de innovación social a todas las regiones del país; la consolidación de los Programas Transforma a nivel nacional, meso y regional, y Experimenta–Laboratorio de Gobierno, y la implementación de los lineamientos de compra pública de innovación pre comercial y del concurso piloto de innovación en servici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eastAsia="Times New Roman" w:cs="Arial" w:ascii="Arial" w:hAnsi="Arial"/>
          <w:b/>
          <w:sz w:val="24"/>
          <w:szCs w:val="24"/>
          <w:lang w:val="es-ES" w:eastAsia="es-ES"/>
        </w:rPr>
        <w:t>- El Capítulo 01  Programa 07 fue aprobado por la unanimidad de los miembros presentes de la Primera Subcomisión, Honorables Senadores señora Von Baer y señores Pizarro y Tuma, y Honorables Diputados señores Schilling y Silva</w:t>
      </w:r>
      <w:r>
        <w:rPr>
          <w:rFonts w:cs="Arial" w:ascii="Arial" w:hAnsi="Arial"/>
          <w:b/>
          <w:sz w:val="24"/>
          <w:szCs w:val="24"/>
        </w:rPr>
        <w:t>.</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8</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ecretaría Ejecutiva Consejo Nacional de Innovación</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Contempla recursos por $1.000.000 miles, que implica una variación negativa de 5,5%, respecto al presupuesto inicial, más reajustes y leyes especi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señora Subsecretaria de Economía</w:t>
      </w:r>
      <w:r>
        <w:rPr>
          <w:rFonts w:cs="Arial" w:ascii="Arial" w:hAnsi="Arial"/>
          <w:sz w:val="24"/>
          <w:szCs w:val="24"/>
        </w:rPr>
        <w:t xml:space="preserve"> señaló que el presupuesto para el Consejo Nacional de Innovación (CNID) baja en un 5,5%, que se explica en gran parte por una reducción en personal, lo que no tendrá un impacto en su estrategia de innovación. Dio cuenta que recibieron al CNID con un presupuesto que alcanzaba los 200 millones de pesos y que para el 2018 se destinan 1.000 millones de pesos para este program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 El Capítulo 01  Programa 08 fue aprobado por la unanimidad de los miembros presentes de la Primera Subcomisión, Honorables Senadores señora Von Baer y señores Pizarro y Tuma y Honorables Diputados señores Schilling y Silva</w:t>
      </w:r>
      <w:r>
        <w:rPr>
          <w:rFonts w:cs="Arial" w:ascii="Arial" w:hAnsi="Arial"/>
          <w:b/>
          <w:sz w:val="24"/>
          <w:szCs w:val="24"/>
        </w:rPr>
        <w:t>.</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1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Iniciativa Científica Millenium</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Contempla recursos por $ 12.098.958 miles, lo que implica una variación de 7,1%, respecto del presupuesto inicial, más reajustes y leyes especi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cs="Arial" w:ascii="Arial" w:hAnsi="Arial"/>
          <w:b/>
          <w:sz w:val="24"/>
          <w:szCs w:val="24"/>
        </w:rPr>
        <w:t>La señora Subsecretaria de Economía</w:t>
      </w:r>
      <w:r>
        <w:rPr>
          <w:rFonts w:cs="Arial" w:ascii="Arial" w:hAnsi="Arial"/>
          <w:sz w:val="24"/>
          <w:szCs w:val="24"/>
        </w:rPr>
        <w:t xml:space="preserve"> informó el Programa, en términos generales, tiene una variación de un 7,1%, por una reducción en personal que implicó que en el Subtítulo 21 exista una rebaja de un 9,7%, por una disminución del personal a honorar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consignó que en el Subtítulo 22 se tiene una baja de 5,9% relacionada con un menor gasto en los concursos y en los pasajes aéreos del comité evaluad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otra parte, informó que se aumentan en un 8% las Transferencias Corrientes para cumplir con los convenios de los centros vigentes el 2018. Además, dijo que este año se cierran 16 núcleos, a los cuales se les transferirán menos fondos que a los nuevos, puesto que ya se cumplieron las transferencias acordadas en los convenios. Dio cuenta que 11 centros recibieron un 30% de una cuota anual, y 5 no recibieron financi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 2018, reseñó, se deberá transferir una cuota anual completa a cada uno de los 36 centros, de los cuales 16 serán nuevos y los demás estarán en régimen, por lo que se produce un incremento del 8% respecto del presupuesto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Adquisición de Activos no Financieros, existe un aumento de un 100% para adquirir un </w:t>
      </w:r>
      <w:r>
        <w:rPr>
          <w:rFonts w:cs="Arial" w:ascii="Arial" w:hAnsi="Arial"/>
          <w:i/>
          <w:sz w:val="24"/>
          <w:szCs w:val="24"/>
        </w:rPr>
        <w:t xml:space="preserve">software </w:t>
      </w:r>
      <w:r>
        <w:rPr>
          <w:rFonts w:cs="Arial" w:ascii="Arial" w:hAnsi="Arial"/>
          <w:sz w:val="24"/>
          <w:szCs w:val="24"/>
        </w:rPr>
        <w:t>que permitirá la implementación de una plataforma en línea para todo el proceso de contratación de evalua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Dentro de los principales logros de este año, destacó: la </w:t>
      </w:r>
      <w:r>
        <w:rPr>
          <w:rFonts w:cs="Arial" w:ascii="Arial" w:hAnsi="Arial"/>
          <w:sz w:val="24"/>
          <w:szCs w:val="24"/>
          <w:lang w:val="es-ES"/>
        </w:rPr>
        <w:t>adjudicación de 11 núcleos milenio durante el primer semestre del año 2017; la ejecución completa del concurso de Institutos de Ciencias Naturales; la apertura de los concursos de Núcleos de Ciencias Naturales y Núcleos de Ciencias Sociales, los que serán adjudicados durante el 2018; la modernización del sistema de reportes en el Sistema de Gestión de Milenio; la evaluación de actividades de los centros, de proyección al medio externo y redes de colaboración, para generar indicadores de desempeño adecuados, y la modernización de criterios de selección de nuevos centros y del sistema de contratación de evaluadores internacional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Para el 2018, anunció que esperan adjudicar dos concursos de núcleos; realizar una evaluación quinquenal de dos institutos; apoyar las actividades de promoción de la ciencia hacia la sociedad; contratar un estudio de productividad más completo para mejorar los indicadores de desempeño, especialmente en el ámbito de las ciencias sociales; modernizar los procesos de gestión; mejorar la difusión de la investigación de los centros milenio, e implementar las mejoras en los controles de ejecución y rendición de los fondos entregados a los centros mileni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A continuación, </w:t>
      </w:r>
      <w:r>
        <w:rPr>
          <w:rFonts w:cs="Arial" w:ascii="Arial" w:hAnsi="Arial"/>
          <w:b/>
          <w:sz w:val="24"/>
          <w:szCs w:val="24"/>
          <w:lang w:val="es-ES"/>
        </w:rPr>
        <w:t>el Honorable Diputado señor Silva</w:t>
      </w:r>
      <w:r>
        <w:rPr>
          <w:rFonts w:cs="Arial" w:ascii="Arial" w:hAnsi="Arial"/>
          <w:sz w:val="24"/>
          <w:szCs w:val="24"/>
          <w:lang w:val="es-ES"/>
        </w:rPr>
        <w:t>, luego de agradecer las respuestas por escrito a las consultas formuladas en la sesión del pasado 12 de septiembre, hizo presente que no estaba el estudio sobre el impacto económico y social del Programa Escritorio Empresa, ya que sólo consta una minuta descriptiva del mism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El Coordinador de Asesores, señor Cristóbal Marshall</w:t>
      </w:r>
      <w:r>
        <w:rPr>
          <w:rFonts w:cs="Arial" w:ascii="Arial" w:hAnsi="Arial"/>
          <w:sz w:val="24"/>
          <w:szCs w:val="24"/>
          <w:lang w:val="es-ES"/>
        </w:rPr>
        <w:t>, informó que tienen un resumen de los logros de este programa en términos de cantidad de trámites que se están realizando, de la integración de los servicios y del ahorro que se genera en materia de costos al realizar un trámite en línea versus el ejecutarlo en forma presencial, que arroja una cifra de 56.000 millones de pesos anual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ES"/>
        </w:rPr>
        <w:t>El Honorable Diputado señor Silva</w:t>
      </w:r>
      <w:r>
        <w:rPr>
          <w:rFonts w:cs="Arial" w:ascii="Arial" w:hAnsi="Arial"/>
          <w:sz w:val="24"/>
          <w:szCs w:val="24"/>
          <w:lang w:val="es-ES"/>
        </w:rPr>
        <w:t xml:space="preserve"> insistió en la necesidad de contar con un e</w:t>
      </w:r>
      <w:r>
        <w:rPr>
          <w:rFonts w:cs="Arial" w:ascii="Arial" w:hAnsi="Arial"/>
          <w:sz w:val="24"/>
          <w:szCs w:val="24"/>
          <w:lang w:val="es-MX"/>
        </w:rPr>
        <w:t xml:space="preserve">studio sobre el impacto económico y social del Programa Escritorio Empresa. En particular, señaló que le interesa la metodología por la cual se calculó que este programa involucra un ahorro de 56.000 millones de pesos anuale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ES"/>
        </w:rPr>
        <w:t>El Asesor del Ministerio, señor Esteban Rojas</w:t>
      </w:r>
      <w:r>
        <w:rPr>
          <w:rFonts w:cs="Arial" w:ascii="Arial" w:hAnsi="Arial"/>
          <w:sz w:val="24"/>
          <w:szCs w:val="24"/>
          <w:lang w:val="es-ES"/>
        </w:rPr>
        <w:t>, señaló que dicha evaluación todavía está en proceso de ejecuc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nseguida, </w:t>
      </w:r>
      <w:r>
        <w:rPr>
          <w:rFonts w:cs="Arial" w:ascii="Arial" w:hAnsi="Arial"/>
          <w:b/>
          <w:sz w:val="24"/>
          <w:szCs w:val="24"/>
          <w:lang w:val="es-ES"/>
        </w:rPr>
        <w:t>el Honorable Diputado señor Silva</w:t>
      </w:r>
      <w:r>
        <w:rPr>
          <w:rFonts w:cs="Arial" w:ascii="Arial" w:hAnsi="Arial"/>
          <w:sz w:val="24"/>
          <w:szCs w:val="24"/>
          <w:lang w:val="es-ES"/>
        </w:rPr>
        <w:t xml:space="preserve"> reiteró su petición sobre la evaluación del informe de productividad, y a su vez consultó si existe la disposición del Gobierno para institucionalizarl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Respecto del Estatuto PYMES, comentó que en el informe entregado se señala que en el 2017 se han sometido a evaluación 71 normas, lo que en su opinión contrasta con las 158 del 2016, 153 del 2015 y 115 del 2014. Preguntó si ello se debe a que es común que a fines de año se aprueben la mayoría de las regulaciones o si este año se están evaluando menos normas que los promedios de otros añ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Por último, consultó por la baja generalizada en el Subtítulo 29 Adquisiciones de Activos no Financieros, que se aplicó en todos los Programas de la Partida 07, y por qué no se realizó antes esta rebaj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El Honorable Diputado señor De Mussy</w:t>
      </w:r>
      <w:r>
        <w:rPr>
          <w:rFonts w:cs="Arial" w:ascii="Arial" w:hAnsi="Arial"/>
          <w:sz w:val="24"/>
          <w:szCs w:val="24"/>
          <w:lang w:val="es-ES"/>
        </w:rPr>
        <w:t xml:space="preserve"> señaló que la Secretaría del Fondo de Inversión Estratégica disminuye en un 18% en gastos en personal. Al respecto, preguntó por qué no se hizo antes esta disminuc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n el FIE, pidió el detalle de la ejecución de los diversos programas que contempl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En cuanto al Fondo de Innovación para la Competitividad, solicitó mayores antecedentes de su aumento en un 30%.</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Luego, Su Señoría se refirió a los programas tecnológicos de CORFO, que crecen en un 64%, y preguntó  los motivos de este incremento y qué pasó con el programa Centros de Innovación y Desarrollo Corporativos CORFO, que al parecer no están incluidos en este presupuest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El señor Ministro de Economía, Fomento y Turismo</w:t>
      </w:r>
      <w:r>
        <w:rPr>
          <w:rFonts w:cs="Arial" w:ascii="Arial" w:hAnsi="Arial"/>
          <w:sz w:val="24"/>
          <w:szCs w:val="24"/>
          <w:lang w:val="es-ES"/>
        </w:rPr>
        <w:t>, en cuanto a los informes de productividad, informó que en el proyecto de ley misceláneo que están elaborando, se está dirimiendo si se institucionalizan estos informes. En caso de incluirlos, señaló, deberán determinar el tipo de informe que se deben realizar.</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El Asesor de Coordinadores, señor Cristóbal Marshall</w:t>
      </w:r>
      <w:r>
        <w:rPr>
          <w:rFonts w:cs="Arial" w:ascii="Arial" w:hAnsi="Arial"/>
          <w:sz w:val="24"/>
          <w:szCs w:val="24"/>
          <w:lang w:val="es-ES"/>
        </w:rPr>
        <w:t>, en lo que respecta a la obligación del Estatuto PYMES de evaluar la regulación que les afecta, confirmó que efectivamente a la fecha han analizado  70 regulaciones, y que a fines de año esperan llegar a unas 150 normas, lo que está en línea con los otros añ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ste año, agregó, han mejorado el portal en donde se ingresa la información y han capacitado a los funcionarios de varios servicios públicos para que incorporen esta práctic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El Honorable Diputado señor Silva</w:t>
      </w:r>
      <w:r>
        <w:rPr>
          <w:rFonts w:cs="Arial" w:ascii="Arial" w:hAnsi="Arial"/>
          <w:sz w:val="24"/>
          <w:szCs w:val="24"/>
          <w:lang w:val="es-ES"/>
        </w:rPr>
        <w:t xml:space="preserve"> sugirió evaluar las brechas de los ministerios en que está menos internalizada esta obligación y que tienen alto potencial de impactar a las PYMES, a fin de que colaboren en la labor de fiscalización que tiene el Congreso Nacional. Ello, en atención a que ha constatado que la mayoría de las normas evaluadas provienen del Ministerio de Economía, Fomento y Turism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La Señora Subsecretaria de Economía,</w:t>
      </w:r>
      <w:r>
        <w:rPr>
          <w:rFonts w:cs="Arial" w:ascii="Arial" w:hAnsi="Arial"/>
          <w:sz w:val="24"/>
          <w:szCs w:val="24"/>
          <w:lang w:val="es-ES"/>
        </w:rPr>
        <w:t xml:space="preserve"> en el caso de la disminución del Subtítulo 29 Adquisición de Activos no Financieros, puso de relieve que en el FIC se tiene la mayor variación, que se explica porque el próximo año se terminará la instalación del sistema informático, de manera que para este presupuesto sólo se incluyen los últimos gast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En términos generales, en el resto de Subsecretaría el Subtítulo 29 disminuye bastante menos, acotó.</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Por otra parte, señaló que el FIE se prospectó como programa para el 2018 y como tal para el próximo año se requiere menos personal, limitado al área de evaluaciones y de rendicion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El Asesor de Coordinadores</w:t>
      </w:r>
      <w:r>
        <w:rPr>
          <w:rFonts w:cs="Arial" w:ascii="Arial" w:hAnsi="Arial"/>
          <w:sz w:val="24"/>
          <w:szCs w:val="24"/>
          <w:lang w:val="es-ES"/>
        </w:rPr>
        <w:t>, también, se refirió a la ejecución del FIE e indicó que en los años 2016 y 2017 se realizó la adjudicación de los programas lo que aumentó el componente de los gastos asociados a la evaluación de los proyectos. Para el 2018, acotó, viene la etapa de implementación y de monitoreo de los proyectos, por lo que se reducirán los gastos en la contratación de expert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dicionalmente, informó que este año se instaló una plataforma de monitoreo, lo que corresponde a una recomendación que les hizo el Banco Interamericano de Desarrollo para el seguimiento de los proyect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Por su parte,</w:t>
      </w:r>
      <w:r>
        <w:rPr>
          <w:rFonts w:cs="Arial" w:ascii="Arial" w:hAnsi="Arial"/>
          <w:b/>
          <w:sz w:val="24"/>
          <w:szCs w:val="24"/>
          <w:lang w:val="es-ES"/>
        </w:rPr>
        <w:t xml:space="preserve"> la Jefa de la División de Innovación, señora Paula González</w:t>
      </w:r>
      <w:r>
        <w:rPr>
          <w:rFonts w:cs="Arial" w:ascii="Arial" w:hAnsi="Arial"/>
          <w:sz w:val="24"/>
          <w:szCs w:val="24"/>
          <w:lang w:val="es-ES"/>
        </w:rPr>
        <w:t>, se refirió al aumento del 30,6% para el fomento de la ciencia y la tecnología del Comité Innova Chile. Al respecto, dijo que de acuerdo con la evaluación de la DIPRES y con las prioridades de la agenda de productividad, innovación y crecimiento, los incremento en esta materia se vinculan con una mayor cobertura para ciertos instrumentos, a saber: el programa de alto impacto de alta tecnología que pretende aumentar en 14 proyectos de largo plazo en innovaciones de clase mundial; el que fomenta la realización de I+D en empresas, y el que potencia el I+D en los centros de conocimiento vinculados con las empres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n cuanto a los programas tecnológicos, detalló que el incremento se debe a los arrastres que se materializarán el próximo año de los programas de acuicultura y de alimento, entre otros. Además, precisó que este aumento se debe a la implementación de los cinco centros tecnológicos de innovación, lo que se suma a la posibilidad para el 2018 de asignar dos centros adicionales en temas solares y de biotecnologí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Luego,</w:t>
      </w:r>
      <w:r>
        <w:rPr>
          <w:rFonts w:cs="Arial" w:ascii="Arial" w:hAnsi="Arial"/>
          <w:b/>
          <w:sz w:val="24"/>
          <w:szCs w:val="24"/>
          <w:lang w:val="es-ES"/>
        </w:rPr>
        <w:t xml:space="preserve"> el señor Ministro de Economía, Fomento y Turismo</w:t>
      </w:r>
      <w:r>
        <w:rPr>
          <w:rFonts w:cs="Arial" w:ascii="Arial" w:hAnsi="Arial"/>
          <w:sz w:val="24"/>
          <w:szCs w:val="24"/>
          <w:lang w:val="es-ES"/>
        </w:rPr>
        <w:t xml:space="preserve"> pidió a la Subcomisión escuchar al Asesor de Coordinadores para que  informe sobre la posición de Chile en el ranking mundial de innovac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Adicionalmente, </w:t>
      </w:r>
      <w:r>
        <w:rPr>
          <w:rFonts w:cs="Arial" w:ascii="Arial" w:hAnsi="Arial"/>
          <w:b/>
          <w:sz w:val="24"/>
          <w:szCs w:val="24"/>
          <w:lang w:val="es-ES"/>
        </w:rPr>
        <w:t>el Honorable Diputado señor Silva</w:t>
      </w:r>
      <w:r>
        <w:rPr>
          <w:rFonts w:cs="Arial" w:ascii="Arial" w:hAnsi="Arial"/>
          <w:sz w:val="24"/>
          <w:szCs w:val="24"/>
          <w:lang w:val="es-ES"/>
        </w:rPr>
        <w:t xml:space="preserve"> solicitó al Ejecutivo el resumen de los rankings de competitividad de Chile desde que comenzó este Gobiern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lang w:val="es-ES"/>
        </w:rPr>
        <w:t>El Asesor de Coordinadores</w:t>
      </w:r>
      <w:r>
        <w:rPr>
          <w:rFonts w:cs="Arial" w:ascii="Arial" w:hAnsi="Arial"/>
          <w:sz w:val="24"/>
          <w:szCs w:val="24"/>
          <w:lang w:val="es-ES"/>
        </w:rPr>
        <w:t xml:space="preserve">, en primer lugar, informó que en materia de innovación recibieron la evaluación que realizó la DIPRES respecto del 87% del gasto de INNOVA y destacó que obtuvieron muy buenos resultados.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n segundo lugar, subrayó que Chile subió once puestos en el ranking de innovación de la web. Al efecto, dio cuenta que de la posición 63 se bajó a la 52 de un total de 147 país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nseguida,</w:t>
      </w:r>
      <w:r>
        <w:rPr>
          <w:rFonts w:cs="Arial" w:ascii="Arial" w:hAnsi="Arial"/>
          <w:b/>
          <w:sz w:val="24"/>
          <w:szCs w:val="24"/>
          <w:lang w:val="es-ES"/>
        </w:rPr>
        <w:t xml:space="preserve"> el Honorable Diputado señor Silva</w:t>
      </w:r>
      <w:r>
        <w:rPr>
          <w:rFonts w:cs="Arial" w:ascii="Arial" w:hAnsi="Arial"/>
          <w:sz w:val="24"/>
          <w:szCs w:val="24"/>
          <w:lang w:val="es-ES"/>
        </w:rPr>
        <w:t xml:space="preserve"> pidió un r</w:t>
      </w:r>
      <w:r>
        <w:rPr>
          <w:rFonts w:cs="Arial" w:ascii="Arial" w:hAnsi="Arial"/>
          <w:sz w:val="24"/>
          <w:szCs w:val="24"/>
          <w:lang w:val="es-MX"/>
        </w:rPr>
        <w:t>esumen de los rankings de competitividad en que participa Chile en una serie que abarque los años 2010 al 2017.</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La señora Subsecretaria de Economía</w:t>
      </w:r>
      <w:r>
        <w:rPr>
          <w:rFonts w:cs="Arial" w:ascii="Arial" w:hAnsi="Arial"/>
          <w:sz w:val="24"/>
          <w:szCs w:val="24"/>
          <w:lang w:val="es-MX"/>
        </w:rPr>
        <w:t xml:space="preserve"> comentó que en estos rankings se consideran también otros temas, tales como la educación y la participación laboral femeni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 El Capítulo 01  Programa 11 fue aprobado por la unanimidad de los miembros presentes de la Primera Subcomisión, Honorables Senadores señora Von Baer y señores Pizarro y Tuma y Honorables Diputados señores Schilling y Silva</w:t>
      </w:r>
      <w:r>
        <w:rPr>
          <w:rFonts w:cs="Arial" w:ascii="Arial" w:hAnsi="Arial"/>
          <w:b/>
          <w:sz w:val="24"/>
          <w:szCs w:val="24"/>
        </w:rPr>
        <w:t>.</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2</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ervicio Nacional del Consumidor</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Contempla recursos por $ 11.405.056 miles, lo que implica una variación negativa de 0,2%, respecto presupuesto inicial, más reajustes y leyes especi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eastAsia="Times New Roman" w:cs="Arial" w:ascii="Arial" w:hAnsi="Arial"/>
          <w:b/>
          <w:sz w:val="24"/>
          <w:szCs w:val="20"/>
          <w:lang w:val="es-ES" w:eastAsia="es-ES"/>
        </w:rPr>
        <w:t>El Director del Servicio Nacional de Consumidor, señor Ernesto Muñoz</w:t>
      </w:r>
      <w:r>
        <w:rPr>
          <w:rFonts w:eastAsia="Times New Roman" w:cs="Arial" w:ascii="Arial" w:hAnsi="Arial"/>
          <w:sz w:val="24"/>
          <w:szCs w:val="20"/>
          <w:lang w:val="es-ES" w:eastAsia="es-ES"/>
        </w:rPr>
        <w:t xml:space="preserve"> señaló</w:t>
      </w:r>
      <w:r>
        <w:rPr>
          <w:rFonts w:cs="Arial" w:ascii="Arial" w:hAnsi="Arial"/>
          <w:sz w:val="24"/>
          <w:szCs w:val="24"/>
        </w:rPr>
        <w:t xml:space="preserve"> que el presupuesto del Servicio es de continuidad, con una rebaja de 0,2%. El 58,57% corresponde al subtítulo 21, el cual tiene sólo un aumento de costo de planilla por 15 personas desde honorario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El subtítulo 22 evidencia un aumento que también lo tiene correlativamente los servicios de Call Center y Atención al Cliente, por lo deberán enfrentar el próximo ejercicio con reasignaciones debido al mayor valor por $336 millones que no están reflejados en el presupuesto. Por tanto, dijo que  lo más probable es que no darán continuidad a ciertos programas como el Sernac Móbil, que corresponde a un aumento del 20% de los reclamos y también a decisiones en cuanto a tener un número 800 que recibe, además de reclamos, consultas, y traspasar ello a los consumidore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b/>
          <w:sz w:val="24"/>
          <w:szCs w:val="24"/>
        </w:rPr>
        <w:t xml:space="preserve">El Honorable Diputado señor Silva </w:t>
      </w:r>
      <w:r>
        <w:rPr>
          <w:rFonts w:cs="Arial" w:ascii="Arial" w:hAnsi="Arial"/>
          <w:sz w:val="24"/>
          <w:szCs w:val="24"/>
        </w:rPr>
        <w:t>preguntó por la baja del subtítulo 29, adquisición de activos no financieros de 34% y señaló que observa que esta baja se da en casi todos los servicios y consultó la razón de ell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b/>
          <w:sz w:val="24"/>
          <w:szCs w:val="24"/>
        </w:rPr>
        <w:t>El Director del SERNAC</w:t>
      </w:r>
      <w:r>
        <w:rPr>
          <w:rFonts w:cs="Arial" w:ascii="Arial" w:hAnsi="Arial"/>
          <w:sz w:val="24"/>
          <w:szCs w:val="24"/>
        </w:rPr>
        <w:t xml:space="preserve"> indicó que la baja tiene que ver con dos procesos. Uno, que no se autoriza el gasto para la renovación de dos vehículos, pero ello no impacta en la pregunta formulada por Su Señoría, y dos, el  gasto que dice relación con la compra de licencias. Estas, aclaró, son más caras cuando se compran que cuando se produce la renovación de las misma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b/>
          <w:sz w:val="24"/>
          <w:szCs w:val="24"/>
        </w:rPr>
        <w:t>El Honorable Diputado señor Silva</w:t>
      </w:r>
      <w:r>
        <w:rPr>
          <w:rFonts w:cs="Arial" w:ascii="Arial" w:hAnsi="Arial"/>
          <w:sz w:val="24"/>
          <w:szCs w:val="24"/>
        </w:rPr>
        <w:t xml:space="preserve"> solicitó una minuta explicativa de la baja generalizada de los activos no financieros en todos los servicios, con el objeto de descartar que se postergue un gasto que deberá realizarse posteriormente, lo que implicará sacrificar otros gastos para cumplir con ell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b/>
          <w:sz w:val="24"/>
          <w:szCs w:val="24"/>
        </w:rPr>
        <w:t>El Director del SERNAC</w:t>
      </w:r>
      <w:r>
        <w:rPr>
          <w:rFonts w:cs="Arial" w:ascii="Arial" w:hAnsi="Arial"/>
          <w:sz w:val="24"/>
          <w:szCs w:val="24"/>
        </w:rPr>
        <w:t xml:space="preserve"> explicó que en años anteriores, varios servicios pasaron por un proceso de compra de licencias para estar en regla con los </w:t>
      </w:r>
      <w:r>
        <w:rPr>
          <w:rFonts w:cs="Arial" w:ascii="Arial" w:hAnsi="Arial"/>
          <w:i/>
          <w:sz w:val="24"/>
          <w:szCs w:val="24"/>
        </w:rPr>
        <w:t>software</w:t>
      </w:r>
      <w:r>
        <w:rPr>
          <w:rFonts w:cs="Arial" w:ascii="Arial" w:hAnsi="Arial"/>
          <w:sz w:val="24"/>
          <w:szCs w:val="24"/>
        </w:rPr>
        <w:t xml:space="preserve"> que utilizan. Ese proceso es más costoso que la continuidad y entiende que ello puede ser la explicación.</w:t>
      </w:r>
    </w:p>
    <w:p>
      <w:pPr>
        <w:pStyle w:val="Normal"/>
        <w:tabs>
          <w:tab w:val="clear" w:pos="708"/>
          <w:tab w:val="left" w:pos="2835"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contextualSpacing/>
        <w:jc w:val="both"/>
        <w:rPr/>
      </w:pPr>
      <w:r>
        <w:rPr>
          <w:rFonts w:cs="Arial" w:ascii="Arial" w:hAnsi="Arial"/>
          <w:sz w:val="24"/>
          <w:szCs w:val="24"/>
        </w:rPr>
        <w:t>En cuanto a los principales logros, destacó la implementación del Sernac móvil, que llega al  95% de las comunas del país con una oferta integrada. El cambio del número 600 al 800 que es gratuito, con un 90% de satisfacción. El programa de educación financiera que ha llegado a 500 mil beneficiarios escolares, jóvenes y adultos mayores, y estudios de comportamiento de mercado y acciones de protección colectivas. Estas últimas han permitido tener $5.000 millones en compensaciones entre el 2015 y febrero 2016.</w:t>
      </w:r>
    </w:p>
    <w:p>
      <w:pPr>
        <w:pStyle w:val="Normal"/>
        <w:tabs>
          <w:tab w:val="clear" w:pos="708"/>
          <w:tab w:val="left" w:pos="2835"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contextualSpacing/>
        <w:jc w:val="both"/>
        <w:rPr/>
      </w:pPr>
      <w:r>
        <w:rPr>
          <w:rFonts w:cs="Arial" w:ascii="Arial" w:hAnsi="Arial"/>
          <w:sz w:val="24"/>
          <w:szCs w:val="24"/>
        </w:rPr>
        <w:t>Además, mencionó el proyecto de modernización institucional que ha permito incorporar importantes mejoras y destacó el premio anual a la excelencia institucional.</w:t>
      </w:r>
    </w:p>
    <w:p>
      <w:pPr>
        <w:pStyle w:val="Normal"/>
        <w:tabs>
          <w:tab w:val="clear" w:pos="708"/>
          <w:tab w:val="left" w:pos="2835"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contextualSpacing/>
        <w:jc w:val="both"/>
        <w:rPr/>
      </w:pPr>
      <w:r>
        <w:rPr>
          <w:rFonts w:cs="Arial" w:ascii="Arial" w:hAnsi="Arial"/>
          <w:sz w:val="24"/>
          <w:szCs w:val="24"/>
        </w:rPr>
        <w:t>Precisó que en orientación y asesoría jurídica tienen 360 consultas; 250 mil reclamos ingresados en el año; 65 mediaciones colectivas; 1250 juicios de interés general y 26 juicios colectivos.</w:t>
      </w:r>
    </w:p>
    <w:p>
      <w:pPr>
        <w:pStyle w:val="Normal"/>
        <w:tabs>
          <w:tab w:val="clear" w:pos="708"/>
          <w:tab w:val="left" w:pos="2835"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Destacó también la educación para el consumo responsable y las iniciativas de apoyo para la participación ciudadana a través del fondo concursable.</w:t>
      </w:r>
    </w:p>
    <w:p>
      <w:pPr>
        <w:pStyle w:val="Normal"/>
        <w:tabs>
          <w:tab w:val="clear" w:pos="708"/>
          <w:tab w:val="left" w:pos="2835"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 xml:space="preserve">En cuanto a los desafíos, mencionó priorizar y consolidar la actual oferta pública mediante estudios de comportamiento de mercados, y continuar la ejecución del proyecto de modernización institucional que culminará el 2019. </w:t>
      </w:r>
    </w:p>
    <w:p>
      <w:pPr>
        <w:pStyle w:val="Normal"/>
        <w:tabs>
          <w:tab w:val="clear" w:pos="708"/>
          <w:tab w:val="left" w:pos="2835"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contextualSpacing/>
        <w:jc w:val="both"/>
        <w:rPr/>
      </w:pPr>
      <w:r>
        <w:rPr>
          <w:rFonts w:cs="Arial" w:ascii="Arial" w:hAnsi="Arial"/>
          <w:sz w:val="24"/>
          <w:szCs w:val="24"/>
        </w:rPr>
        <w:t>Indicó que están a la espera de la aprobación del proyecto de ley que fortalece la institucionalidad de protección al consumidor entregándole al Sernac mayores facultades fiscalizadoras, sancionadoras y normativas. Detalló que el proyecto tiene un financiamiento en régimen de $25.078 millones; un aumento de 388 funcionarios, y 10 nuevas oficinas provinciales, además de nuevos procedimientos de conciliación, fortaleciendo los que ya funcionan.</w:t>
      </w:r>
    </w:p>
    <w:p>
      <w:pPr>
        <w:pStyle w:val="Normal"/>
        <w:tabs>
          <w:tab w:val="clear" w:pos="708"/>
          <w:tab w:val="left" w:pos="2835"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contextualSpacing/>
        <w:jc w:val="both"/>
        <w:rPr/>
      </w:pPr>
      <w:r>
        <w:rPr>
          <w:rFonts w:cs="Arial" w:ascii="Arial" w:hAnsi="Arial"/>
          <w:sz w:val="24"/>
          <w:szCs w:val="24"/>
        </w:rPr>
        <w:t xml:space="preserve">Hizo presente, además, que el proyecto de ley tiene una gradualidad que busca establecer un espacio para ir aprendiendo de la implementación e ir desplegando gradualmente en regiones las distintas facultadas. Comienza con las facultades fiscalizadoras genéricas 6 meses, luego de la publicación de la ley. </w:t>
      </w:r>
    </w:p>
    <w:p>
      <w:pPr>
        <w:pStyle w:val="Normal"/>
        <w:tabs>
          <w:tab w:val="clear" w:pos="708"/>
          <w:tab w:val="left" w:pos="2835"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 xml:space="preserve">Destacó que este proyecto de ley es la reforma más importante que se lleva a cabo en los últimos 30 años de protección al consumidor. Informó que le entrega al Sernac una planta propia, actualmente tienen la planta de la ex Dirinco, en que el 90% no la pueden utilizar  y no está construida para las necesidades actuales de los consumidores chilenos. Por tanto, les permitirá desarrollar una carrera funcionaria adecuada con las asignaciones de fiscalización y estructura necesarias para cumplir de manera con el encargo que les da el proyecto de ley. </w:t>
      </w:r>
    </w:p>
    <w:p>
      <w:pPr>
        <w:pStyle w:val="Normal"/>
        <w:tabs>
          <w:tab w:val="clear" w:pos="708"/>
          <w:tab w:val="left" w:pos="2835" w:leader="none"/>
        </w:tabs>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 El Capítulo 02  Programa 01 fue aprobado por la unanimidad de los miembros presentes de la Primera Subcomisión, Honorables Senadores señora Von Baer y señores Pizarro y Tuma y Honorables Diputados señores Schilling y Silva</w:t>
      </w:r>
      <w:r>
        <w:rPr>
          <w:rFonts w:cs="Arial" w:ascii="Arial" w:hAnsi="Arial"/>
          <w:b/>
          <w:sz w:val="24"/>
          <w:szCs w:val="24"/>
        </w:rPr>
        <w:t>.</w:t>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3</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ubsecretaría de Pesca y Acuicultura</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Considera ingresos y gastos por $ 36.322.258 miles, alcanzando una variación negativa de 4,1%, respecto del  presupuesto inicial, más reajustes y leyes especi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cs="Arial" w:ascii="Arial" w:hAnsi="Arial"/>
          <w:b/>
          <w:sz w:val="24"/>
          <w:szCs w:val="24"/>
        </w:rPr>
        <w:t>El Subsecretario de Pesca y Acuicultura, señor Pablo Berazaluce</w:t>
      </w:r>
      <w:r>
        <w:rPr>
          <w:rFonts w:cs="Arial" w:ascii="Arial" w:hAnsi="Arial"/>
          <w:sz w:val="24"/>
          <w:szCs w:val="24"/>
        </w:rPr>
        <w:t>, explicó que este presupuesto tuvo una variación negativa de un 4,1%, que se debe en gran parte a la reducción de  500 millones de pesos que se destinaron para el diseño de un barco, el cual ya fue terminado, y a la regla general de ahorro del Gobierno Central en torno a un 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También, indicó que se reduce en un 33,2% la Asignación 054 Fondo de Investigación Pesquera, ya que se ajusta el gasto efectivo que ha tenido los últimos años. Informó que la ejecución del año 2014 alcanzó 2.900 millones de pesos; el 2015 a 2.800 millones de pesos, y el 2016 a 2.400 millones de pesos. En atención a lo anterior, consignó que para el año 2018 se destinan 3.500 millones de pesos, que se ajustan más a la realidad de lo se tiene capacidad de ejecut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 los aumentos, destacó, el incremento de recursos para el mayor monitoreo del Programa de Marea Roja, que crece en un 3,5%, según consta en la Asignación 01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ntro de los principales logros, mencionó: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rPr>
        <w:t xml:space="preserve">1.- La </w:t>
      </w:r>
      <w:r>
        <w:rPr>
          <w:rFonts w:cs="Arial" w:ascii="Arial" w:hAnsi="Arial"/>
          <w:sz w:val="24"/>
          <w:szCs w:val="24"/>
          <w:lang w:val="es-ES"/>
        </w:rPr>
        <w:t xml:space="preserve">promulgación de la Ley de Caletas N° 21.027, que fortalece y transforma a las caletas como polo de desarrollo productivo, económico y social.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2.- E</w:t>
      </w:r>
      <w:r>
        <w:rPr>
          <w:rFonts w:cs="Arial" w:ascii="Arial" w:hAnsi="Arial"/>
          <w:sz w:val="24"/>
          <w:szCs w:val="24"/>
        </w:rPr>
        <w:t>n materia internacional, el ingreso de Chile como Estado Cooperante en la Comisión Interamericana del Atún Tropical (CIAT) y la participación en Organización Regional de Pesca del Pacífico Sur, entidad que regula el recurso jurel, lográndose una asignación de cuota de mediano plazo 2017–202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3.- La </w:t>
      </w:r>
      <w:r>
        <w:rPr>
          <w:rFonts w:cs="Arial" w:ascii="Arial" w:hAnsi="Arial"/>
          <w:sz w:val="24"/>
          <w:szCs w:val="24"/>
          <w:lang w:val="es-ES"/>
        </w:rPr>
        <w:t xml:space="preserve">modificación de los reglamentos sanitarios y ambientales a partir de la experiencia de la plaga de </w:t>
      </w:r>
      <w:r>
        <w:rPr>
          <w:rFonts w:cs="Arial" w:ascii="Arial" w:hAnsi="Arial"/>
          <w:iCs/>
          <w:sz w:val="24"/>
          <w:szCs w:val="24"/>
          <w:lang w:val="es-ES"/>
        </w:rPr>
        <w:t>marea roja</w:t>
      </w:r>
      <w:r>
        <w:rPr>
          <w:rFonts w:cs="Arial" w:ascii="Arial" w:hAnsi="Arial"/>
          <w:i/>
          <w:iCs/>
          <w:sz w:val="24"/>
          <w:szCs w:val="24"/>
          <w:lang w:val="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La organización del primer taller internacional sobre Pesca Ilegal no Declarada y no Regulada (PINDNR), en conjunto con la FAO y SERNAPESCA, con la asistencia de 11 países latinoamerica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5.- En el marco de la propuesta de la modificación a la actual Ley de Pesca y Acuicultura, se lideró un trabajo participativo con 67 talleres a nivel nacional, que convocó a los representantes de la pesca industrial, artesanal y comunidad científica, con la finalidad de recoger y complementar las opiniones relacionadas con la modificación a la actual legisl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 2018, señaló que esper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1.- C</w:t>
      </w:r>
      <w:r>
        <w:rPr>
          <w:rFonts w:cs="Arial" w:ascii="Arial" w:hAnsi="Arial"/>
          <w:sz w:val="24"/>
          <w:szCs w:val="24"/>
          <w:lang w:val="es-ES"/>
        </w:rPr>
        <w:t>onformar un grupo de trabajo, en materia de pesca, para la reunión APEC 2019; a</w:t>
      </w:r>
      <w:r>
        <w:rPr>
          <w:rFonts w:cs="Arial" w:ascii="Arial" w:hAnsi="Arial"/>
          <w:sz w:val="24"/>
          <w:szCs w:val="24"/>
        </w:rPr>
        <w:t>umentar la cobertura y frecuencia de muestreo del Programa Nacional de Monitoreo de Marea Ro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Construir e implementar las bases de datos para acuicultura, con el fin de mejorar la gestión interna en la toma de decisiones y la información para los usuarios, creando una plataforma en línea para usu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Implementar mediante el trabajo público privado, de amplia participación, la estrategia para el aumento del consumo humano de productos del mar, bajo el alero del programa “Del Mar a Mi Me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4.- Desarrollar un sistema visualizador de mapas y de herramienta de alto impacto para los usuarios públicos y privados en el conocimiento de los trámites sectoriales y de sus alcances económ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Diputado señor De Mussy</w:t>
      </w:r>
      <w:r>
        <w:rPr>
          <w:rFonts w:cs="Arial" w:ascii="Arial" w:hAnsi="Arial"/>
          <w:sz w:val="24"/>
          <w:szCs w:val="24"/>
        </w:rPr>
        <w:t xml:space="preserve"> preguntó por la rebaja en el Fondo de Investigación Pesquera y cómo se condice con la investigación pesquera, en gen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otro lado, dijo que el año 2014 la dotación máxima llegaba a 169 funcionarios y que hoy bordea los 216, por lo que consultó cómo se relaciona este aumento de los trabajadores versus la disminución del presupuesto destinado para otros subtítulos, como el 2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reseñó que la Glosa 06 faculta financiar estudios hasta por $1.624.600 millones, por lo preguntó a qué áreas se enfocan esos estud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spués, recordó que la DIPRES el año anterior evaluó insuficientemente el Fondo de Fomento para la Pesca Artesanal. Por ello, solicitó el detalle de las m</w:t>
      </w:r>
      <w:r>
        <w:rPr>
          <w:rFonts w:cs="Arial" w:ascii="Arial" w:hAnsi="Arial"/>
          <w:sz w:val="24"/>
          <w:szCs w:val="24"/>
          <w:lang w:val="es-MX"/>
        </w:rPr>
        <w:t>edidas adoptadas para enfrentar esta mala evalu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último, pidió un a</w:t>
      </w:r>
      <w:r>
        <w:rPr>
          <w:rFonts w:cs="Arial" w:ascii="Arial" w:hAnsi="Arial"/>
          <w:sz w:val="24"/>
          <w:szCs w:val="24"/>
          <w:lang w:val="es-MX"/>
        </w:rPr>
        <w:t>nálisis del impacto de la Ley Lafkenche en la pesca artesanal y cómo se manifiesta en el presupuesto para el 2018. Asimismo, el detalle de las falencias de la aplicación de esta ley.</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A continuación, </w:t>
      </w:r>
      <w:r>
        <w:rPr>
          <w:rFonts w:eastAsia="Times New Roman" w:cs="Arial" w:ascii="Arial" w:hAnsi="Arial"/>
          <w:b/>
          <w:sz w:val="24"/>
          <w:szCs w:val="24"/>
          <w:lang w:val="es-MX" w:eastAsia="es-ES"/>
        </w:rPr>
        <w:t>S.E. la Presidenta de la República</w:t>
      </w:r>
      <w:r>
        <w:rPr>
          <w:rFonts w:eastAsia="Times New Roman" w:cs="Arial" w:ascii="Arial" w:hAnsi="Arial"/>
          <w:sz w:val="24"/>
          <w:szCs w:val="24"/>
          <w:lang w:val="es-MX" w:eastAsia="es-ES"/>
        </w:rPr>
        <w:t xml:space="preserve"> presentó la siguiente indicación a la Subsecretaría de Pes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TextBodyIndent"/>
        <w:spacing w:lineRule="auto" w:line="240" w:before="0" w:after="0"/>
        <w:ind w:left="2835" w:hanging="0"/>
        <w:jc w:val="both"/>
        <w:rPr/>
      </w:pPr>
      <w:r>
        <w:rPr>
          <w:rFonts w:cs="Arial" w:ascii="Arial" w:hAnsi="Arial"/>
          <w:sz w:val="24"/>
          <w:szCs w:val="24"/>
          <w:u w:val="single"/>
        </w:rPr>
        <w:t>“</w:t>
      </w:r>
      <w:r>
        <w:rPr>
          <w:rFonts w:cs="Arial" w:ascii="Arial" w:hAnsi="Arial"/>
          <w:sz w:val="24"/>
          <w:szCs w:val="24"/>
          <w:u w:val="single"/>
        </w:rPr>
        <w:t>-Partida 07</w:t>
      </w:r>
      <w:r>
        <w:rPr>
          <w:rFonts w:cs="Arial" w:ascii="Arial" w:hAnsi="Arial"/>
          <w:sz w:val="24"/>
          <w:szCs w:val="24"/>
        </w:rPr>
        <w:t>: MINISTERIO DE ECONOMÍA, FOMENTO Y TURISMO</w:t>
      </w:r>
    </w:p>
    <w:p>
      <w:pPr>
        <w:pStyle w:val="TextBodyIndent"/>
        <w:spacing w:lineRule="auto" w:line="240" w:before="0" w:after="0"/>
        <w:ind w:left="2835" w:hanging="0"/>
        <w:rPr>
          <w:rFonts w:ascii="Arial" w:hAnsi="Arial" w:cs="Arial"/>
          <w:sz w:val="24"/>
          <w:szCs w:val="24"/>
        </w:rPr>
      </w:pPr>
      <w:r>
        <w:rPr>
          <w:rFonts w:cs="Arial" w:ascii="Arial" w:hAnsi="Arial"/>
          <w:sz w:val="24"/>
          <w:szCs w:val="24"/>
        </w:rPr>
      </w:r>
    </w:p>
    <w:p>
      <w:pPr>
        <w:pStyle w:val="Prrafodelista"/>
        <w:spacing w:lineRule="auto" w:line="240" w:before="0" w:after="0"/>
        <w:ind w:left="2835" w:hanging="0"/>
        <w:contextualSpacing/>
        <w:jc w:val="both"/>
        <w:rPr/>
      </w:pPr>
      <w:r>
        <w:rPr>
          <w:rFonts w:cs="Arial" w:ascii="Arial" w:hAnsi="Arial"/>
          <w:sz w:val="24"/>
          <w:szCs w:val="24"/>
          <w:u w:val="single"/>
        </w:rPr>
        <w:t>-Capítulo 03</w:t>
      </w:r>
      <w:r>
        <w:rPr>
          <w:rFonts w:cs="Arial" w:ascii="Arial" w:hAnsi="Arial"/>
          <w:sz w:val="24"/>
          <w:szCs w:val="24"/>
        </w:rPr>
        <w:t>: Subsecretaría de Pesca y Acuicultura</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2835" w:hanging="0"/>
        <w:contextualSpacing/>
        <w:jc w:val="both"/>
        <w:rPr/>
      </w:pPr>
      <w:r>
        <w:rPr>
          <w:rFonts w:cs="Arial" w:ascii="Arial" w:hAnsi="Arial"/>
          <w:sz w:val="24"/>
          <w:szCs w:val="24"/>
          <w:u w:val="single"/>
        </w:rPr>
        <w:t>-Programa 01</w:t>
      </w:r>
      <w:r>
        <w:rPr>
          <w:rFonts w:cs="Arial" w:ascii="Arial" w:hAnsi="Arial"/>
          <w:sz w:val="24"/>
          <w:szCs w:val="24"/>
        </w:rPr>
        <w:t>: Subsecretaría de Pesca y Acuicultura</w:t>
      </w:r>
    </w:p>
    <w:p>
      <w:pPr>
        <w:pStyle w:val="Normal"/>
        <w:tabs>
          <w:tab w:val="clear" w:pos="708"/>
          <w:tab w:val="left" w:pos="3544" w:leader="none"/>
          <w:tab w:val="right" w:pos="963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3544" w:leader="none"/>
          <w:tab w:val="right" w:pos="9639" w:leader="none"/>
        </w:tabs>
        <w:spacing w:lineRule="auto" w:line="240" w:before="0" w:after="0"/>
        <w:jc w:val="right"/>
        <w:rPr>
          <w:rFonts w:ascii="Arial" w:hAnsi="Arial" w:cs="Arial"/>
          <w:sz w:val="24"/>
          <w:szCs w:val="24"/>
          <w:u w:val="single"/>
        </w:rPr>
      </w:pPr>
      <w:r>
        <w:rPr>
          <w:rFonts w:cs="Arial" w:ascii="Arial" w:hAnsi="Arial"/>
          <w:sz w:val="24"/>
          <w:szCs w:val="24"/>
          <w:u w:val="single"/>
        </w:rPr>
        <w:t>Miles de $</w:t>
      </w:r>
    </w:p>
    <w:p>
      <w:pPr>
        <w:pStyle w:val="Normal"/>
        <w:tabs>
          <w:tab w:val="clear" w:pos="708"/>
          <w:tab w:val="left" w:pos="284" w:leader="none"/>
        </w:tabs>
        <w:spacing w:lineRule="auto" w:line="240" w:before="0" w:after="0"/>
        <w:jc w:val="both"/>
        <w:rPr>
          <w:rFonts w:ascii="Arial" w:hAnsi="Arial" w:cs="Arial"/>
          <w:sz w:val="24"/>
          <w:szCs w:val="24"/>
          <w:u w:val="single"/>
        </w:rPr>
      </w:pPr>
      <w:r>
        <w:rPr>
          <w:rFonts w:cs="Arial" w:ascii="Arial" w:hAnsi="Arial"/>
          <w:sz w:val="24"/>
          <w:szCs w:val="24"/>
          <w:u w:val="single"/>
        </w:rPr>
        <w:t xml:space="preserve">Subt.Item.Asig.                                         </w:t>
      </w:r>
    </w:p>
    <w:p>
      <w:pPr>
        <w:pStyle w:val="Normal"/>
        <w:spacing w:lineRule="auto" w:line="240" w:before="0" w:after="0"/>
        <w:jc w:val="right"/>
        <w:rPr/>
      </w:pPr>
      <w:r>
        <w:rPr>
          <w:rFonts w:cs="Arial" w:ascii="Arial" w:hAnsi="Arial"/>
          <w:sz w:val="24"/>
          <w:szCs w:val="24"/>
        </w:rPr>
        <w:tab/>
      </w:r>
      <w:r>
        <w:rPr>
          <w:rFonts w:cs="Arial" w:ascii="Arial" w:hAnsi="Arial"/>
          <w:sz w:val="24"/>
          <w:szCs w:val="24"/>
          <w:u w:val="single"/>
        </w:rPr>
        <w:t>Incrementa</w:t>
      </w:r>
    </w:p>
    <w:p>
      <w:pPr>
        <w:pStyle w:val="Normal"/>
        <w:spacing w:lineRule="auto" w:line="240" w:before="0" w:after="0"/>
        <w:jc w:val="both"/>
        <w:rPr/>
      </w:pPr>
      <w:r>
        <w:rPr>
          <w:rFonts w:cs="Arial" w:ascii="Arial" w:hAnsi="Arial"/>
          <w:sz w:val="24"/>
          <w:szCs w:val="24"/>
        </w:rPr>
        <w:t>09</w:t>
        <w:tab/>
        <w:tab/>
        <w:t>Aporte Fiscal</w:t>
        <w:tab/>
        <w:tab/>
        <w:tab/>
        <w:tab/>
        <w:tab/>
        <w:tab/>
        <w:tab/>
        <w:t xml:space="preserve">      78.935</w:t>
        <w:tab/>
        <w:t>01</w:t>
        <w:tab/>
        <w:t>Libre</w:t>
        <w:tab/>
        <w:tab/>
        <w:tab/>
        <w:tab/>
        <w:tab/>
        <w:tab/>
        <w:tab/>
        <w:tab/>
        <w:t xml:space="preserve">      78.935</w:t>
      </w:r>
    </w:p>
    <w:p>
      <w:pPr>
        <w:pStyle w:val="Normal"/>
        <w:spacing w:lineRule="auto" w:line="240" w:before="0" w:after="0"/>
        <w:jc w:val="both"/>
        <w:rPr/>
      </w:pPr>
      <w:r>
        <w:rPr>
          <w:rFonts w:cs="Arial" w:ascii="Arial" w:hAnsi="Arial"/>
          <w:sz w:val="24"/>
          <w:szCs w:val="24"/>
        </w:rPr>
        <w:t>21</w:t>
        <w:tab/>
        <w:tab/>
        <w:t>Gastos en Personal</w:t>
        <w:tab/>
        <w:tab/>
        <w:tab/>
        <w:tab/>
        <w:tab/>
        <w:tab/>
        <w:t xml:space="preserve">      78.9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9639" w:leader="none"/>
        </w:tabs>
        <w:spacing w:lineRule="auto" w:line="240" w:before="0" w:after="0"/>
        <w:jc w:val="both"/>
        <w:rPr>
          <w:rFonts w:ascii="Arial" w:hAnsi="Arial" w:cs="Arial"/>
          <w:sz w:val="24"/>
          <w:szCs w:val="24"/>
        </w:rPr>
      </w:pPr>
      <w:r>
        <w:rPr>
          <w:rFonts w:cs="Arial" w:ascii="Arial" w:hAnsi="Arial"/>
          <w:sz w:val="24"/>
          <w:szCs w:val="24"/>
        </w:rPr>
        <w:t xml:space="preserve">Glosa 04 letra a), increméntese en 4 cup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35" w:hanging="2835"/>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ind w:left="2835" w:hanging="0"/>
        <w:jc w:val="both"/>
        <w:rPr/>
      </w:pPr>
      <w:r>
        <w:rPr>
          <w:rFonts w:cs="Arial" w:ascii="Arial" w:hAnsi="Arial"/>
          <w:sz w:val="24"/>
          <w:szCs w:val="24"/>
          <w:u w:val="single"/>
        </w:rPr>
        <w:t xml:space="preserve">-Partida 50 </w:t>
      </w:r>
      <w:r>
        <w:rPr>
          <w:rFonts w:cs="Arial" w:ascii="Arial" w:hAnsi="Arial"/>
          <w:sz w:val="24"/>
          <w:szCs w:val="24"/>
        </w:rPr>
        <w:t>: TESORO PÚBLICO</w:t>
      </w:r>
    </w:p>
    <w:p>
      <w:pPr>
        <w:pStyle w:val="TextBodyIndent"/>
        <w:spacing w:lineRule="auto" w:line="240" w:before="0" w:after="0"/>
        <w:ind w:left="2835" w:hanging="0"/>
        <w:rPr>
          <w:rFonts w:ascii="Arial" w:hAnsi="Arial" w:cs="Arial"/>
          <w:sz w:val="24"/>
          <w:szCs w:val="24"/>
        </w:rPr>
      </w:pPr>
      <w:r>
        <w:rPr>
          <w:rFonts w:cs="Arial" w:ascii="Arial" w:hAnsi="Arial"/>
          <w:sz w:val="24"/>
          <w:szCs w:val="24"/>
        </w:rPr>
      </w:r>
    </w:p>
    <w:p>
      <w:pPr>
        <w:pStyle w:val="Prrafodelista"/>
        <w:spacing w:lineRule="auto" w:line="240" w:before="0" w:after="0"/>
        <w:ind w:left="2835" w:hanging="0"/>
        <w:contextualSpacing/>
        <w:jc w:val="both"/>
        <w:rPr/>
      </w:pPr>
      <w:r>
        <w:rPr>
          <w:rFonts w:cs="Arial" w:ascii="Arial" w:hAnsi="Arial"/>
          <w:sz w:val="24"/>
          <w:szCs w:val="24"/>
          <w:u w:val="single"/>
        </w:rPr>
        <w:t>-Capítulo 01</w:t>
      </w:r>
      <w:r>
        <w:rPr>
          <w:rFonts w:cs="Arial" w:ascii="Arial" w:hAnsi="Arial"/>
          <w:sz w:val="24"/>
          <w:szCs w:val="24"/>
        </w:rPr>
        <w:t>: Fi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44" w:hanging="709"/>
        <w:rPr/>
      </w:pPr>
      <w:r>
        <w:rPr>
          <w:rFonts w:cs="Arial" w:ascii="Arial" w:hAnsi="Arial"/>
          <w:sz w:val="24"/>
          <w:szCs w:val="24"/>
          <w:u w:val="single"/>
        </w:rPr>
        <w:t>-Programa 03</w:t>
      </w:r>
      <w:r>
        <w:rPr>
          <w:rFonts w:cs="Arial" w:ascii="Arial" w:hAnsi="Arial"/>
          <w:sz w:val="24"/>
          <w:szCs w:val="24"/>
        </w:rPr>
        <w:t>: Operaciones Complementarias</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240" w:before="0" w:after="0"/>
        <w:jc w:val="right"/>
        <w:rPr/>
      </w:pPr>
      <w:r>
        <w:rPr>
          <w:rFonts w:cs="Arial" w:ascii="Arial" w:hAnsi="Arial"/>
          <w:sz w:val="24"/>
          <w:szCs w:val="24"/>
        </w:rPr>
        <w:tab/>
      </w:r>
      <w:r>
        <w:rPr>
          <w:rFonts w:cs="Arial" w:ascii="Arial" w:hAnsi="Arial"/>
          <w:sz w:val="24"/>
          <w:szCs w:val="24"/>
          <w:u w:val="single"/>
        </w:rPr>
        <w:t>Miles de $</w:t>
      </w:r>
    </w:p>
    <w:p>
      <w:pPr>
        <w:pStyle w:val="Normal"/>
        <w:tabs>
          <w:tab w:val="clear" w:pos="708"/>
          <w:tab w:val="left" w:pos="284" w:leader="none"/>
        </w:tabs>
        <w:spacing w:lineRule="auto" w:line="240" w:before="0" w:after="0"/>
        <w:jc w:val="both"/>
        <w:rPr>
          <w:rFonts w:ascii="Arial" w:hAnsi="Arial" w:cs="Arial"/>
          <w:sz w:val="24"/>
          <w:szCs w:val="24"/>
          <w:u w:val="single"/>
        </w:rPr>
      </w:pPr>
      <w:r>
        <w:rPr>
          <w:rFonts w:cs="Arial" w:ascii="Arial" w:hAnsi="Arial"/>
          <w:sz w:val="24"/>
          <w:szCs w:val="24"/>
          <w:u w:val="single"/>
        </w:rPr>
        <w:t xml:space="preserve">Subt.Item.Asig.                                         </w:t>
      </w:r>
    </w:p>
    <w:p>
      <w:pPr>
        <w:pStyle w:val="Prrafodelista"/>
        <w:tabs>
          <w:tab w:val="clear" w:pos="708"/>
          <w:tab w:val="left" w:pos="7088" w:leader="none"/>
          <w:tab w:val="left" w:pos="7230" w:leader="none"/>
        </w:tabs>
        <w:spacing w:lineRule="auto" w:line="240" w:before="0" w:after="0"/>
        <w:ind w:left="0" w:hanging="0"/>
        <w:contextualSpacing/>
        <w:jc w:val="right"/>
        <w:rPr/>
      </w:pPr>
      <w:r>
        <w:rPr>
          <w:rFonts w:cs="Arial" w:ascii="Arial" w:hAnsi="Arial"/>
          <w:sz w:val="24"/>
          <w:szCs w:val="24"/>
        </w:rPr>
        <w:tab/>
      </w:r>
      <w:r>
        <w:rPr>
          <w:rFonts w:cs="Arial" w:ascii="Arial" w:hAnsi="Arial"/>
          <w:sz w:val="24"/>
          <w:szCs w:val="24"/>
          <w:u w:val="single"/>
        </w:rPr>
        <w:t>Reduce</w:t>
      </w:r>
    </w:p>
    <w:p>
      <w:pPr>
        <w:pStyle w:val="Normal"/>
        <w:spacing w:lineRule="auto" w:line="240" w:before="0" w:after="0"/>
        <w:jc w:val="both"/>
        <w:rPr/>
      </w:pPr>
      <w:r>
        <w:rPr>
          <w:rFonts w:cs="Arial" w:ascii="Arial" w:hAnsi="Arial"/>
          <w:sz w:val="24"/>
          <w:szCs w:val="24"/>
        </w:rPr>
        <w:t>24</w:t>
        <w:tab/>
        <w:tab/>
        <w:tab/>
        <w:t>Transferencias Corrientes</w:t>
        <w:tab/>
        <w:tab/>
        <w:tab/>
        <w:tab/>
        <w:t xml:space="preserve">    138.483</w:t>
        <w:tab/>
        <w:t>03</w:t>
        <w:tab/>
        <w:tab/>
        <w:t>A Otras Entidades Públicas</w:t>
        <w:tab/>
        <w:tab/>
        <w:tab/>
        <w:t xml:space="preserve">    138.483</w:t>
      </w:r>
    </w:p>
    <w:p>
      <w:pPr>
        <w:pStyle w:val="Normal"/>
        <w:spacing w:lineRule="auto" w:line="240" w:before="0" w:after="0"/>
        <w:jc w:val="both"/>
        <w:rPr/>
      </w:pPr>
      <w:r>
        <w:rPr>
          <w:rFonts w:cs="Arial" w:ascii="Arial" w:hAnsi="Arial"/>
          <w:sz w:val="24"/>
          <w:szCs w:val="24"/>
        </w:rPr>
        <w:tab/>
        <w:tab/>
        <w:t>104</w:t>
        <w:tab/>
        <w:t>Provisión para Financiamientos</w:t>
      </w:r>
    </w:p>
    <w:p>
      <w:pPr>
        <w:pStyle w:val="Normal"/>
        <w:spacing w:lineRule="auto" w:line="240" w:before="0" w:after="0"/>
        <w:jc w:val="both"/>
        <w:rPr/>
      </w:pPr>
      <w:r>
        <w:rPr>
          <w:rFonts w:cs="Arial" w:ascii="Arial" w:hAnsi="Arial"/>
          <w:sz w:val="24"/>
          <w:szCs w:val="24"/>
        </w:rPr>
        <w:tab/>
        <w:tab/>
        <w:tab/>
        <w:t>Comprometidos</w:t>
        <w:tab/>
        <w:tab/>
        <w:tab/>
        <w:tab/>
        <w:tab/>
        <w:t xml:space="preserve">    138.4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jc w:val="both"/>
        <w:rPr/>
      </w:pPr>
      <w:r>
        <w:rPr>
          <w:rFonts w:cs="Arial" w:ascii="Arial" w:hAnsi="Arial"/>
          <w:sz w:val="24"/>
          <w:szCs w:val="24"/>
        </w:rPr>
        <w:tab/>
        <w:tab/>
        <w:tab/>
        <w:tab/>
        <w:t>-</w:t>
      </w:r>
      <w:r>
        <w:rPr>
          <w:rFonts w:cs="Arial" w:ascii="Arial" w:hAnsi="Arial"/>
          <w:sz w:val="24"/>
          <w:szCs w:val="24"/>
          <w:u w:val="single"/>
        </w:rPr>
        <w:t>Partida 50</w:t>
      </w:r>
      <w:r>
        <w:rPr>
          <w:rFonts w:cs="Arial" w:ascii="Arial" w:hAnsi="Arial"/>
          <w:sz w:val="24"/>
          <w:szCs w:val="24"/>
        </w:rPr>
        <w:t>: TESORO PÚBLICO</w:t>
      </w:r>
    </w:p>
    <w:p>
      <w:pPr>
        <w:pStyle w:val="TextBodyIndent"/>
        <w:spacing w:lineRule="auto" w:line="240" w:before="0" w:after="0"/>
        <w:ind w:left="0" w:hanging="0"/>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ab/>
        <w:tab/>
        <w:tab/>
        <w:tab/>
        <w:t>-</w:t>
      </w:r>
      <w:r>
        <w:rPr>
          <w:rFonts w:cs="Arial" w:ascii="Arial" w:hAnsi="Arial"/>
          <w:sz w:val="24"/>
          <w:szCs w:val="24"/>
          <w:u w:val="single"/>
        </w:rPr>
        <w:t>Capítulo 01</w:t>
      </w:r>
      <w:r>
        <w:rPr>
          <w:rFonts w:cs="Arial" w:ascii="Arial" w:hAnsi="Arial"/>
          <w:sz w:val="24"/>
          <w:szCs w:val="24"/>
        </w:rPr>
        <w:t>: Fi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rPr/>
      </w:pPr>
      <w:r>
        <w:rPr>
          <w:rFonts w:cs="Arial" w:ascii="Arial" w:hAnsi="Arial"/>
          <w:sz w:val="24"/>
          <w:szCs w:val="24"/>
        </w:rPr>
        <w:tab/>
        <w:tab/>
        <w:tab/>
        <w:t>-</w:t>
      </w:r>
      <w:r>
        <w:rPr>
          <w:rFonts w:cs="Arial" w:ascii="Arial" w:hAnsi="Arial"/>
          <w:sz w:val="24"/>
          <w:szCs w:val="24"/>
          <w:u w:val="single"/>
        </w:rPr>
        <w:t>Programa 05</w:t>
      </w:r>
      <w:r>
        <w:rPr>
          <w:rFonts w:cs="Arial" w:ascii="Arial" w:hAnsi="Arial"/>
          <w:sz w:val="24"/>
          <w:szCs w:val="24"/>
        </w:rPr>
        <w:t>: Aporte Fiscal Libre</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240" w:before="0" w:after="0"/>
        <w:jc w:val="right"/>
        <w:rPr>
          <w:rFonts w:ascii="Arial" w:hAnsi="Arial" w:cs="Arial"/>
          <w:sz w:val="24"/>
          <w:szCs w:val="24"/>
          <w:u w:val="single"/>
        </w:rPr>
      </w:pPr>
      <w:r>
        <w:rPr>
          <w:rFonts w:cs="Arial" w:ascii="Arial" w:hAnsi="Arial"/>
          <w:sz w:val="24"/>
          <w:szCs w:val="24"/>
          <w:u w:val="single"/>
        </w:rPr>
        <w:t>Miles de $</w:t>
      </w:r>
    </w:p>
    <w:p>
      <w:pPr>
        <w:pStyle w:val="Normal"/>
        <w:tabs>
          <w:tab w:val="clear" w:pos="708"/>
          <w:tab w:val="left" w:pos="284" w:leader="none"/>
        </w:tabs>
        <w:spacing w:lineRule="auto" w:line="240" w:before="0" w:after="0"/>
        <w:jc w:val="both"/>
        <w:rPr>
          <w:rFonts w:ascii="Arial" w:hAnsi="Arial" w:cs="Arial"/>
          <w:sz w:val="24"/>
          <w:szCs w:val="24"/>
          <w:u w:val="single"/>
        </w:rPr>
      </w:pPr>
      <w:r>
        <w:rPr>
          <w:rFonts w:cs="Arial" w:ascii="Arial" w:hAnsi="Arial"/>
          <w:sz w:val="24"/>
          <w:szCs w:val="24"/>
          <w:u w:val="single"/>
        </w:rPr>
        <w:t xml:space="preserve">Subt.Item.Asig.                                         </w:t>
      </w:r>
    </w:p>
    <w:p>
      <w:pPr>
        <w:pStyle w:val="Prrafodelista"/>
        <w:spacing w:lineRule="auto" w:line="240" w:before="0" w:after="0"/>
        <w:ind w:left="0" w:hanging="0"/>
        <w:contextualSpacing/>
        <w:jc w:val="right"/>
        <w:rPr/>
      </w:pPr>
      <w:r>
        <w:rPr>
          <w:rFonts w:cs="Arial" w:ascii="Arial" w:hAnsi="Arial"/>
          <w:sz w:val="24"/>
          <w:szCs w:val="24"/>
        </w:rPr>
        <w:tab/>
      </w:r>
      <w:r>
        <w:rPr>
          <w:rFonts w:cs="Arial" w:ascii="Arial" w:hAnsi="Arial"/>
          <w:sz w:val="24"/>
          <w:szCs w:val="24"/>
          <w:u w:val="single"/>
        </w:rPr>
        <w:t>Increment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27</w:t>
        <w:tab/>
        <w:tab/>
        <w:tab/>
        <w:t>Aporte Fiscal Libre</w:t>
        <w:tab/>
        <w:tab/>
        <w:tab/>
        <w:tab/>
        <w:tab/>
        <w:t xml:space="preserve">  138.483 </w:t>
      </w:r>
    </w:p>
    <w:p>
      <w:pPr>
        <w:pStyle w:val="Normal"/>
        <w:spacing w:lineRule="auto" w:line="240" w:before="0" w:after="0"/>
        <w:jc w:val="both"/>
        <w:rPr/>
      </w:pPr>
      <w:r>
        <w:rPr>
          <w:rFonts w:cs="Arial" w:ascii="Arial" w:hAnsi="Arial"/>
          <w:sz w:val="24"/>
          <w:szCs w:val="24"/>
        </w:rPr>
        <w:tab/>
        <w:t>07</w:t>
        <w:tab/>
        <w:tab/>
        <w:t>Ministerio de Economía Fomento y Turismo</w:t>
        <w:tab/>
        <w:t xml:space="preserve">  138.483</w:t>
      </w:r>
    </w:p>
    <w:p>
      <w:pPr>
        <w:pStyle w:val="Normal"/>
        <w:spacing w:lineRule="auto" w:line="240" w:before="0" w:after="0"/>
        <w:jc w:val="both"/>
        <w:rPr/>
      </w:pPr>
      <w:r>
        <w:rPr>
          <w:rFonts w:cs="Arial" w:ascii="Arial" w:hAnsi="Arial"/>
          <w:sz w:val="24"/>
          <w:szCs w:val="24"/>
        </w:rPr>
        <w:tab/>
        <w:tab/>
        <w:t>003</w:t>
        <w:tab/>
        <w:t>Subsecretaría de Pesca y Acuicultura</w:t>
        <w:tab/>
        <w:tab/>
        <w:t xml:space="preserve">    78.935</w:t>
      </w:r>
    </w:p>
    <w:p>
      <w:pPr>
        <w:pStyle w:val="Normal"/>
        <w:spacing w:lineRule="auto" w:line="240" w:before="0" w:after="0"/>
        <w:jc w:val="both"/>
        <w:rPr>
          <w:rFonts w:ascii="Arial" w:hAnsi="Arial" w:cs="Arial"/>
          <w:sz w:val="24"/>
          <w:szCs w:val="24"/>
        </w:rPr>
      </w:pPr>
      <w:r>
        <w:rPr>
          <w:rFonts w:cs="Arial" w:ascii="Arial" w:hAnsi="Arial"/>
          <w:sz w:val="24"/>
          <w:szCs w:val="24"/>
        </w:rPr>
        <w:tab/>
        <w:tab/>
        <w:t>004</w:t>
        <w:tab/>
        <w:t>Servicio Nacional de Pesca y Acuicultura</w:t>
        <w:tab/>
        <w:t xml:space="preserve">    59.548”.</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MX" w:eastAsia="es-ES"/>
        </w:rPr>
        <w:t xml:space="preserve">Sobre el particular, </w:t>
      </w:r>
      <w:r>
        <w:rPr>
          <w:rFonts w:eastAsia="Times New Roman" w:cs="Arial" w:ascii="Arial" w:hAnsi="Arial"/>
          <w:b/>
          <w:sz w:val="24"/>
          <w:szCs w:val="20"/>
          <w:lang w:val="es-MX" w:eastAsia="es-ES"/>
        </w:rPr>
        <w:t>el Sectorialista de la DIPRES, señor Martínez,</w:t>
      </w:r>
      <w:r>
        <w:rPr>
          <w:rFonts w:eastAsia="Times New Roman" w:cs="Arial" w:ascii="Arial" w:hAnsi="Arial"/>
          <w:sz w:val="24"/>
          <w:szCs w:val="20"/>
          <w:lang w:val="es-MX" w:eastAsia="es-ES"/>
        </w:rPr>
        <w:t xml:space="preserve"> explicó que la indicación tiene por objeto agregar los recursos de la ley N°21.027, que regula la actividad en las caletas pesqueras artesanales, recientemente aprobada por el Congreso Nacion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val="es-ES" w:eastAsia="es-ES"/>
        </w:rPr>
        <w:t>- El Capítulo 03  Programa 01 y la indicación precedente, fueron aprobados por la unanimidad de los miembros presentes de la Primera Subcomisión, Honorables Senadores señora Von Baer y señores Pizarro y Tuma y Honorables Diputados señores Schilling y Silva</w:t>
      </w:r>
      <w:r>
        <w:rPr>
          <w:rFonts w:cs="Arial" w:ascii="Arial" w:hAnsi="Arial"/>
          <w:b/>
          <w:sz w:val="24"/>
          <w:szCs w:val="24"/>
        </w:rPr>
        <w:t>.</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2</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Fondo de Administración Pesque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Contempla recursos por $ 10.120.291 miles, lo que representa una variación negativa de 4,5% con respecto al  presupuesto inicial, más reajustes y leyes especi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cs="Arial" w:ascii="Arial" w:hAnsi="Arial"/>
          <w:b/>
          <w:sz w:val="24"/>
          <w:szCs w:val="24"/>
        </w:rPr>
        <w:t xml:space="preserve">El señor Subsecretario de Pesca y Acuicultura </w:t>
      </w:r>
      <w:r>
        <w:rPr>
          <w:rFonts w:cs="Arial" w:ascii="Arial" w:hAnsi="Arial"/>
          <w:sz w:val="24"/>
          <w:szCs w:val="24"/>
        </w:rPr>
        <w:t xml:space="preserve">informó que tiene una variación negativa de un 4,5% que se debe a un sinceramiento y ajuste a la realidad en la ejecución que ha tenido en los últimos añ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o anterior, radica principalmente en que el Programa de Bonificación de Algas no benefició a todos los usuarios que proyectaron, por lo que se ajustó a su universo real de beneficiarios. Detalló que de 1.293 millones de pesos se bajó a 820 millones de pesos, por lo que el programa disminuye en 472 millones de pesos, equivalentes a un -36,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Diputado señor De Mussy</w:t>
      </w:r>
      <w:r>
        <w:rPr>
          <w:rFonts w:cs="Arial" w:ascii="Arial" w:hAnsi="Arial"/>
          <w:sz w:val="24"/>
          <w:szCs w:val="24"/>
        </w:rPr>
        <w:t xml:space="preserve"> resaltó que este programa no sólo beneficia a los pescadores artesanales ya  que también colabora con temas de sanidad ambiental, por lo que consultó si efectivamente esta baja ejecución se debe a una falta de una necesidad real o si se debe a una falta de información y de acompañamiento para los postula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señor Subsecretario de Pesca y Acuicultura</w:t>
      </w:r>
      <w:r>
        <w:rPr>
          <w:rFonts w:cs="Arial" w:ascii="Arial" w:hAnsi="Arial"/>
          <w:sz w:val="24"/>
          <w:szCs w:val="24"/>
        </w:rPr>
        <w:t xml:space="preserve"> explicó que los proyectos de algas que se orientan a bio remediación están en otra línea. En particular, salen a través de los recursos que se destinan al FIP y complementó que estos fondos van normalmente apalancados con recursos de los gobiernos regionales. Por ello, resaltó que la bonificación al repoblamiento de algas se orienta sólo al pequeño acuicult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uego, se refirió a los principales logros de este año, a sabe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1.- La implementación de la Ley para la Bonificación para el Repoblamiento y Cultivo de Algas y la elaboración de los reglamentos para su entrada en vigencia y asignación del programa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rPr>
        <w:t xml:space="preserve">2.- La puesta en marcha del </w:t>
      </w:r>
      <w:r>
        <w:rPr>
          <w:rFonts w:cs="Arial" w:ascii="Arial" w:hAnsi="Arial"/>
          <w:sz w:val="24"/>
          <w:szCs w:val="24"/>
          <w:lang w:val="es-ES"/>
        </w:rPr>
        <w:t>Programa de Plantas de Tratamiento de Agua de Mar en Agua Potable, de osmosis inversa, que permitirá inaugurar dos plantas desalinizadoras en la Región de Coquimbo en las caletas de Sierra y El Sauc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xml:space="preserve">3.- La ejecución de los programas de energías renovables “energía fotovoltaica” y </w:t>
      </w:r>
      <w:r>
        <w:rPr>
          <w:rFonts w:cs="Arial" w:ascii="Arial" w:hAnsi="Arial"/>
          <w:sz w:val="24"/>
          <w:szCs w:val="24"/>
        </w:rPr>
        <w:t>de reserva energética para embarcaciones artesanales mediante energía sol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ara el año 2018 anunció que esperan p</w:t>
      </w:r>
      <w:r>
        <w:rPr>
          <w:rFonts w:cs="Arial" w:ascii="Arial" w:hAnsi="Arial"/>
          <w:sz w:val="24"/>
          <w:szCs w:val="24"/>
          <w:lang w:val="es-ES"/>
        </w:rPr>
        <w:t>otenciar las caletas como unidades productivas que tiendan a ser sustentables desde el punto de vista productivo y energético; f</w:t>
      </w:r>
      <w:r>
        <w:rPr>
          <w:rFonts w:cs="Arial" w:ascii="Arial" w:hAnsi="Arial"/>
          <w:sz w:val="24"/>
          <w:szCs w:val="24"/>
        </w:rPr>
        <w:t>omentar el consumo humano de recursos del mar, mediante la generación de convenios con otras entidades públicas, como JUNAEB y Gendarmería; m</w:t>
      </w:r>
      <w:r>
        <w:rPr>
          <w:rFonts w:cs="Arial" w:ascii="Arial" w:hAnsi="Arial"/>
          <w:sz w:val="24"/>
          <w:szCs w:val="24"/>
          <w:lang w:val="es-ES"/>
        </w:rPr>
        <w:t>antener la política de apalancamiento de recursos mediante la firma de convenios con los Gobiernos Regionales, y p</w:t>
      </w:r>
      <w:r>
        <w:rPr>
          <w:rFonts w:cs="Arial" w:ascii="Arial" w:hAnsi="Arial"/>
          <w:sz w:val="24"/>
          <w:szCs w:val="24"/>
        </w:rPr>
        <w:t>restar asesoría técnica especializada a los beneficiarios de la Ley de Al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 continuación,</w:t>
      </w:r>
      <w:r>
        <w:rPr>
          <w:rFonts w:cs="Arial" w:ascii="Arial" w:hAnsi="Arial"/>
          <w:b/>
          <w:sz w:val="24"/>
          <w:szCs w:val="24"/>
        </w:rPr>
        <w:t xml:space="preserve"> el Honorable Diputado señor Silva</w:t>
      </w:r>
      <w:r>
        <w:rPr>
          <w:rFonts w:cs="Arial" w:ascii="Arial" w:hAnsi="Arial"/>
          <w:sz w:val="24"/>
          <w:szCs w:val="24"/>
        </w:rPr>
        <w:t xml:space="preserve"> señaló que entiende que dentro de la Asignación 002 se destinan unos 8.882 millones de pesos para programas de reinserción destinados a los trabajadores de la industria pesquera que perdieron su empleo y becas para sus hijos, e indicó que al mes junio de 2017 sólo se había ejecutado el 6,6% de su presupuesto, por lo que pidió actualizar esta información y explicar el alto monto asignado para el 201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Director Subrogante del Fondo de Administración Pesquera, señor Marcelo Silva</w:t>
      </w:r>
      <w:r>
        <w:rPr>
          <w:rFonts w:cs="Arial" w:ascii="Arial" w:hAnsi="Arial"/>
          <w:sz w:val="24"/>
          <w:szCs w:val="24"/>
        </w:rPr>
        <w:t>, respondió que este fondo se maneja con fondos concursables y que el primer semestre se destina a difundir el concurso en todo el país en un trabajo que se hace en conjunto con SENCE y que, recién en el segundo semestre, se da inicio a la asignación real de los programas. Hoy, apuntó, están en la etapa de evaluación de los postulantes y de elaboración de las nóminas de beneficiarios que llegan a 1.250 perso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Diputado señor Silva</w:t>
      </w:r>
      <w:r>
        <w:rPr>
          <w:rFonts w:cs="Arial" w:ascii="Arial" w:hAnsi="Arial"/>
          <w:sz w:val="24"/>
          <w:szCs w:val="24"/>
        </w:rPr>
        <w:t xml:space="preserve"> pidió la proyección estimada de la ejecución de este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Director Subrogante del Fondo de Administración Pesquera </w:t>
      </w:r>
      <w:r>
        <w:rPr>
          <w:rFonts w:cs="Arial" w:ascii="Arial" w:hAnsi="Arial"/>
          <w:sz w:val="24"/>
          <w:szCs w:val="24"/>
        </w:rPr>
        <w:t>respondió que en el área de pesca industrial bordearán entre el 90% y el 95% de ejecución, lo que es bastante similar a la del año anterior que alcanzó un 9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lang w:val="es-MX"/>
        </w:rPr>
        <w:t xml:space="preserve">El Honorable Diputado señor Schilling </w:t>
      </w:r>
      <w:r>
        <w:rPr>
          <w:rFonts w:cs="Arial" w:ascii="Arial" w:hAnsi="Arial"/>
          <w:sz w:val="24"/>
          <w:szCs w:val="24"/>
          <w:lang w:val="es-MX"/>
        </w:rPr>
        <w:t>pidió un</w:t>
      </w:r>
      <w:r>
        <w:rPr>
          <w:rFonts w:cs="Arial" w:ascii="Arial" w:hAnsi="Arial"/>
          <w:b/>
          <w:sz w:val="24"/>
          <w:szCs w:val="24"/>
          <w:lang w:val="es-MX"/>
        </w:rPr>
        <w:t xml:space="preserve"> </w:t>
      </w:r>
      <w:r>
        <w:rPr>
          <w:rFonts w:cs="Arial" w:ascii="Arial" w:hAnsi="Arial"/>
          <w:sz w:val="24"/>
          <w:szCs w:val="24"/>
          <w:lang w:val="es-MX"/>
        </w:rPr>
        <w:t xml:space="preserve">informe sobre la situación del Terminal Pesquero Metropolitano, ubicado en la comuna de Lo Espejo. En particular, sobre el tratamiento del tema, las fiscalizaciones y avances en la resolución del conflicto, dada la gran cantidad de irregularidades que ocurren en su interior.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demás, pidió el detalle del estudio para el desarrollo del Chinook.</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señor Subsecretario de Pesca y Acuicultura</w:t>
      </w:r>
      <w:r>
        <w:rPr>
          <w:rFonts w:cs="Arial" w:ascii="Arial" w:hAnsi="Arial"/>
          <w:sz w:val="24"/>
          <w:szCs w:val="24"/>
          <w:lang w:val="es-MX"/>
        </w:rPr>
        <w:t xml:space="preserve"> informó que el directorio de la Fundación MERCAMAR que dirige el aludido terminal pesquero está presidido por esta Subsecretaría e integrado por un representante de la Ilustre Municipalidad de Santiago; del Servicio Nacional de Pesca; del Ministerio de Salud; de la pesca industrial, y de los locatarios, por mencionar algunos. Contó que ayer se reunieron y se comprometió a enviar en un informe con los aspectos tratados, pero que en lo medular se acordó coordinarse con el abogado de los locatarios y analizar las posibilidades reales de hacer un requerimiento al Consejo de Defensa del Estado para que estudie la administración de este recinto y ver qué medidas adopta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on todo, compartió los dichos de los usuarios sobre la situación de este terminal, y coincidió sobre sus condiciones de inseguridad y de insalubridad en su interi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Después, aclaró que no existe un aumento de la dotación de funcionarios, pero sí una regularización de personal a honorarios que pasa a la contrat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Jefe del Departamento de Administración de la Subsecretaría de Pesca, señor Robinson Quiero</w:t>
      </w:r>
      <w:r>
        <w:rPr>
          <w:rFonts w:cs="Arial" w:ascii="Arial" w:hAnsi="Arial"/>
          <w:sz w:val="24"/>
          <w:szCs w:val="24"/>
          <w:lang w:val="es-MX"/>
        </w:rPr>
        <w:t>, complementó que tienen una dotación de 35 funcionarios y que para este año se autorizó el traspaso de 12 personas más, lo que aún no se ha materializa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Director del Servicio Nacional de Pesca, señor José Miguel Burgos</w:t>
      </w:r>
      <w:r>
        <w:rPr>
          <w:rFonts w:cs="Arial" w:ascii="Arial" w:hAnsi="Arial"/>
          <w:sz w:val="24"/>
          <w:szCs w:val="24"/>
          <w:lang w:val="es-MX"/>
        </w:rPr>
        <w:t xml:space="preserve">, informó que la evaluación del Fondo para la Pesca Artesanal fue insuficiente y detalló que las principales observaciones tienen que ver con la incorporación de la mujer en programas específicos. Para ello, este año se creó un fondo especial dirigido por el Banco Estado y la Subsecretaría de Pesca y Acuicultura para incorporar una mayor participación femenina.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También, refirió que este informe se pronunció sobre la falta de caracterización de sus usuarios e informó que hoy este fondo cuenta con recursos para hacer una investigación para determinar mejor el grupo al cual se dirigen.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Además, mencionó que se les exigió contar con una evaluación ex post del programa, por lo que a contar de este año existe un esfuerzo para evaluar el impacto que genera la inversión en obras para la pesca artesanal.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simismo, se formuló una recomendación para la creación de INDESPA, que incluya fondos adicionales para situaciones de emergencia, a fin de no afectar el desarrollo normal del proyec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r su parte,</w:t>
      </w:r>
      <w:r>
        <w:rPr>
          <w:rFonts w:cs="Arial" w:ascii="Arial" w:hAnsi="Arial"/>
          <w:b/>
          <w:sz w:val="24"/>
          <w:szCs w:val="24"/>
          <w:lang w:val="es-MX"/>
        </w:rPr>
        <w:t xml:space="preserve"> el señor Subsecretario de Pesca y Acuicultura </w:t>
      </w:r>
      <w:r>
        <w:rPr>
          <w:rFonts w:cs="Arial" w:ascii="Arial" w:hAnsi="Arial"/>
          <w:sz w:val="24"/>
          <w:szCs w:val="24"/>
          <w:lang w:val="es-MX"/>
        </w:rPr>
        <w:t>explicó que la deuda de 1.624 millones de pesos para el 2018 en el Subtítulo 22, corresponden a la cartera de estudios. Al efecto, hizo presente que las especies hidrobiológicas no responden a los tiempos presupuestarios, por lo que es muy frecuente que los estudios pasen de un año para otro como saldos pendientes por paga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Diputado señor De Mussy</w:t>
      </w:r>
      <w:r>
        <w:rPr>
          <w:rFonts w:cs="Arial" w:ascii="Arial" w:hAnsi="Arial"/>
          <w:sz w:val="24"/>
          <w:szCs w:val="24"/>
          <w:lang w:val="es-MX"/>
        </w:rPr>
        <w:t xml:space="preserve"> preguntó si se consideran fondos para nuevos estudi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Jefe del Departamento de Administración de la Subsecretaría de Pesca </w:t>
      </w:r>
      <w:r>
        <w:rPr>
          <w:rFonts w:cs="Arial" w:ascii="Arial" w:hAnsi="Arial"/>
          <w:sz w:val="24"/>
          <w:szCs w:val="24"/>
          <w:lang w:val="es-MX"/>
        </w:rPr>
        <w:t xml:space="preserve">respondió que existen tres fuentes para la investigación en las Glosas 06, 09 y 10, que en términos generales aumentan, salvo en lo que respecta a la bonificación del repoblamiento de algas que disminuye, ya que se sinceran las cifras con la demanda real de ejecución.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señor Subsecretario de Pesca y Acuicultura</w:t>
      </w:r>
      <w:r>
        <w:rPr>
          <w:rFonts w:cs="Arial" w:ascii="Arial" w:hAnsi="Arial"/>
          <w:sz w:val="24"/>
          <w:szCs w:val="24"/>
          <w:lang w:val="es-MX"/>
        </w:rPr>
        <w:t xml:space="preserve"> se comprometió a enviar el proceso de formulación de los proyectos, que consta de varias etapas de revisión y de evaluación, lo que hace extremadamente lento el pago de la bonifica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Honorable Diputado señor De Mussy </w:t>
      </w:r>
      <w:r>
        <w:rPr>
          <w:rFonts w:cs="Arial" w:ascii="Arial" w:hAnsi="Arial"/>
          <w:sz w:val="24"/>
          <w:szCs w:val="24"/>
          <w:lang w:val="es-MX"/>
        </w:rPr>
        <w:t>solicitó un análisis del impacto de la Ley Lafkenche en la pesca artesanal y cómo se manifiesta en el presupuesto para el 2018. Asimismo, el detalle de las falencias de la aplicación de esta ley.</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b/>
          <w:sz w:val="24"/>
          <w:szCs w:val="24"/>
          <w:lang w:val="es-ES"/>
        </w:rPr>
        <w:t>- El Capítulo 03 con su Programa 02 fue aprobado por la unanimidad de los miembros presentes de la Primera Subcomisión, Honorables Senadores señora Von Baer y señores Pizarro y Tuma y Honorables Diputados señores Schilling y Silva</w:t>
      </w:r>
      <w:r>
        <w:rPr>
          <w:rFonts w:cs="Arial" w:ascii="Arial" w:hAnsi="Arial"/>
          <w:b/>
          <w:sz w:val="24"/>
          <w:szCs w:val="24"/>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4</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ervicio Nacional de Pesca y Acuicultura</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Considera ingresos y gastos por $38.230.822 miles, alcanzando una variación positiva de un 1,2%, respecto al presupuesto inicial, más reajustes y leyes especi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El Director Nacional, señor José Miguel Burgos</w:t>
      </w:r>
      <w:r>
        <w:rPr>
          <w:rFonts w:eastAsia="Times New Roman" w:cs="Arial" w:ascii="Arial" w:hAnsi="Arial"/>
          <w:sz w:val="24"/>
          <w:szCs w:val="24"/>
          <w:lang w:val="es-ES" w:eastAsia="es-ES"/>
        </w:rPr>
        <w:t xml:space="preserve"> hizo presente que es un presupuesto de continuidad y que la diferencia entre el ítem 22 y el 24 obedece a que durante el año 2017, el ítem 24 no estaba contemplado y este año sí. Es un cambio en la modalidad de asignación y que corresponde al desarrollo de los proyectos que el Ministerio de Economía les ha traspasado a través del Fondo de Inversión Estratég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En cuanto al ítem 29, indicó que tiene una disminución de 36.7% que se explica porque este año realizaron la compra de toda la necesidad de vehículo y se renovó la flota, incluyendo la primera embarcación de SERNAPESCA que está en Punta de Choros para trabajar en la reserva mari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specto a los principales logros, hizo presente que trabajan en el ámbito de la sustentabilidad de la pesca y acuicultura, definiendo, en primer lugar, la protección del medio ambiente marino, el combate a la pesca ilegal y la conservación y protección de los recursos marin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mentó que por concepto de pesca ilegal representa del orden de los US$240 millones anuales por retorno, en sólo tres pesquerías. Observó que se trata de negocios sólidamente consolidados que generan estrategias y estructuras que tienen comportamiento bastante parecido a otras figuras  delictu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n esta línea, indicó que parte de los logros dice relación con el desarrollo del proyecto de ley que moderniza y fortalece el ejercicio de la función pública del SERNAPESCA que está en el Senado, en segundo trámite constitucional, que traspasa la fiscalización y la certificación a SERNAPES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stacó, en el ámbito de las tareas desarrolladas, con financiamiento de la DIPRES la protección de los funcionarios de SERNAPESCA, mediante el cual se cambia un número significativo de oficinas con condiciones más apropia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También mencionó la habilitación de Reserva Marina, con embarcación y personal en Punta de Choro y en Rinconada. Destacó la importancia del punto pesquero de estas reservas y señaló que en Rinconada está el último reservorio de genética de ostión del norte y se potencia el cuidado y la protección de manera de repoblar futuras áreas en proyectos asociados, al Fondo de Fomento de Pesca Artesanal o a fondos region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Refirió la implementación del Sistema de Trazabilidad electrónica y señaló que hoy del 60% de los pescadores artesanales del país declaran en forma electrónica. Asimismo, indicó el sistema certificador para mercado de Rusia de salm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sí también, lanzaron el programa sello azul; la campaña de la merluza común y la red de apoyo por varamiento de cetáceos. Además del aumento del control y cobertura ambiental de la acuicultura y la implementación de un modelo de fiscalización integ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nfatizó los logros obtenidos en materia de descentralización y destacó que las licencias que otorga el registro pesquero artesanal han bajado de 6 meses  a 30 dí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cuanto a las proyecciones para el 2018, señaló continuar con el desarrollo de certificación electrónica, incorporando los mercados de China y de Japón; continuar el programa de seguridad funcionaria; modernización tecnológica y mantención de sistemas operacionales críticos, asociada a la seguridad de la información, y la plataforma de gestión sanitaria para la acuicultu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El Honorable Diputado señor Schilling </w:t>
      </w:r>
      <w:r>
        <w:rPr>
          <w:rFonts w:eastAsia="Times New Roman" w:cs="Arial" w:ascii="Arial" w:hAnsi="Arial"/>
          <w:sz w:val="24"/>
          <w:szCs w:val="24"/>
          <w:lang w:val="es-ES" w:eastAsia="es-ES"/>
        </w:rPr>
        <w:t xml:space="preserve">hizo presente que en la sesión pasada solicitó información sobre el estudio para el desarrollo del Chinook como emprendimiento compartido entre los pescadores de la pesca deportiva, los pescadores artesanales y los demás interesados, realizado por la Fundación Chinquihue, la cual no ha llegad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El Director de SERNAPESCA</w:t>
      </w:r>
      <w:r>
        <w:rPr>
          <w:rFonts w:eastAsia="Times New Roman" w:cs="Arial" w:ascii="Arial" w:hAnsi="Arial"/>
          <w:sz w:val="24"/>
          <w:szCs w:val="24"/>
          <w:lang w:val="es-ES" w:eastAsia="es-ES"/>
        </w:rPr>
        <w:t xml:space="preserve"> respondió que respecto a la Fundación Chinquihue verificará la información y la hará llegar. En cuanto al Chinook, señaló que la decisión de su explotación está abierta en la medida que se realicen estudios cuenca-cuenca. El Chinook tiene un comportamiento desde que se reproducen hacia el mar y retornan a la misma cuenca. En la Novena región comenzaron operando con un diseño en que deba haber suficiente peces que retornen para permitir el nuevo desove y suficientes peces para que la pesca deportiva siga realizando las actividades y para que los pescadores puedan también  capturar bajo un plan de manej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l asesor del Ministerio de Economía señor Esteban Rojas</w:t>
      </w:r>
      <w:r>
        <w:rPr>
          <w:rFonts w:eastAsia="Times New Roman" w:cs="Arial" w:ascii="Arial" w:hAnsi="Arial"/>
          <w:sz w:val="24"/>
          <w:szCs w:val="24"/>
          <w:lang w:val="es-ES" w:eastAsia="es-ES"/>
        </w:rPr>
        <w:t xml:space="preserve"> hizo presente que no enviaron la respuesta por escrito porque el ejecutivo entendía que había sido respondida verbalmente por el Subsecretario de Pesca en la sesión a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l Honorable Diputado señor Schilling</w:t>
      </w:r>
      <w:r>
        <w:rPr>
          <w:rFonts w:eastAsia="Times New Roman" w:cs="Arial" w:ascii="Arial" w:hAnsi="Arial"/>
          <w:sz w:val="24"/>
          <w:szCs w:val="24"/>
          <w:lang w:val="es-ES" w:eastAsia="es-ES"/>
        </w:rPr>
        <w:t xml:space="preserve"> expresó que no quedó satisfecho con la respuesta. Sobre el particular, y por acuerdo de la Primera Subcomisión se solicitó al Subsecretario de Pesca que envíe la información requerida.</w:t>
        <w:tab/>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El Honorable Diputado señor De Mussy</w:t>
      </w:r>
      <w:r>
        <w:rPr>
          <w:rFonts w:eastAsia="Times New Roman" w:cs="Arial" w:ascii="Arial" w:hAnsi="Arial"/>
          <w:sz w:val="24"/>
          <w:szCs w:val="24"/>
          <w:lang w:val="es-ES" w:eastAsia="es-ES"/>
        </w:rPr>
        <w:t xml:space="preserve"> solicitó profundizar respecto a la pesca ilegal y preguntó si hay querellas en estud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El Director de SERNAPESCA</w:t>
      </w:r>
      <w:r>
        <w:rPr>
          <w:rFonts w:eastAsia="Times New Roman" w:cs="Arial" w:ascii="Arial" w:hAnsi="Arial"/>
          <w:sz w:val="24"/>
          <w:szCs w:val="24"/>
          <w:lang w:val="es-ES" w:eastAsia="es-ES"/>
        </w:rPr>
        <w:t xml:space="preserve"> respondió que hoy todas las fuerzas sancionatorias de la ley de pesca están radicadas en la extracción. Por su parte, indicó que  el proyecto de ley en estudio busca incorporar a los otros elementos de la cadena, ya que los US$240 millones de pesca ilegal no es atribuible a los pescadores artesanales sino que es el resultado final de la cadena de explot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cisó que la evaluación que realizan en SERNAPESCA, tiene que ver con la pesquería de la merluza común, la merluza austral y la pesquería pelágica, que es la que tiene menor impacto. En el caso de la merluza común, comentó que la estimación al inicio fue de 7 a 8 veces la cuota y, ahora, es entre 3 y 4, con una magnitud de US$160 millones anual, lo que equivale a las exportaciones totales de los choritos en nuestro país, apuntó.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El Honorable Senador señor Pizarro</w:t>
      </w:r>
      <w:r>
        <w:rPr>
          <w:rFonts w:eastAsia="Times New Roman" w:cs="Arial" w:ascii="Arial" w:hAnsi="Arial"/>
          <w:sz w:val="24"/>
          <w:szCs w:val="24"/>
          <w:lang w:val="es-ES" w:eastAsia="es-ES"/>
        </w:rPr>
        <w:t xml:space="preserve"> preguntó cuál es el mercado de la merluz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El Director de SERNAPESCA</w:t>
      </w:r>
      <w:r>
        <w:rPr>
          <w:rFonts w:eastAsia="Times New Roman" w:cs="Arial" w:ascii="Arial" w:hAnsi="Arial"/>
          <w:sz w:val="24"/>
          <w:szCs w:val="24"/>
          <w:lang w:val="es-ES" w:eastAsia="es-ES"/>
        </w:rPr>
        <w:t xml:space="preserve"> respondió que fundamentalmente en mercados locales y, precisó, que  un alto porcentaje de lo que se vende en ferias no tiene origen leg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El Honorable Diputado De Mussy</w:t>
      </w:r>
      <w:r>
        <w:rPr>
          <w:rFonts w:eastAsia="Times New Roman" w:cs="Arial" w:ascii="Arial" w:hAnsi="Arial"/>
          <w:sz w:val="24"/>
          <w:szCs w:val="24"/>
          <w:lang w:val="es-ES" w:eastAsia="es-ES"/>
        </w:rPr>
        <w:t xml:space="preserve"> señaló que  mensualmente sería del orden de los US$12 millones los que corresponden a la merluza ileg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Por otra parte, Su Señoría recordó la  agresión que sufrió un funcionario de SERNAPESCA en su región y preguntó si hay alguna persona que esté siendo enjuiciada por el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El Director de SERNAPESCA</w:t>
      </w:r>
      <w:r>
        <w:rPr>
          <w:rFonts w:eastAsia="Times New Roman" w:cs="Arial" w:ascii="Arial" w:hAnsi="Arial"/>
          <w:sz w:val="24"/>
          <w:szCs w:val="24"/>
          <w:lang w:val="es-ES" w:eastAsia="es-ES"/>
        </w:rPr>
        <w:t xml:space="preserve"> respondió afirmativamente y señaló que el culpable tuvo que pagar una mult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sentido, hizo presente que respecto a la contaminación ocurrida en Quinteros, SERNAPESCA presentó una denuncia y los tribunales pidieron que se probara que había sido hecho con dolo, situación  que es muy difícil hacer.  Por tanto, dijo, la contaminación y la pesca con dinamita son los únicos delitos que están contemplados en la legislación pesquera. En el proyecto en estudio se incorporan figuras penales que tienen que ver con toda la cadena posterior a la extracción que afecta a las pesquerías que están colapsadas y sobre explota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enfatizó que la pesca ilegal es el tercer negocio en el mundo después del tráfico de drogas y de armas. En Chile los volúmenes de dineros involucrados son gigantescos, apunt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El Honorable Diputado señor De Mussy</w:t>
      </w:r>
      <w:r>
        <w:rPr>
          <w:rFonts w:eastAsia="Times New Roman" w:cs="Arial" w:ascii="Arial" w:hAnsi="Arial"/>
          <w:sz w:val="24"/>
          <w:szCs w:val="24"/>
          <w:lang w:val="es-ES" w:eastAsia="es-ES"/>
        </w:rPr>
        <w:t xml:space="preserve"> preguntó si el proyecto de ley en estudio, sanciona penalmente la comercialización ilegal del molusco loco.  Además consultó si hay mayor coordinación con el Servicio de Impuestos Internos para los camiones ilegales que transportan este producto, particularmente en su reg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El Director de SERNAPESCA </w:t>
      </w:r>
      <w:r>
        <w:rPr>
          <w:rFonts w:eastAsia="Times New Roman" w:cs="Arial" w:ascii="Arial" w:hAnsi="Arial"/>
          <w:sz w:val="24"/>
          <w:szCs w:val="24"/>
          <w:lang w:val="es-ES" w:eastAsia="es-ES"/>
        </w:rPr>
        <w:t>respondió afirmativamente y expresó  que hay una figura especial para ello, en que se aumenta la sanción al robo del área de manejo y los medios probatorios son bastantes menos estrictos que los que existen en la actualidad, lo que permitirá a las policías y a la autoridad marítima actuar de mejor manera.  Asimismo, el proyecto contempla la incorporación de 233 nuevos funcionarios adicional a los 35 que ya venían con la primera parte del proyecto, que están orientados a aumentar la fiscalización con facultades bastantes may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a la coordinación, indicó que ella existe y que particularmente en la X región si bien hay 12 camiones incautados, a los pocos días aparecen otros vehículos. Aclaró que no se refiere a los pescadores artesanales sino que a otro segmento que es el que tiene los recursos para hacer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A continuación, </w:t>
      </w:r>
      <w:r>
        <w:rPr>
          <w:rFonts w:eastAsia="Times New Roman" w:cs="Arial" w:ascii="Arial" w:hAnsi="Arial"/>
          <w:b/>
          <w:sz w:val="24"/>
          <w:szCs w:val="24"/>
          <w:lang w:val="es-ES" w:eastAsia="es-ES"/>
        </w:rPr>
        <w:t>S.E. la Presidenta de la República</w:t>
      </w:r>
      <w:r>
        <w:rPr>
          <w:rFonts w:eastAsia="Times New Roman" w:cs="Arial" w:ascii="Arial" w:hAnsi="Arial"/>
          <w:sz w:val="24"/>
          <w:szCs w:val="24"/>
          <w:lang w:val="es-ES" w:eastAsia="es-ES"/>
        </w:rPr>
        <w:t xml:space="preserve"> formuló la siguiente indicación a SERNAPES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35" w:hanging="2835"/>
        <w:jc w:val="both"/>
        <w:rPr/>
      </w:pPr>
      <w:r>
        <w:rPr>
          <w:rFonts w:cs="Arial" w:ascii="Arial" w:hAnsi="Arial"/>
          <w:sz w:val="24"/>
          <w:szCs w:val="24"/>
        </w:rPr>
        <w:tab/>
        <w:t>“</w:t>
      </w:r>
      <w:r>
        <w:rPr>
          <w:rFonts w:cs="Arial" w:ascii="Arial" w:hAnsi="Arial"/>
          <w:sz w:val="24"/>
          <w:szCs w:val="24"/>
          <w:u w:val="single"/>
        </w:rPr>
        <w:t>-Capítulo 04</w:t>
      </w:r>
      <w:r>
        <w:rPr>
          <w:rFonts w:cs="Arial" w:ascii="Arial" w:hAnsi="Arial"/>
          <w:sz w:val="24"/>
          <w:szCs w:val="24"/>
        </w:rPr>
        <w:t>: Servicio Nacional de Pesca y Acui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sz w:val="24"/>
          <w:szCs w:val="24"/>
          <w:u w:val="single"/>
        </w:rPr>
        <w:t>-Programa 01</w:t>
      </w:r>
      <w:r>
        <w:rPr>
          <w:rFonts w:cs="Arial" w:ascii="Arial" w:hAnsi="Arial"/>
          <w:sz w:val="24"/>
          <w:szCs w:val="24"/>
        </w:rPr>
        <w:t xml:space="preserve">: Servicio Nacional de Pesca y </w:t>
        <w:tab/>
        <w:t>Acui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Miles de $</w:t>
      </w:r>
    </w:p>
    <w:p>
      <w:pPr>
        <w:pStyle w:val="Normal"/>
        <w:spacing w:lineRule="auto" w:line="240" w:before="0" w:after="0"/>
        <w:rPr>
          <w:rFonts w:ascii="Arial" w:hAnsi="Arial" w:cs="Arial"/>
          <w:sz w:val="24"/>
          <w:szCs w:val="24"/>
          <w:u w:val="single"/>
        </w:rPr>
      </w:pPr>
      <w:r>
        <w:rPr>
          <w:rFonts w:cs="Arial" w:ascii="Arial" w:hAnsi="Arial"/>
          <w:sz w:val="24"/>
          <w:szCs w:val="24"/>
          <w:u w:val="single"/>
        </w:rPr>
        <w:t>Subt. Item. Asig.</w:t>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Incrementa</w:t>
      </w:r>
    </w:p>
    <w:p>
      <w:pPr>
        <w:pStyle w:val="Normal"/>
        <w:spacing w:lineRule="auto" w:line="240" w:before="0" w:after="0"/>
        <w:rPr>
          <w:rFonts w:ascii="Arial" w:hAnsi="Arial" w:cs="Arial"/>
          <w:sz w:val="24"/>
          <w:szCs w:val="24"/>
        </w:rPr>
      </w:pPr>
      <w:r>
        <w:rPr>
          <w:rFonts w:cs="Arial" w:ascii="Arial" w:hAnsi="Arial"/>
          <w:sz w:val="24"/>
          <w:szCs w:val="24"/>
        </w:rPr>
        <w:t>09</w:t>
        <w:tab/>
        <w:tab/>
        <w:t>Aporte Fiscal</w:t>
        <w:tab/>
        <w:tab/>
        <w:tab/>
        <w:tab/>
        <w:tab/>
        <w:tab/>
        <w:tab/>
        <w:t xml:space="preserve">      59.548</w:t>
      </w:r>
    </w:p>
    <w:p>
      <w:pPr>
        <w:pStyle w:val="Normal"/>
        <w:spacing w:lineRule="auto" w:line="240" w:before="0" w:after="0"/>
        <w:rPr>
          <w:rFonts w:ascii="Arial" w:hAnsi="Arial" w:cs="Arial"/>
          <w:sz w:val="24"/>
          <w:szCs w:val="24"/>
        </w:rPr>
      </w:pPr>
      <w:r>
        <w:rPr>
          <w:rFonts w:cs="Arial" w:ascii="Arial" w:hAnsi="Arial"/>
          <w:sz w:val="24"/>
          <w:szCs w:val="24"/>
        </w:rPr>
        <w:tab/>
        <w:t>01</w:t>
        <w:tab/>
        <w:t>Libre</w:t>
        <w:tab/>
        <w:tab/>
        <w:tab/>
        <w:tab/>
        <w:tab/>
        <w:tab/>
        <w:tab/>
        <w:tab/>
        <w:t xml:space="preserve">      59.548</w:t>
      </w:r>
    </w:p>
    <w:p>
      <w:pPr>
        <w:pStyle w:val="Normal"/>
        <w:spacing w:lineRule="auto" w:line="240" w:before="0" w:after="0"/>
        <w:rPr>
          <w:rFonts w:ascii="Arial" w:hAnsi="Arial" w:cs="Arial"/>
          <w:sz w:val="24"/>
          <w:szCs w:val="24"/>
        </w:rPr>
      </w:pPr>
      <w:r>
        <w:rPr>
          <w:rFonts w:cs="Arial" w:ascii="Arial" w:hAnsi="Arial"/>
          <w:sz w:val="24"/>
          <w:szCs w:val="24"/>
        </w:rPr>
        <w:t>21</w:t>
        <w:tab/>
        <w:tab/>
        <w:t>Gastos en Personal</w:t>
        <w:tab/>
        <w:tab/>
        <w:tab/>
        <w:tab/>
        <w:tab/>
        <w:tab/>
        <w:t xml:space="preserve">      59.54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losa 04 letra a), increméntese en 3 cup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Indent"/>
        <w:spacing w:lineRule="auto" w:line="240" w:before="0" w:after="0"/>
        <w:ind w:left="2835" w:hanging="0"/>
        <w:jc w:val="both"/>
        <w:rPr/>
      </w:pPr>
      <w:r>
        <w:rPr>
          <w:rFonts w:cs="Arial" w:ascii="Arial" w:hAnsi="Arial"/>
          <w:sz w:val="24"/>
          <w:szCs w:val="24"/>
          <w:u w:val="single"/>
        </w:rPr>
        <w:t xml:space="preserve">-Partida 50 </w:t>
      </w:r>
      <w:r>
        <w:rPr>
          <w:rFonts w:cs="Arial" w:ascii="Arial" w:hAnsi="Arial"/>
          <w:sz w:val="24"/>
          <w:szCs w:val="24"/>
        </w:rPr>
        <w:t>: TESORO PÚBLICO</w:t>
      </w:r>
    </w:p>
    <w:p>
      <w:pPr>
        <w:pStyle w:val="TextBodyIndent"/>
        <w:spacing w:lineRule="auto" w:line="240" w:before="0" w:after="0"/>
        <w:ind w:left="2835" w:hanging="0"/>
        <w:rPr>
          <w:rFonts w:ascii="Arial" w:hAnsi="Arial" w:cs="Arial"/>
          <w:sz w:val="24"/>
          <w:szCs w:val="24"/>
        </w:rPr>
      </w:pPr>
      <w:r>
        <w:rPr>
          <w:rFonts w:cs="Arial" w:ascii="Arial" w:hAnsi="Arial"/>
          <w:sz w:val="24"/>
          <w:szCs w:val="24"/>
        </w:rPr>
      </w:r>
    </w:p>
    <w:p>
      <w:pPr>
        <w:pStyle w:val="Prrafodelista"/>
        <w:spacing w:lineRule="auto" w:line="240" w:before="0" w:after="0"/>
        <w:ind w:left="2835" w:hanging="0"/>
        <w:contextualSpacing/>
        <w:jc w:val="both"/>
        <w:rPr/>
      </w:pPr>
      <w:r>
        <w:rPr>
          <w:rFonts w:cs="Arial" w:ascii="Arial" w:hAnsi="Arial"/>
          <w:sz w:val="24"/>
          <w:szCs w:val="24"/>
          <w:u w:val="single"/>
        </w:rPr>
        <w:t>-Capítulo 01</w:t>
      </w:r>
      <w:r>
        <w:rPr>
          <w:rFonts w:cs="Arial" w:ascii="Arial" w:hAnsi="Arial"/>
          <w:sz w:val="24"/>
          <w:szCs w:val="24"/>
        </w:rPr>
        <w:t>: Fi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44" w:hanging="709"/>
        <w:rPr/>
      </w:pPr>
      <w:r>
        <w:rPr>
          <w:rFonts w:cs="Arial" w:ascii="Arial" w:hAnsi="Arial"/>
          <w:sz w:val="24"/>
          <w:szCs w:val="24"/>
          <w:u w:val="single"/>
        </w:rPr>
        <w:t>-Programa 03</w:t>
      </w:r>
      <w:r>
        <w:rPr>
          <w:rFonts w:cs="Arial" w:ascii="Arial" w:hAnsi="Arial"/>
          <w:sz w:val="24"/>
          <w:szCs w:val="24"/>
        </w:rPr>
        <w:t>: Operaciones Complementarias</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240" w:before="0" w:after="0"/>
        <w:jc w:val="right"/>
        <w:rPr/>
      </w:pPr>
      <w:r>
        <w:rPr>
          <w:rFonts w:cs="Arial" w:ascii="Arial" w:hAnsi="Arial"/>
          <w:sz w:val="24"/>
          <w:szCs w:val="24"/>
        </w:rPr>
        <w:tab/>
      </w:r>
      <w:r>
        <w:rPr>
          <w:rFonts w:cs="Arial" w:ascii="Arial" w:hAnsi="Arial"/>
          <w:sz w:val="24"/>
          <w:szCs w:val="24"/>
          <w:u w:val="single"/>
        </w:rPr>
        <w:t>Miles de $</w:t>
      </w:r>
    </w:p>
    <w:p>
      <w:pPr>
        <w:pStyle w:val="Normal"/>
        <w:tabs>
          <w:tab w:val="clear" w:pos="708"/>
          <w:tab w:val="left" w:pos="284" w:leader="none"/>
        </w:tabs>
        <w:spacing w:lineRule="auto" w:line="240" w:before="0" w:after="0"/>
        <w:jc w:val="both"/>
        <w:rPr>
          <w:rFonts w:ascii="Arial" w:hAnsi="Arial" w:cs="Arial"/>
          <w:sz w:val="24"/>
          <w:szCs w:val="24"/>
          <w:u w:val="single"/>
        </w:rPr>
      </w:pPr>
      <w:r>
        <w:rPr>
          <w:rFonts w:cs="Arial" w:ascii="Arial" w:hAnsi="Arial"/>
          <w:sz w:val="24"/>
          <w:szCs w:val="24"/>
          <w:u w:val="single"/>
        </w:rPr>
        <w:t xml:space="preserve">Subt.Item.Asig.                                         </w:t>
      </w:r>
    </w:p>
    <w:p>
      <w:pPr>
        <w:pStyle w:val="Prrafodelista"/>
        <w:tabs>
          <w:tab w:val="clear" w:pos="708"/>
          <w:tab w:val="left" w:pos="7088" w:leader="none"/>
          <w:tab w:val="left" w:pos="7230" w:leader="none"/>
        </w:tabs>
        <w:spacing w:lineRule="auto" w:line="240" w:before="0" w:after="0"/>
        <w:ind w:left="0" w:hanging="0"/>
        <w:contextualSpacing/>
        <w:jc w:val="right"/>
        <w:rPr/>
      </w:pPr>
      <w:r>
        <w:rPr>
          <w:rFonts w:cs="Arial" w:ascii="Arial" w:hAnsi="Arial"/>
          <w:sz w:val="24"/>
          <w:szCs w:val="24"/>
        </w:rPr>
        <w:tab/>
      </w:r>
      <w:r>
        <w:rPr>
          <w:rFonts w:cs="Arial" w:ascii="Arial" w:hAnsi="Arial"/>
          <w:sz w:val="24"/>
          <w:szCs w:val="24"/>
          <w:u w:val="single"/>
        </w:rPr>
        <w:t>Reduce</w:t>
      </w:r>
    </w:p>
    <w:p>
      <w:pPr>
        <w:pStyle w:val="Normal"/>
        <w:spacing w:lineRule="auto" w:line="240" w:before="0" w:after="0"/>
        <w:jc w:val="both"/>
        <w:rPr/>
      </w:pPr>
      <w:r>
        <w:rPr>
          <w:rFonts w:cs="Arial" w:ascii="Arial" w:hAnsi="Arial"/>
          <w:sz w:val="24"/>
          <w:szCs w:val="24"/>
        </w:rPr>
        <w:t>24</w:t>
        <w:tab/>
        <w:tab/>
        <w:tab/>
        <w:t>Transferencias Corrientes</w:t>
        <w:tab/>
        <w:tab/>
        <w:tab/>
        <w:tab/>
        <w:t xml:space="preserve">    138.483</w:t>
        <w:tab/>
        <w:t>03</w:t>
        <w:tab/>
        <w:tab/>
        <w:t>A Otras Entidades Públicas</w:t>
        <w:tab/>
        <w:tab/>
        <w:tab/>
        <w:t xml:space="preserve">    138.483</w:t>
      </w:r>
    </w:p>
    <w:p>
      <w:pPr>
        <w:pStyle w:val="Normal"/>
        <w:spacing w:lineRule="auto" w:line="240" w:before="0" w:after="0"/>
        <w:jc w:val="both"/>
        <w:rPr/>
      </w:pPr>
      <w:r>
        <w:rPr>
          <w:rFonts w:cs="Arial" w:ascii="Arial" w:hAnsi="Arial"/>
          <w:sz w:val="24"/>
          <w:szCs w:val="24"/>
        </w:rPr>
        <w:tab/>
        <w:tab/>
        <w:t>104</w:t>
        <w:tab/>
        <w:t>Provisión para Financiamientos</w:t>
      </w:r>
    </w:p>
    <w:p>
      <w:pPr>
        <w:pStyle w:val="Normal"/>
        <w:spacing w:lineRule="auto" w:line="240" w:before="0" w:after="0"/>
        <w:jc w:val="both"/>
        <w:rPr/>
      </w:pPr>
      <w:r>
        <w:rPr>
          <w:rFonts w:cs="Arial" w:ascii="Arial" w:hAnsi="Arial"/>
          <w:sz w:val="24"/>
          <w:szCs w:val="24"/>
        </w:rPr>
        <w:tab/>
        <w:tab/>
        <w:tab/>
        <w:t>Comprometidos</w:t>
        <w:tab/>
        <w:tab/>
        <w:tab/>
        <w:tab/>
        <w:tab/>
        <w:t xml:space="preserve">    138.4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jc w:val="both"/>
        <w:rPr/>
      </w:pPr>
      <w:r>
        <w:rPr>
          <w:rFonts w:cs="Arial" w:ascii="Arial" w:hAnsi="Arial"/>
          <w:sz w:val="24"/>
          <w:szCs w:val="24"/>
        </w:rPr>
        <w:tab/>
        <w:tab/>
        <w:tab/>
        <w:tab/>
        <w:t>-</w:t>
      </w:r>
      <w:r>
        <w:rPr>
          <w:rFonts w:cs="Arial" w:ascii="Arial" w:hAnsi="Arial"/>
          <w:sz w:val="24"/>
          <w:szCs w:val="24"/>
          <w:u w:val="single"/>
        </w:rPr>
        <w:t>Partida 50</w:t>
      </w:r>
      <w:r>
        <w:rPr>
          <w:rFonts w:cs="Arial" w:ascii="Arial" w:hAnsi="Arial"/>
          <w:sz w:val="24"/>
          <w:szCs w:val="24"/>
        </w:rPr>
        <w:t>: TESORO PÚBLICO</w:t>
      </w:r>
    </w:p>
    <w:p>
      <w:pPr>
        <w:pStyle w:val="TextBodyIndent"/>
        <w:spacing w:lineRule="auto" w:line="240" w:before="0" w:after="0"/>
        <w:ind w:left="0" w:hanging="0"/>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ab/>
        <w:tab/>
        <w:tab/>
        <w:tab/>
        <w:t>-</w:t>
      </w:r>
      <w:r>
        <w:rPr>
          <w:rFonts w:cs="Arial" w:ascii="Arial" w:hAnsi="Arial"/>
          <w:sz w:val="24"/>
          <w:szCs w:val="24"/>
          <w:u w:val="single"/>
        </w:rPr>
        <w:t>Capítulo 01</w:t>
      </w:r>
      <w:r>
        <w:rPr>
          <w:rFonts w:cs="Arial" w:ascii="Arial" w:hAnsi="Arial"/>
          <w:sz w:val="24"/>
          <w:szCs w:val="24"/>
        </w:rPr>
        <w:t>: Fi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rPr/>
      </w:pPr>
      <w:r>
        <w:rPr>
          <w:rFonts w:cs="Arial" w:ascii="Arial" w:hAnsi="Arial"/>
          <w:sz w:val="24"/>
          <w:szCs w:val="24"/>
        </w:rPr>
        <w:tab/>
        <w:tab/>
        <w:tab/>
        <w:t>-</w:t>
      </w:r>
      <w:r>
        <w:rPr>
          <w:rFonts w:cs="Arial" w:ascii="Arial" w:hAnsi="Arial"/>
          <w:sz w:val="24"/>
          <w:szCs w:val="24"/>
          <w:u w:val="single"/>
        </w:rPr>
        <w:t>Programa 05</w:t>
      </w:r>
      <w:r>
        <w:rPr>
          <w:rFonts w:cs="Arial" w:ascii="Arial" w:hAnsi="Arial"/>
          <w:sz w:val="24"/>
          <w:szCs w:val="24"/>
        </w:rPr>
        <w:t>: Aporte Fiscal Libre</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240" w:before="0" w:after="0"/>
        <w:jc w:val="right"/>
        <w:rPr>
          <w:rFonts w:ascii="Arial" w:hAnsi="Arial" w:cs="Arial"/>
          <w:sz w:val="24"/>
          <w:szCs w:val="24"/>
          <w:u w:val="single"/>
        </w:rPr>
      </w:pPr>
      <w:r>
        <w:rPr>
          <w:rFonts w:cs="Arial" w:ascii="Arial" w:hAnsi="Arial"/>
          <w:sz w:val="24"/>
          <w:szCs w:val="24"/>
          <w:u w:val="single"/>
        </w:rPr>
        <w:t>Miles de $</w:t>
      </w:r>
    </w:p>
    <w:p>
      <w:pPr>
        <w:pStyle w:val="Normal"/>
        <w:tabs>
          <w:tab w:val="clear" w:pos="708"/>
          <w:tab w:val="left" w:pos="284" w:leader="none"/>
        </w:tabs>
        <w:spacing w:lineRule="auto" w:line="240" w:before="0" w:after="0"/>
        <w:jc w:val="both"/>
        <w:rPr>
          <w:rFonts w:ascii="Arial" w:hAnsi="Arial" w:cs="Arial"/>
          <w:sz w:val="24"/>
          <w:szCs w:val="24"/>
          <w:u w:val="single"/>
        </w:rPr>
      </w:pPr>
      <w:r>
        <w:rPr>
          <w:rFonts w:cs="Arial" w:ascii="Arial" w:hAnsi="Arial"/>
          <w:sz w:val="24"/>
          <w:szCs w:val="24"/>
          <w:u w:val="single"/>
        </w:rPr>
        <w:t xml:space="preserve">Subt.Item.Asig.                                         </w:t>
      </w:r>
    </w:p>
    <w:p>
      <w:pPr>
        <w:pStyle w:val="Prrafodelista"/>
        <w:spacing w:lineRule="auto" w:line="240" w:before="0" w:after="0"/>
        <w:ind w:left="0" w:hanging="0"/>
        <w:contextualSpacing/>
        <w:jc w:val="right"/>
        <w:rPr/>
      </w:pPr>
      <w:r>
        <w:rPr>
          <w:rFonts w:cs="Arial" w:ascii="Arial" w:hAnsi="Arial"/>
          <w:sz w:val="24"/>
          <w:szCs w:val="24"/>
        </w:rPr>
        <w:tab/>
      </w:r>
      <w:r>
        <w:rPr>
          <w:rFonts w:cs="Arial" w:ascii="Arial" w:hAnsi="Arial"/>
          <w:sz w:val="24"/>
          <w:szCs w:val="24"/>
          <w:u w:val="single"/>
        </w:rPr>
        <w:t>Incrementa</w:t>
      </w:r>
    </w:p>
    <w:p>
      <w:pPr>
        <w:pStyle w:val="Normal"/>
        <w:spacing w:lineRule="auto" w:line="240" w:before="0" w:after="0"/>
        <w:jc w:val="both"/>
        <w:rPr>
          <w:rFonts w:ascii="Arial" w:hAnsi="Arial" w:cs="Arial"/>
          <w:sz w:val="24"/>
          <w:szCs w:val="24"/>
        </w:rPr>
      </w:pPr>
      <w:r>
        <w:rPr>
          <w:rFonts w:cs="Arial" w:ascii="Arial" w:hAnsi="Arial"/>
          <w:sz w:val="24"/>
          <w:szCs w:val="24"/>
        </w:rPr>
        <w:t>27</w:t>
        <w:tab/>
        <w:tab/>
        <w:tab/>
        <w:t>Aporte Fiscal Libre</w:t>
        <w:tab/>
        <w:tab/>
        <w:tab/>
        <w:tab/>
        <w:tab/>
        <w:t xml:space="preserve">  138.483 </w:t>
      </w:r>
    </w:p>
    <w:p>
      <w:pPr>
        <w:pStyle w:val="Normal"/>
        <w:spacing w:lineRule="auto" w:line="240" w:before="0" w:after="0"/>
        <w:jc w:val="both"/>
        <w:rPr/>
      </w:pPr>
      <w:r>
        <w:rPr>
          <w:rFonts w:cs="Arial" w:ascii="Arial" w:hAnsi="Arial"/>
          <w:sz w:val="24"/>
          <w:szCs w:val="24"/>
        </w:rPr>
        <w:tab/>
        <w:t>07</w:t>
        <w:tab/>
        <w:tab/>
        <w:t>Ministerio de Economía Fomento y Turismo</w:t>
        <w:tab/>
        <w:t xml:space="preserve">  138.483</w:t>
      </w:r>
    </w:p>
    <w:p>
      <w:pPr>
        <w:pStyle w:val="Normal"/>
        <w:spacing w:lineRule="auto" w:line="240" w:before="0" w:after="0"/>
        <w:jc w:val="both"/>
        <w:rPr/>
      </w:pPr>
      <w:r>
        <w:rPr>
          <w:rFonts w:cs="Arial" w:ascii="Arial" w:hAnsi="Arial"/>
          <w:sz w:val="24"/>
          <w:szCs w:val="24"/>
        </w:rPr>
        <w:tab/>
        <w:tab/>
        <w:t>003</w:t>
        <w:tab/>
        <w:t>Subsecretaría de Pesca y Acuicultura</w:t>
        <w:tab/>
        <w:tab/>
        <w:t xml:space="preserve">    78.935</w:t>
      </w:r>
    </w:p>
    <w:p>
      <w:pPr>
        <w:pStyle w:val="Normal"/>
        <w:spacing w:lineRule="auto" w:line="240" w:before="0" w:after="0"/>
        <w:jc w:val="both"/>
        <w:rPr>
          <w:rFonts w:ascii="Arial" w:hAnsi="Arial" w:cs="Arial"/>
          <w:sz w:val="24"/>
          <w:szCs w:val="24"/>
        </w:rPr>
      </w:pPr>
      <w:r>
        <w:rPr>
          <w:rFonts w:cs="Arial" w:ascii="Arial" w:hAnsi="Arial"/>
          <w:sz w:val="24"/>
          <w:szCs w:val="24"/>
        </w:rPr>
        <w:tab/>
        <w:tab/>
        <w:t>004</w:t>
        <w:tab/>
        <w:t>Servicio Nacional de Pesca y Acuicultura</w:t>
        <w:tab/>
        <w:t xml:space="preserve">    59.548”.</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MX" w:eastAsia="es-ES"/>
        </w:rPr>
        <w:t xml:space="preserve">Sobre el particular, </w:t>
      </w:r>
      <w:r>
        <w:rPr>
          <w:rFonts w:eastAsia="Times New Roman" w:cs="Arial" w:ascii="Arial" w:hAnsi="Arial"/>
          <w:b/>
          <w:sz w:val="24"/>
          <w:szCs w:val="20"/>
          <w:lang w:val="es-MX" w:eastAsia="es-ES"/>
        </w:rPr>
        <w:t>el Sectorialista de la DIPRES, señor Martínez,</w:t>
      </w:r>
      <w:r>
        <w:rPr>
          <w:rFonts w:eastAsia="Times New Roman" w:cs="Arial" w:ascii="Arial" w:hAnsi="Arial"/>
          <w:sz w:val="24"/>
          <w:szCs w:val="20"/>
          <w:lang w:val="es-MX" w:eastAsia="es-ES"/>
        </w:rPr>
        <w:t xml:space="preserve"> explicó que la indicación tiene por objeto agregar los recursos  de la ley N°21.027, que regula la actividad en las caletas pesqueras artesanales, recientemente aprobada por el Congreso Nacional.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 En votación, el Capítulo 04, su Programa 01, y la indicación precedente fueron aprobados por la unanimidad de los miembros presentes de la Primera Subcomisión, Honorables Senadores señora Von Baer y señores Pizarro y Tuma y Honorables Diputados señores Schilling y Silva</w:t>
      </w:r>
      <w:r>
        <w:rPr>
          <w:rFonts w:cs="Arial" w:ascii="Arial" w:hAnsi="Arial"/>
          <w:b/>
          <w:sz w:val="24"/>
          <w:szCs w:val="24"/>
        </w:rPr>
        <w:t>.</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7</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Instituto Nacional de Estadísticas</w:t>
      </w:r>
    </w:p>
    <w:p>
      <w:pPr>
        <w:pStyle w:val="Normal"/>
        <w:tabs>
          <w:tab w:val="clear" w:pos="708"/>
          <w:tab w:val="left" w:pos="2835" w:leader="none"/>
        </w:tabs>
        <w:spacing w:lineRule="auto" w:line="240" w:before="0" w:after="0"/>
        <w:jc w:val="center"/>
        <w:rPr/>
      </w:pPr>
      <w:r>
        <w:rPr>
          <w:rFonts w:eastAsia="Times New Roman" w:cs="Arial" w:ascii="Arial" w:hAnsi="Arial"/>
          <w:b/>
          <w:sz w:val="24"/>
          <w:szCs w:val="20"/>
          <w:lang w:val="es-ES" w:eastAsia="es-ES"/>
        </w:rPr>
        <w:t>Programa 02 Cens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l Programa 01, Instituto Nacional de Estadísticas, considera ingresos y gastos por $ 40.364.617 miles, dando origen a una variación  negativa de 0,1%, y el programa 02, Censos, considera $1.820.064 miles, lo que significa una variación negativa de 93,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La Directora (S) del INE señora Elssy Sabino</w:t>
      </w:r>
      <w:r>
        <w:rPr>
          <w:rFonts w:eastAsia="Times New Roman" w:cs="Arial" w:ascii="Arial" w:hAnsi="Arial"/>
          <w:sz w:val="24"/>
          <w:szCs w:val="20"/>
          <w:lang w:val="es-ES" w:eastAsia="es-ES"/>
        </w:rPr>
        <w:t xml:space="preserve"> hizo presente que el presupuesto tiene  dos programas, el 01 que corresponde al INE y, el 02 de Censos que incluye el de Población y Vivienda y el Agropecua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pecto del programa 01, INE, indicó que el presupuesto disminuye en 0,1% que se explica porque hay programas que se dejan de hacer en el 2018 como la Encuesta de Presupuestos Familiares, y otros programas que se mantienen como el programa del IPC que es la continuación de la Encuesta presupuesto familia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dicó que las mayores disminuciones se observan en transferencias corrientes  y en trasferencias consolidab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uanto al programa 02, Censos, señaló que tienen dos grandes temas. El Censo agropecuario está en el subtítulo de transferencias corrientes lo que explica el aumento considerable del mismo. El Censo de Población y Vivienda tiene una disminución por cuanto el gasto mayor del proceso censal ocurrió el 2017.</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Durante el año 2017 destacó los mayores avances de la institución en productos estadísticos y mencionó la publicación del cambio de año base para las estadísticas coyunturales de sectores económicos, y el trabajo de  la encuesta de presupuestos familiares para hacer el cambio de año base del IPC en el 201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área de gestión interna, mencionó el programa de fortalecimiento institucional para el desarrollo de las personas, mejoras de la infraestructura estadística, eficiencia de los procesos y metodologí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la vinculación con el medio, indicó el reforzamiento del sitio INE en tu Aula y el inicio de seminarios temáticos con el Consejo de la sociedad civi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materia de Censo, indicó que el 2017 realizaron el censo de población y vivienda y este año están en el proceso de digitalización y lectura óptica de más de 7 millones de cuestionar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Para el 2018, destacó que tienen contemplado la actualización de la canasta IPC con MM$1.068 adicionales, y deben considerar la incorporación de la medición de la Región del Ñub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pecto a los indicadores económicos, MM$424 adicionales, indicó que trabajan con el Banco Central en el fortalecimiento de las encuestas económic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los registros administrativos MM$421 adicionales, mencionó que realizarán el estudio y desarrollo de metodologías que permitan convertir registros administrativos en datos estadístic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Finalmente mencionó la encuesta nacional de empleo MM$470 adicionales,  que también debe incorporar la región del Ñuble y que considera una experiencia con dispositivos móviles y la creación de archivo digital de encuest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seguida, se refirió a las etapas del censo y post censo de población  y señaló que es la razón por la cual requiere recursos. En abril del 2017, hubo una etapa de recuperación de cobertura, luego, en el mes de agosto se hizo una entrega, y, la población efectivamente censada se entregará en diciembre de este año.  Indicó que después se inicia el proceso de conciliación censal o demográfica que permite estimar la tasa de omisión censal de la población y con ello realizar la estimación de la población total.  Luego de este proceso, viene el de actualización de las proyecciones de población 201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el caso del VIII censo agropecuario, informó que durante el próximo año estiman hacer los estudios prev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consultó lo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La conciliación censal que permite definir la omisión, aparece en la lámina de mayo a octubre del 2018; sin embargo, cuando se evaluó el censo, la Presidenta de la República hizo una conciliación al afirmar que el censo abarcó el 98,95% de las viviendas del país. Luego, preguntó hay conciliación o no hay concili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i ya hizo una estimación de la omisión, la hizo utilizando los datos de vivienda del pre censo y no con  los datos vigentes de vivienda al momento de realizarse el censo. Entonces si se hace  conciliación con los datos de vivienda al momento del censo, se tiene una tasa de omisión equivalente al anterior, en vivienda, apunt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l censo anterior que fue muy criticado, tuvo un costo de 37 mil millones, a pesos del 2015; en cambio, el actual tuvo un costo de 50 mil millones, más una pérdida de recaudación fruto de un día feriado. Al respecto, solicitó una estimación de ese costo necesario para tener una evaluación glob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Al revisar el sitio del INE no ha encontrado la memoria censal del 2012, especialmente el capítulo 6, que reúne la principal información asociada a la evaluación de este tipo de herramientas y solicitó se informe por qué no está disponibl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Hizo presente que es una discusión pública importante y lo que primero que se observa, al escuchar a la Presidenta de la República haciendo una especie de conciliación, es que los números son equivalentes en términos de éxito o fracaso entre los censos del 2012 y 2017, no obstante ello, se armó un escándalo de proporciones para criticar el prim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consecuencia, enfatizó la necesidad de tener la información del censo del 2012 transparentada y comparar con los mismos parámetros, a pesar de que no son dos censos equivalentes dado que uno es de hecho y el otro de derecho. Además, agregó que este último contempló recursos por 50 mil millones con la mitad de las preguntas del anteri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Por otra parte, hizo presente que hubo dos comisiones convocadas, una de expertos internacionales y, otra de usuarios nacional. La primera, validó el censo del 2012 porque llega a estándares similares a los que estaría llegando el de 2017; en cambio, la comisión de usuarios, fue muy crítica del censo del 2012. En esa línea, consultó al ejecutivo su parecer respecto a la opinión que tendría la comisión de usuarios respecto de los resultados del  censo del 2017. Señaló que si aplicara la misma vara no llegaría a conclusiones muy distint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Finalmente, Su Señoría solicitó mayor tiempo para profundizar esta información con los antecedentes requeri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Honorable Senador señor Pizarro</w:t>
      </w:r>
      <w:r>
        <w:rPr>
          <w:rFonts w:eastAsia="Times New Roman" w:cs="Arial" w:ascii="Arial" w:hAnsi="Arial"/>
          <w:sz w:val="24"/>
          <w:szCs w:val="20"/>
          <w:lang w:val="es-ES" w:eastAsia="es-ES"/>
        </w:rPr>
        <w:t xml:space="preserve"> manifestó que tal vez no será útil dejar pendiente este Servicio porque las consultas solicitadas por Su Señoría no estarán disponibles en esta discu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La Directora (S) del INE</w:t>
      </w:r>
      <w:r>
        <w:rPr>
          <w:rFonts w:eastAsia="Times New Roman" w:cs="Arial" w:ascii="Arial" w:hAnsi="Arial"/>
          <w:sz w:val="24"/>
          <w:szCs w:val="20"/>
          <w:lang w:val="es-ES" w:eastAsia="es-ES"/>
        </w:rPr>
        <w:t xml:space="preserve"> aclaró que respecto a las publicaciones que señalan que fueron encuestadas el  98,95% de las viviendas, se debe tener presente que la comparación se hace con las viviendas del pre censo, por tanto no se hace una comparación de omisión censal propiamente tal.  Aclaró que al hacer el pre censo y realizar el conteo, no sólo cuentan aquellas viviendas que se encuentran con personas o que están completamente construidas, sino que también un edificio en construcción. Al respecto, se indaga si esa construcción va a estar o no disponible para el censo en el momento en que se realice. En esa circunstancia, al hacer la comparación del 98,8% de las viviendas efectivamente censadas, se incorporan aquellas construcciones que iban a estar disponibles en el censo. A mayor abundamiento, informó que en los días previos al censo, se hacen operativos en algunas zonas donde aparece que hay viviendas en construcción para verificar si el sitio seguía eriazo o la construcción que habían dicho que iba a estar en el pre censo, está disponib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En ese sentido, señaló que al referirse al 98% no se omiten aquellas construcciones que estaban en proceso de estar terminadas para el censo, de manera que es una aproxima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cambio, la conciliación y la tasa de omisión de la población, se refiere a la población estimada total, es decir, se considera la población efectivamente censada más la estimación de la población omitida. Por tanto, afirmó que no es incorrecto señalar que alcanzó un 98,8% efectivo de viviendas censadas y compararlas con pre censo, dado que se considera dentro del pre censo, los edificios que iban a estar construidos y disponibles en el momento de ser cens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pecto al presupuesto, expresó que efectivamente  es de 50 mil millones hasta el 2018, y que también obedece a que hubo un cambio en el proceso.  La compensación que se les dio a los censistas, supervisores y jefes de local. Se trata de un proceso muy concentrado que involucra recursos que están debidamente explicados, acot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uanto a la memoria censal del 2012, manifestó que no tiene la información pertinente y la enviará con posterior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Ministro de Economía</w:t>
      </w:r>
      <w:r>
        <w:rPr>
          <w:rFonts w:eastAsia="Times New Roman" w:cs="Arial" w:ascii="Arial" w:hAnsi="Arial"/>
          <w:sz w:val="24"/>
          <w:szCs w:val="20"/>
          <w:lang w:val="es-ES" w:eastAsia="es-ES"/>
        </w:rPr>
        <w:t xml:space="preserve"> informó que el CELADE ha estado acompañando este censo desde sus inicios, con una comisión  de dos personas de Naciones Unidas más expertos nacional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 El Capítulo 07, Programas 01 y 02 fueron</w:t>
      </w:r>
      <w:r>
        <w:rPr>
          <w:rFonts w:eastAsia="Times New Roman" w:cs="Arial" w:ascii="Arial" w:hAnsi="Arial"/>
          <w:b/>
          <w:sz w:val="24"/>
          <w:szCs w:val="24"/>
          <w:lang w:val="es-ES" w:eastAsia="es-ES"/>
        </w:rPr>
        <w:t xml:space="preserve"> aprobados por la unanimidad de los miembros presentes de la Primera Subcomisión, Honorables Senadores señora Von Baer y señores Pizarro y Tuma y Honorables Diputados señores Schilling y Silva</w:t>
      </w:r>
      <w:r>
        <w:rPr>
          <w:rFonts w:cs="Arial" w:ascii="Arial" w:hAnsi="Arial"/>
          <w:b/>
          <w:sz w:val="24"/>
          <w:szCs w:val="24"/>
        </w:rPr>
        <w:t>.</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8</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Fiscalía Nacional Económic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Considera ingresos y gastos por $ 6.981.152 miles, lo que implica una variación de 3,3%, respecto al presupuesto inicial, más reajustes y leyes especi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Fiscal señor Felipe Irarrázabal</w:t>
      </w:r>
      <w:r>
        <w:rPr>
          <w:rFonts w:eastAsia="Times New Roman" w:cs="Arial" w:ascii="Arial" w:hAnsi="Arial"/>
          <w:sz w:val="24"/>
          <w:szCs w:val="20"/>
          <w:lang w:val="es-ES" w:eastAsia="es-ES"/>
        </w:rPr>
        <w:t xml:space="preserve"> manifestó que el presupuesto de la Fiscalía es de continuidad y contempla una variación de 6% para el 2018. El incremento, explicó, se debe a un aumento de la planta en 125 funcionar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Informó que con la nuevas modificaciones legales, la Fiscalía realiza un control ex ante de operaciones de concentración y ya se han sometido 15 operaciones. Indicó que realizaron un proceso interesante con el apoyo del mundo académico y privado en la determinación del umbral. En efecto,  encargaron a un economista un informe sobre cuál tendría que ser la metodología a utilizar, toda vez que ella es discutible en relación al tamaño del país, dicho  informe fue ratificado por 5 informes de economistas que confirmaron los números en relación con los umbrales lo cual  ha sido acertado, ya que no han tenido una avalancha de operaciones de concentr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Mencionó que también han trabajado en publicar guías, 5 guías distintas en relación a las operaciones de concentración y han puesto los borradores de éstas en consulta por lo que han recibido comentarios profundos, en particular, del mundo norteamericano y europeo. Estiman que el mecanismo ha funcionado relativamente bien ya que son operaciones complej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Honorable Senador señor Pizarro</w:t>
      </w:r>
      <w:r>
        <w:rPr>
          <w:rFonts w:eastAsia="Times New Roman" w:cs="Arial" w:ascii="Arial" w:hAnsi="Arial"/>
          <w:sz w:val="24"/>
          <w:szCs w:val="20"/>
          <w:lang w:val="es-ES" w:eastAsia="es-ES"/>
        </w:rPr>
        <w:t xml:space="preserve"> observó que una de las guías se denomina “guía de remedios” y preguntó cuál fue la razón de ell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Fiscal</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de la Fiscalía Nacional Económica</w:t>
      </w:r>
      <w:r>
        <w:rPr>
          <w:rFonts w:eastAsia="Times New Roman" w:cs="Arial" w:ascii="Arial" w:hAnsi="Arial"/>
          <w:sz w:val="24"/>
          <w:szCs w:val="20"/>
          <w:lang w:val="es-ES" w:eastAsia="es-ES"/>
        </w:rPr>
        <w:t xml:space="preserve"> explicó que muchas veces las operaciones de concentración en el total pueden ser positivas, pero también pueden tener algunas cuestiones que pudiesen representar riesgos en la competencia. Por ello, se extirpa ese riesgo o se mueve a un costado y las mismas empresas proponen el remedio. De esta forma, las guías les dan cierta orientación a las empresas para cuando se detecta algún riesgo en la operación, ofrezcan algo que sea razonable y eficaz,  ello se incorpora y se autoriza la operación en su totalidad con estas modific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seguida, comentó que en los estudios de mercado y las nuevas atribuciones, también hicieron un procedimiento parecido de ir a buscar las experiencias al extranjero. Así, trabajaron en conjunto con la OCDE para sacar un documento y luego una guía que comentaron  como mecanismo de orientación, es decir, de cómo aplicar la ley. Al respecto indicó que tiene dos estudios en que de oficio detectan temas, uno de ellos es la renta vitalicia y el otro, un estudio sobre los notarios. En este último tema informó que  trabajan con los abogados Eduardo Engel, Enrique Barros y Felipe Bulnes y el economista Claudio Agostini.</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el tema de los carteles, destacó la guía de delaciones compensadas que también refleja los cambios que se hicieron en la ley N° 20.945, lo que ha funcionado a plenitu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Respecto a las  participaciones cruzadas, informó que hicieron un formulario electrónico para hacer más fácil la recolección de esa información. También ha funcionado y han recibido las notificaciones que correspondían cuando un competidor tenga al menos un 10% de la propiedad de otra empresa competidor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consultó qué problemas han detectado en el </w:t>
      </w:r>
      <w:r>
        <w:rPr>
          <w:rFonts w:eastAsia="Times New Roman" w:cs="Arial" w:ascii="Arial" w:hAnsi="Arial"/>
          <w:i/>
          <w:sz w:val="24"/>
          <w:szCs w:val="20"/>
          <w:lang w:val="es-ES" w:eastAsia="es-ES"/>
        </w:rPr>
        <w:t xml:space="preserve">interlocking, </w:t>
      </w:r>
      <w:r>
        <w:rPr>
          <w:rFonts w:eastAsia="Times New Roman" w:cs="Arial" w:ascii="Arial" w:hAnsi="Arial"/>
          <w:sz w:val="24"/>
          <w:szCs w:val="20"/>
          <w:lang w:val="es-ES" w:eastAsia="es-ES"/>
        </w:rPr>
        <w:t>que se refiere a los vínculos entre empresas competidoras en los director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Fiscal de la Fiscalía Nacional Económica</w:t>
      </w:r>
      <w:r>
        <w:rPr>
          <w:rFonts w:eastAsia="Times New Roman" w:cs="Arial" w:ascii="Arial" w:hAnsi="Arial"/>
          <w:sz w:val="24"/>
          <w:szCs w:val="20"/>
          <w:lang w:val="es-ES" w:eastAsia="es-ES"/>
        </w:rPr>
        <w:t xml:space="preserve"> hizo presente que hay dos regulaciones que son distintas pero que al final entroncan con el mismo problema. Una, que es respecto al mismo director o ejecutivo que está en dos empresas que son competidoras. Y otra, es que una empresa competidora tenga más del 10% respecto de otra empresa competidor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Respecto del primer problema, indicó que es complicado porque la técnica legislativa es de una prohibición. Precisó que aún no tienen la suficiente  densidad normativa de entender cómo hay que interpretarlo. Al respecto, indicó que la interpretación de autoridad la tiene que dar el tribunal de la libre competenci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cambio, la participación cruzada es un tema más delicado, en él no hay una prohibición sino una obligación de notificación. Y es ahí donde la Fiscalía se concentra, en hacer un formulario que pudiera dar un cierto marco de lo que es la norma para los efectos de las notificaci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Hizo presente que el concepto de empresa competidora que es el común denominador en las dos normativas, es un concepto que aún no tiene una mayor definición de hasta qué punto se entendería que una empresa compite con otra,  concepto que hay ir desarrollándolo, apuntó.</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Destacó que sí ha funcionado, que la Fiscalía a través del formulario, recibe los casos en donde existirían participaciones cruzadas y, en ese aspecto, están mirando esas industrias, ya que a veces ocurre que son varios casos en las mismas industrias. Previno que en esta materia se debe ser cuidadoso porque esas participaciones cruzadas pueden tener razones de eficiencia que no se quiere destruir, porque no son malas en sí, por ello no es una prohibición, apuntó.</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preguntó si en los casos de </w:t>
      </w:r>
      <w:r>
        <w:rPr>
          <w:rFonts w:eastAsia="Times New Roman" w:cs="Arial" w:ascii="Arial" w:hAnsi="Arial"/>
          <w:i/>
          <w:sz w:val="24"/>
          <w:szCs w:val="20"/>
          <w:lang w:val="es-ES" w:eastAsia="es-ES"/>
        </w:rPr>
        <w:t>interlocking</w:t>
      </w:r>
      <w:r>
        <w:rPr>
          <w:rFonts w:eastAsia="Times New Roman" w:cs="Arial" w:ascii="Arial" w:hAnsi="Arial"/>
          <w:sz w:val="24"/>
          <w:szCs w:val="20"/>
          <w:lang w:val="es-ES" w:eastAsia="es-ES"/>
        </w:rPr>
        <w:t xml:space="preserve"> de directores se han generado muchas renuncias. Y si pueden pedir a la Superintendencia de Valores respecto de las sociedades abiertas un cruce de informac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Fiscal de la Fiscalía Nacional Económica</w:t>
      </w:r>
      <w:r>
        <w:rPr>
          <w:rFonts w:eastAsia="Times New Roman" w:cs="Arial" w:ascii="Arial" w:hAnsi="Arial"/>
          <w:sz w:val="24"/>
          <w:szCs w:val="20"/>
          <w:lang w:val="es-ES" w:eastAsia="es-ES"/>
        </w:rPr>
        <w:t xml:space="preserve"> señaló que sería interesante pero no</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tienen conocimiento de el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Honorable Diputado señor De Mussy</w:t>
      </w:r>
      <w:r>
        <w:rPr>
          <w:rFonts w:eastAsia="Times New Roman" w:cs="Arial" w:ascii="Arial" w:hAnsi="Arial"/>
          <w:sz w:val="24"/>
          <w:szCs w:val="20"/>
          <w:lang w:val="es-ES" w:eastAsia="es-ES"/>
        </w:rPr>
        <w:t xml:space="preserve"> consideró positivo las  guías que elaboran y la flexibilidad de trabajar con expertos, pero expresó su inquietud en orden a si la Fiscalía tiene la capacidad de abordar todos los temas con los recursos que se le asignan, en particular, la capacidad de fiscalización del personal. Al respecto, indicó que le preocupa el tema de la leche, que si bien entiende que es complicado abordar, las decisiones que se toman legalmente se demoran meses y años, y preguntó si ello se debe a la falta de capacidad que tienen para investigar de manera más específica un te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Respecto al estudio de los notarios, hizo presente que  correspondería preguntarse, primero, qué tan necesarios son los notar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demás, consultó si en el tema de los buses de transporte han tenido algún grado de investigación. Sobre el particular, señaló  el problema que se produce en esa área en que la oferta es manejada por los terminales de buses y las concesiones de los grandes terminales son de personas ligadas directamente con las grandes compañías, por lo que considera  necesario investig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Fiscal de la Fiscalía Nacional Económica</w:t>
      </w:r>
      <w:r>
        <w:rPr>
          <w:rFonts w:eastAsia="Times New Roman" w:cs="Arial" w:ascii="Arial" w:hAnsi="Arial"/>
          <w:sz w:val="24"/>
          <w:szCs w:val="20"/>
          <w:lang w:val="es-ES" w:eastAsia="es-ES"/>
        </w:rPr>
        <w:t xml:space="preserve"> respondió que en materia de buses de transporte, efectivamente lo han mirado con detenimiento y han presentado sendos requerimientos en contra de las empresas principales, lo que se ha traducido en sentencias a favor de la Fiscalía. Informó que también están preocupados de lo que sucede en provincia, porque hay varios casos de situaciones de carteles a propósito de los buses, todas con sentencias firmes y algunas con montos no muy importantes porque se trata de negocios de empresas pequeñas. Pero en las empresas grandes se trata de suma de varios millones de dólares, apunt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pecto a los notarios, informó que están observando lo planteado por Su Señoría, es orden a conocer el mapeo de la cantidad de trámites legales y otros que son creatividad de funcionarios públicos, que efectivamente encarecen a los ciudadanos cualquier tipo de trámite. De esta forma, aclaró, no sólo ven la parte económica sino que también cuáles son los trámites que efectivamente se necesitan y, para ello, analizan el modelo chileno en el contexto interna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sta materia, analizan la posibilidad de contratar un experto en trámites notariales para que estudie hasta qué punto, según el grado de responsabilidad de los notarios, es el cobro que se puede hacer, y si se parece más a un modelo norteamericano o europeo de derecho continent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Sobre la lentitud en la investigación de la leche, manifestó que los organismos de competencia son lentos en todas partes del mundo y señaló que si bien se le puede dar más recursos a la Fiscalía, con los que tienen realizan una función razonable y tratan de ser predecibles, serios y obtener resultados. Enfatizó que con esos recursos pueden seguir operando de una manera satisfactoria a pesar que tiene bastante carga con la nuev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conoció que los casos complicados demoran años y, particularmente, en el modelo chileno, además de hacer estudios e informes, después deben concurrir a litigar, lo  que es una particularidad que no ocurre en ninguna parte del mundo, acot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 xml:space="preserve">- El Capítulo 08, Programa 01 fue </w:t>
      </w:r>
      <w:r>
        <w:rPr>
          <w:rFonts w:eastAsia="Times New Roman" w:cs="Arial" w:ascii="Arial" w:hAnsi="Arial"/>
          <w:b/>
          <w:sz w:val="24"/>
          <w:szCs w:val="24"/>
          <w:lang w:val="es-ES" w:eastAsia="es-ES"/>
        </w:rPr>
        <w:t>aprobado por la unanimidad de los miembros presentes de la Primera Subcomisión, Honorables Senadores señora Von Baer y señores Pizarro Tuma y Honorables Diputados señores  Schilling y Silva</w:t>
      </w:r>
      <w:r>
        <w:rPr>
          <w:rFonts w:cs="Arial" w:ascii="Arial" w:hAnsi="Arial"/>
          <w:b/>
          <w:sz w:val="24"/>
          <w:szCs w:val="24"/>
        </w:rPr>
        <w:t>.</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APÍTULO 09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rvicio Nacional de Turism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Programa 03</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moción Internacion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El Capítulo 09, programa 01, Servicio Nacional de Turismo, considera ingresos y gastos por $20.001.618 miles, lo que se traduce en una variación de 0,6%. A su vez, el programa 03, Promoción Internacional, considera</w:t>
      </w:r>
      <w:r>
        <w:rPr>
          <w:rFonts w:eastAsia="Times New Roman" w:cs="Arial" w:ascii="Arial" w:hAnsi="Arial"/>
          <w:sz w:val="24"/>
          <w:szCs w:val="20"/>
          <w:lang w:val="es-ES" w:eastAsia="es-ES"/>
        </w:rPr>
        <w:t xml:space="preserve"> recursos por un monto de $9.276.683 miles, con una variación de 0% respecto del año a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La Directora Nacional de SERNATUR, señora  Marcela Cabezas</w:t>
      </w:r>
      <w:r>
        <w:rPr>
          <w:rFonts w:eastAsia="Times New Roman" w:cs="Arial" w:ascii="Arial" w:hAnsi="Arial"/>
          <w:sz w:val="24"/>
          <w:szCs w:val="24"/>
          <w:lang w:val="es-ES" w:eastAsia="es-ES"/>
        </w:rPr>
        <w:t xml:space="preserve"> manifestó que SERNATUR es el brazo ejecutor de las políticas públicas diseñadas a nivel sectorial y todas las acciones se enmarcan en el Plan Nacional Desarrollo Turístico Sustentab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Respecto al presupuesto, indicó que tiene dos programas: el programa 1, tiene un presupuesto de continuidad, con un aumento de gastos en personal de 2,5% que se explica por el traspaso a contrata de funcionarios que tienen más de 4 años en el Servicio, además de regularización de regist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bienes y servicios de consumo, hay una caída de 5% que tiene la mayoría de las reparticiones públic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ransferencias corrientes, hay una caída 1,1% que se explica por la contrapartida del subtítulo 21, de personas que pasan a contrata del subtítulo 24, particularmente, los programas soci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adquisición de activos no financieros, tiene un incremento de  25,9% que obedece a tres elementos: mantener el financiamiento regular del Servicio asegurando la capacidad de los servidores que hoy están copados; actualizar la plataforma operativa, y mejoramiento de comunicación con reg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Respecto al programa 2, Promoción Internacional, indicó que separa del presupuesto de SERNATUR, por lo que no hay nuevos recursos. Precisó que el subtítulo 24 tiene que ver con la promoción internacional  de Chile en la Fórmula E. El subtítulo 29, inversión de nueva tecnología, principalmente </w:t>
      </w:r>
      <w:r>
        <w:rPr>
          <w:rFonts w:eastAsia="Times New Roman" w:cs="Arial" w:ascii="Arial" w:hAnsi="Arial"/>
          <w:i/>
          <w:sz w:val="24"/>
          <w:szCs w:val="24"/>
          <w:lang w:val="es-ES" w:eastAsia="es-ES"/>
        </w:rPr>
        <w:t>software</w:t>
      </w:r>
      <w:r>
        <w:rPr>
          <w:rFonts w:eastAsia="Times New Roman" w:cs="Arial" w:ascii="Arial" w:hAnsi="Arial"/>
          <w:sz w:val="24"/>
          <w:szCs w:val="24"/>
          <w:lang w:val="es-ES" w:eastAsia="es-ES"/>
        </w:rPr>
        <w:t xml:space="preserve"> que les permite un mejor sistema de seguimiento y monitoreo de las actividades de promoción y del Serv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En consecuencia, se genera un programa más ordenado pero sin impacto presupuestario, acot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El Honorable Diputado señor De Mussy</w:t>
      </w:r>
      <w:r>
        <w:rPr>
          <w:rFonts w:eastAsia="Times New Roman" w:cs="Arial" w:ascii="Arial" w:hAnsi="Arial"/>
          <w:sz w:val="24"/>
          <w:szCs w:val="24"/>
          <w:lang w:val="es-ES" w:eastAsia="es-ES"/>
        </w:rPr>
        <w:t xml:space="preserve"> preguntó por el aumento en gastos en personal en el programa 1, más de $200 millones, con una caída en las transferencias corrientes de $100 millones. Del mismo modo, el  programa 2, tiene 0% de variación pero aumenta el doble el gasto en personal y disminuye los bienes y servicios en forma importa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 xml:space="preserve">La Directora Nacional de SERNATUR </w:t>
      </w:r>
      <w:r>
        <w:rPr>
          <w:rFonts w:eastAsia="Times New Roman" w:cs="Arial" w:ascii="Arial" w:hAnsi="Arial"/>
          <w:sz w:val="24"/>
          <w:szCs w:val="24"/>
          <w:lang w:val="es-ES" w:eastAsia="es-ES"/>
        </w:rPr>
        <w:t>indicó que en el presupuesto del año pasado, todas las acciones de promoción internacional que no eran de público final, estaban puestos en un concurso público que lo llevaba Turismo Chile. Sin embargo, esta entidad,  que era el ente ejecutor, desarmó sus oficinas y no se presentó al concur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El Honorable Diputado señor De Mussy,</w:t>
      </w:r>
      <w:r>
        <w:rPr>
          <w:rFonts w:eastAsia="Times New Roman" w:cs="Arial" w:ascii="Arial" w:hAnsi="Arial"/>
          <w:sz w:val="24"/>
          <w:szCs w:val="24"/>
          <w:lang w:val="es-ES" w:eastAsia="es-ES"/>
        </w:rPr>
        <w:t xml:space="preserve"> requirió mayor información de Turismo Chi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 xml:space="preserve">La Directora Nacional de SERNATUR </w:t>
      </w:r>
      <w:r>
        <w:rPr>
          <w:rFonts w:eastAsia="Times New Roman" w:cs="Arial" w:ascii="Arial" w:hAnsi="Arial"/>
          <w:sz w:val="24"/>
          <w:szCs w:val="24"/>
          <w:lang w:val="es-ES" w:eastAsia="es-ES"/>
        </w:rPr>
        <w:t xml:space="preserve">explicó que Turismo Chile comenzó hace bastantes años como un organismo público privado y brazo ejecutor de la política de promoción turística en Chile, Luego, con la ley de turismo del 2010, quedó como un ente eminentemente privado, por tanto, SERNATUR realizaba el concurso  público y sólo se presentaba Turismo Chile y, ahora, decidió no presentarse.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4"/>
          <w:lang w:val="es-ES" w:eastAsia="es-ES"/>
        </w:rPr>
        <w:t>El Honorable Diputado señor De Mussy,</w:t>
      </w:r>
      <w:r>
        <w:rPr>
          <w:rFonts w:eastAsia="Times New Roman" w:cs="Arial" w:ascii="Arial" w:hAnsi="Arial"/>
          <w:sz w:val="24"/>
          <w:szCs w:val="24"/>
          <w:lang w:val="es-ES" w:eastAsia="es-ES"/>
        </w:rPr>
        <w:t xml:space="preserve"> preguntó si se presentó alguien más al concurso, y si  la oficina Turismo Chile que dejó de existir como t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La Directora de SERNATUR </w:t>
      </w:r>
      <w:r>
        <w:rPr>
          <w:rFonts w:eastAsia="Times New Roman" w:cs="Arial" w:ascii="Arial" w:hAnsi="Arial"/>
          <w:sz w:val="24"/>
          <w:szCs w:val="20"/>
          <w:lang w:val="es-ES" w:eastAsia="es-ES"/>
        </w:rPr>
        <w:t>respondió que se presentó una oficina internacional que no cumplió con los requisitos mínimos y por tanto se declaró inadmisibl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cuanto a Turismo Chile, explicó que  en el subtítulo 24 de SERNATUR del presupuesto pasado, estaba el programa promoción internacional que tenía un componente de  remuneraciones y otro de acciones. El de remuneraciones era mucho mayor de lo que hoy gastan por ese ítem. Por tanto, ahora tendrán más espacios para acciones porque contrataron menos personas para hacer las mismas acciones que tenía Turismo Chi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El Honorable Diputado señor De Mussy</w:t>
      </w:r>
      <w:r>
        <w:rPr>
          <w:rFonts w:eastAsia="Times New Roman" w:cs="Arial" w:ascii="Arial" w:hAnsi="Arial"/>
          <w:sz w:val="24"/>
          <w:szCs w:val="24"/>
          <w:lang w:val="es-ES" w:eastAsia="es-ES"/>
        </w:rPr>
        <w:t xml:space="preserve"> manifestó que en el programa 2 se aumenta el gasto en personal en $380 millones, y en el programa 1, se aumenta en $205 millones, lo que da $600 millones más en personal. Luego,  el subtítulo 24 de SERNATUR del 2017, debiera ser mayor a $600 millones,  consult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4"/>
          <w:lang w:val="es-ES" w:eastAsia="es-ES"/>
        </w:rPr>
        <w:t>La Directora de SERNATUR,</w:t>
      </w:r>
      <w:r>
        <w:rPr>
          <w:rFonts w:eastAsia="Times New Roman" w:cs="Arial" w:ascii="Arial" w:hAnsi="Arial"/>
          <w:sz w:val="24"/>
          <w:szCs w:val="24"/>
          <w:lang w:val="es-ES" w:eastAsia="es-ES"/>
        </w:rPr>
        <w:t xml:space="preserve"> respondió afirmativam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representante de la Dirección de Presupuestos, señor Claudio Martínez</w:t>
      </w:r>
      <w:r>
        <w:rPr>
          <w:rFonts w:eastAsia="Times New Roman" w:cs="Arial" w:ascii="Arial" w:hAnsi="Arial"/>
          <w:sz w:val="24"/>
          <w:szCs w:val="20"/>
          <w:lang w:val="es-ES" w:eastAsia="es-ES"/>
        </w:rPr>
        <w:t xml:space="preserve"> hizo presente que la glosa 04, asignación 131 Programa de Promoción Turística  de la ley de presupuesto del 2017, incluye $351 millones para gastos en personal, y la ley de presupuestos para el 2018, incluye $138 millon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El Honorable Diputado señor De Mussy </w:t>
      </w:r>
      <w:r>
        <w:rPr>
          <w:rFonts w:eastAsia="Times New Roman" w:cs="Arial" w:ascii="Arial" w:hAnsi="Arial"/>
          <w:sz w:val="24"/>
          <w:szCs w:val="20"/>
          <w:lang w:val="es-ES" w:eastAsia="es-ES"/>
        </w:rPr>
        <w:t>observó que de lo dicho por el señor Martínez significa que el presupuesto del 2018 en esa materia disminuye en $138 millones, pero en los programas 1 y 2, se aumenta en $600 millones, luego, faltarían $400 millones por equipar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continuación Su Señoría solicitó una minuta con el detalle del traspaso  de la Asignación 131 Programa de Promoción turística y de su glosa 04 del presupuesto 2017 al programa 03 del presupuesto 2018, así como una explicación del aumento de este fondo por $600.000 millones, indicando de dónde provienen los recurs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 xml:space="preserve">La Directora Nacional  de SERNATUR </w:t>
      </w:r>
      <w:r>
        <w:rPr>
          <w:rFonts w:eastAsia="Times New Roman" w:cs="Arial" w:ascii="Arial" w:hAnsi="Arial"/>
          <w:sz w:val="24"/>
          <w:szCs w:val="20"/>
          <w:lang w:val="es-ES" w:eastAsia="es-ES"/>
        </w:rPr>
        <w:t>indicó que no se deben mezclar los programas 1 y 2. Aclaró que el programa 1 tiene aumentos a contrata, es decir, personas que pasan del subtítulo 24, turismo social, a contrat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representante de SERNATUR</w:t>
      </w:r>
      <w:r>
        <w:rPr>
          <w:rFonts w:eastAsia="Times New Roman" w:cs="Arial" w:ascii="Arial" w:hAnsi="Arial"/>
          <w:sz w:val="24"/>
          <w:szCs w:val="20"/>
          <w:lang w:val="es-ES" w:eastAsia="es-ES"/>
        </w:rPr>
        <w:t xml:space="preserve"> afirmó que el aumento real del costo en personal son $74 millones que corresponde a 3 cupos de person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Continuó con la presentación </w:t>
      </w:r>
      <w:r>
        <w:rPr>
          <w:rFonts w:eastAsia="Times New Roman" w:cs="Arial" w:ascii="Arial" w:hAnsi="Arial"/>
          <w:b/>
          <w:sz w:val="24"/>
          <w:szCs w:val="20"/>
          <w:lang w:val="es-ES" w:eastAsia="es-ES"/>
        </w:rPr>
        <w:t xml:space="preserve">la Directora Nacional de SERNATUR </w:t>
      </w:r>
      <w:r>
        <w:rPr>
          <w:rFonts w:eastAsia="Times New Roman" w:cs="Arial" w:ascii="Arial" w:hAnsi="Arial"/>
          <w:sz w:val="24"/>
          <w:szCs w:val="20"/>
          <w:lang w:val="es-ES" w:eastAsia="es-ES"/>
        </w:rPr>
        <w:t>y se refirió a los principales logros para este año que dicen relación con la ejecución de acciones de promoción turísticas; campañas de reactivación de catástrofes como incendios y otras; la feria internacional Viva que participan todas las regiones del país promocionando los distintos destinos a nivel na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temas de promoción internacional, indicó que hay 60 campañas a público final en 20 mercados priorizados, además de ferias, eventos, viajes de prensa y publicaciones internacio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encionó también la implementación nacional del Programa Sistema Inicial de Gestión Organizacional  SIGO con 459 beneficiados, en 25 destinos distintos, centrados en pym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Del mismo modo, destacó el programa de Certificación de Calidad Turística, Sello Q, con 98 nuevas certific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sí como también el diseño y elaboración del plan de capacitación en diseño de experiencias turísticas “SIGO Experiencias” para micro, pequeños y medianos empresar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el ámbito de turismo social, destacó los programas Vacaciones Tercera edad que está en la décimo séptima temporada; Giras de estudios y Turismo familiar y señaló la evaluación exitosa que han tenido los tres program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Vacaciones tercera edad, informó que este año los pasajeros estimados en viajar son 51.850, con 51 destinos priorizados  en las quince reg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Honorable Diputado señor De Mussy</w:t>
      </w:r>
      <w:r>
        <w:rPr>
          <w:rFonts w:eastAsia="Times New Roman" w:cs="Arial" w:ascii="Arial" w:hAnsi="Arial"/>
          <w:sz w:val="24"/>
          <w:szCs w:val="20"/>
          <w:lang w:val="es-ES" w:eastAsia="es-ES"/>
        </w:rPr>
        <w:t xml:space="preserve"> preguntó quién prioriza los destinos para estos program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La Directora Nacional de SERNATUR</w:t>
      </w:r>
      <w:r>
        <w:rPr>
          <w:rFonts w:eastAsia="Times New Roman" w:cs="Arial" w:ascii="Arial" w:hAnsi="Arial"/>
          <w:sz w:val="24"/>
          <w:szCs w:val="20"/>
          <w:lang w:val="es-ES" w:eastAsia="es-ES"/>
        </w:rPr>
        <w:t xml:space="preserve"> informó que la priorización la hace el Comité de Ministros del Turismo PNDTS y agregó que los programas de turismo social no sólo tienen ese enfoque sino que también un enfoque económico de desarrollo loc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el programa de Giras de estudio, precisó que este año postularon más de 1.100 centros educativos; los pasajeros estimado para el 2017 son 20.716 que equivale a 480 giras de estudio, en 19 destinos en las 15 regiones como emisoras y en 13 regiones como destino.  Destacó los convenios que tienen con SENADIS con 26 escuelas especi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Hizo presente que el programa Turismo familiar es nuevo y los pasajeros estimados por viajar son 11.307, con 24 destinos desde Atacama hasta Los Rí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materia de proyecciones para el 2018, indicó que  esperan seguir incrementando las visitas internacionales en al menos un 5%. Las estimaciones para este año son de 6 millones 720 mil visitantes y para el 2018 sobre los 7 millones, lo que los sitúa por encima de Argentina, Perú y compitiendo con Brasi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firió también el mejorar los sistemas de seguimiento de resultados acciones promocionales; incrementar la participación de la industria turística nacional; implementar a nivel nacional el programa de acreditación de conocimientos y competencias para guías de turismo; acreditar por parte de GSTC del Sello S; mantener la ejecución de SIGO y el programa de certificaciones de calidad turística; aumentar la cantidad de sellos de sustentabilidad y de calidad, entre otr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materia de turismo social, afirmó que son de continu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El Honorable Diputado señor Silva </w:t>
      </w:r>
      <w:r>
        <w:rPr>
          <w:rFonts w:eastAsia="Times New Roman" w:cs="Arial" w:ascii="Arial" w:hAnsi="Arial"/>
          <w:sz w:val="24"/>
          <w:szCs w:val="20"/>
          <w:lang w:val="es-ES" w:eastAsia="es-ES"/>
        </w:rPr>
        <w:t>hizo presente que de acuerdo al Diario Financiero del mes de julio del presente año, la Contraloría General de la República detectó un desorden en el programa de promoción turística del país y reporta que hay gastos de años anteriores por cantidades significativas que no estaban rendidas, además,  informa que el Servicio reconoció que no tiene instrumentos para medir el impacto en el sector ni en la econom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gregó que en el citado informe de la Contraloría también se señala que se transgreden los principios de control y eficacia consagrados en la ley Orgánica de Bases de Administración del Estado, por lo que solicita información al respec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La Directora Nacional de SERNATUR </w:t>
      </w:r>
      <w:r>
        <w:rPr>
          <w:rFonts w:eastAsia="Times New Roman" w:cs="Arial" w:ascii="Arial" w:hAnsi="Arial"/>
          <w:sz w:val="24"/>
          <w:szCs w:val="20"/>
          <w:lang w:val="es-ES" w:eastAsia="es-ES"/>
        </w:rPr>
        <w:t>respondió que la Contraloría detectó problemas en el programa de promoción internacional desde el año 2006 en adelante. Precisó que lo dicho por el Diario Financiero no es exacto por cuanto no hubo entrevista con el Servicio, sino que tomaron extractos del informe de Contraloría. Aclaró que muchas cosas que fueron advertidas por la Contraloría ya fueron subsanadas por el Servicio desde el año pasado y durante es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Informó que actualmente cuentan con análisis de cuenta y precisó que parte de lo que está en el subtítulo 21 sistemas de monitoreo, tienen que ver, en ambos programas, con el compromiso que adquirió el SERNATUR con Contraloría de, en un mediano plazo, ir aclarando hacia atrás. Afirmó que no hay un solo peso perdido y están todas las platas registradas. Es un tema de desorden y no un tema mayor, enfatiz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 xml:space="preserve">El Honorable Diputado señor De Mussy </w:t>
      </w:r>
      <w:r>
        <w:rPr>
          <w:rFonts w:eastAsia="Times New Roman" w:cs="Arial" w:ascii="Arial" w:hAnsi="Arial"/>
          <w:sz w:val="24"/>
          <w:szCs w:val="20"/>
          <w:lang w:val="es-ES" w:eastAsia="es-ES"/>
        </w:rPr>
        <w:t>consultó si tiene alguna relación el que por primera vez la oficina Turismo Chile no se haya presentado a la licitación con el hecho de que se está poniendo orden a lo que se ha venido haciendo en la última década. En definitiva preguntó cuál es el motivo por el cual no se presentaro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La Directora Nacional de SERNATUR</w:t>
      </w:r>
      <w:r>
        <w:rPr>
          <w:rFonts w:eastAsia="Times New Roman" w:cs="Arial" w:ascii="Arial" w:hAnsi="Arial"/>
          <w:sz w:val="24"/>
          <w:szCs w:val="20"/>
          <w:lang w:val="es-ES" w:eastAsia="es-ES"/>
        </w:rPr>
        <w:t xml:space="preserve"> respondió que para el Servicio fue una sorpresa que no postulara esa empresa y fue una semana antes de la entrega del concurs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conoció que pusieron mayores controles durante todo el 2016 en las rendiciones, en los gastos, en la pertinencia de que feria se asistía y en qué acción promocional se adoptab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Hizo presente que lo anterior también se detectó en la evaluación que hizo la DIPRES y que del 2015 para el 2016 se hicieron cambios, antes de la evaluación del progra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xplicó que anteriormente, Turismo Chile tenía todas las acciones completas, luego, para el 2016, lo que decía relación con público final lo hizo directamente el ejecutor SERNATUR que corresponde aproximadamente a la mitad del presupuesto, y lo que se agregó ahora, es la otra mitad, que son los canales de comercialización. Por tanto, entiende que parte del tema tiene que ver con eso, con ver que tenían menos libertad de acción y que había mayores riesgos, por lo que decidieron no participar en el concur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No obstante, informó que siguen trabajando en una alianza pública privada, cuentan con consultivos de la promoción y todas las federaciones de turismo representadas, además de comités de </w:t>
      </w:r>
      <w:r>
        <w:rPr>
          <w:rFonts w:eastAsia="Times New Roman" w:cs="Arial" w:ascii="Arial" w:hAnsi="Arial"/>
          <w:i/>
          <w:sz w:val="24"/>
          <w:szCs w:val="20"/>
          <w:lang w:val="es-ES" w:eastAsia="es-ES"/>
        </w:rPr>
        <w:t>branding,</w:t>
      </w:r>
      <w:r>
        <w:rPr>
          <w:rFonts w:eastAsia="Times New Roman" w:cs="Arial" w:ascii="Arial" w:hAnsi="Arial"/>
          <w:sz w:val="24"/>
          <w:szCs w:val="20"/>
          <w:lang w:val="es-ES" w:eastAsia="es-ES"/>
        </w:rPr>
        <w:t xml:space="preserve"> finalmente, señaló</w:t>
      </w:r>
      <w:r>
        <w:rPr>
          <w:rFonts w:eastAsia="Times New Roman" w:cs="Arial" w:ascii="Arial" w:hAnsi="Arial"/>
          <w:i/>
          <w:sz w:val="24"/>
          <w:szCs w:val="20"/>
          <w:lang w:val="es-ES" w:eastAsia="es-ES"/>
        </w:rPr>
        <w:t xml:space="preserve"> </w:t>
      </w:r>
      <w:r>
        <w:rPr>
          <w:rFonts w:eastAsia="Times New Roman" w:cs="Arial" w:ascii="Arial" w:hAnsi="Arial"/>
          <w:sz w:val="24"/>
          <w:szCs w:val="20"/>
          <w:lang w:val="es-ES" w:eastAsia="es-ES"/>
        </w:rPr>
        <w:t>que todas las campañas se ven con el sector privado, no es una decisión públic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Honorable Diputado señor De Mussy</w:t>
      </w:r>
      <w:r>
        <w:rPr>
          <w:rFonts w:eastAsia="Times New Roman" w:cs="Arial" w:ascii="Arial" w:hAnsi="Arial"/>
          <w:sz w:val="24"/>
          <w:szCs w:val="20"/>
          <w:lang w:val="es-ES" w:eastAsia="es-ES"/>
        </w:rPr>
        <w:t xml:space="preserve"> hizo presente que: primero, se observa  que hay desordenes importantes en el programa, luego, el Servicio impone mayor control, y la oficina de Turismo  decide no postular, es extraño, acotó. Insistió en preguntar si efectivamente no hay nada que amerite iniciar una investigación más exhaust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La Directora Nacional de SERNATUR</w:t>
      </w:r>
      <w:r>
        <w:rPr>
          <w:rFonts w:eastAsia="Times New Roman" w:cs="Arial" w:ascii="Arial" w:hAnsi="Arial"/>
          <w:sz w:val="24"/>
          <w:szCs w:val="20"/>
          <w:lang w:val="es-ES" w:eastAsia="es-ES"/>
        </w:rPr>
        <w:t xml:space="preserve"> respondió que tienen sumarios abiertos y están investigando el tema. A su vez, informó que  la Contraloría precisó el área en que pudiera haber dudas de que existieran problemas de recursos, $153 millones, los cuales fueron aclarados completamente y que no encontraron n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 w:eastAsia="es-ES"/>
        </w:rPr>
        <w:tab/>
        <w:t xml:space="preserve">El Honorable Diputado señor De Mussy </w:t>
      </w:r>
      <w:r>
        <w:rPr>
          <w:rFonts w:eastAsia="Times New Roman" w:cs="Arial" w:ascii="Arial" w:hAnsi="Arial"/>
          <w:sz w:val="24"/>
          <w:szCs w:val="20"/>
          <w:lang w:val="es-ES" w:eastAsia="es-ES"/>
        </w:rPr>
        <w:t>respecto a la oficina Turismo Chile señaló que en el Diario La Tercera aparecen los testimonios de tres personas que participan en el ámbito del turismo, quienes plantean una crítica a las bases de ese programa, y consulta si  dicha empresa no se presentó porque SERNATUR fue más exigente o porque pasaban a ser meramente un proveedor. Asume que hay un tema de directrices, de lineamiento político de qué hacer.</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 w:eastAsia="es-ES"/>
        </w:rPr>
        <w:tab/>
        <w:t xml:space="preserve">La Directora Nacional de SERNATUR </w:t>
      </w:r>
      <w:r>
        <w:rPr>
          <w:rFonts w:eastAsia="Times New Roman" w:cs="Arial" w:ascii="Arial" w:hAnsi="Arial"/>
          <w:sz w:val="24"/>
          <w:szCs w:val="20"/>
          <w:lang w:val="es-ES" w:eastAsia="es-ES"/>
        </w:rPr>
        <w:t>respondió que pasaron un manual de rendiciones bastante más estricto de lo que había antes. Destacó que la mecánica de trabajo no cambia. Los que viajan y hacen la promoción in situ, sigue siendo el sector privado. No son los funcionarios públicos los que van a la feria, los empresarios son los que viajan. Luego, indicó que a medida que ha pasado el año, se observa que ha sido bien exitoso y han cumplido todo el plan de trabajo que se ha hecho con el sector privado. Además, destacó que en las últimas ferias en que han participado, han triplicado la asistencia de empresarios chilen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 w:eastAsia="es-ES"/>
        </w:rPr>
        <w:tab/>
        <w:t xml:space="preserve">El Honorable Diputado señor De Mussy </w:t>
      </w:r>
      <w:r>
        <w:rPr>
          <w:rFonts w:eastAsia="Times New Roman" w:cs="Arial" w:ascii="Arial" w:hAnsi="Arial"/>
          <w:sz w:val="24"/>
          <w:szCs w:val="20"/>
          <w:lang w:val="es-ES" w:eastAsia="es-ES"/>
        </w:rPr>
        <w:t>hizo presente que la ejecución presupuestaria venía bastante atrasada y preguntó si van a alcanzar a ejecutarl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La Directora Nacional de SERNATUR</w:t>
      </w:r>
      <w:r>
        <w:rPr>
          <w:rFonts w:eastAsia="Times New Roman" w:cs="Arial" w:ascii="Arial" w:hAnsi="Arial"/>
          <w:sz w:val="24"/>
          <w:szCs w:val="20"/>
          <w:lang w:val="es-ES" w:eastAsia="es-ES"/>
        </w:rPr>
        <w:t xml:space="preserve"> respondió que ejecutarán todo el programa y agregó que las personas que hacían el trabajo en Turismo Chile es la misma que está ahora trabajando en SERNATUR.</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Senador señor Pizarro</w:t>
      </w:r>
      <w:r>
        <w:rPr>
          <w:rFonts w:eastAsia="Times New Roman" w:cs="Arial" w:ascii="Arial" w:hAnsi="Arial"/>
          <w:sz w:val="24"/>
          <w:szCs w:val="20"/>
          <w:lang w:val="es-ES" w:eastAsia="es-ES"/>
        </w:rPr>
        <w:t xml:space="preserve"> señaló que lo importante es que se haga bien el trabajo y preguntó si con el cambio se ahorran recurs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La Directora Nacional de SERNATUR</w:t>
      </w:r>
      <w:r>
        <w:rPr>
          <w:rFonts w:eastAsia="Times New Roman" w:cs="Arial" w:ascii="Arial" w:hAnsi="Arial"/>
          <w:sz w:val="24"/>
          <w:szCs w:val="20"/>
          <w:lang w:val="es-ES" w:eastAsia="es-ES"/>
        </w:rPr>
        <w:t xml:space="preserve"> informó que efectivamente tienen más recursos para acciones porque tienen menos gastos en personal, trabajaban con 40 a 50 personas para canales de comercialización; en cambio, SERNATUR con 34 hacen las acciones de canal de comercialización y las de público final.</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otro orden de materias,</w:t>
      </w:r>
      <w:r>
        <w:rPr>
          <w:rFonts w:eastAsia="Times New Roman" w:cs="Arial" w:ascii="Arial" w:hAnsi="Arial"/>
          <w:b/>
          <w:sz w:val="24"/>
          <w:szCs w:val="20"/>
          <w:lang w:val="es-ES" w:eastAsia="es-ES"/>
        </w:rPr>
        <w:t xml:space="preserve"> el Honorable Diputado señor Schilling</w:t>
      </w:r>
      <w:r>
        <w:rPr>
          <w:rFonts w:eastAsia="Times New Roman" w:cs="Arial" w:ascii="Arial" w:hAnsi="Arial"/>
          <w:sz w:val="24"/>
          <w:szCs w:val="20"/>
          <w:lang w:val="es-ES" w:eastAsia="es-ES"/>
        </w:rPr>
        <w:t xml:space="preserve"> recordó que hace tiempo atrás hubo un derrame de petróleo en la comuna de Quinteros y que el Gobierno adoptó distintas iniciativas para tratar de paliar el daño provocado, entre ellos, programas relacionados con turismo y preguntó si hubo algún problema y cuál fue su resul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 xml:space="preserve">La Directora Nacional de SERNATUR </w:t>
      </w:r>
      <w:r>
        <w:rPr>
          <w:rFonts w:eastAsia="Times New Roman" w:cs="Arial" w:ascii="Arial" w:hAnsi="Arial"/>
          <w:sz w:val="24"/>
          <w:szCs w:val="20"/>
          <w:lang w:val="es-ES" w:eastAsia="es-ES"/>
        </w:rPr>
        <w:t>indicó que el Ministerio Público aún está investigando la región de Arica y la región de Valparaíso, además de la Contraloría y los sumarios que lleva el Servicio y juicio de cuentas pero aún no tienen resultados ya que están en la mitad del proceso, acot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Honorable Diputado señor Schilling</w:t>
      </w:r>
      <w:r>
        <w:rPr>
          <w:rFonts w:eastAsia="Times New Roman" w:cs="Arial" w:ascii="Arial" w:hAnsi="Arial"/>
          <w:sz w:val="24"/>
          <w:szCs w:val="20"/>
          <w:lang w:val="es-ES" w:eastAsia="es-ES"/>
        </w:rPr>
        <w:t xml:space="preserve"> señaló que hay empresas que promocionan turísticamente el país en carreras en bicicletas, en travesía a los Andes, u otras, y le han planteado  que falta el apoyo del Estado en estas travesías y consultó si el Servicio tiene contempladas este tipo de iniciativas en su age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 xml:space="preserve">La Directora Nacional de SERNATUR </w:t>
      </w:r>
      <w:r>
        <w:rPr>
          <w:rFonts w:eastAsia="Times New Roman" w:cs="Arial" w:ascii="Arial" w:hAnsi="Arial"/>
          <w:sz w:val="24"/>
          <w:szCs w:val="20"/>
          <w:lang w:val="es-ES" w:eastAsia="es-ES"/>
        </w:rPr>
        <w:t xml:space="preserve">respondió afirmativamente y agregó que trabajan con asociaciones que tienen carreras de bicicrós internacionales. Informó que la promoción de la fórmula E es parte de lo mismo y explicó que muchas de estas iniciativas que pueden ser a nivel regional, también tienen apoyo de programas especiales de promoción turística.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 xml:space="preserve">El Honorable Senador señor Pizarro </w:t>
      </w:r>
      <w:r>
        <w:rPr>
          <w:rFonts w:eastAsia="Times New Roman" w:cs="Arial" w:ascii="Arial" w:hAnsi="Arial"/>
          <w:sz w:val="24"/>
          <w:szCs w:val="20"/>
          <w:lang w:val="es-ES" w:eastAsia="es-ES"/>
        </w:rPr>
        <w:t>manifestó que en la prensa de hoy, Santiago se habría transformado en</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la capital turística de Latinoamérica y preguntó cuánto de ese turismo tiene que ver con Argentina y el tipo de cambio, ya que entiende que esa gran afluencia es esta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La Directora Nacional de SERNATUR</w:t>
      </w:r>
      <w:r>
        <w:rPr>
          <w:rFonts w:eastAsia="Times New Roman" w:cs="Arial" w:ascii="Arial" w:hAnsi="Arial"/>
          <w:sz w:val="24"/>
          <w:szCs w:val="20"/>
          <w:lang w:val="es-ES" w:eastAsia="es-ES"/>
        </w:rPr>
        <w:t xml:space="preserve"> informó que tienen perfiles de turistas. En efecto, realizan una encuesta  en aeropuertos y en fronteras en que caracterizan al turista. Indicó que efectivamente el tipo de cambio es importante en la afluencia de turistas, pero con excepción de ellos, tienen definidos cuatros grupos emisores hacia Chile que son relevantes como mercado y donde se dirigen las acciones de promoción internacional.  Aclaró que no  sólo está circunscrito a Argentina, sino que en el mercado europeo prácticamente todos están aumentando en dos dígi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Precisó que también han dividido el mercado argentino y el peruano en dos, los que gastan menos que ingresan por auto, y los que tienen un alto estándar de gastos. Ambos están concentrados en Buenos Aires y en Lima, respectivamente. Tienen una política destinado a ellos con el objeto de replicar la estrategia que tienen con los brasileros en que antes sólo venían a esquiar y hoy son los mayores consumidores del enoturismo en Chi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xplicó que en la caracterización de turistas, tienen el gasto categorizado por nacionalidad y lo complementan con la alianza que tienen con las empresas de tarjetas de créditos emitidas en el extranjero, en el seguimiento de las mismas.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0"/>
          <w:lang w:val="es-ES" w:eastAsia="es-ES"/>
        </w:rPr>
        <w:t>-</w:t>
      </w:r>
      <w:r>
        <w:rPr>
          <w:rFonts w:eastAsia="Times New Roman" w:cs="Arial" w:ascii="Arial" w:hAnsi="Arial"/>
          <w:b/>
          <w:sz w:val="24"/>
          <w:szCs w:val="24"/>
          <w:lang w:val="es-ES" w:eastAsia="es-ES"/>
        </w:rPr>
        <w:t xml:space="preserve"> El Capítulo 09, programas 01 y 03, fueron aprobados por la unanimidad de los miembros presentes de la Primera Subcomisión, Honorables Senadores señora Von Baer y señores Pizarro y Tuma y Honorables Diputados señores Schilling.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24</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ubsecretaría de Turismo</w:t>
      </w:r>
    </w:p>
    <w:p>
      <w:pPr>
        <w:pStyle w:val="Normal"/>
        <w:tabs>
          <w:tab w:val="clear" w:pos="708"/>
          <w:tab w:val="left" w:pos="2835" w:leader="none"/>
        </w:tabs>
        <w:spacing w:lineRule="auto" w:line="240" w:before="0" w:after="0"/>
        <w:ind w:firstLine="2835"/>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Considera recursos por un monto de $ 4.535.707, lo que representa una variación negativa de 29,3%, respecto del presupuesto </w:t>
      </w:r>
      <w:r>
        <w:rPr>
          <w:rFonts w:eastAsia="Times New Roman" w:cs="Arial" w:ascii="Arial" w:hAnsi="Arial"/>
          <w:sz w:val="24"/>
          <w:szCs w:val="20"/>
          <w:lang w:val="es-ES" w:eastAsia="es-ES"/>
        </w:rPr>
        <w:t xml:space="preserve"> inicial, más reajustes y leyes especi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cs="Arial" w:ascii="Arial" w:hAnsi="Arial"/>
          <w:b/>
          <w:sz w:val="24"/>
          <w:szCs w:val="24"/>
        </w:rPr>
        <w:t>La señora Subsecretaria de Turismo, señora Javiera Montes</w:t>
      </w:r>
      <w:r>
        <w:rPr>
          <w:rFonts w:cs="Arial" w:ascii="Arial" w:hAnsi="Arial"/>
          <w:sz w:val="24"/>
          <w:szCs w:val="24"/>
        </w:rPr>
        <w:t>, informó que el presupuesto del sector turismo ejecutado por SERNATUR y el Plan Nacional que dirige esta Subsecretaría disminuye en un 5%, lo que se concentra principalmente en una baja en las transferencias de capital que se destinan a proyectos de inversión en los parques nacional y en la construcción de infraestructura turística instaladas en el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particular, detalló, el presupuesto de la Subsecretaría decrece en un 29%, principalmente por una disminución en los Subtítulos 22 y 33. Las transferencias de capital que disminuyen son las que se destinan a CONAF para el desarrollo de infraestructura en parques na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uego, se refirió a los logros del sector e indicó que esperan terminar con 6,7 millones de turistas, lo que representa un crecimiento de un 19% y que al mes de agosto llevan un 18,3% de au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emás, proyectan un ingreso por concepto de divisas de un 8,2% para el año 2017, teniendo US$3.350 millones por concepto de turismo recep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stacó que se llegó a tener la primera posición en exportación de servicios y la quinta en la exportación de bie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promoción internacional, dio cuenta que por cada millón de dólar que invierte el país retornan US$221 millones por concepto de turismo recep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materia de reconocimiento internacional, expresó que Chile es reconocido como mejor destino de turismo aventura de Sudamérica por tercer año consecu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turismo interno, pasaron de 20 millones a 30,5 millones de viaj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Diputado señor de Mussy</w:t>
      </w:r>
      <w:r>
        <w:rPr>
          <w:rFonts w:cs="Arial" w:ascii="Arial" w:hAnsi="Arial"/>
          <w:sz w:val="24"/>
          <w:szCs w:val="24"/>
        </w:rPr>
        <w:t xml:space="preserve"> pidió una explicación sobre qué se entiende por exportación de bienes y de servicios en materia de tur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señora Subsecretaria de Turismo</w:t>
      </w:r>
      <w:r>
        <w:rPr>
          <w:rFonts w:cs="Arial" w:ascii="Arial" w:hAnsi="Arial"/>
          <w:sz w:val="24"/>
          <w:szCs w:val="24"/>
        </w:rPr>
        <w:t xml:space="preserve"> explicó que el turismo se entiende como una exportación de servicios y que en ese criterio se tiene la primera posición, ahora si se le compara con los otros sectores exportadores de bienes como la minería y otros se llega a la quinta posi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Diputado señor de Mussy</w:t>
      </w:r>
      <w:r>
        <w:rPr>
          <w:rFonts w:cs="Arial" w:ascii="Arial" w:hAnsi="Arial"/>
          <w:sz w:val="24"/>
          <w:szCs w:val="24"/>
        </w:rPr>
        <w:t xml:space="preserve"> consultó por el porcentaje que queda en el Estado por motivo de impuestos de los US$221 millones que ingresan al país por concepto de tur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señora Subsecretaria de Turismo</w:t>
      </w:r>
      <w:r>
        <w:rPr>
          <w:rFonts w:cs="Arial" w:ascii="Arial" w:hAnsi="Arial"/>
          <w:sz w:val="24"/>
          <w:szCs w:val="24"/>
        </w:rPr>
        <w:t xml:space="preserve"> aclaró que esta cifra considera lo que retorna al país en relación con la exportación de bienes, sin comprender el factor de impuestos asociados a las ventas de las empresas exportadoras. Complementó que existe una factura de exportación para el alojamiento turístico cuando es prestado a los turistas internacionales que está exenta de IVA, lo mismo que el transporte. Así, acotó, estas cifras representan aportes directos al Fis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saltó que el aporte del Estado para el turismo debe seguir creciendo, por ello destacó que también reciben fondos de otras entidades, tales como SERNATUR; los Centros de Desarrollo de Negocios de SERCOTEC, que cuenta con una gran cantidad de prestadores asociados al sector turismo; los Barrios Comerciales, con los que están desarrollando una estrategia conjunta; los Programas de Especialización Inteligente que lleva CORFO, que tiene 9 líneas enfocadas en turismo, y de INDAP, por mencionar algu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uego, retomó su presentación y se refirió al turismo interno en que se espera para el 2017 realizar unos 30,5 millones de viajes con pernoct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materia de empleo, apuntó que aportan un 9,8% al empleo total directo e indirec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fatizó que el gasto en turismo interno ha crecido en un 6,7% en los últimos seis años, lo que implica un aporte de US$5.420 millones a la economía nacional en el año 2016. En total, acotó, al sumarse el aporte del turismo receptivo al turismo interno, el aporte total de la industria fue de US$8.500 millones en el 20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or otro lado, destacó que la mayoría de las empresas de turismo corresponden en un 96% a pequeñas y micro empresas. Por ello, indicó que en este sector han enfocado la estrategia al Plan de Desarrollo Turístico Sustentable. Desde el 2015 al 2017 han ejecutado 34,7 millones de pesos asociados a acortar las brechas que se tiene en los distintos ámbitos, que tienen una continuidad con los componentes a los cuales han aportado recursos que son los mismos que están considerados en la Estrategia Nacional de Turismo y los mismos que se identificaron en el Comité de Innovación, a través de la estrategia de </w:t>
      </w:r>
      <w:r>
        <w:rPr>
          <w:rFonts w:cs="Arial" w:ascii="Arial" w:hAnsi="Arial"/>
          <w:i/>
          <w:sz w:val="24"/>
          <w:szCs w:val="24"/>
        </w:rPr>
        <w:t>clústers</w:t>
      </w:r>
      <w:r>
        <w:rPr>
          <w:rFonts w:cs="Arial" w:ascii="Arial" w:hAnsi="Arial"/>
          <w:sz w:val="24"/>
          <w:szCs w:val="24"/>
        </w:rPr>
        <w:t>. Al efecto, resaltó que el plan turismo ha sido consecuente en sus definiciones de políticas, entendiendo que se deben ir acortando las brechas en los distintos compon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uego, destacó como uno de sus principales componentes a la diversificación la experiencia. Al respecto, comentó que han desarrollado una apuesta importante centrada en colocar valor a algunos productos turísticos relevantes del país en que Chile tiene mayor competitividad. A modo de ejemplo, nombró el turismo de naturaleza y de aventura. Aquí, acotó, una de las brechas es cómo generar mayor infraestructura en los parques nacionales que permita atraer a nuevos emprendimientos para recibir a los turi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io cuenta que en el año 2017 se invirtieron 2.500 millones de pesos que se ejecutaron. Informó que están trabajando en nueve parques nacionales y que para el próximo año seguirán con dos más. Este año, detalló, están en Pan de Azúcar, Radal Siete Tazas, Fray Jorge, Villarrica, Alerce Costero, Torres del Paine, Chiloé, Conguillío y Mocho de Choshuen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total, entre 2015 y 2017, han destinado 3.700 millones de pesos para infraestructura en parques nacionales directamente del presupuesto del Plan Nacional, más algunos recursos que se han sumado del programa de zonas extremas en la Región de Aysé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Otro componente, consignó, es el desarrollo de ofertas asociado con el turismo indígena. En el año 2017, detalló, han invertido 417 millones de pesos en infraestructura para la Ruta Lafkenmapu en la Región de La Araucanía y en estrategias de comercialización de turismo indígena para que su oferta se acerque a los canales de comercialización formales de la industria. Asimismo, han trabajado en una gira tecnológica de turismo indíge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ambién, señaló que se han enfocado en el turismo ferroviario, para ello han apoyado distintos ramales turísticos que permiten aportar a las microeconomías locales, como ocurre con el Ramal Valdiviano en que trabajan más 60 emprendedoras, lo mismo en el Corto Laja, en el tren Arica y en Pocon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Hizo presente, además, que están trabajando con el sector privado para desarrollar un turismo gastronómico, etnoturismo y astronómico. En el caso del turismo astronómico, detalló que están invirtiendo en la Región de Coquimb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Diputado señor Silva</w:t>
      </w:r>
      <w:r>
        <w:rPr>
          <w:rFonts w:cs="Arial" w:ascii="Arial" w:hAnsi="Arial"/>
          <w:sz w:val="24"/>
          <w:szCs w:val="24"/>
        </w:rPr>
        <w:t xml:space="preserve"> pidió una explicación sobre el programa de promoción turística, que en este presupuesto viene como un nuevo programa de SERNATU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señora Subsecretaria de Turismo</w:t>
      </w:r>
      <w:r>
        <w:rPr>
          <w:rFonts w:cs="Arial" w:ascii="Arial" w:hAnsi="Arial"/>
          <w:sz w:val="24"/>
          <w:szCs w:val="24"/>
        </w:rPr>
        <w:t xml:space="preserve"> respondió que este programa mantiene sus recursos, hasta hoy estaba asociado al plan nacional y al presupuesto mismo de dicha institución, pero que en este proyecto de Ley de Presupuestos viene como un Programa 02 de SERNATUR, entidad que se encargará de su ejecución direc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Diputado señor Silva</w:t>
      </w:r>
      <w:r>
        <w:rPr>
          <w:rFonts w:cs="Arial" w:ascii="Arial" w:hAnsi="Arial"/>
          <w:sz w:val="24"/>
          <w:szCs w:val="24"/>
        </w:rPr>
        <w:t xml:space="preserve"> consultó si existe alguna evaluación de este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señora Subsecretaria de Turismo</w:t>
      </w:r>
      <w:r>
        <w:rPr>
          <w:rFonts w:cs="Arial" w:ascii="Arial" w:hAnsi="Arial"/>
          <w:sz w:val="24"/>
          <w:szCs w:val="24"/>
        </w:rPr>
        <w:t xml:space="preserve"> respondió afirmativamente y señaló que esta evaluación se realizó en el 2016, producto de la cual adoptaron una serie de medidas correctivas y que hoy están desarrollando una nueva ficha para el programa. Hizo notar que principalmente se cuestionó la definición de los usuarios, por lo que están trabajando en un programa que les permita incorporar una mayor cantidad de beneficiarios como parte de las acciones dirigidas a la promoción internacion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También, están desarrollando algunos elementos propios de la estrategia de promoción internacional que se dirige al público final, en ello hacen una definición de manera conjunta con el consejo consultivo y ejecutan de manera directa a través de una campaña que contrata SERNATUR con los mejores especialistas del ámbito de las estrategias de marketing. Al efecto, consignó que asumieron varias mejoras que asume la evaluación cuestionada de este program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todo, resaltó que gracias a este programa han obtenido retornos importantes de este presupuesto, aunque se sigue por debajo de lo que se ejecuta en otros países de Sudamérica, por lo que claramente deben seguir invirtiendo recursos para ser competitivos en la promoción del turismo y darse a conocer a nivel mund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spués, subrayó que están trabajando en la diversificación de destinos y que para ello tienen una estrategia importante para consolidar los planes de acción de las zonas de interés turístico con una mirada pública-privada en cada uno de los territorios y que ya tienen 9 declarados y que están trabajando en 13 zonas de interés turíst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simismo, están implementando estrategias de desarrollo de destino, a través de la instalación de algunos gestores en el territorio y  tienen un Programa Invierte Turismo que atrae inversiones que trabajan junto al Ministerio de Bienes Nacionales. En este programa, dio cuenta, se presentaron veintisiete oportunidades de inversión a lo largo de todo el territorio, se asignaron cinco inmuebles fiscales y hay seis más para ser lici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vanzar en el índice de competitividad, señaló que han desarrollado planes de infraestructura junto al Ministerio de Obras Públicas, para lo cual se le transfirieron recursos desde el plan nacional para trabajar en quince agendas de inversión en infraestructura turíst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promoción internacional, relató, hicieron un plan de marketing y llevan ejecutado US$56 millones. Destacó que han aumentado los recursos desde el año 2013 en un 97%, lo que se ha reflejado en el incremento de la llegada de turistas. Destacó, también, la campaña internacional “Naturaleza Abier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comentó que han avanzado en el fortalecimiento del capital en un trabajo con Chile Valora para lograr más de 10.000 certificaciones de competencia en los distintos sectores de turismo y en el Sistema Inicial de Gestión Organizacional, en virtud del cual han entregado distinciones a  704 benefici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os programas sociales, dio cuenta que existe continuidad en el presupuesto y en el programa de turismo familiar hay más de 11.300 beneficiarios; en vacaciones de la tercera edad viajaron  51.850 personas y en el programa giras de estudio  25.000 estudia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materia de proyecciones para el 2018, indicó que están ejecutando los programas transforma y que mantienen los programas sociales y los de promoción inter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último, dijo que para el 2018 sólo se desarrollará infraestructura turística en el Parque La Campana y en Torres del Pain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Quintana</w:t>
      </w:r>
      <w:r>
        <w:rPr>
          <w:rFonts w:cs="Arial" w:ascii="Arial" w:hAnsi="Arial"/>
          <w:sz w:val="24"/>
          <w:szCs w:val="24"/>
        </w:rPr>
        <w:t xml:space="preserve"> consultó si en el Programa de Mejoramiento Urbano para ZOIT se contempla alguna inversión para la zona costera de La Araucanía. Asimismo, pidió los resultados del Programa Lafkenmapu.</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señora Subsecretaria de Turismo</w:t>
      </w:r>
      <w:r>
        <w:rPr>
          <w:rFonts w:cs="Arial" w:ascii="Arial" w:hAnsi="Arial"/>
          <w:sz w:val="24"/>
          <w:szCs w:val="24"/>
        </w:rPr>
        <w:t xml:space="preserve"> respondió que en la zona costera están ejecutando un programa de especialización inteligente y  han priorizado los programas sociales en esta zona. De hecho, apuntó, incluyeron este destino dentro del programa de turismo famili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l Programa Lafkenmapu, indicó que están desarrollando el circuito lafkenmapu por el cual construirán miradores e infraestructura en el Lago Budi.</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El Honorable Diputado señor De Mussy</w:t>
      </w:r>
      <w:r>
        <w:rPr>
          <w:rFonts w:eastAsia="Times New Roman" w:cs="Arial" w:ascii="Arial" w:hAnsi="Arial"/>
          <w:sz w:val="24"/>
          <w:szCs w:val="24"/>
          <w:lang w:val="es-ES" w:eastAsia="es-ES"/>
        </w:rPr>
        <w:t xml:space="preserve"> respecto de la información entregada por la Subsecretaria, solicitó un comparado año 2017 y 2018, de los temas objetivos y de las metas que se espera cumpli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mismo modo, solicitó evaluar la vuelta del Rally Dakar a Chile, toda vez que en el 2018 no se realizará en nuestro país. Alertó que durante los meses de diciembre y enero, se toma la decisión para el año subsiguiente, por tanto, cualquier decisión que se quiera tomar para el 2019, la decisión política debe venir por parte de esta Administración. Indicó que esta materia también fue conversada con el Ministro de Economía en orden a conocer si existirá algún interés político en hacer el esfuerzo de que vuelva este Rally a Chi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La señora Subsecretaria de Turismo</w:t>
      </w:r>
      <w:r>
        <w:rPr>
          <w:rFonts w:eastAsia="Times New Roman" w:cs="Arial" w:ascii="Arial" w:hAnsi="Arial"/>
          <w:sz w:val="24"/>
          <w:szCs w:val="24"/>
          <w:lang w:val="es-ES" w:eastAsia="es-ES"/>
        </w:rPr>
        <w:t xml:space="preserve"> se comprometió a enviar el comparado de las iniciativas por cada uno de los componentes  del plan, además de las metas y sus indicad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El Honorable Diputado señor De Mussy, </w:t>
      </w:r>
      <w:r>
        <w:rPr>
          <w:rFonts w:eastAsia="Times New Roman" w:cs="Arial" w:ascii="Arial" w:hAnsi="Arial"/>
          <w:sz w:val="24"/>
          <w:szCs w:val="24"/>
          <w:lang w:val="es-ES" w:eastAsia="es-ES"/>
        </w:rPr>
        <w:t xml:space="preserve">por otra parte, hizo presente que solicitó al  Subsecretario de Pesca información respecto a cómo están abordando la ley N° 20.249, Ley Lafkenche, que crea  el Espacio Costero Marino de los Pueblos Originarios. Del mismo modo, solicitó al señor Ministro de Economía que informe sobre este particular, con el objeto de avanzar en las eventuales modificaciones que  se requieran para abordar las falencias que transversalmente ésta tiente.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w:t>
      </w:r>
      <w:r>
        <w:rPr>
          <w:rFonts w:eastAsia="Times New Roman" w:cs="Arial" w:ascii="Arial" w:hAnsi="Arial"/>
          <w:b/>
          <w:sz w:val="24"/>
          <w:szCs w:val="24"/>
          <w:lang w:val="es-ES" w:eastAsia="es-ES"/>
        </w:rPr>
        <w:t xml:space="preserve"> El Capítulo 24, Programa 01, fue aprobado por la unanimidad de los miembros presentes de la Primera Subcomisión, Honorables Senadores señora Von Baer y señores Pizarro y Tuma y Honorables Diputados señores Schilling y Sil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2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pPr>
      <w:r>
        <w:rPr>
          <w:rFonts w:eastAsia="Times New Roman" w:cs="Arial" w:ascii="Arial" w:hAnsi="Arial"/>
          <w:b/>
          <w:sz w:val="24"/>
          <w:szCs w:val="20"/>
          <w:lang w:val="es-ES" w:eastAsia="es-ES"/>
        </w:rPr>
        <w:t>Agencia de Promoción de la Inversión  Extranjer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Considera ingresos y gastos por $ 4.915.078 miles, lo que se traduce en una variación negativa de 1,4%,</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respecto del presupuesto </w:t>
      </w:r>
      <w:r>
        <w:rPr>
          <w:rFonts w:eastAsia="Times New Roman" w:cs="Arial" w:ascii="Arial" w:hAnsi="Arial"/>
          <w:b/>
          <w:sz w:val="24"/>
          <w:szCs w:val="20"/>
          <w:lang w:val="es-ES" w:eastAsia="es-ES"/>
        </w:rPr>
        <w:t xml:space="preserve"> inicial, más reajustes y leyes especial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Director de InvestChile, señor Carlos</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Álvarez</w:t>
      </w:r>
      <w:r>
        <w:rPr>
          <w:rFonts w:eastAsia="Times New Roman" w:cs="Arial" w:ascii="Arial" w:hAnsi="Arial"/>
          <w:sz w:val="24"/>
          <w:szCs w:val="20"/>
          <w:lang w:val="es-ES" w:eastAsia="es-ES"/>
        </w:rPr>
        <w:t xml:space="preserve"> hizo presente que Invest Chile, fue creada en el 2016, de conformidad con la ley N°20.848. Durante el año se nombró a su director a través del Sistema de Alta Dirección Pública y se comenzó el proceso de conformación de los equipos bajo ese mismo siste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formó que el propósito de esta Agencia consiste en liderar la búsqueda activa de empresas internacionales para que ellas inviertan en el país con el objeto de promover el crecimiento, diversificar su estructura productiva, transferir tecnologías, generar procesos de aprendizaje de Chi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ese contexto, señaló que la tarea del 2016-2017, ha sido una fase de instalación y de puesta en marcha que comprende la instalación de condiciones para una Agencia Moderna, con la dotación necesaria, estructura y procesos claves, y la Elaboración de Estrategias Sectoriales por el Comité de Ministros en áreas claves como servicios globales, energías verdes, minería, industria auxiliar, turismo sustentable e industria alimentaria sofistic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encionó también  el Establecimiento de Agregadurías de Inversión en mercados claves: San Francisco, Frankfurt y Tokio y Chi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stacó, asimismo, la puesta en marcha de la Estrategia de Marketing Digital que permite identificar posibles inversionistas en el mundo sobre la base de tareas de marketing focalizado de empresas que tienen un alto potencial de poder invertir en Chile, y un nuevo sitio web orientado a la conver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puntó, además, la implementación y puesta en marcha  de una Agenda de Políticas de Entorno a la inversión extranjera directa, que les permita identificar las políticas que deben ser implementadas para cerrar las brechas que existen entre lo que las empresas buscan y lo que el país ofrec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Finalmente, dentro de las tareas realizadas durante este año, mencionó el Diseño de un modelo técnico de promoción de inversiones a nivel regional, cuya tarea es articular con los gobiernos regionales para que la recepción y el acompañamiento de los inversionistas que lleguen al país funcion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Lo anterior, dijo, se ha traducido en los siguientes logros de gestión: 29 proyectos en fase de materialización para este año y más de 900 empleos permanentes asociados a esos proyectos, los cuales tienen un volumen  de inversión potencial de US$ 800MM.</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Mencionó también como parte de las tareas esenciales que tiene la Agencia, el incrementar la cartera de potenciales proyectos futuros </w:t>
      </w:r>
      <w:r>
        <w:rPr>
          <w:rFonts w:eastAsia="Times New Roman" w:cs="Arial" w:ascii="Arial" w:hAnsi="Arial"/>
          <w:i/>
          <w:sz w:val="24"/>
          <w:szCs w:val="20"/>
          <w:lang w:val="es-ES" w:eastAsia="es-ES"/>
        </w:rPr>
        <w:t xml:space="preserve">Leads, </w:t>
      </w:r>
      <w:r>
        <w:rPr>
          <w:rFonts w:eastAsia="Times New Roman" w:cs="Arial" w:ascii="Arial" w:hAnsi="Arial"/>
          <w:sz w:val="24"/>
          <w:szCs w:val="20"/>
          <w:lang w:val="es-ES" w:eastAsia="es-ES"/>
        </w:rPr>
        <w:t>es decir, incrementar aquellas empresas que identifican y contactan para que vayan traduciéndose gradualmente en nueva inversiones. Precisó que este año tienen 500 leads y 150 proyectos en carte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Asimismo, indicó que en materia de actividades han realizado 46 actividades de promoción, es decir, participación en ferias, misiones específicas orientadas a mercados particulares y otras a mercados más amplios, y realización del Foro pro inversión en Santiago el pasado mes de marzo, entre ot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Honorable Senador señor Pizarro</w:t>
      </w:r>
      <w:r>
        <w:rPr>
          <w:rFonts w:eastAsia="Times New Roman" w:cs="Arial" w:ascii="Arial" w:hAnsi="Arial"/>
          <w:sz w:val="24"/>
          <w:szCs w:val="20"/>
          <w:lang w:val="es-ES" w:eastAsia="es-ES"/>
        </w:rPr>
        <w:t xml:space="preserve"> consultó en qué área de materialización están 29 proyectos de inver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El Director de InvestChile </w:t>
      </w:r>
      <w:r>
        <w:rPr>
          <w:rFonts w:eastAsia="Times New Roman" w:cs="Arial" w:ascii="Arial" w:hAnsi="Arial"/>
          <w:sz w:val="24"/>
          <w:szCs w:val="20"/>
          <w:lang w:val="es-ES" w:eastAsia="es-ES"/>
        </w:rPr>
        <w:t>respondió que un porcentaje importante está en la estrategia global, particularmente, en el ámbito de servicios, 10 empresas; en alimentos, 5 empresas; en ingeniería, 2 proyectos este año; en el ámbito minero, dos proyectos y, 8 proyectos misceláneos en otros sect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ontinuó su exposición y señaló que cuentan con 572 servicios entregados a inversionistas. Además de 3 agregadurías de inversión instaladas, Japón, San Francisco y Frankfurt. Precisó que estas oficinas operan sobre la base de un convenio con ProChile lo que ha rezagado su puesta en marcha pero ya está plenamente opera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Respecto a iniciativas de políticas, indicó que han trabajado en una agenda de capital humano, ya que se ha identificado que en ámbito de los servicios es necesario avanzar en informática, en programación y, en inglé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stacó que han puesto en marcha programas que atienden a 5.000 beneficiarios para becas de formación CORFO y SENCE y 6.000 beneficiarios en becas de información de formadores de tecnología de inform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Asimismo, mencionó  la Visa Tech que tiene por objeto entregar en un período breve, máximo 3 semanas, visas a ingenieros y especialistas que son requeridos por empresas internacio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el ámbito de las políticas complementarias, indicó el marco normativo a la inversión extranjera directa y señaló que han participado en los temas de la ley de protección de datos personales y colaboran con el Ministerio de Economía en materias tributarias y aduaneras. Al respecto indicó que han identificado que existen algunos problemas en los beneficios que se le otorga al inversionista extranj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Honorable Diputado Silva</w:t>
      </w:r>
      <w:r>
        <w:rPr>
          <w:rFonts w:eastAsia="Times New Roman" w:cs="Arial" w:ascii="Arial" w:hAnsi="Arial"/>
          <w:sz w:val="24"/>
          <w:szCs w:val="20"/>
          <w:lang w:val="es-ES" w:eastAsia="es-ES"/>
        </w:rPr>
        <w:t xml:space="preserve"> solicitó mayor información al respec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 xml:space="preserve">El Director de InvestChile, señor Álvarez </w:t>
      </w:r>
      <w:r>
        <w:rPr>
          <w:rFonts w:eastAsia="Times New Roman" w:cs="Arial" w:ascii="Arial" w:hAnsi="Arial"/>
          <w:sz w:val="24"/>
          <w:szCs w:val="20"/>
          <w:lang w:val="es-ES" w:eastAsia="es-ES"/>
        </w:rPr>
        <w:t>indicó que los inversionistas extranjeros tienen la posibilidad de acceder a exenciones en el pago de IVA de los equipos que internan y en el pago de aranceles. Sin embargo, quedó un cierto rezago respecto de la forma en que el sistema operaba antes de la reforma de la ley. En efecto, se le pide a los inversionistas que tengan un certificado de inversión extranjera, documento que exige tener un año de inversión en el país, por ello, es necesario resolver esta situación y está siendo evaluada una posible modificación legal al respec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Indicó que también han trabajado con el Ministerio de Bienes Nacionales en materia de localización industrial, particularmente, en el ámbito manufactur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Respecto al lanzamiento al nuevo sitio web orientado a la conversión, informó que tiene por objetivo capturar la información de aquellas empresas que entren al sitio preguntando por los atractivos de Chile, de modo tal, que se transforme en un contacto potencial. Destacó que este sitio  tiene cambios importantes de funcionalidad y de apariencia respecto del existente, tiene 37 mil visitas este año, y obtuvo el premio del </w:t>
      </w:r>
      <w:r>
        <w:rPr>
          <w:rFonts w:eastAsia="Times New Roman" w:cs="Arial" w:ascii="Arial" w:hAnsi="Arial"/>
          <w:i/>
          <w:sz w:val="24"/>
          <w:szCs w:val="20"/>
          <w:lang w:val="es-ES" w:eastAsia="es-ES"/>
        </w:rPr>
        <w:t>Government Standard of Excellence WebAwards</w:t>
      </w:r>
      <w:r>
        <w:rPr>
          <w:rFonts w:eastAsia="Times New Roman" w:cs="Arial" w:ascii="Arial" w:hAnsi="Arial"/>
          <w:sz w:val="24"/>
          <w:szCs w:val="20"/>
          <w:lang w:val="es-ES" w:eastAsia="es-ES"/>
        </w:rPr>
        <w:t xml:space="preserve"> 2017.</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seguida, señaló que los desafíos para el 2018 son incrementar sustancialmente el número de potenciales inversionistas, para ello es necesario ampliar la tarea de promoción internacional y el número de Leads operando sobre la base de que ya cuentan con oficinas en el exterior, a través de las estrategias de marketing digital y de la multiplicación de actividades de promoción. Además de la consolidación de la Red Internacional de InvestChile en mercados clav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sí también, mencionó poner en marcha y difundir el  Modelo técnico Regional de Promoción de IED e incorporar nuevas regiones y consolidar una Agenda de Política para el entorno de la inversión extranjera directa que gestione las condiciones de entorno para la invers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Informó que existe una consulta pública de la Superintendencia de Bancos e Instituciones Financieras acerca de la posibilidad de utilizar por parte de los Bancos, servicios de la nube. Al respecto hizo presente que varias empresas que están instaladas en nuestro país, consultan respecto de esas regulaci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xplicó que para materializar la Agenda, se presenta un presupuesto de continuidad, con una caída de un 1,4%. En gastos en  personal  una caída de 4% y otra de 4,2% en bienes y servicios de consum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l incremento de 7,6% de transferencias corrientes, se explica por la transferencia que deben efectuar a ProChile para la operación de las oficinas más la apertura de agregaduría en Chin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Respecto al incremento de 328% en adquisición de activos no financieros, expresó que obedece a la modernización de los sistemas de informac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Mencionó que los niveles de ejecución al mes de septiembre están en un 65%, y que para los meses faltantes está el lanzamiento de San Francisco; el de la oficina de Japón y el de Frankfort.</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consultó cuáles son los números de inversión extranjera de los últimos tres añ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demás preguntó si todo inversionista debe pasar por el proceso de InvestChile, o es una opción. Le interesa conocer no sólo en cantidad de proyectos sino que también en magnitud de recurs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Director de InvestChile</w:t>
      </w:r>
      <w:r>
        <w:rPr>
          <w:rFonts w:eastAsia="Times New Roman" w:cs="Arial" w:ascii="Arial" w:hAnsi="Arial"/>
          <w:sz w:val="24"/>
          <w:szCs w:val="20"/>
          <w:lang w:val="es-ES" w:eastAsia="es-ES"/>
        </w:rPr>
        <w:t xml:space="preserve"> explicó que reportan sólo aquella inversión que recibe algún tipo de servicio de la Agencia. Hoy, apuntó, una parte importante de esas inversiones entran en una fase avanzada de la decisión de inversión. Lo óptimo sería lograr identificar empresas que están en una fase de formulación de un proyecto y que comience a buscar dónde lo localiza, lograr que Chile sea el destino. Al respecto, puntualizó que el valor agregado es bastante mayor que cuando se ayuda a la empresa en su fase final.</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Por tanto, reportan todas las empresas que tomaron contacto con InvestChile en cualquier fas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Respecto a si las empresas que quieren invertir en Chile deben pasar por InvestChile, respondió que no, y agregó que incluso hay inversiones que no pasan y por ende no las tienen registradas. Precisó que pueden tomar contacto con la Agencia tanto aquellas empresas  que están en las áreas priorizadas, como también otr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En cuanto a la inversión extranjera, indicó que se debe distinguir la inversión extranjera directa que denomina el Banco Central sobre la base de estándares del Fondo Monetario Internacional, concepto que es publicado anualmente, es contable y mide el volumen de activos, de cualquier índole de propiedad de empresas extranjeras que están en Chile.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ste concepto, apuntó, comprende utilidades no distribuidas de empresas extranjeras que están en el país. Por tanto, las cifras que publica el Banco Central son de poca utilidad para la tarea que tiene la Agenci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n seguida, señaló que el otro concepto de inversión extranjera es la formación bruta de capital fijo de origen extranjero, que es el propósito que la ley otorga a InvestChile de promover. Por ejemplo, inversión en maquinarias, construcciones, equipos, es decir, inversión que genera producc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Explicó que el problema es que casi en ningún país, no sólo en Chile, no se llevan estadísticas por parte de los bancos centrales de la formación bruta de capital fijo de origen extranjero. Aclaró que el Banco Central cuando publica la información de cuentas nacionales,  publica la información de inversión de formación bruta de capital fijo,  pero no hace la distinción respecto de cuánto de ello es de origen extranjero y cuánto de origen nacional.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s por ello, que no cuentan con una fuente externa para evaluar el impacto de lo que hacen, por tanto realizan un buen seguimiento de las inversiones que pasan por la Agenci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agradeció la explicación y señaló la necesidad de contar con formas de medir la invers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esa línea, hizo presente que la inversión extranjera cae en el 2016, 40% hasta su menor nivel en 10 años, y el monto de capital alcanza el 2016 a US$12.225 millones, versus los US$20.400 millones el 2015, en consecuencia, preguntó: qué proyectan para este año, a qué atribuyen esta caída, qué efecto tuvo la derogación del decreto ley N° 600, y qué interpretación recogen en su interacción con el inversionista, considerando que la economía mundial crece al doble de lo que crece Chil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El Director de InvestChile </w:t>
      </w:r>
      <w:r>
        <w:rPr>
          <w:rFonts w:eastAsia="Times New Roman" w:cs="Arial" w:ascii="Arial" w:hAnsi="Arial"/>
          <w:sz w:val="24"/>
          <w:szCs w:val="20"/>
          <w:lang w:val="es-ES" w:eastAsia="es-ES"/>
        </w:rPr>
        <w:t>respondió que las cifras que manejan hasta mediados de año, es que la caída es mayor y que seguirá cayendo la cifra de inversión extranjera directa. Aclaró que su respuesta es una interpretación por cuanto no tienen cifras duras para entregar una respuesta categóric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Hizo presente que las cifras largas de inversión extranjera directa en los últimos 10 a 15 años muestran un incremento sustantivo asociado al ciclo minero, -dos tercios de las empresas son extranjeras-, de tal modo que cualquier inversión que las empresas extranjeras hayan hecho, se transforman en un aumento de la inversión extranjera direct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Precisó, además, que el costo de la inversión minera durante ese período aumentó sustancialmente por el éxito mundial. En efecto, no sólo aumentó el precio de los  equipos de inversión sino que también la mano de obra, generando una inflación sustantiva en los costos de inversión extranjera asociada a este tem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Asimismo, expresó que en materia de cifras de inversión extranjera, sube de manera importante las utilidades retenidas, porque el precio es el más alto de la historia, lo que tiende a incrementar lo que se mide como inversión extranjera direct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Indicó que hay una caída sustantiva en estos aspectos que son fundamentalmente contables, aparejado con el fin del ciclo minero, caen las utilidades retenidas. Precisó que gran parte de la caída del 2015-2016 se explica por una operación en particular: una empresa minera  que ingresa desde su casa matriz un volumen importante de recursos en un año y, al año siguiente, la reinvierte en otro lugar de América Latin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Aclaró que respecto de la formación bruta de capital fijo asociada a empresas extranjeras, no tienen datos directos para ver si cae de manera sustancial. Como dato indirecto, la formación bruta de capital fijo minero cae en los últimos tres años, que es lo que explica la caída de la inversión sobre el </w:t>
      </w:r>
      <w:r>
        <w:rPr>
          <w:rFonts w:eastAsia="Times New Roman" w:cs="Arial" w:ascii="Arial" w:hAnsi="Arial"/>
          <w:i/>
          <w:sz w:val="24"/>
          <w:szCs w:val="20"/>
          <w:lang w:val="es-ES" w:eastAsia="es-ES"/>
        </w:rPr>
        <w:t>peak</w:t>
      </w:r>
      <w:r>
        <w:rPr>
          <w:rFonts w:eastAsia="Times New Roman" w:cs="Arial" w:ascii="Arial" w:hAnsi="Arial"/>
          <w:sz w:val="24"/>
          <w:szCs w:val="20"/>
          <w:lang w:val="es-ES" w:eastAsia="es-ES"/>
        </w:rPr>
        <w:t xml:space="preserve"> durante este período, acotó.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Lo anterior, obedece a que los ciclos de inversión minera y también los procesos de construcción tienden a terminar y, en varios de estos casos terminan, apuntó.</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gregó, que la inversión podría haber caído más si es que no hubiese llegado inversión extranjera especialmente en el sector energético, lo que también está en una fase de baja pero esperan que se reactive en parte por las empresas que tienen que dar cuenta por los proyectos que ganaron en la última licitación de energía que comienzan a funcionar en el 2020.</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Manifestó que a la luz del diálogo que tienen con múltiples empresas, el fundamento de la caída de la inversión en Chile tiene que ver con el ciclo minero. </w:t>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ab/>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n consecuencia, a su juicio, la salud de Chile en materia de atracción de inversión internacional sigue siendo muy buena y ha estado impactada por el ciclo minero global.</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Senador señor Pizarro</w:t>
      </w:r>
      <w:r>
        <w:rPr>
          <w:rFonts w:eastAsia="Times New Roman" w:cs="Arial" w:ascii="Arial" w:hAnsi="Arial"/>
          <w:sz w:val="24"/>
          <w:szCs w:val="20"/>
          <w:lang w:val="es-ES" w:eastAsia="es-ES"/>
        </w:rPr>
        <w:t xml:space="preserve"> preguntó cómo ha funcionado la alianza  con el Ministerio de Bienes Nacionales en la facilitación para la localización de la industria, y si existe un catastro al respec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Director de InvestChile</w:t>
      </w:r>
      <w:r>
        <w:rPr>
          <w:rFonts w:eastAsia="Times New Roman" w:cs="Arial" w:ascii="Arial" w:hAnsi="Arial"/>
          <w:sz w:val="24"/>
          <w:szCs w:val="20"/>
          <w:lang w:val="es-ES" w:eastAsia="es-ES"/>
        </w:rPr>
        <w:t xml:space="preserve">, respondió que existe un catastro de sitios disponibles. No obstante, hizo presente que si bien existen sitios, el proceso de puesta a disposición no es todo lo expedito que debiera, por cuanto la normativa de Bienes Nacionales no está orientada a temas de fomento productivo, por ello, están trabajando en encontrar mecanismos de canalización de esos sitios.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Schilling</w:t>
      </w:r>
      <w:r>
        <w:rPr>
          <w:rFonts w:eastAsia="Times New Roman" w:cs="Arial" w:ascii="Arial" w:hAnsi="Arial"/>
          <w:sz w:val="24"/>
          <w:szCs w:val="20"/>
          <w:lang w:val="es-ES" w:eastAsia="es-ES"/>
        </w:rPr>
        <w:t xml:space="preserve"> respecto al lanzamiento de estrategias sectoriales con servicios globales, preguntó si están considerados los servicios portuari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Director de InvestChile</w:t>
      </w:r>
      <w:r>
        <w:rPr>
          <w:rFonts w:eastAsia="Times New Roman" w:cs="Arial" w:ascii="Arial" w:hAnsi="Arial"/>
          <w:sz w:val="24"/>
          <w:szCs w:val="20"/>
          <w:lang w:val="es-ES" w:eastAsia="es-ES"/>
        </w:rPr>
        <w:t xml:space="preserve"> indicó que no tienen considerado en la cartera el tema de servicios portuarios, sin embargo, agregó que han tenido conversaciones con el SERVIU para cuando exista algún proceso de licitación, estar disponibles para organizar aquello. Señaló que hasta ahora no tienen en cartera otro tipo de servicios logísticos pero toman nota que es importante considerarl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De Mussy</w:t>
      </w:r>
      <w:r>
        <w:rPr>
          <w:rFonts w:eastAsia="Times New Roman" w:cs="Arial" w:ascii="Arial" w:hAnsi="Arial"/>
          <w:sz w:val="24"/>
          <w:szCs w:val="20"/>
          <w:lang w:val="es-ES" w:eastAsia="es-ES"/>
        </w:rPr>
        <w:t xml:space="preserve"> hizo presente que según lo explicado por el Director,  no existen datos directos para hacer una evaluación del trabajo que han realizado. Al respecto, preguntó si han contactado al Banco Central o alguna otra institución pública para poder buscar datos desagregados o bien que los estudios se hagan de manera tal que permitan realizar una evaluación de la labor de la Agenci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 xml:space="preserve">El Director de InvestChile </w:t>
      </w:r>
      <w:r>
        <w:rPr>
          <w:rFonts w:eastAsia="Times New Roman" w:cs="Arial" w:ascii="Arial" w:hAnsi="Arial"/>
          <w:sz w:val="24"/>
          <w:szCs w:val="20"/>
          <w:lang w:val="es-ES" w:eastAsia="es-ES"/>
        </w:rPr>
        <w:t>señaló que efectivamente tuvo una reunión con el presidente del Banco Central hace un par de meses y le que le plantearon este tema, pero el punto es que obedece a un problema interno del Banco. En efecto, dicha institución tiene una división encargada de los temas de comercio exterior que mide la inversión extranjera directa, y otra división encargada de las cuentas nacionales que calcula a través de proyecciones o estimaciones cuál es la formación bruta de capital fijo, por tanto, no tienen una información exhaustiva de cuánto es la inversión nueva. Y la respuesta que dio el Banco Central fue no están en condiciones de hacer esa distinción porque significaría cambiar completamente la manera de obtener la informac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gregó que han estado en contacto con la Corporación de Bienes de Capital, entidad privada dedicada a hacer seguimiento de la cartera de los principales proyectos de inversión de formación bruta de capital fijo, quienes les entregaron información que les permitirá hacer un estudio del volumen de inversión. Sin embargo, destacó que están en una fase  de análisis metodológico respecto de cómo debiera medirse eso y qué información adicional debieran recabar ellos para este efec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Resaltó que también están trabajando con la OCDE en este tema, pero reconoció que es un camino más larg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xplicó que a nivel mundial, las agencias perfeccionan sus propias informaciones en términos de medir mejor el volumen de inversión y la cantidad de empleos permanentes generad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Por tanto, resumió, deben perfeccionar el set de indicadores permanentes de aquellos que la agencia hizo y también medir de mejor manera la formación bruta de capital fijo de origen extranjero. Puntualizó que en esto último ya están trabajando pero no pueden garantizar, con el presupuesto que tienen, que se pueda proporcionar la información necesari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De Mussy</w:t>
      </w:r>
      <w:r>
        <w:rPr>
          <w:rFonts w:eastAsia="Times New Roman" w:cs="Arial" w:ascii="Arial" w:hAnsi="Arial"/>
          <w:sz w:val="24"/>
          <w:szCs w:val="20"/>
          <w:lang w:val="es-ES" w:eastAsia="es-ES"/>
        </w:rPr>
        <w:t xml:space="preserve"> manifestó que sería útil que en los desafíos de la Agencia se contemple una forma de medición más clara y que la próxima ley de presupuesto cuente con esos recursos, a fin de evitar que se argumente que por falta de recursos no se puede avanzar en esa estadístic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Asimismo, solicitó una minuta con las acciones que está tomando la Agencia y los caminos a seguir en esta materi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Director de InvestChile</w:t>
      </w:r>
      <w:r>
        <w:rPr>
          <w:rFonts w:eastAsia="Times New Roman" w:cs="Arial" w:ascii="Arial" w:hAnsi="Arial"/>
          <w:sz w:val="24"/>
          <w:szCs w:val="20"/>
          <w:lang w:val="es-ES" w:eastAsia="es-ES"/>
        </w:rPr>
        <w:t xml:space="preserve"> manifestó que enviará la minuta y que la propuesta de Su Señoría forma parte de la agenda. En ese sentido, se comprometió a entregar durante el próximo año algún reporte más detallad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 xml:space="preserve">- </w:t>
      </w:r>
      <w:r>
        <w:rPr>
          <w:rFonts w:eastAsia="Times New Roman" w:cs="Arial" w:ascii="Arial" w:hAnsi="Arial"/>
          <w:b/>
          <w:sz w:val="24"/>
          <w:szCs w:val="24"/>
          <w:lang w:val="es-ES" w:eastAsia="es-ES"/>
        </w:rPr>
        <w:t>En votación, el Capítulo 21, Programa 01, fue aprobado por la unanimidad de los miembros de la Primera Subcomisión, Honorables Senadores señora Von Baer y señores Pizarro y Tuma y Honorables Diputados señores Schilling y Silva</w:t>
      </w:r>
      <w:r>
        <w:rPr>
          <w:rFonts w:cs="Arial" w:ascii="Arial" w:hAnsi="Arial"/>
          <w:b/>
          <w:sz w:val="24"/>
          <w:szCs w:val="24"/>
        </w:rPr>
        <w:t>.</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23</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Instituto Nacional de Propiedad Industrial</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Contempla recursos por un monto de $ 6.954.079 miles, lo cual representa una variación negativa de un 0,5%, </w:t>
      </w:r>
      <w:r>
        <w:rPr>
          <w:rFonts w:eastAsia="Times New Roman" w:cs="Arial" w:ascii="Arial" w:hAnsi="Arial"/>
          <w:sz w:val="24"/>
          <w:szCs w:val="24"/>
          <w:lang w:val="es-ES" w:eastAsia="es-ES"/>
        </w:rPr>
        <w:t xml:space="preserve">respecto del presupuesto </w:t>
      </w:r>
      <w:r>
        <w:rPr>
          <w:rFonts w:eastAsia="Times New Roman" w:cs="Arial" w:ascii="Arial" w:hAnsi="Arial"/>
          <w:sz w:val="24"/>
          <w:szCs w:val="20"/>
          <w:lang w:val="es-ES" w:eastAsia="es-ES"/>
        </w:rPr>
        <w:t xml:space="preserve"> inicial, más reajustes y leyes especi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El Director (s) del INAPI señor Esteban Figueroa</w:t>
      </w:r>
      <w:r>
        <w:rPr>
          <w:rFonts w:eastAsia="Times New Roman" w:cs="Arial" w:ascii="Arial" w:hAnsi="Arial"/>
          <w:sz w:val="24"/>
          <w:szCs w:val="24"/>
          <w:lang w:eastAsia="es-ES"/>
        </w:rPr>
        <w:t xml:space="preserve"> expresó que el presupuesto no tiene variación. A continuación, mencionó que en gastos en personal hay una variación de -0,88%; en bienes y servicios una reducción del 5% en línea con las políticas de austeridad del Gobierno. Respecto de prestaciones de seguridad social, indicó que hay $126 millones para pagar la indemnización de tres funcionarios que terminan su período de Alta Dirección Pública el 201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activos no financieros, hay una reducción del 25% que se explica porque el 2017 se proveyó al Instituto de una partida especial para dos proyectos, principalmente para mejorar la página web del INAPI, que es el mayor canal de ingresos de solicitudes, el 80% se presentan por vía electrónic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Del mismo modo, destacó mejorar la gestión documental del Instituto, con el objeto de pasar a trabajar sin papel. Informó que tienen procesos mixtos, otros completamente digitales y algunos aún en papel.</w:t>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Hizo presente que este año, redujeron un 7,4% el stock de solicitudes de patentes y un 6,4% las solicitudes de marca. Estas últimas se tramitan en un período de 3,3 meses, lo cual es un estándar bastante bueno, apunt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Destacó que INAPI es una de las 21 oficinas de patentes más importante del mundo como Autoridad Internacional de Patentes, ayudando a innovadores tanto chilenos como latinoamericanos en su proceso de patentamiento a nivel internacional. Este año, aumentó un 13% las solicitudes. De las cuales el 30% es extranjero: mexicanos, colombianos, peruanos y salvadoreñ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Mencionó también la implementación de la Estrategia Nacional de Propiedad Industrial, hoja de ruta con 60 recomendaciones bastante vari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firió en seguida, el programa de apoyo al patentamiento en el extranjero con CORFO. Sobre el particular, señaló que patentar en tres jurisdicciones significa 75 mil dólares aproximadamente, por ello,  consiguieron con CORFO desarrollar un subsidio que lanzaron hace poco tiempo de 35 millones con lo cual se apoya a emprendedores e innovad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í también, destacó INAPI en terreno, programa que en asociación con CORFO beneficiarios de estos fondos, reciben asesorías de expertos de INAPI para que puedan utilizar las herramientas de la propiedad industrial y sacar ventaja de ell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Por otra parte, destacó que INAPI es el primer servicio que implementó el teletrabajo, hoy el 10% de los funcionarios están en esta modalidad de trabajo, lo cual ha sido muy exitoso a nivel de productividad y de conciliación de vida familiar o laboral. A futuro, pueden visualizar mejor utilización de metros cuadrados de oficinas, menor contaminación, inclusión con capacidades diferentes, por lo que observa múltiples beneficios en este proyec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os desafíos para el 2018, mencionó el INAPI 0 papel, es decir, funcionar sin papel; el reducir un 40% aquellas solicitudes que tienen más de tres años de trámite; reactivar el proyecto de ley de propiedad industrial que está en el Senado que implementa la caducidad de las marcas;  asegurar el estándar  del registro de marcas que oscila entre 3 a 6 meses para aquellas sin oposición; ampliar el proyecto de teletrabajo y entregar una evaluación en marzo del próximo año; continuar la implementación de la Estrategia Nacional de Propiedad Industrial, como un subsidio al solicitante para la presentación de solicitudes en Chile; incentivos tributarios para la utilización de la propiedad industrial, y el lanzamiento de un programa piloto INAPI en regiones, Antofagasta, Los Ríos y Biobí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El Honorable Diputado señor Schilling</w:t>
      </w:r>
      <w:r>
        <w:rPr>
          <w:rFonts w:eastAsia="Times New Roman" w:cs="Arial" w:ascii="Arial" w:hAnsi="Arial"/>
          <w:sz w:val="24"/>
          <w:szCs w:val="24"/>
          <w:lang w:eastAsia="es-ES"/>
        </w:rPr>
        <w:t xml:space="preserve"> preguntó si hay muchos innovadores en las tres regiones seleccionad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El Director (s) de INAPI</w:t>
      </w:r>
      <w:r>
        <w:rPr>
          <w:rFonts w:eastAsia="Times New Roman" w:cs="Arial" w:ascii="Arial" w:hAnsi="Arial"/>
          <w:sz w:val="24"/>
          <w:szCs w:val="24"/>
          <w:lang w:eastAsia="es-ES"/>
        </w:rPr>
        <w:t xml:space="preserve"> respondió afirmat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El Honorable Senador señor Pizarro</w:t>
      </w:r>
      <w:r>
        <w:rPr>
          <w:rFonts w:eastAsia="Times New Roman" w:cs="Arial" w:ascii="Arial" w:hAnsi="Arial"/>
          <w:sz w:val="24"/>
          <w:szCs w:val="24"/>
          <w:lang w:eastAsia="es-ES"/>
        </w:rPr>
        <w:t xml:space="preserve"> hizo presente que participó del  estudio del  proyecto de ley  que modifica el INAPI hace bastante tiempo y no entiende la razón de su atraso. Solicitó al Ministro de Economía retomar el estudio y enfatizó que lo obtenido en modernización y prestigio es necesario consolidarlo. Indicó que no son muchas las instituciones que pueden certificar, en Latinoamérica sólo Chile y Brasi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El Honorable Senador señor Quintana</w:t>
      </w:r>
      <w:r>
        <w:rPr>
          <w:rFonts w:eastAsia="Times New Roman" w:cs="Arial" w:ascii="Arial" w:hAnsi="Arial"/>
          <w:sz w:val="24"/>
          <w:szCs w:val="24"/>
          <w:lang w:eastAsia="es-ES"/>
        </w:rPr>
        <w:t xml:space="preserve"> preguntó en qué área están orientadas las solicitudes chilenas de patenta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El Director (s) de INAPI</w:t>
      </w:r>
      <w:r>
        <w:rPr>
          <w:rFonts w:eastAsia="Times New Roman" w:cs="Arial" w:ascii="Arial" w:hAnsi="Arial"/>
          <w:sz w:val="24"/>
          <w:szCs w:val="24"/>
          <w:lang w:eastAsia="es-ES"/>
        </w:rPr>
        <w:t xml:space="preserve"> respondió que las áreas son  principalmente en mecánica, eléctrica, biotecnología, y química.  Lo anterior, se explica porque los inventos de mecánica se adaptan más a la realidad nacional. Puntualizó que el área más baja es farmacia, porque requiere una inversión especial y es de mayor tiemp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El Honorable Diputado señor Silva</w:t>
      </w:r>
      <w:r>
        <w:rPr>
          <w:rFonts w:eastAsia="Times New Roman" w:cs="Arial" w:ascii="Arial" w:hAnsi="Arial"/>
          <w:sz w:val="24"/>
          <w:szCs w:val="24"/>
          <w:lang w:eastAsia="es-ES"/>
        </w:rPr>
        <w:t xml:space="preserve"> consideró positivo bajar el estándar de 4 a 6 meses para las marcas sin oposición, pero también afirmó, es necesario bajar el plazo para marcas con oposición, ya que el tiempo en estos casos es de un año y medio y, el de respuesta por parte de INAPI es de un m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seguida, Su Señoría le propuso al Ministro de Economía extender el teletrabajo a otros servicios de esa Cartera de Estado. Sobre el particular, indicó que en esta discusión presupuestaria es el momento de tomar riesgos, considerando, además, que es un ministerio a cargo de la productividad y ha dado señales en este tema. Señaló que si bien falta para la evaluación de marzo y puede haber aprendizaje para su implementación, se necesita liderazgo para llevarlo a otros servicios y solicitó evaluarlo. En efecto,  sería muy positivo que después de esta buena experiencia del INAPI, pueda profundizar y llevarlo a otros servicios, afirm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El Director (s) de INAPI</w:t>
      </w:r>
      <w:r>
        <w:rPr>
          <w:rFonts w:eastAsia="Times New Roman" w:cs="Arial" w:ascii="Arial" w:hAnsi="Arial"/>
          <w:sz w:val="24"/>
          <w:szCs w:val="24"/>
          <w:lang w:eastAsia="es-ES"/>
        </w:rPr>
        <w:t xml:space="preserve"> precisó que actualmente el plazo en las solicitudes con oposición es de 7,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El Honorable Senador señor Quintana</w:t>
      </w:r>
      <w:r>
        <w:rPr>
          <w:rFonts w:eastAsia="Times New Roman" w:cs="Arial" w:ascii="Arial" w:hAnsi="Arial"/>
          <w:sz w:val="24"/>
          <w:szCs w:val="24"/>
          <w:lang w:eastAsia="es-ES"/>
        </w:rPr>
        <w:t xml:space="preserve"> preguntó cómo estimulan los procesos de patentamiento e investigación con las entidades de educación superior. Del mismo modo, consultó cómo funciona en materia agríco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eastAsia="es-ES"/>
        </w:rPr>
        <w:t>El Superintendente</w:t>
      </w:r>
      <w:r>
        <w:rPr>
          <w:rFonts w:eastAsia="Times New Roman" w:cs="Arial" w:ascii="Arial" w:hAnsi="Arial"/>
          <w:sz w:val="24"/>
          <w:szCs w:val="20"/>
          <w:lang w:eastAsia="es-ES"/>
        </w:rPr>
        <w:t xml:space="preserve"> indicó que ha sido todo  un tema transmitir a las universidades la necesidad de poder capturar el valor de sus activos intangibles.  Explicó que se han reunido con el CRUCH quienes han entendido la importancia de esta materia. Informó que actualmente las tres  principales solicitantes de patentes chilenas son universidades: la Católica, la de Concepción y la de Santiago. Sin embargo, apuntó que todavía hay universidades que no han ingresado en esta lógica y el INAPI sigue insistiendo en ello con un área específica dedica a hacer capacitaciones y difu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En el ámbito agrícola, respondió que es un área que falta sensibilizar, particularmente, en las variedades vegetales que tiene un gran potencial.</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0"/>
          <w:lang w:val="es-ES" w:eastAsia="es-ES"/>
        </w:rPr>
        <w:t xml:space="preserve">- El Capítulo 23, Programa 01 fue </w:t>
      </w:r>
      <w:r>
        <w:rPr>
          <w:rFonts w:eastAsia="Times New Roman" w:cs="Arial" w:ascii="Arial" w:hAnsi="Arial"/>
          <w:b/>
          <w:sz w:val="24"/>
          <w:szCs w:val="24"/>
          <w:lang w:val="es-ES" w:eastAsia="es-ES"/>
        </w:rPr>
        <w:t>aprobado por la unanimidad de los miembros presentes de la Primera Subcomisión, Honorables Senadores señora Von Baer y señores Pizarro y Tuma y Honorables Diputados señores Schilling y Sil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25</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uperintendencia de Insolvencia y Reemprendimiento</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Considera recursos por $6.208.237 miles, lo que representa una variación positiva de 13,4%, </w:t>
      </w:r>
      <w:r>
        <w:rPr>
          <w:rFonts w:eastAsia="Times New Roman" w:cs="Arial" w:ascii="Arial" w:hAnsi="Arial"/>
          <w:sz w:val="24"/>
          <w:szCs w:val="24"/>
          <w:lang w:val="es-ES" w:eastAsia="es-ES"/>
        </w:rPr>
        <w:t xml:space="preserve">respecto del presupuesto </w:t>
      </w:r>
      <w:r>
        <w:rPr>
          <w:rFonts w:eastAsia="Times New Roman" w:cs="Arial" w:ascii="Arial" w:hAnsi="Arial"/>
          <w:sz w:val="24"/>
          <w:szCs w:val="20"/>
          <w:lang w:val="es-ES" w:eastAsia="es-ES"/>
        </w:rPr>
        <w:t xml:space="preserve"> inicial, más reajustes y leyes especi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El Superintendente señor Hugo Sánchez</w:t>
      </w:r>
      <w:r>
        <w:rPr>
          <w:rFonts w:eastAsia="Times New Roman" w:cs="Arial" w:ascii="Arial" w:hAnsi="Arial"/>
          <w:sz w:val="24"/>
          <w:szCs w:val="24"/>
          <w:lang w:eastAsia="es-ES"/>
        </w:rPr>
        <w:t xml:space="preserve"> indicó que el gasto en personal tiene una variación de 3,1%, que se explica por un aumento de $127 millones que corresponde al financiamiento de cinco dotaciones, además de 6 millones por bien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Destacó que el incremento más importante es el subtítulo 24, transferencias corriente por $512 millones. Al respecto explicó que cada vez que existe un procedimiento de liquidación sin bienes o bienes escasos que no alcanzan a pagar los gastos de administración del procedimiento que se le paga al liquidador, la ley les obliga a pagar con fondos de la Superintendencia 30UF.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o anterior, se debe al crecimiento exponencial que ha tenido la cantidad de procedimientos de liquidación en estos tres años, un 41% de los deudores, no tienen sin bienes, puntualizó. </w:t>
      </w:r>
    </w:p>
    <w:p>
      <w:pPr>
        <w:pStyle w:val="Normal"/>
        <w:tabs>
          <w:tab w:val="clear" w:pos="708"/>
          <w:tab w:val="left" w:pos="2835" w:leader="none"/>
        </w:tabs>
        <w:spacing w:lineRule="auto" w:line="240" w:before="0" w:after="0"/>
        <w:ind w:firstLine="2835"/>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pecto al subtítulo 29, adquisición de activos no financieros, el incremento de un 74%, $92 millones, obedece a un proyecto de modernización que busca instalar la supervisión basada en riesgo y colocarlos a la altura de las demás superintendencias.  El proyecto permitirá al 2018, generar cuatro módulos que van a automatizar la recepción y la generación de información para poder hacer fiscalización preventiva y oportu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uanto a los logros principales, destacó la campaña de difusión de la ley. Indicó que al 2017 tienen una proyección de 1700 personas y 1300 empresas. En esa línea generan una cantidad importante de convenios, 28 firmados con universidades e instituciones públicas. Esperan alcanzar a 4 gobernaciones que permiten mayor cobertura en sus provincias y señaló que anualmente tiene 22 mil atenciones comparativamente que cuando partió la ley con 3 mi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xplicó que hay un procedimiento concursal que se lleva íntegramente en la Superintendencia, voluntario y gratuito, el cual aumentó un 23%, y ha ingresado un 51% más de consulta y reclam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stacó que en regiones existe un aumento de 141% en los procesos de liquid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materia de objetivos estratégicos, mencionó instalar la supervisión basada en riesgos que les permitirá ser más efectivos; fortalecer la vinculación con la ciudadanía, con el acercamiento a los deudores morosos, y fortalecer el recurso humano mediante la capacitación y de financiar las cinco dotaciones que van al área de fiscalizac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Explicó que del incremento del 13,% del presupuesto, el 71% se va a gastos obligados; un 14% al proyecto de modernización y fortalecimiento de la fiscalización, y un 15% al fortalecimiento de recursos humanos.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Senador señor Quintana</w:t>
      </w:r>
      <w:r>
        <w:rPr>
          <w:rFonts w:eastAsia="Times New Roman" w:cs="Arial" w:ascii="Arial" w:hAnsi="Arial"/>
          <w:sz w:val="24"/>
          <w:szCs w:val="20"/>
          <w:lang w:val="es-ES" w:eastAsia="es-ES"/>
        </w:rPr>
        <w:t xml:space="preserve"> manifestó su inquietud respecto a que la ley puede estar un poco débil en la fase de reemprendimiento y recordó la quiebra de dos empresas en la provincia de Malleco  en que no se observó ningún impacto o efecto de esta ley.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demás consultó la razón del incremento en los procedimientos considerando que ahora los indicadores económicos son más favorabl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señor Ministro de Economía</w:t>
      </w:r>
      <w:r>
        <w:rPr>
          <w:rFonts w:eastAsia="Times New Roman" w:cs="Arial" w:ascii="Arial" w:hAnsi="Arial"/>
          <w:sz w:val="24"/>
          <w:szCs w:val="20"/>
          <w:lang w:val="es-ES" w:eastAsia="es-ES"/>
        </w:rPr>
        <w:t xml:space="preserve"> explicó que esta institución tiene dos propósitos que son positivos para el emprendedor. Uno, evitar la no quiebra cuando una empresa no tiene como funcionar y los dueños quedan en mala situación desde el punto de vista comercial. La ley permite la disolución de la empresa antes de que quiebre, permite a la empresa pagar lo más que pueda lo más tempranamente posible, de esta forma, los propietarios quedan limpios desde el punto de vista legal, lo cual es muy positivo para los emprendedor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Senador señor Quintana</w:t>
      </w:r>
      <w:r>
        <w:rPr>
          <w:rFonts w:eastAsia="Times New Roman" w:cs="Arial" w:ascii="Arial" w:hAnsi="Arial"/>
          <w:sz w:val="24"/>
          <w:szCs w:val="20"/>
          <w:lang w:val="es-ES" w:eastAsia="es-ES"/>
        </w:rPr>
        <w:t xml:space="preserve"> manifestó que esta ley desde el punto de vista de la liquidación es ágil pero débil en cuanto al apoyo el fomento.  El punto dijo, es que en su momento esta ley fue ambiciosa porque se  entendía que impediría que las empresas quebraran. Al respecto, preguntó qué le faltaría a la ley para que fuera más eficiente y resolver estos temas.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Superintendente</w:t>
      </w:r>
      <w:r>
        <w:rPr>
          <w:rFonts w:eastAsia="Times New Roman" w:cs="Arial" w:ascii="Arial" w:hAnsi="Arial"/>
          <w:sz w:val="24"/>
          <w:szCs w:val="20"/>
          <w:lang w:val="es-ES" w:eastAsia="es-ES"/>
        </w:rPr>
        <w:t xml:space="preserve"> recordó que esta ley es nueva, en octubre cumple tres años, y el aumento se explica por la difusión intensiva que han hecho en llegar a todas las instituciones públicas y privadas. Esperaban que más de 80 mil personas se incorporaran, al cabo de tres años, no obstante reconoció que también  hay un punto de educación financiera, y a través de SERNAC, de las ferias jurídicas y el convenio con la Superintendencia de Bancos, han llegado a más público porque no es una ley sencilla, de manera que se han preocupado de asesorar bien a la gent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Respecto al reemprendimiento  expresó que no correspondía  dotarlos de herramientas  puesto que en el Ministerio de Economía hay instituciones encargadas de ello como los Centros de Desarrollo de Negocios de SERCOTEC, pero sí han estado capacitando en todo el país a un número importante de micro y pequeño empresario, permitiendo que las personas se movilicen y utilicen la herramienta.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hizo presente que cuando se presentó la ley se miraba el capítulo 11 de la ley de quiebras de Estados Unidos como modelo clásico de que el fracaso en un emprendimiento no debe ser una condena, sino permitir la normalidad de la vida en cuanto a que se puede tener éxito o fracaso y que ello no signifique la muerte comercial. Por lo tanto, no era el objetivo de la ley salvar la empresa sino que salvar al emprendedor en su proyecto de vida y con ello no desincentivar a las personas a tomar riesgos, sino que generarle condiciones más adecuadas para ell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Por otra parte, mencionó la cantidad de días promedios de tramitación de un proceso de liquidación de bienes y señaló que en el último año hay 293 días promedio versus 259 del año anterior y consultó al respec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Respecto a la supervisión basada en riesgo, preguntó si es una iniciativa de la Superintendencia o la ley le da un mandato para actuar en una lógica de supervisión basada en riesgo. </w:t>
      </w:r>
    </w:p>
    <w:p>
      <w:pPr>
        <w:pStyle w:val="Normal"/>
        <w:tabs>
          <w:tab w:val="clear" w:pos="708"/>
          <w:tab w:val="left" w:pos="2835" w:leader="none"/>
        </w:tabs>
        <w:spacing w:lineRule="auto" w:line="240" w:before="0" w:after="0"/>
        <w:ind w:firstLine="2835"/>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Superintendente</w:t>
      </w:r>
      <w:r>
        <w:rPr>
          <w:rFonts w:eastAsia="Times New Roman" w:cs="Arial" w:ascii="Arial" w:hAnsi="Arial"/>
          <w:sz w:val="24"/>
          <w:szCs w:val="20"/>
          <w:lang w:val="es-ES" w:eastAsia="es-ES"/>
        </w:rPr>
        <w:t xml:space="preserve"> señaló que cree que se ha transformado en estándar de las instituciones fiscalizadoras supervigilantes. Sobre el particular, informó que le tocó introducir la supervisión basada en riesgo en el Servicio de Impuestos Internos, en la Unidad de Análisis Financiero y en la Superintendencia. En general, afirmó, es un muy buen estándar porque permite conocer a través de caracterizar a los fiscalizados  y tener mayor información. Por ende, se puede conocer mejor al cliente, capacitarlo y disminuirle el costo de cumplimiento. Hoy con la información que cuenta, reconoció que es baja porque no se pensó en una supervisión basada en riesgo sino que en general, en hacer un seguimiento a los procedimientos, aunque fuera ex post y tratar que los fiscalizados cumplieran con la normativa, más que nada, apuntó, la legalidad de los ac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uanto al incremento a las liquidaciones, respondió que efectivamente han tenido un incremento tanto de personas como las de empresas. Tiene una cifra similar, 283 días en el caso de las empresas y 279 en el caso de las personas. En general, el plazo teórico en el cual se pensó la ley era que no superara el año, ya que la ley de quiebras anterior en promedio tenía 5 años. Destacó que ha habido un incremento en el conocimiento de parte de los acreedores y deudores y este aumento ha solicitado más instancias en tribunales, reposición, casación entre otros, además, agregó ha habido una serie de otras instancias en las cuales no ha habido acuerdo en los tribunales respecto de tratar algunos tipos de créditos, lo que ha hecho que los procedimientos se hayan dilatado. Indicó que también han hecho formación a los jueces para que los procedimientos no se dilaten en exce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pecto del reemprendimiento, expresó que el objetivo es hacer educación financiera para que el micro y pequeño emprendedor, que no tienen acceso a información, no llegue a un nivel de insolvencia tan profundo que los haga liquidarse, sino que o renegocian siendo deudor, o se reorganicen siendo empresa. Además, mencionó la ley 20.416 que permite a través de la figura del asesor económico de insolvencia, un análisis y un período de cobertura en la cual no puede ser demandado, que son 90 dí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Honorable Senador señor Quintana</w:t>
      </w:r>
      <w:r>
        <w:rPr>
          <w:rFonts w:eastAsia="Times New Roman" w:cs="Arial" w:ascii="Arial" w:hAnsi="Arial"/>
          <w:sz w:val="24"/>
          <w:szCs w:val="20"/>
          <w:lang w:val="es-ES" w:eastAsia="es-ES"/>
        </w:rPr>
        <w:t xml:space="preserve"> consultó por la diferencia entre el antiguo síndico y el liquidad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Superintendente</w:t>
      </w:r>
      <w:r>
        <w:rPr>
          <w:rFonts w:eastAsia="Times New Roman" w:cs="Arial" w:ascii="Arial" w:hAnsi="Arial"/>
          <w:sz w:val="24"/>
          <w:szCs w:val="20"/>
          <w:lang w:val="es-ES" w:eastAsia="es-ES"/>
        </w:rPr>
        <w:t xml:space="preserve"> indicó que no hay mucha diferencia. En materia de procedimiento, el actual es mucho más rápido, pero la figura es muy similar, por cuanto toma la administración de la empresa, incauta y liquida los bienes. La diferencia está en los tiempos del procedimiento entre uno y otr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0"/>
          <w:lang w:val="es-ES" w:eastAsia="es-ES"/>
        </w:rPr>
        <w:t xml:space="preserve">- </w:t>
      </w:r>
      <w:r>
        <w:rPr>
          <w:rFonts w:eastAsia="Times New Roman" w:cs="Arial" w:ascii="Arial" w:hAnsi="Arial"/>
          <w:b/>
          <w:sz w:val="24"/>
          <w:szCs w:val="24"/>
          <w:lang w:val="es-ES" w:eastAsia="es-ES"/>
        </w:rPr>
        <w:t>En votación, el Capítulo 25, Programa 01,</w:t>
      </w:r>
      <w:r>
        <w:rPr>
          <w:rFonts w:eastAsia="Times New Roman" w:cs="Arial" w:ascii="Arial" w:hAnsi="Arial"/>
          <w:b/>
          <w:sz w:val="24"/>
          <w:szCs w:val="20"/>
          <w:lang w:val="es-ES" w:eastAsia="es-ES"/>
        </w:rPr>
        <w:t xml:space="preserve"> fue </w:t>
      </w:r>
      <w:r>
        <w:rPr>
          <w:rFonts w:eastAsia="Times New Roman" w:cs="Arial" w:ascii="Arial" w:hAnsi="Arial"/>
          <w:b/>
          <w:sz w:val="24"/>
          <w:szCs w:val="24"/>
          <w:lang w:val="es-ES" w:eastAsia="es-ES"/>
        </w:rPr>
        <w:t>aprobado por la unanimidad de los miembros presentes de la Primera Subcomisión, Honorables Senadores señora Von Baer y señores Pizarro y Tuma y Honorables Diputados señores Schilling y Sil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6</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ORPORACIÓN DE FOMENTO DE LA PRODUCC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Contempla recursos por $ 978.673.711miles, lo que representa una variación positiva de 12,1 % respecto del presupuesto del año anterior, más reajustes y leyes especial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l iniciar su presentación </w:t>
      </w:r>
      <w:r>
        <w:rPr>
          <w:rFonts w:eastAsia="Times New Roman" w:cs="Arial" w:ascii="Arial" w:hAnsi="Arial"/>
          <w:b/>
          <w:sz w:val="24"/>
          <w:szCs w:val="20"/>
          <w:lang w:val="es-ES" w:eastAsia="es-ES"/>
        </w:rPr>
        <w:t>el Vicepresidente de CORFO, señor Eduardo Bitrán</w:t>
      </w:r>
      <w:r>
        <w:rPr>
          <w:rFonts w:eastAsia="Times New Roman" w:cs="Arial" w:ascii="Arial" w:hAnsi="Arial"/>
          <w:sz w:val="24"/>
          <w:szCs w:val="20"/>
          <w:lang w:val="es-ES" w:eastAsia="es-ES"/>
        </w:rPr>
        <w:t xml:space="preserve"> acompañó un documento con el análisis de todas las actividades que realiza la Corporación y con las evaluaciones  de las mism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 xml:space="preserve">El Honorable Diputado señor Silva </w:t>
      </w:r>
      <w:r>
        <w:rPr>
          <w:rFonts w:eastAsia="Times New Roman" w:cs="Arial" w:ascii="Arial" w:hAnsi="Arial"/>
          <w:sz w:val="24"/>
          <w:szCs w:val="20"/>
          <w:lang w:val="es-ES" w:eastAsia="es-ES"/>
        </w:rPr>
        <w:t>solicitó al Vicepresidente que incluya las diferencias que tiene el presupuesto 2017 respecto de 201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A continuación </w:t>
      </w:r>
      <w:r>
        <w:rPr>
          <w:rFonts w:eastAsia="Times New Roman" w:cs="Arial" w:ascii="Arial" w:hAnsi="Arial"/>
          <w:b/>
          <w:sz w:val="24"/>
          <w:szCs w:val="20"/>
          <w:lang w:val="es-ES" w:eastAsia="es-ES"/>
        </w:rPr>
        <w:t>el señor Vicepresidente de CORFO</w:t>
      </w:r>
      <w:r>
        <w:rPr>
          <w:rFonts w:eastAsia="Times New Roman" w:cs="Arial" w:ascii="Arial" w:hAnsi="Arial"/>
          <w:sz w:val="24"/>
          <w:szCs w:val="20"/>
          <w:lang w:val="es-ES" w:eastAsia="es-ES"/>
        </w:rPr>
        <w:t xml:space="preserve"> hizo presente que la Corporación desde el 2011 realiza estudios de productividad en convenio con la Universidad Adolfo Ibáñez, y para el 2018 informó que no se realizarán porque la Comisión Nacional de Productividad tomó ese rol y realizan estudios de productividad en forma sistemátic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xplicó que la Comisión es una entidad compuesta por especialistas de distintos ámbitos y tendencias y destacó que para sus estudios excluyó de los análisis del crecimiento del producto, el efecto de los precios del cobre a fin de medir exclusivamente el comportamiento de la productividad.  Al respecto, alertó que las conclusiones que obtuvieron son bastantes preocupantes desde una perspectiva de crecimiento de largo plazo en la economía chile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Informó que la conclusión fundamental es que la productividad total de factores que el año 1990-2000 creció al 3%, en el año 2000-2010,  cae el crecimiento  al 0,3%,  y  en la última década  2010 - 1015,  decrece a -0.2%.  En consecuencia, dijo, cuando sube el precio del cobre se produce un cierto relajo y una percepción de bonanza que hace que la productividad no cambie, lo cual cruza varios gobiern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Observó que la minería cayó un 8,9% entre el 2000 y el 2015, es decir, tiene un mal comportamiento de productividad, dos tercios por factores exógenos, según el estudio de la Comisión, y un tercio por gestión y falta de innovación. Lo anterior, explica por sí solo el deterioro del comportamiento de la productividad.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lo anterior, se une el comportamiento de la productividad en el sector pesquero y acuícola que ha sido muy malo por la sobre explotación de los recursos naturales, pesca y salmones, además del problema de productividad que tiene la provincia de Arauco hasta parte de la región de los Ríos, y el problema mapuch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Manifestó que del estudio efectuado por la Comisión, la Corporación concluye que Chile se quedó demasiado tiempo atrapado en sector de recursos naturales que cae en productividad y que tiene problemas de sustentabilidad. Al respecto, reconoció que CORFO no generó dinámicas de innovación institucional para resolver los temas de sustentabilidad de los recursos renovables y tampoco generó dinámicas de innovación en torno a esos recursos, como lo hace Australia, Canadá, entre otr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Por tanto, enfatizó, se deterioró la productividad por factores naturales y, en algunos casos, por sobre explotación, en consecuencia,  toda la economía nacional se ve afectada en su potencial de crec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Reflexionó que el crecimiento potencial de Chile, en cinco años, pasó del 5% al 2,7%, y apuntó que más allá de los cambios de corto plazo que tienen que ver con el comportamiento de la inversión, es un tema dramático que significa que nuestro país no puede converger al ingreso per cápita de los próximos 15 años, del promedio de los países de la OCD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En ese sentido, mencionó que se acabaron las ganancias de la apertura comercial, del período de crecimiento fácil de las exportaciones vinculados a los recursos naturales y apuntó que existe una cultura de </w:t>
      </w:r>
      <w:r>
        <w:rPr>
          <w:rFonts w:eastAsia="Times New Roman" w:cs="Arial" w:ascii="Arial" w:hAnsi="Arial"/>
          <w:i/>
          <w:sz w:val="24"/>
          <w:szCs w:val="20"/>
          <w:lang w:val="es-ES" w:eastAsia="es-ES"/>
        </w:rPr>
        <w:t>commodities</w:t>
      </w:r>
      <w:r>
        <w:rPr>
          <w:rFonts w:eastAsia="Times New Roman" w:cs="Arial" w:ascii="Arial" w:hAnsi="Arial"/>
          <w:sz w:val="24"/>
          <w:szCs w:val="20"/>
          <w:lang w:val="es-ES" w:eastAsia="es-ES"/>
        </w:rPr>
        <w:t xml:space="preserve"> rentista extractiva y poco sustentable, lo que significa que los temas que aborda CORFO son centrales para el crecimiento de largo plazo de la economía chile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Respecto a la economía de la innovación, señaló que el factor dinámico  de la innovación en el país es la empresa privada y en esa área Chile está situado en el último lugar de los países OCDE de acuerdo a estudios comparados en innovación empresarial, porque es el país que menos colabora con un capital social bajísimo, acot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fatizó que la única manera de aumentar la productividad hacia el futuro, es aumentar la innovación y ésta depende del comportamiento de las empresas porque son los que producen bienes y servicios, por ello es ahí donde hay que poner el fo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dicó que el foco de negocio de la Corporación es el  desarrollo productivo con foco estratégico. Al respecto, mencionó la energía solar que puede transformar la producción en una más productiva y más sustentab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seguida, señaló también como tema central la democratización de las oportunidades a través del emprendimiento y la innova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Asimismo, destacó  más y mejor financiamiento para la mypime, que es uno de los obstáculos importante para el crec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pecto al presupuesto de CORFO, hizo presente que cae un 9,4%, en gasto público,  por un cambio estructural que dice relación con que la función de garantías CORFO aumentó el 2010 de US$500 millones a US$1.500 millones el 2013, y US$1.800 millones por año al  201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Ahora bien, informó que por razones de disciplina fiscal, se transfiere esta función a una empresa del sistema CORFO, que es SACOR SpA y le delega la atribución que tiene la Corporación. Lo anterior, se implementa durante el 2018. Hay 4 meses en que los siniestros de pago de coberturas, ya no están en CORFO, sino que están dentro del gobierno general y no en el gobierno central.  Precisó que Chile es la excepción que maneja esquemas de garantías dentro del gobierno central.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destacó que si se exceptúan los siniestros, que son gastos, el presupuesto de CORFO tiene un comportamiento de gasto público de una caída de 0,4%, es decir $1.066 mill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pecto a las rentas de la propiedad,  aumentan $ 56 mil millones y que se explica por el litio. Resaltó que es  el mejor contrato  que se haya hecho en la historia de la minería no metálica entre un estado y un privado en el mundo. Precisó que la cifra considera los precios de junio, US$6.000 la tonelada; en cambio, ahora, el último contrato se hizo a US$18.000 la tonelada, es decir, más de un 100%, por tanto, lo más probable es que la cifra suba de $56 mil millones a $80 mil mill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l título 24, que corresponde a transferencias a subsidios de emprendimiento e innovación, la variación es de menos $4.173 millones, es decir, un -2,6%. Sobre el particular, señaló que  cae fuertemente los programas de apoyo a la pyme en desarrollo competitivo, un 15,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Refirió que aumenta un 4,9% lo que dice relación con el FIE que tiene más gastos de arrastre y compromisos más estratégicos. Innovación aumenta un 0,5% y Emprendimiento cero. En total, hay una caída de 2,6%, afirm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seguida, mencionó que en  el primer eje estratégico, desarrollo productivo con foco estratégico, han observado cuatro cambios globales  que Chile debe hacerse cargo y que dicen relación con el internet industrial, o industrias 4.0; la digitalización de la producción y los servicios. El punto es cómo va a tener efectos disruptivos en el empleo. En la región del Biobío 23% de la fuerza de trabajo es en manufactura metal mecánica del siglo XX, si ello no avanza a las industrias 4.0, tendrán un problema mayor que con el carbón; en minería, toda la minería futura es subterránea autóno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Luego, mencionó otro cambio dramático que Chile ha aprovechado, el cambio climático, en términos de dinámica de innovación tecnológ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 xml:space="preserve">El Honorable Diputado señor Silva </w:t>
      </w:r>
      <w:r>
        <w:rPr>
          <w:rFonts w:eastAsia="Times New Roman" w:cs="Arial" w:ascii="Arial" w:hAnsi="Arial"/>
          <w:sz w:val="24"/>
          <w:szCs w:val="20"/>
          <w:lang w:val="es-ES" w:eastAsia="es-ES"/>
        </w:rPr>
        <w:t>en materia de revolución digital  preguntó si  la mirada de CORFO es cómo acelerar ese proceso o cómo Chile se adapt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respondió que hay una doble perspectiva, por una parte hay ciertos sectores en que Chile que son  grandes, como la minería, la fruticultura, los alimentos y la acuicultura, y, otros sectores  no transables que son importantes, como la construcción y el sector salud. Luego, el punto es cómo Chile es capaz de subir y aprovechar los cambios tecnológicos para aumentar la productividad y generar un empleo de nueva calidad en los sectores tradicionales.  Lo anterior, dijo, es una estrategia para enfrentar la amenaz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Otra perspectiva, sería ver que los alemanes y los franceses están desarrollando servicios tecnológicos a la industria automotriz, pero  Chile no tiene esa industria y no tiene sentido generar tecnología en torno a ello. En cambio, en minería Chile es el primero del mundo y podría haber una oportunidad para generar un vínculo con los ecosistemas de innovación nacionales.  Por ello, la visión es tratar de, vinculado a los sectores en que nuestro país es reconocido a nivel mundial, generar servicios y capacidades tecnológic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pecto al cambio climático, indicó que tiene dos grandes revoluciones tecnológicas: por una parte, las energías renovables no convencionales y la electro movilidad. Sobre el particular, informó que los países han anunciado que entre el 2025 y el 2040 no van a tener autos de combustión interna, luego, este tipo de auto utiliza cuatro veces más cobre que un auto común, además de litio y otros metales. Por tanto, es una gran oportunidad para el país desarrollar una economía minero industrial limpia, usando la energía sol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Mencionó, además, otras tendencias que tienen que ver con el envejecimiento de la población y la demanda por productos naturales y señaló que Chile tiene un gran potencial en los alimentos saludables y en turismo en intereses especiales por la naturalez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flexionó que el punto es ver cómo la infraestructura productiva aprovecha estas tendencias mundi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preguntó si es posible medir el impacto de estos temas en una década posteri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explicó que la revolución digital es ubicua, en efecto, según los expertos ésta  podría impactar en el 60% de la producción de bienes y servicios de cualquier país, aquellos que no se incorporen tendrán problemas graves de empleo y de productividad, además de perder competitividad en los mercados internacional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sistió en el cambio tecnológico relacionado con el cambio climático que impacta toda la minería. Precisó que en la electromovilidad, al año 2030, habrá 3 millones de autos eléctricos producidos cada año, lo que da 2,8 millones de toneladas adicionales de cobre. Explicó que el mercado del cobre son 19 millones de toneladas. La mitad de ese mercado puede ser cobre verde y Chile es el que tiene las mejores condiciones para producirlo. En efecto, tiene 25% más de radiación solar que cualquier país en esa mater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dicó que también influye en lo eléctrico, como la concentración solar de potencia, que es producción eléctrica solar que opera 24x7.Al respecto, señaló que Chile puede ser gran exportador de hidrógeno solar, para ello están en conversaciones con Alemania y Japón. La idea es crear una actividad industrial vinculada al establecimiento de estas grandes plantas de concentración solar de potencia que desarrollan encadenamiento produc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Por tanto, resumió diciendo que el área sectorial  más grande de impacto es el de la revolución solar en la minería y en la industria, desde la región Metropolitana hasta la Región de Arica y Parinacot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En seguida, refirió al área de alimentos, US$ 18 mil millones en exportaciones. Las expectativas es que en alimentos saludables se pueda duplicar al 2030. Indicó que hoy los frutos menores son una oportunidad para China y el cambio climático permite que esto se expanda hasta Aysé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 esta manera, apuntó,  el segundo en prioridad es alimentos más saludables y, el tercero, es turismo de naturaleza, el cual se podría multiplicar por 5 el de larga distancia naturaleza, con gran impacto loc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solicitó una minuta por escrito de cuáles son las brechas que se encuentran en estas materias y qué debe cambiar el Estado para acercarse a los objetivos plante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respondió que desafortunadamente tienen muchas brechas. Mediante los programas estratégicos llamados de cuádruple hélice se convocó a expertos del sector del privado y a la academia, para estudiar estos fenómenos en sectores en que Chile es importante: minería, alimentos, construcción, turismo, industrias creativas y pesca y acuicultura, y lo abordaron desde plataformas tecnológicas como la transformación digital y generaron un modelo con hojas de ruta. Identificaron las brechas y propusieron un conjunto de medi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pecto a las principales brechas, mencionó el capital humano. En efecto dijo, en Aysén, turismo en naturaleza, no hay guías especializados que hablen inglés y portugué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Del mismo modo, se refirió a las  brechas competitivas, los estándares y normas. Al respecto indicó que no pueden desarrollar alimentos funcionales porque Achipia y el Estado chileno no tiene un estándar respecto de qué significa un alimento funcional, lo que daña la competencia y la innov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insistió en que sería de gran utilidad contar con una minuta por escrito que contenga el análisis de estas materias para que  las personas que tengan interés puedan revisar en cosas concretas en qué se traduce esas brech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El Vicepresidente de CORFO </w:t>
      </w:r>
      <w:r>
        <w:rPr>
          <w:rFonts w:eastAsia="Times New Roman" w:cs="Arial" w:ascii="Arial" w:hAnsi="Arial"/>
          <w:sz w:val="24"/>
          <w:szCs w:val="20"/>
          <w:lang w:val="es-ES" w:eastAsia="es-ES"/>
        </w:rPr>
        <w:t>hizo presente que, considerando que hay un cambio de gobierno, han invitado a los equipos técnicos de todos los comandos para que el próximo gobierno  tome estos resultados y pueda darle continuidad a ciertas iniciativas importa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ñaló que lo interesante de las hojas de rutas es que se pueden hacer proyectos que sean concordados con el sector privado. CORFO ha invertido $286 mil millones, de los cuales $132 mil millones son inversión priv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l financiamiento basal de mantener una estructura de programas estratégicos en este período de cuatro años, ha sido de $18 mil millones. Han movilizado e inversión $286 mil millones, de los cuales casi el 50% es privado,  orientados a temas de mediano y largo plaz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esta materia, dio cuenta que el vicepresidente mundial de BHP encargado del tema de innovación para todo el mundo, les señaló que su experiencia de internet industrial en minería fue extremadamente frustrante porque los precios que tuvieron que pagar terminaron transfiriendo la renta minera al proveedor extranjero. Indicó que este tema inquieta a los europeos porque la nueva dinámica competitiva, las plataformas tecnológicas digitales inteligentes son el factor clave para la competitividad y el que es propietario de eso, se lleva la renta, son los norteamericanos los que llevan e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formó que con la industria minera acordaron generar estándares para la comunicación desde internet hasta el fondo de la mina. Todo proveedor tiene que interoperarse. Reseñó que uno de los proyectos con la empresa minera es el desarrollo de un estándar para Chile y Australia de interoperabilidad en minería que se transformará en un estándar mundi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otra parte, señaló que lo importante de los programas estratégicos es evaluarlos sistemáticamente. En esta línea, con el Ministerio de Economía han generado un sistema de evaluación de resultados, de impacto y de monitoreo, con la asesoría de expertos alema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uanto a la evaluación explicó que se crea capital social entre el mundo académico, privado y el Estado, para hacer iniciativas de largo plazo, luego, se evalúa cuánto es la inversión que hace el sector público y el privado y la acción colectiva; cuál es el impacto en sofisticación de la matriz productiva, y cuál es el impacto en desempeño empresari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En seguida, se refirió al tema de transformación digital y expresó que tienen una matriz con temas horizontales de carácter digital y temas verticales.   En los temas horizontales mencionó la calidad de la infraestructura digital. En efecto, la calidad de la fibra óptica no es resiliente, por tanto, minería y Chuquicamata autónoma y la astronomía  no van a poder operar en tiempo real ya que no tienen fibra óptica sufic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Mencionó que es fundamental los estándares e interoperabilidad, que si bien tiene un elemento genérico se debe trabajar sector por sect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Finalmente, mencionó el capital humano, tanto en temas digitales como verticales. Hizo presente que se pusieron como meta abordar los déficits de capital humano, para ello, es necesario alfabetización digital para todos, desde la enseñanza básica; competencias TIC, y certificaciones F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minería, trabajan con el Consejo Minero en el desarrollo de perfiles específicos para el sector minero. Lo mismo en el sector salud en que su gran problema es la tecnología. Sobre el particular, indicó que uno de los programas estratégicos es tecnología en salud. El Ministerio de Salud, Fonasa y las clínicas, solicitan a CORFO que lideren el proceso de transformación digital en el área de la salu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El objetivo que se proponen es tener una ficha médica digital interoperable, al igual que Holanda, en que esté todo el record médico del paciente con altos estándares de privacidad, de manera que esté disponible su historia médica </w:t>
      </w:r>
      <w:r>
        <w:rPr>
          <w:rFonts w:eastAsia="Times New Roman" w:cs="Arial" w:ascii="Arial" w:hAnsi="Arial"/>
          <w:i/>
          <w:sz w:val="24"/>
          <w:szCs w:val="20"/>
          <w:lang w:val="es-ES" w:eastAsia="es-ES"/>
        </w:rPr>
        <w:t>on line</w:t>
      </w:r>
      <w:r>
        <w:rPr>
          <w:rFonts w:eastAsia="Times New Roman" w:cs="Arial" w:ascii="Arial" w:hAnsi="Arial"/>
          <w:sz w:val="24"/>
          <w:szCs w:val="20"/>
          <w:lang w:val="es-ES" w:eastAsia="es-ES"/>
        </w:rPr>
        <w:t>. Lo anterior, significa un ahorro en exámenes repetidos de US$100 millones en todo el sistema de salud al año. Como resultado de este proceso, informó que cuentan con la receta médica interoperab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agricultura de precisión y el cambio climático, mencionó el problema de la sequía que para abordarlo debe alcanzar 0,2 litros por segundo lo cual se logra con tecnología. Es el gran tema que están abordando, que impacta no sólo la eficiencia en productividad y sustentabilidad de la fruticultura sino que la certificación en el mercado interna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construcción, mencionó el </w:t>
      </w:r>
      <w:r>
        <w:rPr>
          <w:rFonts w:eastAsia="Times New Roman" w:cs="Arial" w:ascii="Arial" w:hAnsi="Arial"/>
          <w:i/>
          <w:sz w:val="24"/>
          <w:szCs w:val="20"/>
          <w:lang w:val="es-ES" w:eastAsia="es-ES"/>
        </w:rPr>
        <w:t>Building information</w:t>
      </w:r>
      <w:r>
        <w:rPr>
          <w:rFonts w:eastAsia="Times New Roman" w:cs="Arial" w:ascii="Arial" w:hAnsi="Arial"/>
          <w:sz w:val="24"/>
          <w:szCs w:val="20"/>
          <w:lang w:val="es-ES" w:eastAsia="es-ES"/>
        </w:rPr>
        <w:t xml:space="preserve"> </w:t>
      </w:r>
      <w:r>
        <w:rPr>
          <w:rFonts w:eastAsia="Times New Roman" w:cs="Arial" w:ascii="Arial" w:hAnsi="Arial"/>
          <w:i/>
          <w:sz w:val="24"/>
          <w:szCs w:val="20"/>
          <w:lang w:val="es-ES" w:eastAsia="es-ES"/>
        </w:rPr>
        <w:t>Modeling</w:t>
      </w:r>
      <w:r>
        <w:rPr>
          <w:rFonts w:eastAsia="Times New Roman" w:cs="Arial" w:ascii="Arial" w:hAnsi="Arial"/>
          <w:sz w:val="24"/>
          <w:szCs w:val="20"/>
          <w:lang w:val="es-ES" w:eastAsia="es-ES"/>
        </w:rPr>
        <w:t xml:space="preserve"> BIM, tecnología que permite generar modelos tridimensionales que contiene información detallada del proyecto. Este plan busca incrementar la productividad y sustentabilidad de la industria de la construcción mediante procesos, metodologías de trabajo y tecnologías de información y comunicaciones. Desde el diseño hasta la puesta en operación de la obra. Expresó que en Chile, el aumento de productividad sería de un 3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l mismo modo, destacó la plataforma DOM en línea, que tiene por objeto realizar solicitudes y gestionar sus procesos de trámites  en línea con recursos tecnológicos que facilitan la tarea del contribuyente y de las oficinas de dirección de obras municip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Hizo presente que lo anterior se está institucionalizando en el Comité de transformación digital, Comité CORFO que trabaja en el Planbim, en el de Salud más desarrollo, en trasforma industrias inteligentes y en manufactura avanz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seguida, mencionó otra gran tendencia, la singularidad solar del norte de Chile, que es la mejor del mundo; la abundancia de recursos mineros metálicos y no metálicos, como litio y nitratos, que son almacenadores de energía, lo que le dan una oportunidad única a nuestro país de transformar su producción minera e industrial en una industria baja en emisiones de carbo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De esta forma, promueven los solares, aprovechan la demanda que viene por la electromovilidad, tienen el 52% de la oferta del litio del mundo, avanzar hacia una economía del hidrógeno apoyando la electrificación de los combustibles a partir de la energía solar y agua, que es la base para la producción de cobre verde. Informó  que las principales empresas mineras se quieren incorporar, lo que puede transformar el escenario de sustentabilidad y la imagen del sector minero, ya que es uno de los temas que afecta la posibilidad de inversión en un  factor que facilita enfrentar el cambio climático.  Insistió que la electromovilidad requiere cobre verde, nitratos y litio y Chile puede ofrecer soluciones al mundo en este tem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Asimismo, destacó que hoy nuestro país exporta energía limpia, lo que no se había visto anteriormente, ya que siempre han sido importadores de combustibles. De esta forma, se crea el Instituto solar minero, con una alianza pública privada, para llevar adelante esta v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Honorable Diputado señor Schilling</w:t>
      </w:r>
      <w:r>
        <w:rPr>
          <w:rFonts w:eastAsia="Times New Roman" w:cs="Arial" w:ascii="Arial" w:hAnsi="Arial"/>
          <w:sz w:val="24"/>
          <w:szCs w:val="20"/>
          <w:lang w:val="es-ES" w:eastAsia="es-ES"/>
        </w:rPr>
        <w:t xml:space="preserve"> preguntó por la relación que tiene la energía solar y el hidróge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El Vicepresidente de CORFO </w:t>
      </w:r>
      <w:r>
        <w:rPr>
          <w:rFonts w:eastAsia="Times New Roman" w:cs="Arial" w:ascii="Arial" w:hAnsi="Arial"/>
          <w:sz w:val="24"/>
          <w:szCs w:val="20"/>
          <w:lang w:val="es-ES" w:eastAsia="es-ES"/>
        </w:rPr>
        <w:t>respondió que si bien Chile tiene la mejor energía solar del mundo, tiene un 60% más radiación UBD, lo que hace que los materiales de las fotovoltaicas se destruyan. Parar ello, hicieron un consorcio mundial con instituciones alemanas, francesas y 25 empresas chilenas a fin de resolver el problema de la alta radiación y aprovechar dicha energía. De esta forma, al año 2025, de acuerdo al compromiso del consorcio tendrán energía solar fotovoltaica entre 15 y 20 dólares por mega watt ho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xplicó que esa energía eléctrica aplicada al agua con electrólisis, separa el agua en oxígeno solar y se usa en minería. Trabajan con el sector minero en cómo sustituir los combustibles fósiles por hidrógeno. Luego, por una parte, atacan la electricidad que hoy en el norte, el 46% es carbón, y la transfieren a solar, y por otra, tanto fotovoltaica como en la noche, concentración solar de potencia con nitrato de litio, salitre más litio. Por tanto, la minería usa el 30% de la electricidad  de Chile, se mueve a solar, y el 50% de toda la energía que usa la minería es combustible.  La Asociación de empresas eléctricas señala la electrificación de los combustibles, y cómo se electrifica, haciendo hidrógeno, apuntó.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xplicó que si el hidrógeno se combina con CO2, se obtiene un diésel sintético cero emisión, ello, afirmó, es el futuro y en ello están trabaja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Honorable Diputado señor Schilling</w:t>
      </w:r>
      <w:r>
        <w:rPr>
          <w:rFonts w:eastAsia="Times New Roman" w:cs="Arial" w:ascii="Arial" w:hAnsi="Arial"/>
          <w:sz w:val="24"/>
          <w:szCs w:val="20"/>
          <w:lang w:val="es-ES" w:eastAsia="es-ES"/>
        </w:rPr>
        <w:t xml:space="preserve"> preguntó si en Chile se produce energía sobre la base del hidróge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respondió negativamente y señaló que por ello el Estado lo está promoviendo, es un rol catalizador de innovación, acot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seguida, retomó su exposición y mencionó que una de las iniciativas que partió el 2015,  fue el apoyo a la inversión de alta tecnología, que reanudo lo que se hizo con el programa de servicios globales hasta el 2017 y que se interrumpió en la administración anterior. Explicó que insistieron en él  después de haber hecho una evaluación con bancos internacionales, el programa de servicios globales que partió el 2002, trajo a Chile 75 empresas que no se habrían instalado,  creó 25 mil empleos de empresas que tienen una demanda mucho más sofistic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io como ejemplo que con ese programa el 2008, trajeron  a la empresa multinacional  española EVERIST que luego la compró la consultora japonesa de servicios de tecnología e innovación NTT, la instalaron en Temuco y al año 2014 tenía 230 profesionales trabajando en exportación de software de salud, con el compromiso que un 30% de esos profesionales tenían que ser mapuches. Así, renovaron el acuerdo el 2015 que consiste en 900 profesionales al año 2019, con el mismo porcentaje de profesionales mapuch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fatizó que el tema del software se transformó en algo muy importante en la Región de la Araucanía, y el próximo mes, aprobarán el primer fondo de capital de riesgo de Silicon Valley en Chile, que consiste en un fondo para desarrollar empresas de software que se instala en la ciudad de Temuco. Al respecto, dio a conocer el caso de una empresa que surge de una profesora mapuche en una escuela rural,  trabaja 12 años enseñando a niños privados socialmente y cree tener una metodología de enseñanza que puede resolver casos complejos. Hoy tiene 30 ingenieros, un millón de dólares de ingresos y está ingresando a las escuelas hispanas de San José de California. En esta empresa invierte este fondo, apunt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dicó que este programa, con 38 proyectos aprobados y una inversión total de CORFO comprometida de $10 mil millones, está apalancando US$2.400 millones en inversión privada. Son proyectos de alta tecnología.  Mencionó como uno de los proyectos aprobados el BAUMAX en el sector de la construcción, que consiste en una empresa que hace construcción en hormigón con impresoras 3D, del tamaño de un estadio. Indicó que tiene gran impacto ya que aumenta dramáticamente la productividad y disminuye los tiemp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Por otra parte, destacó el apoyo a inversiones audiovisuales de alto impacto con el objeto de aumentar la realización de producciones audiovisuales extranjeras de alto impacto en Chile, mediante un mecanismo de apoyo que contribuya a aumentar la inversión en esta industria y promover la imagen de Chile a nivel internacional, orientado a servicios sofisticad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fomento productivo, llamó la atención lo ocurrido con los incendios forestales en la región del Maule y señaló que promovieron inversión para recuperar lo quemado. Gastaron $1.948 millones de CORFO, reasignando recursos, lo que apalancó inversión con financiamiento privado y garantía por $4.380 millones. Sin embargo, afirmó, la crisis es muy grande, se quemó el 40% de la superficie forestal del Mau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Hizo presente que el secano costero e interior de la Región del Maule tiene riesgo de una destrucción ambiental y social dramática. Por tal motivo, crearon el Fondo de Inversión Forestal de manera de promover que el sector privado invierta en reforestación, y activaron la Empresa SACOR Forestal, para un propósito acotado, cual es la limpieza y reforestación de los predios  y generar mecanismos e incentivos de mercado para la operación de mediano y largo plazo del mercado forestal mader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 anterior, consiste en un mecanismo financiero que se recupera para licitar con las empresas silvícolas para cortar esos predios y generar una oportunidad de replantar con los fondos de inversión priv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Respecto al presupuesto de gerencia de desarrollo  competitivo, indicó que  los programas asociativos de fomento caen un 27,6%, que se explica por el tema de formación para la competitividad, los programas de capital humano y una reducción del programa de pingüinos sin fronteras que se encuentra en evalu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preguntó cómo un programa  que aún no tiene resultado de evaluación,  lo sacan del  presupues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El Vicepresidente de CORFO </w:t>
      </w:r>
      <w:r>
        <w:rPr>
          <w:rFonts w:eastAsia="Times New Roman" w:cs="Arial" w:ascii="Arial" w:hAnsi="Arial"/>
          <w:sz w:val="24"/>
          <w:szCs w:val="20"/>
          <w:lang w:val="es-ES" w:eastAsia="es-ES"/>
        </w:rPr>
        <w:t xml:space="preserve">respondió que hay resultados preliminares de evaluación que no son favorables, en efecto,  no tiene mucho foco en su diseño y es bastante elitista respecto de a quien favorece. Expresó que la pregunta que cabe es si se está llegando a sectores que alternativamente no hubieran tenido la posibilidad de aprender inglé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Respecto al programa indígena, hizo presente que están avanzando en cómo transformar la mala política de transferencia de tierras que tiene nuestro país, a una situación en que las tierras transferidas se conviertan en productivas. Afirmó que tienen varios ejemplos de que el Comité de Desarrollo y Fomento Indígena, funciona. Es una escala pequeña que demuestra que se puede generar en el mundo indígena proyectos con escalas cooperativos, sustentables ambiental y económicamente y con pertinencia cultural.</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A continuación, mencionó la Gerencia de Capacidades Tecnológicas y destacó  que puede desarrollar algunos institutos como el Centro Tecnológico para la Innovación Alimentaria CeTA y, a futuro, propuestas de institutos para ser desarrollados en un espacio de articulación pública priv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sta área, indicó los institutos tecnológicos públicos y alertó que tienen un problema grave. En efecto, tienen la necesidad de mejorar bienes públicos y hay áreas de interés público que están extremadamente deficitarias. Sobre el particular, dio a conocer que la DGA tiene que hacer gestión de acuífero y el Instituto Nacional de Hidráulica INH no tiene las capacidades de proveer la información que se requiere para aquello. Así el Instituto de Fomento Pesquero IFOP tiene un débil rol en acuicultura.  Precisó que está en evaluación, hay pocos recursos y el próximo año se verán los temas que se prioriz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los programas tecnológicos asociativos, destacó el en minería/SmartMining, de interoperabilidad, el de energía solar fotovoltaica, acuicultura oceánica; ingeniería 2030, en que se incorporaron nuevas universidades: la Austral, la Católica del Norte, la de Antofagasta, la de la Serena,  la de Tarapacá, y la de Ataca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ste ámbito, mencionó el modelo de transferencia tecnológica, mediante la especialización de funciones on campus/off campu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Posteriormente, hizo presente los nuevos programas planteados en el presupuesto. Al respecto indicó que en el gobierno anterior del ex Presidente Piñera, se formó un acuerdo para crear el programa Chile y Massachusetts.  A este programa se le dio contenido tecnológico y nace el  proyecto TECHBRIDGE Initiative. Para ello, se crea en Masachussetts una entidad para transferir tecnología y emprendimiento tecnológico a Chile en el ámbito de la biotecnología, ciencias de la vida, energía y tecnologías limpias e industria digital y robót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Destacó que el programa de ingeniería 2030 que parte en el 2012, ha sido muy exitoso, orientando a las escuelas de ingeniería hacia la innovación y emprendimiento. Dio a conocer que las facultades de Ciencia en nuestro país sólo hacen investigación para </w:t>
      </w:r>
      <w:r>
        <w:rPr>
          <w:rFonts w:eastAsia="Times New Roman" w:cs="Arial" w:ascii="Arial" w:hAnsi="Arial"/>
          <w:i/>
          <w:sz w:val="24"/>
          <w:szCs w:val="20"/>
          <w:lang w:val="es-ES" w:eastAsia="es-ES"/>
        </w:rPr>
        <w:t>papers</w:t>
      </w:r>
      <w:r>
        <w:rPr>
          <w:rFonts w:eastAsia="Times New Roman" w:cs="Arial" w:ascii="Arial" w:hAnsi="Arial"/>
          <w:sz w:val="24"/>
          <w:szCs w:val="20"/>
          <w:lang w:val="es-ES" w:eastAsia="es-ES"/>
        </w:rPr>
        <w:t xml:space="preserve"> y ahora quieren hacer innovación y emprendimiento tecnológic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s por ello, que se crea el programa Ciencia e Innovación para el 2030, copiando el modelo anterior. Contempla más de 200 millones de pesos en el presupuso para iniciar la primera fase, el Benchmarking interna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solicitó avanzar en la exposición y pasar a la etapa de evaluación y al presupues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explicó que tienen tres instancias para hacer evaluación de programas. La primera es con el Ministerio de Economía, en que hacen evaluación de impacto de programa, para ello se preguntan qué es lo  diferente que ocurrió en la economía debido a la existencia del programa y se mide el valor de eso diferente, lo que no es lo mismo que medir resultados de un program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Una segunda evaluación, es la que hace la CORFO, y  la tercera,  la hace la DIPRES que es evaluación comprensiva del gasto, en que mira con un esquema de marco lógico el funcionamiento de determinados programas y ve si está impactando en aquellas cosas que se espera que lo haga de acuerdo a las metas y objetivos del progra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stacó la evaluación liderada por el ex director del INE, realizada a FOGAIN, institución que gasta una estructura administrativa importante y coloca 1.800 millones de dólares al año en cobertura. Esta evaluación de impacto concluyó que el mecanismo de garantía de CORFO ha permitido un mejor acceso al financiamiento en forma significativa al mundo de la MIPYME y a la micro. Sin embargo, no ha permitido mejores condiciones de financiamiento  ya que las tasas y los plazos no han sido afectados por la garantía, lo que consideró muy preocupa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Hizo presente que CORFO contrató con el Banco Mundial en el 2014 un estudio en profundidad de la situación financiera y de garantía. El estudio concluyó que en el sector de micro empresa las condiciones son bastantes competitivas en relación a estándares internacionales, debido a que el Banco del Estado hizo un gran esfuerzo en crear la gerencia de micro empresa, con  gran cobertura y a condiciones de tasas muy favorables, además  CORFO creó un serie de intermediarios financieros no bancarios que hacen micro créditos, de manera que hay competencia en el sector mic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el sector de pequeña empresa, hay tres operadores bancarios privados que tienen el 70% de las colocaciones y la rentabilidad marginal de cada peso colocado es de 22% con garantía CORFO, por tanto, el problema es que no hay competencia. De ahí surge el programa con el BID, la creación de intermediarios financieros no bancarios, en efecto, a raíz de las evaluaciones nace este programa para crear competenci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solicitó una minuta que contenga qué decisiones de rediseño y de recursos se tomaron en base a ell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 xml:space="preserve">El Vicepresidente de CORFO </w:t>
      </w:r>
      <w:r>
        <w:rPr>
          <w:rFonts w:eastAsia="Times New Roman" w:cs="Arial" w:ascii="Arial" w:hAnsi="Arial"/>
          <w:sz w:val="24"/>
          <w:szCs w:val="20"/>
          <w:lang w:val="es-ES" w:eastAsia="es-ES"/>
        </w:rPr>
        <w:t>tomó nota y se comprometió a enviar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seguida, retomó la exposición y señaló que DIPRES hizo una mala evaluación del programa de crédito de post grado por cuanto no está bien articulado con la política de financiamiento de post grado de nuestro país. Por ello, informó que interrumpieron el programa y contrataron una asesoría del Banco Interamericano  que genere una política complementaria a la de bec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Por otra parte, indicó que las incubadoras de negocios han sido evaluadas en diversas oportunidades y, en general, el gran cambio positivo se produjo entre el 2009 y el 2010, cuando se generaron incentivos basados en el desempeño a las incubadoras. Explicó que están fortaleciendo la evaluación de manera de sacar del programa aquellas que no tengan un buen desempeño como Santiago Innova en el 201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pecto a StandUp Chile, informó que se hicieron tres evaluaciones y observaron que como programa tiene un gran beneficio de imagen pero no tiene impacto. Precisó que se hizo una evaluación de regresión discontinua que consiste en tomar como grupo de control el grupo de empresas que en el margen de emprendimiento no fue aprobado y darle seguimiento a esas empresas, de manera de compararlas con las que fueron aprobadas para ver si hay un comportamiento diferencial en ventas, empleo, entre otras. De los tres estudios, la primera conclusión fue que no hay impacto, lo cual es extraño ya que ha ganado diversos premios y han  sido distinguidos como la innovación más importante de América Lati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sa perspectiva, separaron los grupos entre aquellos que tuvieron apoyo de mentores y aquellos que quedaron solos, y la conclusión extensiva a todos los programas de capital semilla del país, es que lo que hace la diferencia, es estar con un proceso de mentores, de asesorías y de acceso a redes. Informó que hasta el 2015, el programa de mentores y asesorías era una parte muy pequeña del programa, incluso se había descontinuado ese componente por falta de recursos el 201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De este modo, en todos los programas de capital semilla se incluyeron redes de mentores ya que la asesoría especializada hace la diferencia, apuntó. Además crearon una red de empresas grandes que otorgan beneficios, con ello se multiplicó por dos las empresas que se quedan en Chile y que se desarrollan en nuestro paí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capacidades tecnológicas, indicó que hubo una evaluación temprana de los centros de excelencia internacional con resultados híbridos. El más malo se descontinuó, apunt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innovación, informó que la DIPRES hizo un estudio que fue muy bien evaluado. Concluye que hay impacto significativo en innovación, sin embargo, falta capacidad de seguimiento ya que hay 98 proyectos por ejecutivo, lo que es mucho, acotó. En el presupuesto para el 2018 viene un fortalecimiento, con dos cupos más para esas gerencias y destacó el programa de Innova que tiene un impacto importa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formó que también hay restricciones presupuestarias lo que significa que el 2017 llegaron al máximo de apoyar 1000 empresas y bajarán a 794 empresas el 201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Honorable Diputado</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señor Silva</w:t>
      </w:r>
      <w:r>
        <w:rPr>
          <w:rFonts w:eastAsia="Times New Roman" w:cs="Arial" w:ascii="Arial" w:hAnsi="Arial"/>
          <w:sz w:val="24"/>
          <w:szCs w:val="20"/>
          <w:lang w:val="es-ES" w:eastAsia="es-ES"/>
        </w:rPr>
        <w:t xml:space="preserve"> preguntó por qué disminuye el programa si fue tan bien evalu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indicó que no tenía respuesta. Informó que el presupuesto marco llegó con menos 10%, y el acuerdo que tenían con el Ministerio de Economía era que el marco era una manera de partir pero que en expansión debían poner lo extraordinariamente prioritario, y CORFO puso la mantención del nivel de gasto del 2016 y 2017, sin embargo, no  se los diero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solicitó una minuta con información de cuánto deberían ser los montos de los recursos para mantener la trayectoria en este te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 xml:space="preserve">El Vicepresidente de CORFO </w:t>
      </w:r>
      <w:r>
        <w:rPr>
          <w:rFonts w:eastAsia="Times New Roman" w:cs="Arial" w:ascii="Arial" w:hAnsi="Arial"/>
          <w:sz w:val="24"/>
          <w:szCs w:val="20"/>
          <w:lang w:val="es-ES" w:eastAsia="es-ES"/>
        </w:rPr>
        <w:t>hizo presente que no querían seguir creciendo, el 2013 se aprobaron 275 programas. Reseñó que también tuvieron una discrepancia con la administración anterior, quienes tenían la visión de que a través de las garantías podían inducir a las empresas a innovar, por tanto, bajaron los montos de subsidios de innova e hicieron crecer rápidamente el programa de garantías. Sin embargo, explicó, CORFO  entiende que a través de la banca, proyectos innovadores que tienen activos intangibles, no tienen financiamiento. Indicó que la Unión Europea para ese tipo de proyectos tiene subsidios cofinanciado por la empresa. Además, agregó que los pocos subsidios que había se concentraron en alta tecnología, proyectos muy grandes y riesgosos de biotecnología con un millón y medio de dólares de subsidios a cada empres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ello, CORFO redujo drásticamente el programa de alta tecnología e hizo crecer subsidios de innovación, siguiendo la misma práctica que hicieron los europeos en esta materia. La evaluación que hace DIPRES es que hay impacto, por tanto, destacó, es una política que se debe continuar. Manifestó que por la vía de la  garantía financiera no resuelve este proble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cuanto al tema de alta tecnología manifestó que no pueden dar un millón de dólares de subsidio a una empresa individual, el techo para validación y prototipo es de US$300 mil. De esta forma, la idea es incorporar a la industria capital de riesgo. Hay 40 fondos de capital de riesgo y están generando un mecanismo de cobertura para que ellos tomen los fondos, riesgos tecnológicos, cobrando una comisión. Si les va mal, CORFO cofinancia, lo que les lleva a gastar un tercio de lo que se hacía normalmente en este programa. No obstante, afirmó que es un presupuesto demasiado auster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ontinuó con su exposición y señaló que los dos programas de Innova fueron bien evaluados  y que está en evaluación el de bienes públicos. El 2016 se evaluó el programa de nodos para la competitividad, el cual tiene algunos déficits, por ello, redujeron el programa y lo enfocaron a objetivos más claros. Hizo presente que parte de la reducción de presupuesto en el área de desarrollo competitivo tiene que ver con el enfoque de programas de nodos, por tanto, apuntó, tuvo consecuenci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Dio a conocer que en operación y sistemas, armaron un programa de modernización de CORFO con el objeto de que se transforme en una agencia de clase mundial, que logre la mejor experiencia de los usuarios en su relación con la Institución y que facilite el fomento, emprendimiento, innovación y financiamiento. De esta forma,  pueda operar a través de internet y realizar todas las gestiones en línea, con trazabilidad de cada etapa de los procesos de negoci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sta modernización implica un gran cambio en los procesos para que todo sea vía web.</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Llamó la atención que este programa tiene $747 millones, que es más bajo que lo que gastaban en el 2014 en que no había modernización. Por tanto, con el presupuesto del 2018 no les alcanza ni siquiera a pagar software, alertó.  Al respecto, hizo presente que la DRIPES habría evaluado mal este programa, sin embargo, CORFO nunca se enteró de ell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De esta forma, con el marco presupuestario que cuentan, van a reasignar para priorizar este programa y evitar que se interrumpa un programa que consideran clave, CORFO sin papel, es fundamental para los tiempos que vienen, afirmó.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representante de la DIPRES</w:t>
      </w:r>
      <w:r>
        <w:rPr>
          <w:rFonts w:eastAsia="Times New Roman" w:cs="Arial" w:ascii="Arial" w:hAnsi="Arial"/>
          <w:sz w:val="24"/>
          <w:szCs w:val="20"/>
          <w:lang w:val="es-ES" w:eastAsia="es-ES"/>
        </w:rPr>
        <w:t xml:space="preserve"> señaló que se presentará una indicación para reasignar los recurs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Honorable Diputados señor Silva</w:t>
      </w:r>
      <w:r>
        <w:rPr>
          <w:rFonts w:eastAsia="Times New Roman" w:cs="Arial" w:ascii="Arial" w:hAnsi="Arial"/>
          <w:sz w:val="24"/>
          <w:szCs w:val="20"/>
          <w:lang w:val="es-ES" w:eastAsia="es-ES"/>
        </w:rPr>
        <w:t xml:space="preserve"> pidió el acuerdo de la Subcomisión y solicitó al Comité que evaluó el programa remita los antecedentes en que conste los fundamentos de la dec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En seguida, </w:t>
      </w: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se refirió al presupuesto de CORFO y señaló que la ejecución será de un 9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materia de presupuesto, mencionó que  transferencias corrientes cae un 11,2%, pero que se debe mirar con el ajuste de siniestro, ya que hay 4 meses en que los siniestros se transfieren a la Empresa SACOR. Por tanto, afirmó, el gasto público sin siniestro cae un 0,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ingresos de la renta, destacó que en otras rentas a la propiedad,  el grueso del aumento corresponde al  contrato con la empresa Albermarle </w:t>
      </w:r>
      <w:r>
        <w:rPr>
          <w:rFonts w:cs="Arial" w:ascii="Arial" w:hAnsi="Arial"/>
          <w:sz w:val="24"/>
          <w:szCs w:val="24"/>
          <w:lang w:val="es-ES"/>
        </w:rPr>
        <w:t xml:space="preserve">(Rockwood), empresa que explota una parte del Salar de Atacama, que a </w:t>
      </w:r>
      <w:r>
        <w:rPr>
          <w:rFonts w:eastAsia="Times New Roman" w:cs="Arial" w:ascii="Arial" w:hAnsi="Arial"/>
          <w:sz w:val="24"/>
          <w:szCs w:val="20"/>
          <w:lang w:val="es-ES" w:eastAsia="es-ES"/>
        </w:rPr>
        <w:t>precio actual bordea los  70 mil millones de pes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claró que hizo dos correcciones a la lámina que muestra el presupuesto. Una, limpiar el tema de siniestro, ya que da una señal equívoca porque no cae el presupuesto un 9,4%, sino  un 0,4%. En efecto, lo que ocurre es un cambio institucional, que pasa al gobierno general. Y, la otra, es que en  rentas de la propiedad aumenta a $199.426.125, y destacó que el todo el gasto público, el 72% es financiado con recursos prop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solicitó mayor información respecto a activos no financieros y las variaciones que se observan en compra de acciones y participación de capital, en ECONSS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manifestó que en participación de capital,  el proyecto de desaladoras tiene una transferencia del fisco a CORFO. Indicó que hay una situación crítica en el Valle de Copiapó por una sobre explotación de los acuíferos y la decisión que se tomó es que si se encargaba a la concesionaria hacer la obra, se traducía en alza de tarifas, luego, la solución que se encontró fue que ECONSSA construyera e hiciera un acuerdo de operación con la empresa sanitaria privada, lo que aparece financiado con otros ingreso y de esa forma no impacta las tarifas. Por ello, es el Estado el que está subsidiando la inversión, acot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manifestó que en la lámina de la partida presupuestaria, en el subtítulo 30, ítem 02, asignación 003 ECONSSA se observa un incremento de 311%, y preguntó cómo será la trayectoria y cómo evolucionará el gasto el año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sí también en la asignación 005 SACOR, tiene un cambio fuerte, por lo que solicitó mayor detalle, particularmente, porqué en una empresa de giro agrícola se ponen los recursos para temas de cobertura de riesg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explicó que en ECONSSA, desde el punto de vista de ejecución del proyecto, los gastos se tienen que erogar en el año fiscal que viene, por ello, en el año anterior, se hicieron los estudios de pre inversión y, la licitación se adjudicó la semana pasada al postor más barato, y se está cumpliendo el compromiso que no se traduzca en tarifas la invers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pecto a SACOR, indicó que es una empresa que tiene un giro amplio y que puede operar en cualquier área. Señaló que desde el punto jurídico, si va a desarrollar una actividad que hace CORFO, debe haber una ley que haga esa delegación. En la ley de presupuesto para el 2018 hay una glosa que delega a SACOR la estructuración de una actividad de cobertura que es la misma que hace CORFO, hoy éste otorga US$1.800 millones en cobertura, y tiene un patrimonio de US$800 millones que lo respaldan. La propuesta, que está avalada con los estudios internacionales, es que no se puede hacer en el gobierno central, sino que en un esquema dedicado exclusivo que cumpla esta fun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xplicó que no corresponde hacerlo en el gobierno central y en CORFO porque la Corporación no está regulada de acuerdo a las normas de las sociedad anónimas vigente, tiene contabilidad fiscal y ésta es en base al gasto, luego, si se tiene un mecanismo de garantía en una entidad de estas características, tiene todos los incentivos para generar inconsistencia dinámica o ciclo político, y ello fue precisamente lo que ocurrió.  En efecto, entre el 2010 y el 2013, las garantías subieron de US$ 500 millones a US$1500 millones porque los bancos hicieron vigenteo de crédito, es decir, todos los malos créditos fueron para la CORFO. Esto, aclaró, no lo pagó el gobierno que hizo el aumento de garantías sino que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cordó que en el presupuesto del 2014, había $12.000 millones de siniestro y tuvieron que hacer modificaciones presupuestarias para pagar más de $40.000 millones. En el 2016, pagaron $62.000 millones en siniestros, y en el 2010, según informe de Contraloría, debían sancionar a 25 bancos por mal uso de la garant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ndicó que en septiembre de la administración anterior, observaron que había un problema y se informó a todos los bancos que tenían que corregir la situación, de esas 25 instituciones financieras, 20 lo corrigieron. CORFO negoció con el Contralor para que le permitiera cumplir la instrucción sancionando a quienes no habían corregido, y así lo hicieron.  Con esta voz de alerta, CORFO decidió contratar al Banco Mundial, quien le señaló que los mecanismos de garantía deben evitar la inconsistencia dinámica, es decir, el uso político que se paga en el gobierno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De esta forma, se requiere que una empresa que tiene un fondo que da garantía, debe tener provisiones en el origen y descontar del capital de inmediato y no pagar sobre gasto años después, en efecto, se debe hacer clasificación de riesgo mediante una empresa que de garantía con una disciplina de mercado y directores que respondan con su patrimoni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tanto, la conclusión es que por razones de disciplina fiscal la mejor solución para que no vuelva a ocurrir nunca más lo sucedido en esa oportunidad, es que el patrimonio esté en una empresa determinada con giro amplio pero que requiere, según lo señalado por Contraloría, que  esta facultad que es de CORFO sea delegada a la empresa, y ello es lo que se está haciendo, argument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Honorable Diputado señor Schilling</w:t>
      </w:r>
      <w:r>
        <w:rPr>
          <w:rFonts w:eastAsia="Times New Roman" w:cs="Arial" w:ascii="Arial" w:hAnsi="Arial"/>
          <w:sz w:val="24"/>
          <w:szCs w:val="20"/>
          <w:lang w:val="es-ES" w:eastAsia="es-ES"/>
        </w:rPr>
        <w:t xml:space="preserve"> junto con felicitar al Vicepresidente y su equipo, solicitó mayor información respecto del programa logístico.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l término de la sesión</w:t>
      </w:r>
      <w:r>
        <w:rPr>
          <w:rFonts w:eastAsia="Times New Roman" w:cs="Arial" w:ascii="Arial" w:hAnsi="Arial"/>
          <w:b/>
          <w:sz w:val="24"/>
          <w:szCs w:val="20"/>
          <w:lang w:val="es-ES" w:eastAsia="es-ES"/>
        </w:rPr>
        <w:t xml:space="preserve"> el Honorable Diputado señor Silva</w:t>
      </w:r>
      <w:r>
        <w:rPr>
          <w:rFonts w:eastAsia="Times New Roman" w:cs="Arial" w:ascii="Arial" w:hAnsi="Arial"/>
          <w:sz w:val="24"/>
          <w:szCs w:val="20"/>
          <w:lang w:val="es-ES" w:eastAsia="es-ES"/>
        </w:rPr>
        <w:t xml:space="preserve"> acompañó las siguientes preguntas cuyas respuestas deben ser enviadas a la Subcomisión antes de su discusión en la Comisión Mixt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Detalle de los mutuos contratados (y montos transferidos efectivamente) con las Sociedades o Instituciones de Garantía Recíproca (SGR) en los últimos 4 años; montos involucrados (consolidados y desagregados por sociedad y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 Nómina de los socios (y de los directores en su caso) de las Sociedades o Instituciones de Garantía Recíproca con las que CORFO ha contratado mutuos y/o cualquier operación que haya determinado transferencia de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Copia del Convenio BID, Acuerdos del Consejo de la CORFO y Resoluciones correspondientes para la ejecución del “Programa Indígena” (INGRESOS/ Subtítulo 05/Ítem Asig. 02,03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3) Copia de las Actas del Consejo de la CORFO celebradas en los años 2016 y 20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4) Nómina de los Comités CORFO creados en el período, desde marzo de 2010 a la fecha, especificando los funcionarios que actualmente se desempeñan en ellos bajo cualquier modalidad (contrata, planta, honorarios, Código del Trabajo, et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5) Glosa 03.-  letra f) Justificación para que el Comité Agencia de Fomento de la Producción Sustentable requiere de 63 perso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6) Glosa 05.- Justificación de que se autorice hasta 59 personas a honorarios y/o Código del Traba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7) Glosa 10.- Justificación de que se autorice hasta 24 personas a honorarios y/o Código del Traba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8) Glosa 14.- Justificación de que se autorice hasta 55 personas a honorarios y/o Código del Traba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9) Glosa 16.- Justificación de que autorice hasta 12 personas a honorarios y/o Código del Traba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10) Glosa 18.- Justificación de que se autorice hasta 27 personas a honorarios y/o Código del Traba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11) Glosa 19.- Justificación de que se autorice hasta 12 personas a honorarios y/o Código del Traba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12) Glosa 20.- Justificación de que autorice hasta 23 personas a honorarios y/o Código del Traba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13) Glosa 23.- Justificación de que se autorice hasta 8 personas a honorarios y/o Código del Traba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14) Glosa 24.- Justificación de que se autorice hasta 15 personas a honorarios y/o Código del Traba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15) Glosa 25.- Justificación de que se autorice hasta 15 personas a honorarios y/o Código del Traba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16) Glosa 26.- Justificación de que se autorice hasta 9 personas a honorarios y/o Código del Traba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17) Glosa 27.- Justificación de otorgar al personal contratado a honorarios y/o Código del Trabajo (hasta 4) la calidad de Agentes Públ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8) Glosa 32.- Justificación de la autorización para comprometer adicionalmente hasta $56.750.716 miles en el ítem 32.04 PRÉSTAM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En la sesión del 18 de octubre, </w:t>
      </w: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hizo presente que se ha invitado nuevamente a la Corporación de Fomento de la Producción con el objeto de contar con mayor información respecto del rol de la empresa SACOR SpA, y de la transferencia que se le efectuará  por 260 millones de dólares. Agregó  que también  se ha generado una discusión en la opinión pública sobre el punto, por lo que le parece apropiado abordarla en esta Subcomis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hizo presente que acompaña a su presentación un documento denominado “Hacia una institucionalidad mejorada para el desarrollo y gestión de programas de garantías”.  En seguida, señaló que es un tema en términos de impacto en la disciplina fiscal muy importante, pero también en el desarrollo e inversión de la pyme que amerita hacer una revisión de lo que ha ocurrido históricamente en esta áre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xplicó que actualmente tiene una gestión de coberturas para operaciones de crédito a través de intermediarios financieros bancarios y no bancarios, desde principio de la década del 2000, con el objetivo de mitigar fallas de mercado financiero que limitan el acceso, particularmente, a las MIPYM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Informó que CORFO tiene un nivel de cobertura otorgada por más de US$ 2.601 millones, que movilizan US$4.200 millones de créditos,  es el programa más grande de América Latina y alcanza el 1,1% de PIB y el cuarto en tamaño a nivel mundi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Al respecto, mencionó que hay varios instrumentos incorporados en el programa de cobertura de CORFO: FOGAIN para apoyar el financiamiento a la pequeña empresa; el COBEX, que apoya en comercio exterior; el PRO INVERSION para empresas medianas e IGR IV, de instituciones de garantías recíprocas, que se estructuró a partir del 2013, en un fondo de cobertura que opera en CORFO y apoya la emisión de fianzas de las instituciones de garantía recípro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total de estos instrumentos es de US$2.600 millones y US$4.060 millones en operaciones de crédito. El nivel de cobertura del Estado es de 64%. Opera con 41 intermediarios financieros  bancarios y no bancarios, de los cuales 10 son bancos y 31 instituciones financie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Hizo presente que se han hecho varios diagnósticos sobre el funcionamiento de este programa y tres evaluaciones internacionales, cuyas conclusiones señalan lo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La gestión de los programas de CORFO ha enfrentado desafíos y contingencias importantes en lo últimos años. Entre el 2011 y el 2013, el número de operaciones de FOGAIN pasa de 5.000 anuales a 5.000 mensu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uantos sus efectos, tuvo impacto en el propósito de facilitar financiamiento a la py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También tuvo impacto fiscal en la siniestralidad del programa, desde el 0,7% de siniestros el 2013. La baja de los siniestros en el 2013 obedece a que el presupuesto de ese año había establecido un monto de siniestros pero no había recursos y tampoco autorización en CORFO para pagar los siniestros. De esa forma, se entró en mora, no se cumplieron los contratos y al 11 de marzo del 2014 tenían una mora promedio de 14 meses, afectando el ciclo de los programas de cobertura  de CORFO, con un cuestionamiento del sistema financiero respecto del valor de las garantías de la Corpor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Luego, se alcanza un máximo de 4% el año 2015, y cuando se pagan las coberturas morosas un 1,9% el 2017.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formó que el número de operaciones se multiplicó por 12 pero no contaron con los ajustes necesarios que pudieran hacer frente al incremento sustancial en el programa. A partir de ello, se creó la unidad de gestión de riesgo en el 201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Destacó que otro problema que se presenta al manejar esto desde el gobierno central, es que la naturaleza jurídica de la gestión presupuestaria  es anual y se realiza  en base de caja, mientras que las coberturas requieren de una gestión actuarial dado el rezago en la maduración de las carteras, lo cual, a su vez, tiene un impacto futuro relevante. En efecto, hasta el año 2013 el costo fiscal de este crecimiento no se había manifestado en el gasto público y comienza en el 2015-201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Hizo presente que este tipo de actividad pública afecta la masa monetaria M3. Se debe evitar la inconsistencia dinámica o los incentivos perversos de ciclos políticos, que es lo que ocurrió ya que se generó un crecimiento dramático de crédito y los costos no se pagaron en la misma administra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 xml:space="preserve">El Honorable Senador señor Pizarro </w:t>
      </w:r>
      <w:r>
        <w:rPr>
          <w:rFonts w:eastAsia="Times New Roman" w:cs="Arial" w:ascii="Arial" w:hAnsi="Arial"/>
          <w:sz w:val="24"/>
          <w:szCs w:val="20"/>
          <w:lang w:val="es-ES" w:eastAsia="es-ES"/>
        </w:rPr>
        <w:t>preguntó si la mora se genera porque no había recursos en CORFO para poder pagar los compromisos asumidos con esa cobertura de crédi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respondió que no había autorización presupuestaria. Aclaró que el presupuesto de la Nación establece un gasto, y al estar dentro del gobierno central aparece en el gasto público, de manera que si bien tenían los recursos no podían pagarl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el contario, señaló, si se maneja en el gobierno general, el programa crece sanamente, con pagos de comisiones que generan ingresos sin deteriorar el fondo y no se puede aumentar porque tiene la inercia presupuestaria. Por ello, dijo,  ningún país de la OCDE y tampoco de América Latina tiene mecanismos de cobertura en el gobierno central. Todos ellos, lo hacen en instituciones financieras del Estado de segundo pi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Honorable Senador señor Pizarro</w:t>
      </w:r>
      <w:r>
        <w:rPr>
          <w:rFonts w:eastAsia="Times New Roman" w:cs="Arial" w:ascii="Arial" w:hAnsi="Arial"/>
          <w:sz w:val="24"/>
          <w:szCs w:val="20"/>
          <w:lang w:val="es-ES" w:eastAsia="es-ES"/>
        </w:rPr>
        <w:t xml:space="preserve"> preguntó cómo CORFO entregaba coberturas si la limitante estaba al inicio del programa y, por ende, se sabía que no iba a poder pag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manifestó que no quiere entrar en un debate político. Insistió que el punto es que hay un tema de inconsistencia dinámica, al estar cerca del período electoral conviene generar empleo, se entregan garantías y los costos se pagan en los próximos años. Insistió en que debe haber un diseño institucional que impida esta figu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Hizo presente que en este período han sido muy responsables en evitar este tipo de situaciones, sin embargo, ello no puede depender de la actitud de las personas porque los incentivos están para reactivar  la economía por esta v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seguida mostró una lámina con la evaluación de los pagos de siniestros en la que se observa que en el 2013 se pagaron $11.000 millones, pero el 2014, como había 14 meses de mora, debieron concordar reasignaciones presupuestarias para evitar el colapso del programa, por ello, subieron de $11.000 millones a $53.000 millones en siniestros en el 201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Informó que en el 2014 contrataron 2 consultorías externas para revisar los programas de garantías, el Banco Mundial y un experto europeo. Respecto del primero, hizo presente que entregará el informe a Sus Señorí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Posteriormente hubo un estudio del Banco Interamericano de Desarrollo y otro que hizo una Comisión transversal, de acceso al  financiamiento del mercado de capitales, la cual hizo recomendaci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sí también, mencionó la evaluación de impacto que hizo el ex Director del INE, Juan Eduardo Coeymans que logró revertir la mala imagen del programa en los últimos tres añ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Como resultado de estos informes, implementaron una serie de medidas para mejorar la identidad fiscal y la integridad del programa en su credibilidad.</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2014 implementaron un plan de gestión de riesgos, adecuación de procesos y dotación para enfrentar la contingencia, manteniendo un bajo perfil político de este tema. Hubo un monitoreo más eficiente del riesgo, se redujo el plazo promedio de pago a 28 días, se modificaron las condiciones del crédito para evitar su vigenteo. Se disminuyó la tasa de rechazo de solicitudes de pago de 28% a menos de 5%. La implementación de cupos consolidados por riesgos y aplicación de mecanismos deducib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base a este esquema de gestión, observaron que los problemas están en diversos aspectos. En gestión de riesgos, los programas han estado expuestos a distintos tipos de riesgo operacionales, financieros, crediticio y reputacionales no solo para CORFO sino que también para los intermediarios financier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 requiere, por tanto, una gestión de riesgo adecuado, es decir, que en el origen de la cobertura, se conozca cuáles son los riesgos y los costos y contar con clasificaciones en el origen, clasificación de riesgo y una gestión actuarial que no lo permite el sistema presupuestario anu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También, mencionó el gobierno corporativo toda vez que se necesita una estructura independiente que tenga test de mercado sobre la suficiencia de los activ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Del mismo modo, contar con una contabilidad presupuestaria y limitar el potencial apoyo de financiamiento del fisco y a otras acciones de fomento de CORF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gestión de recursos humanos, mencionó que existen importantes restricciones que hacen muy difícil desarrollar una política de atracción y retención de talentos, y finalmente señaló el riesgo de iliquidez, el pago de siniestros se establece en la ley de presupuesto y tiene un alto riesgo de iliquidez tal como ocurrió entre el 2011 y 2014, afectando de manera significativa la confianza en el siste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seguida, informó que la evaluación de impacto que realizó la Universidad Mayor el 2017, concluye que hay un acceso significativo al crédito, la probabilidad de conseguir crédito aumenta entre un 24% y un 46%, por tanto, el programa ha sido positivo porque ha ayudado a la bancarización de la py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Sin embargo, enfatizó que hay otras consideraciones que no son positivas ya que no se mejoran las condiciones de créditos como tasa de interés y garantías exigi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í tiene un impacto positivo en la inversión y en las vent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Respecto a las recomendaciones, precisó que el estudio del Banco Mundial propone que se desarrolle una institucionalidad </w:t>
      </w:r>
      <w:r>
        <w:rPr>
          <w:rFonts w:eastAsia="Times New Roman" w:cs="Arial" w:ascii="Arial" w:hAnsi="Arial"/>
          <w:i/>
          <w:sz w:val="24"/>
          <w:szCs w:val="20"/>
          <w:lang w:val="es-ES" w:eastAsia="es-ES"/>
        </w:rPr>
        <w:t xml:space="preserve">ad hoc </w:t>
      </w:r>
      <w:r>
        <w:rPr>
          <w:rFonts w:eastAsia="Times New Roman" w:cs="Arial" w:ascii="Arial" w:hAnsi="Arial"/>
          <w:sz w:val="24"/>
          <w:szCs w:val="20"/>
          <w:lang w:val="es-ES" w:eastAsia="es-ES"/>
        </w:rPr>
        <w:t>para realizar esta actividad, una persona jurídica independiente sobre la base de un marco jurídico y regulatorio sólido y claramente definido que respalde la eficaz implementación de sus operaciones y la consecución de sus objetivos de polít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sí también, el Consejo de Financiamiento y Emprendimiento, recomendó revisar la institucionalidad requerida para coordinar y o proveer financiamiento de segundo piso y garantías a los intermediarios financieros que identifique y trabaje en la reducción de fallas de merc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A partir de estas recomendaciones, explicó que CORFO propone radicar la gestión y desarrollo de programas de coberturas de CORFO en la empresa SEP SACOR SpA, que tiene giro de fomento agríco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La función pública de cobertura que hoy realiza la CORFO, debe ser realizada por una entidad que tenga disciplina de mercado y que no esté vinculado al fisco tan directamente, con la posibilidad de vincular ingresos con gastos y no que tenga aprobado el gasto independientemente de sus ingresos, como ocurre dentro del fis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La implementación de SACOR requiere facultar a CORFO para que haga un aporte de capital a SACOR, a través de la ley de presupuesto 201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ara ello, mediante una glosa presupuestaria se encarga a SACOR que cumpla esta función pública. Esta función la realiza el Estado desde el año 2000, por lo que no se está creando ninguna actividad empresarial, sino que se encarga a una empresa vigente que realice esta función pública porque es mejor desde el punto de vista de la disciplina fisc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sistió en que la OCDE y el Banco Mundial recomiendan que esta entidad tenga un mandato claro y de responsabilidad última por el desempeño de la entidad; con funciones que permitan supervisar y administrar mecanismos para evitar conflicto de interés; establecimientos de comités especializados; desarrollar procedimientos de auditoria interna eficientes y definir una función de auditoria interna, entre ot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consecuencia, afirmó, la propuesta es trabajar con SACOR empresa pública, agregando esta función del Estado, con un directorio representado por el Ministerio de Hacienda, de Economía, de CORFO, además de directores independientes. Con un oficial de cumplimiento, un comité de auditoría y un comité de riesg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Informó que los costos de habilitación se estiman en $272 millones. Los costos de operación adicionales asociados a una dotación de 14 personas más servicio de data center, licencia sistema ERP y auditoría ascienden a $838 millones anual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Mencionó que el ratio de gastos/activos proyectados para SACOR se compara favorablemente con distintos </w:t>
      </w:r>
      <w:r>
        <w:rPr>
          <w:rFonts w:eastAsia="Times New Roman" w:cs="Arial" w:ascii="Arial" w:hAnsi="Arial"/>
          <w:i/>
          <w:sz w:val="24"/>
          <w:szCs w:val="20"/>
          <w:lang w:val="es-ES" w:eastAsia="es-ES"/>
        </w:rPr>
        <w:t>benchmarks</w:t>
      </w:r>
      <w:r>
        <w:rPr>
          <w:rFonts w:eastAsia="Times New Roman" w:cs="Arial" w:ascii="Arial" w:hAnsi="Arial"/>
          <w:sz w:val="24"/>
          <w:szCs w:val="20"/>
          <w:lang w:val="es-ES" w:eastAsia="es-ES"/>
        </w:rPr>
        <w:t xml:space="preserve"> internacionales, entre los que se incluyen bancos de desarrollo. Informó que SACOR comienza en 0,53% y termina con 0,66% en el 2032.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Concluyó que deben mejorar la estructura de gestión de riesgos, dotarla de los recursos necesarios con mejoras en el gobierno corporativo y directores que respondan por el patrimonio. De esta forma, afirmó que  cuando el Estado entrega una responsabilidad de cobertura que implica un subsidio a agentes económicos, la única forma en que ello puede ser transferido es si en la ley de presupuesto hay una glosa con una transferencia de los recursos que permita operar con subsid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i/>
          <w:i/>
          <w:sz w:val="24"/>
          <w:szCs w:val="20"/>
          <w:lang w:val="es-ES" w:eastAsia="es-ES"/>
        </w:rPr>
      </w:pPr>
      <w:r>
        <w:rPr>
          <w:rFonts w:eastAsia="Times New Roman" w:cs="Arial" w:ascii="Arial" w:hAnsi="Arial"/>
          <w:sz w:val="24"/>
          <w:szCs w:val="20"/>
          <w:lang w:val="es-ES" w:eastAsia="es-ES"/>
        </w:rPr>
        <w:t xml:space="preserve">Además, agregó, se debe contar una contabilidad presupuestaria con una unidad económica única, con ingresos y gastos; con  gestión de recursos humanos;  con mejorar los estándares de regulación y supervisión, con clasificación de riesgo y auditores externos, y que sea una entidad que se pueda comparar contra un </w:t>
      </w:r>
      <w:r>
        <w:rPr>
          <w:rFonts w:eastAsia="Times New Roman" w:cs="Arial" w:ascii="Arial" w:hAnsi="Arial"/>
          <w:i/>
          <w:sz w:val="24"/>
          <w:szCs w:val="20"/>
          <w:lang w:val="es-ES" w:eastAsia="es-ES"/>
        </w:rPr>
        <w:t>benchmark.</w:t>
      </w:r>
    </w:p>
    <w:p>
      <w:pPr>
        <w:pStyle w:val="Normal"/>
        <w:tabs>
          <w:tab w:val="clear" w:pos="708"/>
          <w:tab w:val="left" w:pos="2835" w:leader="none"/>
        </w:tabs>
        <w:spacing w:lineRule="auto" w:line="240" w:before="0" w:after="0"/>
        <w:ind w:firstLine="2835"/>
        <w:jc w:val="both"/>
        <w:rPr>
          <w:rFonts w:ascii="Arial" w:hAnsi="Arial" w:eastAsia="Times New Roman" w:cs="Arial"/>
          <w:i/>
          <w:i/>
          <w:sz w:val="24"/>
          <w:szCs w:val="20"/>
          <w:lang w:val="es-ES" w:eastAsia="es-ES"/>
        </w:rPr>
      </w:pPr>
      <w:r>
        <w:rPr>
          <w:rFonts w:eastAsia="Times New Roman" w:cs="Arial" w:ascii="Arial" w:hAnsi="Arial"/>
          <w:i/>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speran poder avanzar en esta línea y evaluar alternativas de rediseño institucional. Indicó que el 2015, año se pusieron al día y pagaron el vigenteo de los créditos por $62.000 millones de siniestros, equivalentes a un tercio de todos los recursos fiscales que movilizó CORFO para apoyar a la py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Instó a que el Congreso apruebe esta trasferencia de responsabilidad de CORFO a la empresa SAC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Fiscal de CORFO, señor Pablo Lagos</w:t>
      </w:r>
      <w:r>
        <w:rPr>
          <w:rFonts w:eastAsia="Times New Roman" w:cs="Arial" w:ascii="Arial" w:hAnsi="Arial"/>
          <w:sz w:val="24"/>
          <w:szCs w:val="20"/>
          <w:lang w:val="es-ES" w:eastAsia="es-ES"/>
        </w:rPr>
        <w:t xml:space="preserve"> informó que la empresa SACOR SpA se constituyó como sociedad el año 1964 y, a la fecha, ha tenido cinco modificaciones de objeto. Nace como una sociedad de fomento agropecuario y de explotación de predios rústicos, y se le agrega cualquier tipo de negocios que se acordare por el directorio en 1976; luego en 1988, se incorpora la facultad de crear cualquier tipo de sociedad cualquiera sea su objeto; en el año 1991, se le agrega la posibilidad de ampliar a otro tipo de negocio; el 2011, se vuelve al original quedando como sociedad agropecuaria, explotadora y administradora de predios rústicos; el  2016, vuelve a su desarrollo de negocios hasta este añ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solicitó conocer textualmente el objeto actual de la socie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Fiscal de CORFO</w:t>
      </w:r>
      <w:r>
        <w:rPr>
          <w:rFonts w:eastAsia="Times New Roman" w:cs="Arial" w:ascii="Arial" w:hAnsi="Arial"/>
          <w:sz w:val="24"/>
          <w:szCs w:val="20"/>
          <w:lang w:val="es-ES" w:eastAsia="es-ES"/>
        </w:rPr>
        <w:t xml:space="preserve"> señaló que la sociedad tendrá por objeto la explotación, administración por cuenta propia o ajena de predios rústicos y de cualquier clase y la prestación de cualquier servicio de fomento agropecuario, pudiendo efectuar inversiones, como realizar toda clase de actividades, negocios y operaciones que directa o indirectamente se relacionen con dicho objeto soci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seguida, indicó que la propuesta consiste en agregar a ese objeto, una letra b.</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respecto de la propuesta, preguntó si ella es interna de discusión en los estatutos de la sociedad, y si ello es así, debieran tener aprobado el cambio de objeto y, luego, pedir los recursos para operar dentro del cambio de objeto permitido. Si no lo pidieran, argumentó, podrían funcionar y tener aprobación presupuestaria dentro del objeto que tiene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respondió que ella es consistente con l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Fiscal de CORFO</w:t>
      </w:r>
      <w:r>
        <w:rPr>
          <w:rFonts w:eastAsia="Times New Roman" w:cs="Arial" w:ascii="Arial" w:hAnsi="Arial"/>
          <w:sz w:val="24"/>
          <w:szCs w:val="20"/>
          <w:lang w:val="es-ES" w:eastAsia="es-ES"/>
        </w:rPr>
        <w:t xml:space="preserve"> informó que así se consideró  en una primera instancia cuando se modificó la primera vez. Precisó que esta discusión se ha llevado a cabo con el Ministerio de Hacienda y con la Contraloría y esta última manifestó no tener inconveniente en ampliar el objeto porque entendía que no era una gestión empresarial, pero debía tener un mandato, una delegación por ley, para los efectos de administrar las coberturas, en consecuencia, bastaba con que se mencionara en la ley de presupuestos para que tomaran razón de el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La Honorable Senadora señora Von Baer</w:t>
      </w:r>
      <w:r>
        <w:rPr>
          <w:rFonts w:eastAsia="Times New Roman" w:cs="Arial" w:ascii="Arial" w:hAnsi="Arial"/>
          <w:sz w:val="24"/>
          <w:szCs w:val="20"/>
          <w:lang w:val="es-ES" w:eastAsia="es-ES"/>
        </w:rPr>
        <w:t xml:space="preserve"> hizo presente que si la Contraloría señala que necesitan un mandato de una ley, es una ley propiamente tal, permanente y general, y no la ley de presupuesto que es anual. Alertó que se ha dado una práctica de legislar mediante glosas presupuestarias, las cuales duran un año y consideró que el traspaso de estas facultades  es un cambio relevante que amerita una ley perman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Recordó que el año pasado, durante la discusión de presupuestos, en la partida correspondiente al Ministerio de Educación, se eliminó, el aporte fiscal indirecto mediante una glosa,  situación que fue llevada a  juicio por la Universidad Católica, en la cual se dictó sentencia desfavorable al gobierno.  Indicó que la figura es parecida, esto es,  la creencia de que mediante la ley de presupuesto se pueda hacer un cambio permanente. Agregó, que la creación de una empresa pública tiene quórum específico en la Constitución Política de la Re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fecto, dijo, se trata de una empresa que funcionaba en el ámbito agrícola y que ahora se le debe ampliar el giro. Para ampliar el giro, apuntó, debe ser una ley de quórum calificado, no puede ser la ley de presupuesto, de lo contrario la Contraloría habría dicho que pueden entregar los recursos vía glosa presupuestaria, pero no fue así, el órgano contralor manifestó que se necesitaba una ley, insisti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 xml:space="preserve">El Honorable Diputado señor Silva </w:t>
      </w:r>
      <w:r>
        <w:rPr>
          <w:rFonts w:eastAsia="Times New Roman" w:cs="Arial" w:ascii="Arial" w:hAnsi="Arial"/>
          <w:sz w:val="24"/>
          <w:szCs w:val="20"/>
          <w:lang w:val="es-ES" w:eastAsia="es-ES"/>
        </w:rPr>
        <w:t>agradeció al ejecutivo las respuestas e informes que se les ha hecho llegar a la Subcomisión, que les permitirá mirar con más profundidad los argumentos y evalu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seguida, solicitó copia del intercambio de información entre CORFO y  la Contraloría General de la República, respecto del cual hizo referencia el Fiscal de la Corporación, en el que se señala que dicho organismo no tendría inconveniente en que se desarrollara de la manera planteada, en la medida que hubiera una ley que así lo hicie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Manifestó que separará sus comentarios en dos líneas, una, respecto del sistema de créditos y de garantías y, luego, sobre la herramienta o solución que el ejecutivo propone para hacerse cargo de las necesidades plantea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pecto del primer punto, el sistema de garantía, indicó que recoge los comentarios que ha planteado el Ejecutivo en esta sesión como una necesidad de mejorar un diseño institucional que trató de cumplir ciertos objetivos y que pudo haber tenido aciertos y desaciertos que pertinentemente se abordan como una herramienta de gestión y de política 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sa línea, mencionó que la evaluación de impacto al programa FOGAIN del 2016 señalaba que había tenido impacto significativo en cuanto al acceso a crédito y  a la bancarización; un efecto positivo en cuanto a la probabilidad de realizar actividades de inversión que las instituciones financieras percibían en ese momento; que el programa mejoraba la capacidad de otorgamiento de crédito, y concluye que a la luz de las principales resultados del programa FOGAIN, en sus dos versiones, contribuía a ser un canal  de acercamiento a la MYPIME a la obtención del crédito, para bancarizar, y contribuyó a generar efectos redistributivos, pero que  también tiene deficienci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Además, señaló que hay otro estudio del 2014 realizado por la Universidad de Santiago, con cerca de 2.000 encuestas, que concluye que alrededor del 80% de los beneficiarios señalaron que acceder a un crédito de FOGAIN genera un impacto positivo; 35% de los encuestados indicó que aumentó la productividad, y el 70% de los beneficiarios señalaron que volverían a pedir un crédito con garant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fectivamente, apuntó, se repite que el aumento en la cobertura de crédito no fue acompañado de una mejora en las condiciones de tasas o de plazos y  que se produjeron otros problem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seguida, Su Señoría expresó que de lo expuesto, entiende que habían áreas que funcionaban y otras que había que mejorar en distintas magnitudes, a raíz de esa situación, viene la pregunta de cuál es el camino para hacerse cargo de el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l respecto, hizo presente que durante un tiempo se estuvo trabajando en un proyecto de ley que no alcanzó a ser presentado y que establecía una nueva institucionalidad para tratar de reunir los temas de FOGAPE y FOGAIN juntos, para hacerse cargo de las recomendaciones del Banco Mundial, en una persona jurídica con los mismos atributos que señaló el Vicepresidente de CORFO en su exposi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seguida, hizo presente que el Ejecutivo propone un camino diferente que debe ser analizado en su mérito sustantivo y en su mérito jurídico,  cumplimiento del ordenamiento juríd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Respecto al mérito sustantivo, hizo presente que, con la información que cuenta y teniendo como contraparte al Ejecutivo, no siente tener las competencias para entrar al mérito del asunto con detalle, no obstante reconocer que estudiar los informes presentados, sin duda, los ayudará a una mayor comprensión antes de la discusión en la Comisión Mixta de Presupues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Luego, preguntó al Vicepresidente de CORFO si la recomendación del Banco Mundial es a una institucionalidad con personalidad jurídica propia, por qué no se perseveró en eso, estando en un cuarto año de gobierno, toda vez que era un camino consistente con los argumentos esgrimidos por el Ejecu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pecto al mérito jurídico, Su Señoría manifestó que el giro de la empresa SACOR SpA, es agropecuario y actividades que directamente o indirectamente se relacionen con dicho objeto. Sobre el particular, indicó que tomó nota de la evolución del objeto descritas por el Fiscal de la Corporación, por cuanto también lo corroboró, pero, enfatizó que actualmente el giro vigente es agropecua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Por tanto, argumentó, desarrollar una actividad diferente a la agropecuaria, escapa al objeto social de una sociedad por acciones como es este caso. Además, un directorio, según el artículo 40 de la ley de sociedades anónimas que rige supletoriamente a la de SpA, sólo pueden actuar dentro del objeto social. Entiende que ir más allá del objeto social, genera el riesgo de responsabilidad de los direct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l respecto, solicitó un informe con el pronunciamiento de los directores si consideran que estas actividades están dentro del mandato que tienen en el giro soci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uego, hizo presente lo expuesto por el Fiscal de la CORFO en orden a que Contraloría manifestó que se requiere una ley para ampliar el giro y solicitó conocer cuál es el alcance jurídico que tiene lo manifestado  por la Contraloría, es decir, la señal que les dio eso, era validar que se podía modificar por ley el estatuto de SACOR, entiende que ello no es así; o bien, establecer una ley que a pesar de que no tiene ese objeto, CORFO le pudiera hacer transferencias de aporte capital  u ot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Por otra parte, reflexionó que cuando existe un programa tan único en Latinoamérica, como se ha señalado, resolver un problema que se describe como importante a través de una glosa presupuestaria, de una empresa que se revive, no calza la magnitud del problema con la herramienta que se elige, más allá del mérito jurídico que se ha plantea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Sobre el particular, hizo presente que se ha discutido la conveniencia de usar las glosas como forma de establecer instituciones perman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De lo expuesto, razona que se quiere hacer de esto una institucionalidad permanente, es decir, que no es sólo por este año el sistema de garantías a los créditos se haga por este mecanismo, sino que la respuesta institucional a los problemas detectados por el BID, el Banco Mundial y por la Contraloría General de la República, se resuelve institucional y, permanentemente, a través de revivir una empresa que estaba en disolución, y otorgarle un aporte de capital de US$250 millones, mediante una glosa. Lo anterior, dijo, lo plantea más allá de la discusión que puedan tener las dos administraciones sobre el mérito de una herramienta u otra de crédi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uego, solicitó un resumen aplicado a los gastos que están sobre la línea y los que están bajo la línea. En efecto, la pregunta es si el aporte de capital de US$250 millones por glosa, el gasto se refleja sobre o bajo la líne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Además, señaló, cuando opera una empresa de este tipo, lo único que queda sobre la línea es el resultado final, ganancia o pérdida y no los eventos como sería la siniestralidad.  Para efectos contables, ejemplificó con una empresa del Estado que tenga procesos donde genera ingresos y otros, gastos, sólo se refleja sobre la línea el resultado operacional final, tiene la duda si ello es lo que se quiere reflejar para tener un buen registro y entendimiento de los resultados de las garantí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Si se quiere saber cómo está operando el programa de garantías, cuál es la siniestralidad, en este caso, en el presupuesto del sector público sólo habrá si la empresa SACOR, tuvo utilidad o pérdida en la línea final, porque el fondo tiene su propio rendimiento y tiene aportes que se le pueden ir haciendo bajo la línea como aporte de capital pero no se va a ver esa información, lo cual también le genera dudas y le hace pensar que una institucionalidad diferente con personalidad jurídica propia, en otro esquema, puede aportar de mejor maner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Vicepresidente de CORFO</w:t>
      </w:r>
      <w:r>
        <w:rPr>
          <w:rFonts w:eastAsia="Times New Roman" w:cs="Arial" w:ascii="Arial" w:hAnsi="Arial"/>
          <w:sz w:val="24"/>
          <w:szCs w:val="20"/>
          <w:lang w:val="es-ES" w:eastAsia="es-ES"/>
        </w:rPr>
        <w:t xml:space="preserve"> manifestó que cualquier empresa está dentro del balance del gobierno general  y no del gobierno central, por lo tanto, los resultados negativos eventuales sólo van a tener impacto fiscal si es que es necesario un subsidio que tiene ser explícito en la ley de presupuestos para cubrir las pérdidas. En consecuencia, afirmó, en ninguna empresa del Estado, sus resultados aparecen en el déficit fiscal. Si hay transferencias de dividendos, se estiman en los ingresos del gobierno central, como ingresos o dividendos. Si hay subsidios, aparecen como gas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En este caso, el modelo que se propone, cuando se genera una política de cobertura, es necesario pronunciarse sobre el análisis actuarial de esa cobertura, son las comisiones, y los directores tienen responsabilidad sobre aquello, suficientes para pagar los siniestros, si el análisis indica que no lo es, la propuesta de CORFO es que, ex ante tiene que haber transferencias presupuestarias arriba de la líne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recisó que la transferencia de US$250 millones, es una transferencia de capital. De hecho, los fondos están creciendo, es decir, la actividad ha tenido ganancias, incluso a niveles de pensar si se justifica bajar en algo las comis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Por tanto, afirmó estos US$250 millones constituyen una transferencia de capital a una empresa bajo  la línea, que es una práctica contable, financiera estándar, más aún si se espera que este patrimonio se mantenga, e incluso, crezca, al menos, al costo de oportunidad de capital para el fisco. Ello, ahora está ocurriendo, apuntó, y con mayor razón debiera suceder en una administración más profesionaliz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specto al tema de FOGAIN y FOGAPE, informó que el Banco Mundial propuso que hubiera una persona jurídica dedicada que los administre de manera conjunta. También señaló que  la labor de intermediación financiera que hace de segundo piso la CORFO,  no puede estar en conflicto de interés con un banco de primer piso, como el Banco del Estado, por lo que el lugar razonable era como empresa subsidiaria de la CORFO. Indicó que una decisión de esta naturaleza es una discusión legal de añ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Vicepresidente de la CORFO</w:t>
      </w:r>
      <w:r>
        <w:rPr>
          <w:rFonts w:eastAsia="Times New Roman" w:cs="Arial" w:ascii="Arial" w:hAnsi="Arial"/>
          <w:sz w:val="24"/>
          <w:szCs w:val="20"/>
          <w:lang w:val="es-ES" w:eastAsia="es-ES"/>
        </w:rPr>
        <w:t xml:space="preserve"> hizo presente que se optó por el mecanismo jurídico ya planteado, que si bien  reconoció no es la mejor opción, sino que integrar FOGAPE y FOGAIN en una ley permanente, hay urgencia de corregir las diferencias que tiene el actual sistema de CORFO. Indicó que ha sido la administración de CORFO la que ha insistido por años que este tema se resuelva. Ya que el riesgo que otra administración vuelva hacer lo mismo que se hizo en el 2013-2014, es enorme, y que fue un despilfarro de recursos públicos. Por ello, la prioridad de la CORFO es que se resuelva, apunt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Informó que una vez que opere este proceso de transición  con apoyo del Banco Interamericano, se evalúe y se irá  integrando otros elementos como las líneas de refinanciamiento de CORFO a la banc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xplicó que esta propuesta no requiere de una ley de quórum por cuanto no se crea una actividad empresarial, sino que una función pública, cual es, el otorgamiento de cobertura, que en la totalidad de los países es parte del gobierno general y en Chile está en el gobierno central. Luego, por la vía legal, le encargan a una empresa que realice una actividad que el Estado ha realizado por décadas y que desde la ley del año 1945, CORFO está facultado para hacerlo.  Lo anterior, requiere generar una ley que no es de quórum, que le permita a la CORFO encargar a SACOR la realización de esta actividad, lo cual debe ir acompañado de una modificación del giro de SAC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fatizó que SACOR que no ha realizado ninguna actividad que tenga que ver con esto, porque no ha habido la autorización legal, por tanto, esta actividad hoy se hace totalmente en CORFO, y no se ha avanzado en nada  hasta no contar con la autorización leg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dicó que la discusión política de si se puede o no actuar por glosa o por leyes, se la dejará a los ministr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A continuación </w:t>
      </w:r>
      <w:r>
        <w:rPr>
          <w:rFonts w:eastAsia="Times New Roman" w:cs="Arial" w:ascii="Arial" w:hAnsi="Arial"/>
          <w:b/>
          <w:sz w:val="24"/>
          <w:szCs w:val="20"/>
          <w:lang w:val="es-ES" w:eastAsia="es-ES"/>
        </w:rPr>
        <w:t xml:space="preserve">el Fiscal de CORFO </w:t>
      </w:r>
      <w:r>
        <w:rPr>
          <w:rFonts w:eastAsia="Times New Roman" w:cs="Arial" w:ascii="Arial" w:hAnsi="Arial"/>
          <w:sz w:val="24"/>
          <w:szCs w:val="20"/>
          <w:lang w:val="es-ES" w:eastAsia="es-ES"/>
        </w:rPr>
        <w:t>precisó que en su intervención anterior, no mencionó la ley, sino que se refirió a una discusión con la Contraloría General de la República a objeto de ver cómo podían encauzar una ampliación de objeto en términos de encomendar una función pública a una entidad del Estado denominada SACOR SpA, para tales efectos bastaba que por glosa se encomendara a la CORFO la capitalización en la sociedad agrícola SACOR con el objeto de que ejecutara los programas de cobertura y respalde las coberturas que se encuentren actualmente vigentes con los fondos de cobertu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Esta glosa, permitía entregar a SACOR las facultades para actuar dentro de su objeto. Lo anterior, es un acuerdo de la junta extraordinaria de accionistas que decide modificar sus estatutos, ampliando el objeto en una sociedad que data del año 1964, y que su ley orgánica constitucional, le permite gestionar actividades empresariales, la cual, se fue agregando y disminuyen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cs="Arial" w:ascii="Arial" w:hAnsi="Arial"/>
          <w:sz w:val="24"/>
          <w:szCs w:val="24"/>
          <w:lang w:val="es-MX"/>
        </w:rPr>
        <w:t>Aclaró que no están hablando de una actividad empresarial, ni de una nueva entidad del Estado, se trata de una sociedad vigente a la cual se le entregará la administración de los fondos de coberturas de riesgo. Resaltó que ello está dentro de las facultades legales que tiene el Congreso Nacional, por ser materia de ley y además consideró que no se degenera su objeto, porque no se trata de una función con carácter empresarial, entendiendo el concepto de gestión empresarial, de acuerdo a las actas de discusión de la Constitución Política de la República del año 1980.</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seguida, manifestó que le interesa precisar que basta con la inclusión de una glosa presupuestaria en que CORFO como principal y único accionista de Sacor SpA le encomiende modificar sus estatutos para ampliar su objeto, para que pueda actuar de acuerdo con la autorización y mandato que se le entrega en la Glosa 31.</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Comentó que recurrieron a esta fórmula después de una lata discusión que comenzó el año pasado, e informó que este principio de acuerdo se adoptó luego de conocer una recomendación que les hizo la Contraloría General de República, entidad que calificó como jurídicamente posible la modificación de los estatutos de Sacor SpA y que entendió que no se trataba de una nueva gestión empresarial, por lo cual no se requería de una ley con quórum calificado y que estaba dentro de las facultades de la Ley de Presupuestos el encomendar la capitalización y la administración de este fondo especial de cobertura y, por último, que por esta vía se permitiría al Parlamento hacer una evaluación de esta entidad y de la forma de su administración.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Señaló que existía consenso de que había que buscar una institución del Estado que tuviera experiencia en gobierno corporativo, eficiente, competente, moderna y que se manejara en el </w:t>
      </w:r>
      <w:r>
        <w:rPr>
          <w:rFonts w:cs="Arial" w:ascii="Arial" w:hAnsi="Arial"/>
          <w:i/>
          <w:sz w:val="24"/>
          <w:szCs w:val="24"/>
          <w:lang w:val="es-MX"/>
        </w:rPr>
        <w:t>benchmarking</w:t>
      </w:r>
      <w:r>
        <w:rPr>
          <w:rFonts w:cs="Arial" w:ascii="Arial" w:hAnsi="Arial"/>
          <w:sz w:val="24"/>
          <w:szCs w:val="24"/>
          <w:lang w:val="es-MX"/>
        </w:rPr>
        <w:t xml:space="preserve"> para que se hiciera cargo de estos fondos por mandato del Congreso Nacional, que posteriormente podría concretizarse en una ley con las características propias de gobernanzas, de capacidades, de atribuciones y facultades que debiera tene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Bajo esta lógica, destacó que la Contraloría General de la República aprobó la propuesta, y enfatizó que el texto de esta Glosa les permitirá pedir la toma de razón de la resolución mediante la cual se ejecutará el acuerdo de CORFO y de SACOR SpA en su junta extraordinaria para los efectos de que pueda hacerse la referida capitaliza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definitiva, hizo presente a Sus Señorías que no están creando una nueva entidad del Estado; que la sociedad SACOR SpA puede modificar sus estatutos para dar cumplimiento a un mandato contenido en una glosa presupuestaria, y que ello les permitirá tener un período de prueba para analizar si es la mejor solución a este problema o si se requiere crear una entidad especial para administrar estos recurs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Honorable Senador señora Von Baer</w:t>
      </w:r>
      <w:r>
        <w:rPr>
          <w:rFonts w:cs="Arial" w:ascii="Arial" w:hAnsi="Arial"/>
          <w:sz w:val="24"/>
          <w:szCs w:val="24"/>
          <w:lang w:val="es-MX"/>
        </w:rPr>
        <w:t xml:space="preserve"> señaló que entiende que se necesitaba de una salida para este asunto, pero observó que no le queda tan claro que ésta sea la mejor solución. Al efecto, resaltó que se trata de un tema en que no existen mayores diferencias políticas, porque todos están de acuerdo en que se requiere de una determinada experiencia para administrar estos fondos, por lo que preguntó por qué no se presentó un proyecto de ley que tratara el tema en los mismos términos que la Glosa si se necesita un mandato del Congreso Nacional, tal como lo exigió la Contraloría General de la Repúblic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onsideró que esta salida los lleva a cuestionar el uso que se le está dando a la Ley de Presupuestos. En su opinión, no es adecuado utilizar esta ley ni menos una Glosa para abordar este tipo de temas, porque no se puede legislar por esta vía. Recalcó que el objetivo de la Ley de Presupuestos es asignar recursos pero no para dar mandatos legales para que una empresa pública modifique sus estatut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todo lo anterior, insistió en que la fórmula correcta era enviar un proyecto de ley para regular la mater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Tuma</w:t>
      </w:r>
      <w:r>
        <w:rPr>
          <w:rFonts w:cs="Arial" w:ascii="Arial" w:hAnsi="Arial"/>
          <w:sz w:val="24"/>
          <w:szCs w:val="24"/>
          <w:lang w:val="es-MX"/>
        </w:rPr>
        <w:t xml:space="preserve"> señaló que para las PYMES el rol de CORFO hace la diferencia entre existir y no existir, y que estos de fondos de garantía se entregan para avalar sus créditos, por lo que también son claves para que las PYMES puedan mantener sus actividades dentro del mercado. Destacó que a muchas de ellas les permitirá seguir creciendo y desarrollars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Manifestó que el devenir de la economía y del cambio positivo del rol de CORFO en la economía ha permitido que intervenga con más instrumentos para acompañar a las PYMES, pero que ello ha ido desnaturalizando su rol principal de motor del desarrollo económico para los distintos sectores y como tal no debería estar administrando este tipo de instrumentos, porque para ello se requiere de una institucionalidad especializada, que actué, se vincule con las empresas y que evalúe sus riesgos, para asumir de una mejora manera el otorgamiento de estas cobertur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r ello, consideró que la especialización es positiva y que los fondos de cobertura de riesgos no deben seguir a cargo de la gerencia de CORF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No obstante lo anterior, preguntó cuál es la razón para no crear una nueva institucionalidad que administre estos fondos y por qué entregárselos a SACOR SpA, que no tiene mayor vinculación con la administración de los fondos de cobertur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Honorable Diputado señor Silva </w:t>
      </w:r>
      <w:r>
        <w:rPr>
          <w:rFonts w:cs="Arial" w:ascii="Arial" w:hAnsi="Arial"/>
          <w:sz w:val="24"/>
          <w:szCs w:val="24"/>
          <w:lang w:val="es-MX"/>
        </w:rPr>
        <w:t>pidió mayores antecedentes sobre la información contenida en la minuta que entregaron en la sesión pasada, en que se mencionó que la empresa SACOR SpA estaría a cargo de la activación de las PYMES madereras, y consultó si es la entidad adecuada para implementar esta operación, que se refiere a la mantención de las iniciativas asociadas a la estrategia de intervención de los bosques, para apoyar la limpieza y la reforestación de los predios. Con respecto a este mismo punto, preguntó si también se dispusieron recursos con este mismo objetivo en el presupuesto 2017 y bajo qué marco jurídic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relación con la administración de los fondos de garantías, indicó que el Ejecutivo ha señalado que la Contraloría General de la República le señaló a CORFO que debe tener una delegación legal para radicar esta tarea en una entidad distinta de CORFO, y que el Gobierno optó hacerla a través de una Glosa Presupuestaria y no por medio de una ley permanente, y que de aprobarse correspondería hacer un cambio de giro en los estatutos de SACOR Sp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Si esta es la secuencia, resaltó, la necesidad de tener mayor tiempo para estudiar con más detalle los antecedentes para formarse un juicio en la materia. Con todo, hizo presente que para resolver problemas permanentes no cree que sea el camino más adecuado el adoptar soluciones transitorias o provisorias, más allá del mérito de resolver o no el problema de las garantía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lo anterior, planteó al Ejecutivo si considera revisar esta operación y crear una institucionalidad permanente, dado que existe un problema perman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Asimismo, reiteró al señor Fiscal de CORFO que les remita el intercambio de correspondencia que sostuvieron con la Contraloría General de la República en que se da cuenta de esta información para que el Congreso Nacional pueda tomar conocimiento de ell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Pizarro</w:t>
      </w:r>
      <w:r>
        <w:rPr>
          <w:rFonts w:cs="Arial" w:ascii="Arial" w:hAnsi="Arial"/>
          <w:sz w:val="24"/>
          <w:szCs w:val="24"/>
          <w:lang w:val="es-MX"/>
        </w:rPr>
        <w:t xml:space="preserve"> señaló que esta operación busca dar una solución efectiva y oportuna al tema de las coberturas y al buen funcionamiento de los fondos de garantías, y advirtió a Sus Señorías que a veces lo ideal es enemigo de lo bueno y como tal hay que buscar una solución a los problemas sobre todo cuando ello tiene un costo bastante alto para el país, considerando que se trata de recursos que se necesitan de manera permanente y en forma urgente en los sectores productivos del emprendimiento y de la pequeña empres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omentó que en varias oportunidades se han realizado operaciones de la misma naturaleza y que tampoco es novedad buscar por la vía de una Glosa Presupuestaria una mejora en la gestión de una entidad para resguardar los intereses del país. El por qué no se hizo a través de una ley, apuntó, no es un tema que les compete, pero sí todos saben lo que significa crear una empresa por medio de una ley en cuanto a tiempo, debate y discus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Señaló que en la discusión presupuestaria de hace dos años pidió mayores antecedentes sobre la empresa SACOR SpA y que en esa oportunidad le dieron a entender que se trataba de una especie de chasis que en cualquier momento podía usarse, lo que motivó su mantención, a pesar de tener una vida un tanto artificial.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on todo, refirió que no se niega a esta posibilidad en el sentido de que puede ser una buena alternativa para administrar los fondos de cobertura, porque se trata de una solución oportuna, eficaz y que permitirá la ampliación del objeto de SACOR SpA para dedicarse a la administración de los fondos de cobertur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señor Vicepresidente Ejecutivo de CORFO</w:t>
      </w:r>
      <w:r>
        <w:rPr>
          <w:rFonts w:cs="Arial" w:ascii="Arial" w:hAnsi="Arial"/>
          <w:sz w:val="24"/>
          <w:szCs w:val="24"/>
          <w:lang w:val="es-MX"/>
        </w:rPr>
        <w:t xml:space="preserve"> señaló que esta empresa les ha permitido enfrentar la emergencia de los incendios forestales en las regiones del Maule y Biobí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Dio cuenta que existen más de 90.000 hectáreas en el secano costero e interior de la Región del Maule que están quemados, lo que ha provocado que los empresarios forestales PYMES estén aterrados y temerosos de que se repitan estos incendios en el futuro. Para enfrentarlo, reseñó, han coordinado un plan de emergencia, que consiste en limpiar los predios forestales de árboles quemados, para lo cual se decidió usar a SACOR SpA como una empresa que tiene giro agropecuario forestal para hacer una operación financiera urgente y transitoria con los contratistas forestales para llevar a cabo un sistema de limpieza que permita evitar que los predios se queden inútiles, ya que una vez que rebrotan se hacen definitivamente inservibles y con ello se podrían perder miles de hectáreas. Esto, apuntó, está operando como una actividad empresarial que busca cuidar el patrimonio y evitar un quiebre del mercado de la cadena de pag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Comentó que conversaron con las grandes forestales, Arauco y Mininco, para que ellas asumieran este rol y que ejecutaran esta operación, pero lamentablemente se negaron para evitar problemas, puesto que en la zona se generó un sentimiento en contra de estas empresas, ya que los pobladores que vinieron quemadas sus viviendas, como los de Santa Olga, asociaron lo que les ocurrió al desarrollo de la gran empresa forestal, por lo que la alta dirección de la empresa Arauco decidió no involucrarse por razones de imagen y de reputación en actividades que las personas pudieran percibir que se estaban aprovechando de las circunstancias. Por eso, acotó, decidieron sólo colaborar, gracias a su enfoque de responsabilidad social empresarial y resaltó que han sido un gran apoyo para poder coordinar este plan. Además, señaló que cuentan con el apoyo de CORM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Retomando el tema de SACOR SpA y de la glosa presupuestaria, consideró que se trata de un asunto extremadamente político, porque es difícil definir si es o no una actividad empresarial. La opinión generalizada, incluso la de la administración anterior, era la de crear un comité CORFO en que se juntaba el FOGAPE y el FOGAIN, pero, en su opinión, ello no solucionaría el problema, porque un comité CORFO seguiría siendo parte del Fisco, por lo que se mantendrían los mismos problemas que hoy día tiene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Indicó que han intentado buscar una solución sin mayores consideraciones políticas e ideológicas, puesto que les interesa utilizar las mejores prácticas internacionales, y resaltó que en este proyecto cuenta con el apoyo del Banco Interamericano de Desarrollo y que están tratando que los acompañe en el proceso en los próximos tres o cuatro años cuando realizarán una prueba para ver cómo ha funcionado el sistema. Explicó que existe una gradualidad en su implementación y destacó que en esta oportunidad se disponen de 260 millones de dólares, siendo que el patrimonio del fondo de cobertura de CORFO llega a los 800 millones de dólares. Para entonces, subrayó, esperan tener el clima y el acuerdo político para arreglar este asunto definitivamente y haber decidido si vale la pena el tener dos fondos de garantías distinto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Sobre este último punto, informó a Sus Señorías que el FOGAIN le hizo un </w:t>
      </w:r>
      <w:r>
        <w:rPr>
          <w:rFonts w:cs="Arial" w:ascii="Arial" w:hAnsi="Arial"/>
          <w:i/>
          <w:sz w:val="24"/>
          <w:szCs w:val="24"/>
          <w:lang w:val="es-MX"/>
        </w:rPr>
        <w:t>crowding out</w:t>
      </w:r>
      <w:r>
        <w:rPr>
          <w:rFonts w:cs="Arial" w:ascii="Arial" w:hAnsi="Arial"/>
          <w:sz w:val="24"/>
          <w:szCs w:val="24"/>
          <w:lang w:val="es-MX"/>
        </w:rPr>
        <w:t xml:space="preserve"> al FOGAPE, ya que en los años 2012 y 2013 puso condiciones más flexibles y blandas para la entrega de garantías y para la persecución de la mora, lo que provocó la caída del FOGAPE. Esto, consideró, fue fatal desde el punto de vista de la política pública de promo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nseguida, </w:t>
      </w:r>
      <w:r>
        <w:rPr>
          <w:rFonts w:cs="Arial" w:ascii="Arial" w:hAnsi="Arial"/>
          <w:b/>
          <w:sz w:val="24"/>
          <w:szCs w:val="24"/>
          <w:lang w:val="es-MX"/>
        </w:rPr>
        <w:t>el Honorable Diputado señor Silva</w:t>
      </w:r>
      <w:r>
        <w:rPr>
          <w:rFonts w:cs="Arial" w:ascii="Arial" w:hAnsi="Arial"/>
          <w:sz w:val="24"/>
          <w:szCs w:val="24"/>
          <w:lang w:val="es-MX"/>
        </w:rPr>
        <w:t xml:space="preserve"> consultó de producirse este aporte de capital qué asegura que los recursos seguirán siendo destinados al objetivo que hoy persiguen y no a otras actividades propias del giro, como el dar apoyo sólo al sector forest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Vicepresidente Ejecutivo de CORFO</w:t>
      </w:r>
      <w:r>
        <w:rPr>
          <w:rFonts w:cs="Arial" w:ascii="Arial" w:hAnsi="Arial"/>
          <w:sz w:val="24"/>
          <w:szCs w:val="24"/>
          <w:lang w:val="es-MX"/>
        </w:rPr>
        <w:t xml:space="preserve"> respondió que la Glosa Presupuestaria establece claramente el propósito de esta transferencia de capital y, por lo tanto, si el directorio actúa de una manera distinta será responsable de ello. Destacó que por primera vez habrá directores que responderán con su patrimonio el buen uso de los recurso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cotó que la idea es constituir un patrimonio con contabilidad separada, con sus propios ingresos, gastos y provisiones. Con todo, hizo notar que la empresa será fiscalizada por: la Contraloría General de la República, por cuanto existen recursos y funciones públicas; la Dirección de Presupuestos, ya que todos los años debe darle su autorización de caja, y la Superintendencia de Valores y Segur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Diputado señor Silva</w:t>
      </w:r>
      <w:r>
        <w:rPr>
          <w:rFonts w:cs="Arial" w:ascii="Arial" w:hAnsi="Arial"/>
          <w:sz w:val="24"/>
          <w:szCs w:val="24"/>
          <w:lang w:val="es-MX"/>
        </w:rPr>
        <w:t xml:space="preserve"> preguntó, dado que esta delegación y aportes de capital por Glosa Presupuestaria tendrían vigencia por un año, ello significa que para poder continuar con esta operación tendrán que volver a incluirla en el próximo proyecto de Ley de Presupuest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señor Fiscal de CORFO</w:t>
      </w:r>
      <w:r>
        <w:rPr>
          <w:rFonts w:cs="Arial" w:ascii="Arial" w:hAnsi="Arial"/>
          <w:sz w:val="24"/>
          <w:szCs w:val="24"/>
          <w:lang w:val="es-MX"/>
        </w:rPr>
        <w:t xml:space="preserve"> respondió que ello sólo correspondería si se le entregan nuevos recurs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Diputado señor Silva</w:t>
      </w:r>
      <w:r>
        <w:rPr>
          <w:rFonts w:cs="Arial" w:ascii="Arial" w:hAnsi="Arial"/>
          <w:sz w:val="24"/>
          <w:szCs w:val="24"/>
          <w:lang w:val="es-MX"/>
        </w:rPr>
        <w:t xml:space="preserve"> indicó que pedirán un informe sobre este aspecto, porque no le queda tan clara la respuesta. Luego, informó a Sus Señorías que para la sesión de la tarde han sido convocados para votar todas las Partidas que corresponden analizar a esta Subcomisión y respecto de este tema indicó que antes de resolver analizarán todos los antecedentes que se les han entregado y reiteró su solicitud al señor Fiscal de CORFO de remitir copia de las conversaciones que sostuvo con la Contraloría General de la República para determinar la solución sobre la administración de los fondos de cobertur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cs="Arial" w:ascii="Arial" w:hAnsi="Arial"/>
          <w:sz w:val="24"/>
          <w:szCs w:val="24"/>
          <w:lang w:val="es-MX"/>
        </w:rPr>
        <w:t xml:space="preserve">A continuación, </w:t>
      </w:r>
      <w:r>
        <w:rPr>
          <w:rFonts w:cs="Arial" w:ascii="Arial" w:hAnsi="Arial"/>
          <w:b/>
          <w:sz w:val="24"/>
          <w:szCs w:val="24"/>
          <w:lang w:val="es-MX"/>
        </w:rPr>
        <w:t>el Honorable Diputado señor Silva</w:t>
      </w:r>
      <w:r>
        <w:rPr>
          <w:rFonts w:cs="Arial" w:ascii="Arial" w:hAnsi="Arial"/>
          <w:sz w:val="24"/>
          <w:szCs w:val="24"/>
          <w:lang w:val="es-MX"/>
        </w:rPr>
        <w:t xml:space="preserve"> hizo llegar los siguientes argumentos que fundamentan su propuesta de dejar pendiente e</w:t>
      </w:r>
      <w:r>
        <w:rPr>
          <w:rFonts w:eastAsia="Times New Roman" w:cs="Arial" w:ascii="Arial" w:hAnsi="Arial"/>
          <w:sz w:val="24"/>
          <w:szCs w:val="20"/>
          <w:lang w:val="es-ES" w:eastAsia="es-ES"/>
        </w:rPr>
        <w:t>l Subtítulo 31, Asignación 02, ítem 005 Sociedad Agrícola SACOR SpA, para ser resuelto en la Comisión Mixta de Presupuest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esupuesto de CORFO para el 2018, presenta un incremento del 12,1% respecto del presupuesto vigente, lo que se explica por el aumento en 50,0% que presenta el Subtítulo de “Adquisición de Activos Financieros”. Al efecto, se trata de una transferencia que efectuará la CORFO a la Empresa Pública SACOR SpA, por 260 millones de dólares aproximad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embargo, la transferencia merece ser analizada no sólo en su mérito, sino que, corresponde hacer presente los siguientes asp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firstLine="2835"/>
        <w:contextualSpacing/>
        <w:jc w:val="both"/>
        <w:rPr/>
      </w:pPr>
      <w:r>
        <w:rPr>
          <w:rFonts w:cs="Arial" w:ascii="Arial" w:hAnsi="Arial"/>
          <w:sz w:val="24"/>
          <w:szCs w:val="24"/>
        </w:rPr>
        <w:t xml:space="preserve">La </w:t>
      </w:r>
      <w:r>
        <w:rPr>
          <w:rFonts w:cs="Arial" w:ascii="Arial" w:hAnsi="Arial"/>
          <w:b/>
          <w:sz w:val="24"/>
          <w:szCs w:val="24"/>
        </w:rPr>
        <w:t>Sociedad Agrícola Sacor SpA</w:t>
      </w:r>
      <w:r>
        <w:rPr>
          <w:rFonts w:cs="Arial" w:ascii="Arial" w:hAnsi="Arial"/>
          <w:sz w:val="24"/>
          <w:szCs w:val="24"/>
        </w:rPr>
        <w:t>. (Sociedad Agrícola Corporación de Fomento de la Producción y Compañía Limitada), fue creada por CORFO en el año 1964, para la explotación y administración de predios rústicos de cualquier clase y la prestación de cualquier servicio de fomento agropecuario. Respecto de su estructura de propiedad, el único accionista es CORF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firstLine="2835"/>
        <w:contextualSpacing/>
        <w:jc w:val="both"/>
        <w:rPr>
          <w:rFonts w:ascii="Arial" w:hAnsi="Arial" w:cs="Arial"/>
          <w:sz w:val="24"/>
          <w:szCs w:val="24"/>
        </w:rPr>
      </w:pPr>
      <w:r>
        <w:rPr>
          <w:rFonts w:cs="Arial" w:ascii="Arial" w:hAnsi="Arial"/>
          <w:sz w:val="24"/>
          <w:szCs w:val="24"/>
        </w:rPr>
        <w:t>Ésta desarrolló hasta el año 2004 iniciativas para impulsar las actividades agropecuarias.</w:t>
      </w:r>
    </w:p>
    <w:p>
      <w:pPr>
        <w:pStyle w:val="Prrafodelista"/>
        <w:spacing w:lineRule="auto" w:line="240" w:before="0" w:after="0"/>
        <w:ind w:left="0" w:firstLine="2835"/>
        <w:contextualSpacing/>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firstLine="2835"/>
        <w:contextualSpacing/>
        <w:jc w:val="both"/>
        <w:rPr/>
      </w:pPr>
      <w:r>
        <w:rPr>
          <w:rFonts w:cs="Arial" w:ascii="Arial" w:hAnsi="Arial"/>
          <w:sz w:val="24"/>
          <w:szCs w:val="24"/>
        </w:rPr>
        <w:t>En el año 2012, el Comité Sistema de Empresas-SEP recomendó disolver anticipadamente y liquidar SACOR SpA, atendido principalmente a que dicha sociedad, a pesar de haber desarrollado múltiples actividades comerciales dentro de su giro de fomento agropecuario, desde el año 2004 hasta a la fecha no se encontraba en operaciones, de modo que el financiamiento de los gastos que necesariamente dicha empresa debía mantener en materia de administración, información a diferentes entidades estatales y contabilidad, se costeaban íntegramente con los ingresos provenientes de su cartera de inversiones en el Banco de Crédito de Inversiones, que constituía su único activo.</w:t>
      </w:r>
    </w:p>
    <w:p>
      <w:pPr>
        <w:pStyle w:val="Prrafodelista"/>
        <w:spacing w:lineRule="auto" w:line="240" w:before="0" w:after="0"/>
        <w:ind w:left="0" w:firstLine="2835"/>
        <w:contextualSpacing/>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firstLine="2835"/>
        <w:contextualSpacing/>
        <w:jc w:val="both"/>
        <w:rPr/>
      </w:pPr>
      <w:r>
        <w:rPr>
          <w:rFonts w:cs="Arial" w:ascii="Arial" w:hAnsi="Arial"/>
          <w:sz w:val="24"/>
          <w:szCs w:val="24"/>
        </w:rPr>
        <w:t>A mayor abundamiento, por</w:t>
      </w:r>
      <w:r>
        <w:rPr>
          <w:rFonts w:cs="Arial" w:ascii="Arial" w:hAnsi="Arial"/>
          <w:sz w:val="24"/>
          <w:szCs w:val="24"/>
          <w:lang w:val="es-ES_tradnl"/>
        </w:rPr>
        <w:t xml:space="preserve"> escritura pública de fecha 11 de marzo de 2013, ante la Notario de Santiago doña Nancy de la Fuente, aprobó la disolución y liquidación de la </w:t>
      </w:r>
      <w:r>
        <w:rPr>
          <w:rFonts w:cs="Arial" w:ascii="Arial" w:hAnsi="Arial"/>
          <w:sz w:val="24"/>
          <w:szCs w:val="24"/>
        </w:rPr>
        <w:t>sociedad</w:t>
      </w:r>
      <w:r>
        <w:rPr>
          <w:rFonts w:cs="Arial" w:ascii="Arial" w:hAnsi="Arial"/>
          <w:sz w:val="24"/>
          <w:szCs w:val="24"/>
          <w:lang w:val="es-ES_tradnl"/>
        </w:rPr>
        <w:t>.</w:t>
      </w:r>
    </w:p>
    <w:p>
      <w:pPr>
        <w:pStyle w:val="Prrafodelista"/>
        <w:spacing w:lineRule="auto" w:line="240" w:before="0" w:after="0"/>
        <w:ind w:left="0" w:firstLine="2835"/>
        <w:contextualSpacing/>
        <w:rPr>
          <w:rFonts w:ascii="Arial" w:hAnsi="Arial" w:cs="Arial"/>
          <w:sz w:val="24"/>
          <w:szCs w:val="24"/>
          <w:lang w:val="es-ES_tradnl"/>
        </w:rPr>
      </w:pPr>
      <w:r>
        <w:rPr>
          <w:rFonts w:cs="Arial" w:ascii="Arial" w:hAnsi="Arial"/>
          <w:sz w:val="24"/>
          <w:szCs w:val="24"/>
          <w:lang w:val="es-ES_tradnl"/>
        </w:rPr>
      </w:r>
    </w:p>
    <w:p>
      <w:pPr>
        <w:pStyle w:val="Prrafodelista"/>
        <w:numPr>
          <w:ilvl w:val="0"/>
          <w:numId w:val="5"/>
        </w:numPr>
        <w:spacing w:lineRule="auto" w:line="240" w:before="0" w:after="0"/>
        <w:ind w:left="0" w:firstLine="2835"/>
        <w:contextualSpacing/>
        <w:jc w:val="both"/>
        <w:rPr/>
      </w:pPr>
      <w:r>
        <w:rPr>
          <w:rFonts w:cs="Arial" w:ascii="Arial" w:hAnsi="Arial"/>
          <w:sz w:val="24"/>
          <w:szCs w:val="24"/>
        </w:rPr>
        <w:t>En la Sesión N°445, del 28 de septiembre de 2012, el Consejo de la CORFO, adoptó el Acuerdo N° 2.750, por el cual aprobó la disolución y liquidación de dicha empresa, facultando a su Vicepresidente Ejecutivo para designar a los tres integrantes de la Comisión liquidador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firstLine="2835"/>
        <w:contextualSpacing/>
        <w:jc w:val="both"/>
        <w:rPr/>
      </w:pPr>
      <w:r>
        <w:rPr>
          <w:rFonts w:cs="Arial" w:ascii="Arial" w:hAnsi="Arial"/>
          <w:sz w:val="24"/>
          <w:szCs w:val="24"/>
        </w:rPr>
        <w:t xml:space="preserve">Tres años más tarde, el 2015, y de acuerdo a datos que proporciona la propia CORFO en una resolución afecta al trámite de toma de razón, publicada por la SVS, se señala que estando pendiente gestiones para dar término a la liquidación de SACOR SpA, y como tampoco se ha efectuado el término de giro ante el SII, se estima que la personalidad jurídica está aún vigente, por lo que Consejo Directivo del Comité SEP acordó recomendar al Consejo de CORFO dejar sin efecto el término anticipado y liquidación de la empresa, atendido el interés público involucrado y que reinicie un desarrollo normal de actividades. </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0" w:firstLine="2835"/>
        <w:contextualSpacing/>
        <w:jc w:val="both"/>
        <w:rPr/>
      </w:pPr>
      <w:r>
        <w:rPr>
          <w:rFonts w:cs="Arial" w:ascii="Arial" w:hAnsi="Arial"/>
          <w:sz w:val="24"/>
          <w:szCs w:val="24"/>
        </w:rPr>
        <w:t xml:space="preserve">Para tales efectos, el 21 de enero de 2016, a través de la comunicación de un hecho esencial a la SVS, la Presidenta de la Comisión Liquidadora de SACOR SpA, señala que en sesión de 15 de enero de 2016, la Comisión Liquidadora de la Sociedad, tomó conocimiento de la decisión del único accionista CORFO, de dejar sin efecto el proceso de liquidación y reiniciar el desarrollo normal de las actividades de su giro, razón por la cual solicitó suspender sus cometidos a contar de dicha fecha. </w:t>
      </w:r>
    </w:p>
    <w:p>
      <w:pPr>
        <w:pStyle w:val="Prrafodelista"/>
        <w:spacing w:lineRule="auto" w:line="240" w:before="0" w:after="0"/>
        <w:ind w:left="0" w:firstLine="2835"/>
        <w:contextualSpacing/>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icho lo anterior, corresponde señalar que en el presente ejercicio presupuestario, se contemplan gastos de CORFO como transferencia a la empresa por $4.500 millones, y para el 2018 se contempla expresamente una capitalización por más de $168.000 millones vía glosa, con el objeto que ésta ejecute programas de cobertura de riesgos y respalde las coberturas que se encuentran comprometidas por CORFO con los Fondos de Cobertura de Riesgos.</w:t>
      </w:r>
    </w:p>
    <w:p>
      <w:pPr>
        <w:pStyle w:val="Normal"/>
        <w:spacing w:lineRule="auto" w:line="240" w:before="0" w:after="0"/>
        <w:jc w:val="both"/>
        <w:rPr>
          <w:lang w:val="es-ES" w:eastAsia="en-US"/>
        </w:rPr>
      </w:pPr>
      <w:r>
        <w:rPr>
          <w:lang w:val="es-ES" w:eastAsia="en-US"/>
        </w:rPr>
        <w:drawing>
          <wp:inline distT="0" distB="0" distL="0" distR="0">
            <wp:extent cx="5335905" cy="15354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3" r="-7" b="-23"/>
                    <a:stretch>
                      <a:fillRect/>
                    </a:stretch>
                  </pic:blipFill>
                  <pic:spPr bwMode="auto">
                    <a:xfrm>
                      <a:off x="0" y="0"/>
                      <a:ext cx="5335905" cy="153543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t>Lo que se busca es reactivar una empresa pública, cuya disolución fue acordada hace más de cinco años, y que no presenta movimiento desde hace más de trece. Bajo la figura de la existencia de la personalidad jurídica se busca que se administren fondos de la CORFO, bajo el argumento del interés público involucrado en esta empresa, lo que merece los siguientes repa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firstLine="2835"/>
        <w:contextualSpacing/>
        <w:jc w:val="both"/>
        <w:rPr/>
      </w:pPr>
      <w:r>
        <w:rPr>
          <w:rFonts w:cs="Arial" w:ascii="Arial" w:hAnsi="Arial"/>
          <w:sz w:val="24"/>
          <w:szCs w:val="24"/>
        </w:rPr>
        <w:t xml:space="preserve">Preliminarmente, cabe recordar que </w:t>
      </w:r>
      <w:r>
        <w:rPr>
          <w:rFonts w:cs="Arial" w:ascii="Arial" w:hAnsi="Arial"/>
          <w:sz w:val="24"/>
          <w:szCs w:val="24"/>
          <w:lang w:val="es-ES_tradnl"/>
        </w:rPr>
        <w:t xml:space="preserve">el inciso segundo del numeral 21 del artículo 19 de la Constitución Política de la República establece que “El Estado y sus organismos podrán desarrollar actividades </w:t>
      </w:r>
      <w:r>
        <w:rPr>
          <w:rFonts w:cs="Arial" w:ascii="Arial" w:hAnsi="Arial"/>
          <w:sz w:val="24"/>
          <w:szCs w:val="24"/>
        </w:rPr>
        <w:t>empresariales</w:t>
      </w:r>
      <w:r>
        <w:rPr>
          <w:rFonts w:cs="Arial" w:ascii="Arial" w:hAnsi="Arial"/>
          <w:sz w:val="24"/>
          <w:szCs w:val="24"/>
          <w:lang w:val="es-ES_tradnl"/>
        </w:rPr>
        <w:t xml:space="preserve"> o participar en ellas sólo si una ley de quórum calificado los autoriza. En tal caso, esas actividades estarán sometidas a la legislación común aplicable a los particulares, sin perjuicio de las excepciones que por motivos justificados establezca la ley, la que deberá ser, asimismo, de quórum calificado”.</w:t>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
        </w:numPr>
        <w:spacing w:lineRule="auto" w:line="240" w:before="0" w:after="0"/>
        <w:ind w:left="0" w:firstLine="2835"/>
        <w:contextualSpacing/>
        <w:jc w:val="both"/>
        <w:rPr/>
      </w:pPr>
      <w:r>
        <w:rPr>
          <w:rFonts w:cs="Arial" w:ascii="Arial" w:hAnsi="Arial"/>
          <w:sz w:val="24"/>
          <w:szCs w:val="24"/>
        </w:rPr>
        <w:t>El giro de SACOR, corresponde a la explotación y administración de predios rústicos de cualquier clase y la prestación de cualquier servicio de fomento agropecuario. Lo que hace la Glosa propuesta es ampliar el giro de la empresa, eminentemente agrícola, para hacerse cargo de una situación particular que tiene CORFO en relación al sistema de garantías estatale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firstLine="2835"/>
        <w:contextualSpacing/>
        <w:jc w:val="both"/>
        <w:rPr/>
      </w:pPr>
      <w:r>
        <w:rPr>
          <w:rFonts w:cs="Arial" w:ascii="Arial" w:hAnsi="Arial"/>
          <w:sz w:val="24"/>
          <w:szCs w:val="24"/>
        </w:rPr>
        <w:t>Los programas de garantía de CORFO  han sido bien evaluados por entidades externas en su impacto en crecimiento de ventas, empleos y generar más y mejores condiciones de financiamiento a las pyme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firstLine="2835"/>
        <w:contextualSpacing/>
        <w:jc w:val="both"/>
        <w:rPr/>
      </w:pPr>
      <w:r>
        <w:rPr>
          <w:rFonts w:cs="Arial" w:ascii="Arial" w:hAnsi="Arial"/>
          <w:sz w:val="24"/>
          <w:szCs w:val="24"/>
        </w:rPr>
        <w:t>La Administración anterior, trabajó desde el Ministerio de Hacienda, en conjunto con el Ministerio de Economía y CORFO, en un Proyecto de Ley con el objetivo de consolidar el sistema de garantías estatales en CORFO. Este Gobierno, solicitó un informe al Banco Mundial, quien le recomendó que una entidad administrara este sistema, a lo que CORFO resolvió con la reactivación de la empresa en comento con dicho fin.</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firstLine="2835"/>
        <w:contextualSpacing/>
        <w:jc w:val="both"/>
        <w:rPr>
          <w:rFonts w:ascii="Arial" w:hAnsi="Arial" w:cs="Arial"/>
          <w:sz w:val="24"/>
          <w:szCs w:val="24"/>
        </w:rPr>
      </w:pPr>
      <w:r>
        <w:rPr>
          <w:rFonts w:cs="Arial" w:ascii="Arial" w:hAnsi="Arial"/>
          <w:sz w:val="24"/>
          <w:szCs w:val="24"/>
        </w:rPr>
        <w:t>El Ejecutivo presenta a través del Presupuesto 2018, la reactivación de la empresa a través de un aporte de capital y que se le entregue una nueva facultad a ella para hacerse cargo de la administración del sistema de garantía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firstLine="2835"/>
        <w:contextualSpacing/>
        <w:jc w:val="both"/>
        <w:rPr/>
      </w:pPr>
      <w:r>
        <w:rPr>
          <w:rFonts w:cs="Arial" w:ascii="Arial" w:hAnsi="Arial"/>
          <w:sz w:val="24"/>
          <w:szCs w:val="24"/>
        </w:rPr>
        <w:t>Si bien se reconoce la necesidad de hacerse cargo de la administración los actuales programas de garantías de CORFO, prácticamente todos orientados a afianzar créditos para que las pymes puedan acceder al financiamiento, en efecto, no procede hacerlo por esta ví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firstLine="2835"/>
        <w:contextualSpacing/>
        <w:jc w:val="both"/>
        <w:rPr/>
      </w:pPr>
      <w:r>
        <w:rPr>
          <w:rFonts w:cs="Arial" w:ascii="Arial" w:hAnsi="Arial"/>
          <w:sz w:val="24"/>
          <w:szCs w:val="24"/>
        </w:rPr>
        <w:t>La propia CORFO, a través de su vicepresidente y fiscal señalaron en el debate legislativo, que la Contraloría General de la República indicó la necesidad de contar con autorización legal para este fin y con ello poder modificar los estatutos de la empres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firstLine="2835"/>
        <w:contextualSpacing/>
        <w:jc w:val="both"/>
        <w:rPr>
          <w:rFonts w:ascii="Arial" w:hAnsi="Arial" w:cs="Arial"/>
          <w:sz w:val="24"/>
          <w:szCs w:val="24"/>
        </w:rPr>
      </w:pPr>
      <w:r>
        <w:rPr>
          <w:rFonts w:cs="Arial" w:ascii="Arial" w:hAnsi="Arial"/>
          <w:sz w:val="24"/>
          <w:szCs w:val="24"/>
        </w:rPr>
        <w:t>De esta forma, queda de manifiesto que Sacor no tiene facultades legales para efectuar esta operación, requiriendo ley expres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firstLine="2835"/>
        <w:contextualSpacing/>
        <w:jc w:val="both"/>
        <w:rPr>
          <w:rFonts w:ascii="Arial" w:hAnsi="Arial" w:cs="Arial"/>
          <w:sz w:val="24"/>
          <w:szCs w:val="24"/>
        </w:rPr>
      </w:pPr>
      <w:r>
        <w:rPr>
          <w:rFonts w:cs="Arial" w:ascii="Arial" w:hAnsi="Arial"/>
          <w:sz w:val="24"/>
          <w:szCs w:val="24"/>
        </w:rPr>
        <w:t>Al revisar nuestro ordenamiento jurídico, y tal como se señaló en la discusión en Subcomisión mixta, corresponde que para tales efectos se tramite una ley especial, con quorum calificado de acuerdo a la Constitución, y no a través de una glosa presupuestaria, razón por la cual se deja pendiente la votación en la Subcomisión Mixta de Presupuestos. Todo ello, pues se  revive una empresa pública para otros fines para el que fue cread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firstLine="2835"/>
        <w:contextualSpacing/>
        <w:jc w:val="both"/>
        <w:rPr/>
      </w:pPr>
      <w:r>
        <w:rPr>
          <w:rFonts w:cs="Arial" w:ascii="Arial" w:hAnsi="Arial"/>
          <w:sz w:val="24"/>
          <w:szCs w:val="24"/>
        </w:rPr>
        <w:t>Se critica la forma de proceder de la actual Administración, pues además de dejar sin efecto un acuerdo adoptado por parte del Sistema de Empresas Públicas, parece poco prudente todo el peso y gasto que su nueva puesta en marcha conlleva, y además, que los aportes de capital no son considerados como gasto público.".</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seguida, </w:t>
      </w:r>
      <w:r>
        <w:rPr>
          <w:rFonts w:eastAsia="Times New Roman" w:cs="Arial" w:ascii="Arial" w:hAnsi="Arial"/>
          <w:b/>
          <w:sz w:val="24"/>
          <w:szCs w:val="24"/>
          <w:lang w:val="es-ES" w:eastAsia="es-ES"/>
        </w:rPr>
        <w:t>S.E. la Presidenta de la República</w:t>
      </w:r>
      <w:r>
        <w:rPr>
          <w:rFonts w:eastAsia="Times New Roman" w:cs="Arial" w:ascii="Arial" w:hAnsi="Arial"/>
          <w:sz w:val="24"/>
          <w:szCs w:val="24"/>
          <w:lang w:val="es-ES" w:eastAsia="es-ES"/>
        </w:rPr>
        <w:t xml:space="preserve"> presentó la siguiente indicación al Capítulo 06, Corporación de Fomento de la Producción:</w:t>
      </w:r>
    </w:p>
    <w:p>
      <w:pPr>
        <w:pStyle w:val="Normal"/>
        <w:spacing w:lineRule="auto" w:line="240" w:before="0" w:after="0"/>
        <w:jc w:val="both"/>
        <w:rPr>
          <w:rFonts w:ascii="Arial" w:hAnsi="Arial" w:eastAsia="Times New Roman" w:cs="Courier New"/>
          <w:sz w:val="24"/>
          <w:szCs w:val="24"/>
          <w:lang w:val="es-ES_tradnl" w:eastAsia="es-ES"/>
        </w:rPr>
      </w:pPr>
      <w:r>
        <w:rPr>
          <w:rFonts w:eastAsia="Times New Roman" w:cs="Courier New"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Courier New" w:ascii="Arial" w:hAnsi="Arial"/>
          <w:sz w:val="24"/>
          <w:szCs w:val="24"/>
          <w:lang w:val="es-ES" w:eastAsia="es-ES"/>
        </w:rPr>
        <w:tab/>
        <w:t xml:space="preserve">“07 MINISTERIO DE ECONOMÍA  </w:t>
        <w:tab/>
      </w:r>
    </w:p>
    <w:p>
      <w:pPr>
        <w:pStyle w:val="Normal"/>
        <w:spacing w:lineRule="auto" w:line="240" w:before="0" w:after="0"/>
        <w:jc w:val="both"/>
        <w:rPr>
          <w:rFonts w:ascii="Arial" w:hAnsi="Arial" w:eastAsia="Times New Roman" w:cs="Courier New"/>
          <w:sz w:val="24"/>
          <w:szCs w:val="24"/>
          <w:lang w:val="es-ES" w:eastAsia="es-ES"/>
        </w:rPr>
      </w:pPr>
      <w:r>
        <w:rPr>
          <w:rFonts w:eastAsia="Times New Roman" w:cs="Courier New" w:ascii="Arial" w:hAnsi="Arial"/>
          <w:sz w:val="24"/>
          <w:szCs w:val="24"/>
          <w:lang w:val="es-ES" w:eastAsia="es-ES"/>
        </w:rPr>
      </w:r>
    </w:p>
    <w:p>
      <w:pPr>
        <w:pStyle w:val="Normal"/>
        <w:spacing w:lineRule="auto" w:line="240" w:before="0" w:after="0"/>
        <w:ind w:left="4536" w:hanging="1701"/>
        <w:jc w:val="both"/>
        <w:rPr/>
      </w:pPr>
      <w:r>
        <w:rPr>
          <w:rFonts w:eastAsia="Times New Roman" w:cs="Courier New" w:ascii="Arial" w:hAnsi="Arial"/>
          <w:sz w:val="24"/>
          <w:szCs w:val="24"/>
          <w:lang w:val="es-ES" w:eastAsia="es-ES"/>
        </w:rPr>
        <w:t>-</w:t>
      </w:r>
      <w:r>
        <w:rPr>
          <w:rFonts w:eastAsia="Times New Roman" w:cs="Courier New" w:ascii="Arial" w:hAnsi="Arial"/>
          <w:sz w:val="24"/>
          <w:szCs w:val="24"/>
          <w:u w:val="single"/>
          <w:lang w:val="es-ES" w:eastAsia="es-ES"/>
        </w:rPr>
        <w:t>Capítulo 06</w:t>
      </w:r>
      <w:r>
        <w:rPr>
          <w:rFonts w:eastAsia="Times New Roman" w:cs="Courier New" w:ascii="Arial" w:hAnsi="Arial"/>
          <w:sz w:val="24"/>
          <w:szCs w:val="24"/>
          <w:lang w:val="es-ES" w:eastAsia="es-ES"/>
        </w:rPr>
        <w:t>: Corporación de Fomento de la Producción</w:t>
      </w:r>
    </w:p>
    <w:p>
      <w:pPr>
        <w:pStyle w:val="Normal"/>
        <w:spacing w:lineRule="auto" w:line="240" w:before="0" w:after="0"/>
        <w:jc w:val="both"/>
        <w:rPr>
          <w:rFonts w:ascii="Arial" w:hAnsi="Arial" w:eastAsia="Times New Roman" w:cs="Courier New"/>
          <w:sz w:val="24"/>
          <w:szCs w:val="24"/>
          <w:lang w:val="es-ES" w:eastAsia="es-ES"/>
        </w:rPr>
      </w:pPr>
      <w:r>
        <w:rPr>
          <w:rFonts w:eastAsia="Times New Roman" w:cs="Courier New" w:ascii="Arial" w:hAnsi="Arial"/>
          <w:sz w:val="24"/>
          <w:szCs w:val="24"/>
          <w:lang w:val="es-ES" w:eastAsia="es-ES"/>
        </w:rPr>
      </w:r>
    </w:p>
    <w:p>
      <w:pPr>
        <w:pStyle w:val="Normal"/>
        <w:spacing w:lineRule="auto" w:line="240" w:before="0" w:after="0"/>
        <w:ind w:left="4678" w:hanging="1843"/>
        <w:jc w:val="both"/>
        <w:rPr/>
      </w:pPr>
      <w:r>
        <w:rPr>
          <w:rFonts w:eastAsia="Times New Roman" w:cs="Courier New" w:ascii="Arial" w:hAnsi="Arial"/>
          <w:b/>
          <w:bCs/>
          <w:sz w:val="24"/>
          <w:szCs w:val="24"/>
          <w:lang w:val="es-ES" w:eastAsia="es-ES"/>
        </w:rPr>
        <w:t>-</w:t>
      </w:r>
      <w:r>
        <w:rPr>
          <w:rFonts w:eastAsia="Times New Roman" w:cs="Courier New" w:ascii="Arial" w:hAnsi="Arial"/>
          <w:sz w:val="24"/>
          <w:szCs w:val="24"/>
          <w:u w:val="single"/>
          <w:lang w:val="es-ES" w:eastAsia="es-ES"/>
        </w:rPr>
        <w:t>Programa 01</w:t>
      </w:r>
      <w:r>
        <w:rPr>
          <w:rFonts w:eastAsia="Times New Roman" w:cs="Courier New" w:ascii="Arial" w:hAnsi="Arial"/>
          <w:sz w:val="24"/>
          <w:szCs w:val="24"/>
          <w:lang w:val="es-ES" w:eastAsia="es-ES"/>
        </w:rPr>
        <w:t>: Corporación de Fomento de la Producción</w:t>
      </w:r>
    </w:p>
    <w:p>
      <w:pPr>
        <w:pStyle w:val="Normal"/>
        <w:spacing w:lineRule="auto" w:line="240" w:before="0" w:after="0"/>
        <w:jc w:val="both"/>
        <w:rPr>
          <w:rFonts w:ascii="Arial" w:hAnsi="Arial" w:eastAsia="Times New Roman" w:cs="Courier New"/>
          <w:sz w:val="24"/>
          <w:szCs w:val="24"/>
          <w:lang w:val="es-ES" w:eastAsia="es-ES"/>
        </w:rPr>
      </w:pPr>
      <w:r>
        <w:rPr>
          <w:rFonts w:eastAsia="Times New Roman" w:cs="Courier New" w:ascii="Arial" w:hAnsi="Arial"/>
          <w:sz w:val="24"/>
          <w:szCs w:val="24"/>
          <w:lang w:val="es-ES" w:eastAsia="es-ES"/>
        </w:rPr>
      </w:r>
    </w:p>
    <w:p>
      <w:pPr>
        <w:pStyle w:val="Normal"/>
        <w:spacing w:lineRule="auto" w:line="240" w:before="0" w:after="0"/>
        <w:jc w:val="both"/>
        <w:rPr>
          <w:rFonts w:ascii="Arial" w:hAnsi="Arial" w:eastAsia="Times New Roman" w:cs="Courier New"/>
          <w:sz w:val="24"/>
          <w:szCs w:val="24"/>
          <w:lang w:val="es-ES" w:eastAsia="es-ES"/>
        </w:rPr>
      </w:pPr>
      <w:r>
        <w:rPr>
          <w:rFonts w:eastAsia="Times New Roman" w:cs="Courier New" w:ascii="Arial" w:hAnsi="Arial"/>
          <w:sz w:val="24"/>
          <w:szCs w:val="24"/>
          <w:lang w:val="es-ES" w:eastAsia="es-ES"/>
        </w:rPr>
      </w:r>
    </w:p>
    <w:p>
      <w:pPr>
        <w:pStyle w:val="Normal"/>
        <w:tabs>
          <w:tab w:val="clear" w:pos="708"/>
          <w:tab w:val="left" w:pos="3600" w:leader="none"/>
          <w:tab w:val="left" w:pos="7920" w:leader="none"/>
        </w:tabs>
        <w:spacing w:lineRule="auto" w:line="240" w:before="0" w:after="0"/>
        <w:jc w:val="right"/>
        <w:rPr>
          <w:rFonts w:ascii="Arial" w:hAnsi="Arial" w:eastAsia="Times New Roman" w:cs="Courier New"/>
          <w:sz w:val="24"/>
          <w:szCs w:val="24"/>
          <w:lang w:val="es-ES" w:eastAsia="es-ES"/>
        </w:rPr>
      </w:pPr>
      <w:r>
        <w:rPr>
          <w:rFonts w:eastAsia="Times New Roman" w:cs="Courier New" w:ascii="Arial" w:hAnsi="Arial"/>
          <w:sz w:val="24"/>
          <w:szCs w:val="24"/>
          <w:lang w:val="es-ES" w:eastAsia="es-ES"/>
        </w:rPr>
        <w:tab/>
        <w:t>Miles de $</w:t>
      </w:r>
    </w:p>
    <w:p>
      <w:pPr>
        <w:pStyle w:val="Normal"/>
        <w:tabs>
          <w:tab w:val="clear" w:pos="708"/>
          <w:tab w:val="left" w:pos="3600" w:leader="none"/>
          <w:tab w:val="left" w:pos="6663" w:leader="none"/>
          <w:tab w:val="left" w:pos="8640" w:leader="none"/>
        </w:tabs>
        <w:spacing w:lineRule="auto" w:line="240" w:before="0" w:after="0"/>
        <w:jc w:val="right"/>
        <w:rPr>
          <w:rFonts w:ascii="Arial" w:hAnsi="Arial" w:eastAsia="Times New Roman" w:cs="Courier New"/>
          <w:sz w:val="24"/>
          <w:szCs w:val="24"/>
          <w:lang w:val="es-ES" w:eastAsia="es-ES"/>
        </w:rPr>
      </w:pPr>
      <w:r>
        <w:rPr>
          <w:rFonts w:eastAsia="Times New Roman" w:cs="Courier New" w:ascii="Arial" w:hAnsi="Arial"/>
          <w:sz w:val="24"/>
          <w:szCs w:val="24"/>
          <w:lang w:val="es-ES" w:eastAsia="es-ES"/>
        </w:rPr>
        <w:tab/>
      </w:r>
      <w:r>
        <w:rPr>
          <w:rFonts w:eastAsia="Times New Roman" w:cs="Courier New" w:ascii="Arial" w:hAnsi="Arial"/>
          <w:sz w:val="24"/>
          <w:szCs w:val="24"/>
          <w:u w:val="single"/>
          <w:lang w:val="es-ES" w:eastAsia="es-ES"/>
        </w:rPr>
        <w:t>Increméntase</w:t>
      </w:r>
      <w:r>
        <w:rPr>
          <w:rFonts w:eastAsia="Times New Roman" w:cs="Courier New" w:ascii="Arial" w:hAnsi="Arial"/>
          <w:sz w:val="24"/>
          <w:szCs w:val="24"/>
          <w:lang w:val="es-ES" w:eastAsia="es-ES"/>
        </w:rPr>
        <w:t xml:space="preserve">     </w:t>
      </w:r>
      <w:r>
        <w:rPr>
          <w:rFonts w:eastAsia="Times New Roman" w:cs="Courier New" w:ascii="Arial" w:hAnsi="Arial"/>
          <w:sz w:val="24"/>
          <w:szCs w:val="24"/>
          <w:u w:val="single"/>
          <w:lang w:val="es-ES" w:eastAsia="es-ES"/>
        </w:rPr>
        <w:t>Redúcese</w:t>
      </w:r>
    </w:p>
    <w:p>
      <w:pPr>
        <w:pStyle w:val="Normal"/>
        <w:tabs>
          <w:tab w:val="clear" w:pos="708"/>
          <w:tab w:val="left" w:pos="3600" w:leader="none"/>
        </w:tabs>
        <w:spacing w:lineRule="auto" w:line="240" w:before="0" w:after="0"/>
        <w:jc w:val="both"/>
        <w:rPr/>
      </w:pPr>
      <w:r>
        <w:rPr>
          <w:rFonts w:eastAsia="Times New Roman" w:cs="Courier New" w:ascii="Arial" w:hAnsi="Arial"/>
          <w:sz w:val="24"/>
          <w:szCs w:val="24"/>
          <w:u w:val="single"/>
          <w:lang w:val="es-ES" w:eastAsia="es-ES"/>
        </w:rPr>
        <w:t>Subt.Item Asig</w:t>
      </w:r>
      <w:r>
        <w:rPr>
          <w:rFonts w:eastAsia="Times New Roman" w:cs="Courier New" w:ascii="Arial" w:hAnsi="Arial"/>
          <w:sz w:val="24"/>
          <w:szCs w:val="24"/>
          <w:lang w:val="es-ES" w:eastAsia="es-ES"/>
        </w:rPr>
        <w:t>.</w:t>
      </w:r>
    </w:p>
    <w:p>
      <w:pPr>
        <w:pStyle w:val="Normal"/>
        <w:tabs>
          <w:tab w:val="clear" w:pos="708"/>
          <w:tab w:val="left" w:pos="851" w:leader="none"/>
          <w:tab w:val="left" w:pos="2268" w:leader="none"/>
          <w:tab w:val="left" w:pos="5670" w:leader="none"/>
          <w:tab w:val="right" w:pos="8364" w:leader="none"/>
        </w:tabs>
        <w:spacing w:lineRule="auto" w:line="240" w:before="0" w:after="0"/>
        <w:jc w:val="both"/>
        <w:rPr/>
      </w:pPr>
      <w:r>
        <w:rPr>
          <w:rFonts w:eastAsia="Times New Roman" w:cs="Courier New" w:ascii="Arial" w:hAnsi="Arial"/>
          <w:sz w:val="24"/>
          <w:szCs w:val="24"/>
          <w:lang w:val="es-ES" w:eastAsia="es-ES"/>
        </w:rPr>
        <w:t>29</w:t>
        <w:tab/>
        <w:t>07</w:t>
        <w:tab/>
        <w:t xml:space="preserve">Programas Informáticos </w:t>
        <w:tab/>
        <w:t>750.000</w:t>
        <w:tab/>
      </w:r>
    </w:p>
    <w:p>
      <w:pPr>
        <w:pStyle w:val="Normal"/>
        <w:tabs>
          <w:tab w:val="clear" w:pos="708"/>
          <w:tab w:val="left" w:pos="2268" w:leader="none"/>
          <w:tab w:val="left" w:pos="7371" w:leader="none"/>
          <w:tab w:val="right" w:pos="8364" w:leader="none"/>
        </w:tabs>
        <w:spacing w:lineRule="auto" w:line="240" w:before="0" w:after="0"/>
        <w:jc w:val="both"/>
        <w:rPr/>
      </w:pPr>
      <w:r>
        <w:rPr>
          <w:rFonts w:eastAsia="Times New Roman" w:cs="Courier New" w:ascii="Arial" w:hAnsi="Arial"/>
          <w:sz w:val="24"/>
          <w:szCs w:val="24"/>
          <w:lang w:val="es-ES" w:eastAsia="es-ES"/>
        </w:rPr>
        <w:t>24</w:t>
        <w:tab/>
        <w:t>Transferencias Corrientes                              750.000</w:t>
        <w:tab/>
      </w:r>
    </w:p>
    <w:p>
      <w:pPr>
        <w:pStyle w:val="Normal"/>
        <w:tabs>
          <w:tab w:val="clear" w:pos="708"/>
          <w:tab w:val="left" w:pos="851" w:leader="none"/>
          <w:tab w:val="left" w:pos="2268" w:leader="none"/>
          <w:tab w:val="left" w:pos="7371" w:leader="none"/>
          <w:tab w:val="left" w:pos="7513" w:leader="none"/>
          <w:tab w:val="right" w:pos="9781" w:leader="none"/>
        </w:tabs>
        <w:spacing w:lineRule="auto" w:line="240" w:before="0" w:after="0"/>
        <w:jc w:val="both"/>
        <w:rPr/>
      </w:pPr>
      <w:r>
        <w:rPr>
          <w:rFonts w:eastAsia="Times New Roman" w:cs="Courier New" w:ascii="Arial" w:hAnsi="Arial"/>
          <w:sz w:val="24"/>
          <w:szCs w:val="24"/>
          <w:lang w:val="es-ES" w:eastAsia="es-ES"/>
        </w:rPr>
        <w:tab/>
        <w:t>01</w:t>
        <w:tab/>
        <w:t>Al Sector Privado                                         750.000</w:t>
      </w:r>
    </w:p>
    <w:p>
      <w:pPr>
        <w:pStyle w:val="Normal"/>
        <w:tabs>
          <w:tab w:val="clear" w:pos="708"/>
          <w:tab w:val="left" w:pos="1418" w:leader="none"/>
          <w:tab w:val="left" w:pos="2268" w:leader="none"/>
          <w:tab w:val="left" w:pos="7371" w:leader="none"/>
          <w:tab w:val="right" w:pos="9781" w:leader="none"/>
        </w:tabs>
        <w:spacing w:lineRule="auto" w:line="240" w:before="0" w:after="0"/>
        <w:jc w:val="both"/>
        <w:rPr/>
      </w:pPr>
      <w:r>
        <w:rPr>
          <w:rFonts w:eastAsia="Times New Roman" w:cs="Courier New" w:ascii="Arial" w:hAnsi="Arial"/>
          <w:sz w:val="24"/>
          <w:szCs w:val="24"/>
          <w:lang w:val="es-ES" w:eastAsia="es-ES"/>
        </w:rPr>
        <w:tab/>
        <w:t>017</w:t>
        <w:tab/>
        <w:t>Programa Promoción de Inversiones             200.000</w:t>
      </w:r>
    </w:p>
    <w:p>
      <w:pPr>
        <w:pStyle w:val="Normal"/>
        <w:tabs>
          <w:tab w:val="clear" w:pos="708"/>
          <w:tab w:val="left" w:pos="1418" w:leader="none"/>
          <w:tab w:val="left" w:pos="2268" w:leader="none"/>
          <w:tab w:val="left" w:pos="7371" w:leader="none"/>
          <w:tab w:val="right" w:pos="9781" w:leader="none"/>
        </w:tabs>
        <w:spacing w:lineRule="auto" w:line="240" w:before="0" w:after="0"/>
        <w:jc w:val="both"/>
        <w:rPr/>
      </w:pPr>
      <w:r>
        <w:rPr>
          <w:rFonts w:eastAsia="Times New Roman" w:cs="Courier New" w:ascii="Arial" w:hAnsi="Arial"/>
          <w:sz w:val="24"/>
          <w:szCs w:val="24"/>
          <w:lang w:val="es-ES" w:eastAsia="es-ES"/>
        </w:rPr>
        <w:tab/>
        <w:t>021</w:t>
        <w:tab/>
        <w:t>Programa Territorial y Redes                        100.000</w:t>
      </w:r>
    </w:p>
    <w:p>
      <w:pPr>
        <w:pStyle w:val="Normal"/>
        <w:tabs>
          <w:tab w:val="clear" w:pos="708"/>
          <w:tab w:val="left" w:pos="1418" w:leader="none"/>
          <w:tab w:val="left" w:pos="1701" w:leader="none"/>
          <w:tab w:val="left" w:pos="2268" w:leader="none"/>
          <w:tab w:val="left" w:pos="7371" w:leader="none"/>
          <w:tab w:val="right" w:pos="8364" w:leader="none"/>
        </w:tabs>
        <w:spacing w:lineRule="auto" w:line="240" w:before="0" w:after="0"/>
        <w:jc w:val="both"/>
        <w:rPr/>
      </w:pPr>
      <w:r>
        <w:rPr>
          <w:rFonts w:eastAsia="Times New Roman" w:cs="Courier New" w:ascii="Arial" w:hAnsi="Arial"/>
          <w:sz w:val="24"/>
          <w:szCs w:val="24"/>
          <w:lang w:val="es-ES" w:eastAsia="es-ES"/>
        </w:rPr>
        <w:tab/>
        <w:t>117</w:t>
        <w:tab/>
        <w:t>Compensación Intereses Créditos                 250.000</w:t>
      </w:r>
    </w:p>
    <w:p>
      <w:pPr>
        <w:pStyle w:val="Normal"/>
        <w:tabs>
          <w:tab w:val="clear" w:pos="708"/>
          <w:tab w:val="left" w:pos="1418" w:leader="none"/>
          <w:tab w:val="left" w:pos="1701" w:leader="none"/>
          <w:tab w:val="left" w:pos="2268" w:leader="none"/>
          <w:tab w:val="left" w:pos="7371" w:leader="none"/>
          <w:tab w:val="right" w:pos="8364" w:leader="none"/>
        </w:tabs>
        <w:spacing w:lineRule="auto" w:line="240" w:before="0" w:after="0"/>
        <w:jc w:val="both"/>
        <w:rPr>
          <w:rFonts w:ascii="Arial" w:hAnsi="Arial" w:eastAsia="Times New Roman" w:cs="Courier New"/>
          <w:sz w:val="24"/>
          <w:szCs w:val="24"/>
          <w:lang w:val="es-ES" w:eastAsia="es-ES"/>
        </w:rPr>
      </w:pPr>
      <w:r>
        <w:rPr>
          <w:rFonts w:eastAsia="Times New Roman" w:cs="Courier New" w:ascii="Arial" w:hAnsi="Arial"/>
          <w:sz w:val="24"/>
          <w:szCs w:val="24"/>
          <w:lang w:val="es-ES" w:eastAsia="es-ES"/>
        </w:rPr>
        <w:tab/>
        <w:t xml:space="preserve">122 </w:t>
        <w:tab/>
        <w:t>Programa de Apoyo a la Competitividad         200.000.”.</w:t>
      </w:r>
    </w:p>
    <w:p>
      <w:pPr>
        <w:pStyle w:val="Normal"/>
        <w:tabs>
          <w:tab w:val="clear" w:pos="708"/>
          <w:tab w:val="left" w:pos="2268" w:leader="none"/>
          <w:tab w:val="right" w:pos="8364" w:leader="none"/>
        </w:tabs>
        <w:spacing w:lineRule="auto" w:line="240" w:before="0" w:after="0"/>
        <w:jc w:val="both"/>
        <w:rPr>
          <w:rFonts w:ascii="Arial" w:hAnsi="Arial" w:eastAsia="Times New Roman" w:cs="Courier New"/>
          <w:sz w:val="24"/>
          <w:szCs w:val="24"/>
          <w:lang w:val="es-ES" w:eastAsia="es-ES"/>
        </w:rPr>
      </w:pPr>
      <w:r>
        <w:rPr>
          <w:rFonts w:eastAsia="Times New Roman" w:cs="Courier New" w:ascii="Arial" w:hAnsi="Arial"/>
          <w:sz w:val="24"/>
          <w:szCs w:val="24"/>
          <w:lang w:val="es-ES" w:eastAsia="es-ES"/>
        </w:rPr>
      </w:r>
    </w:p>
    <w:p>
      <w:pPr>
        <w:pStyle w:val="Normal"/>
        <w:spacing w:lineRule="auto" w:line="240" w:before="0" w:after="0"/>
        <w:jc w:val="both"/>
        <w:rPr>
          <w:rFonts w:ascii="Arial" w:hAnsi="Arial" w:eastAsia="Times New Roman" w:cs="Courier New"/>
          <w:sz w:val="24"/>
          <w:szCs w:val="24"/>
          <w:lang w:val="es-ES" w:eastAsia="es-ES"/>
        </w:rPr>
      </w:pPr>
      <w:r>
        <w:rPr>
          <w:rFonts w:eastAsia="Times New Roman" w:cs="Courier New"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Sobre el particular,</w:t>
      </w:r>
      <w:r>
        <w:rPr>
          <w:rFonts w:eastAsia="Times New Roman" w:cs="Arial" w:ascii="Arial" w:hAnsi="Arial"/>
          <w:b/>
          <w:sz w:val="24"/>
          <w:szCs w:val="24"/>
          <w:lang w:val="es-ES" w:eastAsia="es-ES"/>
        </w:rPr>
        <w:t xml:space="preserve"> el representante de la DIPRES</w:t>
      </w:r>
      <w:r>
        <w:rPr>
          <w:rFonts w:eastAsia="Times New Roman" w:cs="Arial" w:ascii="Arial" w:hAnsi="Arial"/>
          <w:sz w:val="24"/>
          <w:szCs w:val="24"/>
          <w:lang w:val="es-ES" w:eastAsia="es-ES"/>
        </w:rPr>
        <w:t xml:space="preserve"> argumentó que la indicación reasigna recursos con el objeto de fortalecer el gasto de los programas informáticos, por cuanto están en proceso de revisión algunos antecedentes aportados por la Corporación en estas materias, de modo que se refuerzan esas actividad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b/>
          <w:sz w:val="24"/>
          <w:szCs w:val="24"/>
          <w:lang w:val="es-ES" w:eastAsia="es-ES"/>
        </w:rPr>
        <w:tab/>
        <w:t>-En consecuencia, el Capítulo 06 programa 01 y la indicación precedente fueron aprobados por la unanimidad de los miembros presentes Honorables Senadores señora Von Baer y señores Pizarro y Tuma y Honorables Diputados señores Schilling y Tuma, con</w:t>
      </w:r>
      <w:r>
        <w:rPr>
          <w:rFonts w:eastAsia="Times New Roman" w:cs="Arial" w:ascii="Arial" w:hAnsi="Arial"/>
          <w:b/>
          <w:sz w:val="24"/>
          <w:szCs w:val="20"/>
          <w:lang w:val="es-ES" w:eastAsia="es-ES"/>
        </w:rPr>
        <w:t xml:space="preserve"> excepción del Subtítulo 31, Asignación 02, Ítem 005 Sociedad Agrícola SACOR SpA, que quedó pendiente su resolución para la Comisión Mixta de Presupuestos.</w:t>
      </w:r>
    </w:p>
    <w:p>
      <w:pPr>
        <w:pStyle w:val="Normal"/>
        <w:tabs>
          <w:tab w:val="clear" w:pos="708"/>
          <w:tab w:val="left" w:pos="2835" w:leader="none"/>
        </w:tabs>
        <w:spacing w:lineRule="auto" w:line="240" w:before="0" w:after="0"/>
        <w:ind w:firstLine="2835"/>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19</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omité Innova Chile</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Considera recursos por $ 445.203.033 miles, lo que implica una variación de 0,4%, </w:t>
      </w:r>
      <w:r>
        <w:rPr>
          <w:rFonts w:eastAsia="Times New Roman" w:cs="Arial" w:ascii="Arial" w:hAnsi="Arial"/>
          <w:sz w:val="24"/>
          <w:szCs w:val="24"/>
          <w:lang w:val="es-ES" w:eastAsia="es-ES"/>
        </w:rPr>
        <w:t xml:space="preserve">respecto del presupuesto </w:t>
      </w:r>
      <w:r>
        <w:rPr>
          <w:rFonts w:eastAsia="Times New Roman" w:cs="Arial" w:ascii="Arial" w:hAnsi="Arial"/>
          <w:sz w:val="24"/>
          <w:szCs w:val="20"/>
          <w:lang w:val="es-ES" w:eastAsia="es-ES"/>
        </w:rPr>
        <w:t xml:space="preserve"> inicial, más reajustes y leyes especiales.</w:t>
      </w:r>
    </w:p>
    <w:p>
      <w:pPr>
        <w:pStyle w:val="Normal"/>
        <w:tabs>
          <w:tab w:val="clear" w:pos="708"/>
          <w:tab w:val="left" w:pos="2835" w:leader="none"/>
        </w:tabs>
        <w:spacing w:lineRule="auto" w:line="240" w:before="0" w:after="0"/>
        <w:ind w:firstLine="2835"/>
        <w:jc w:val="both"/>
        <w:rPr>
          <w:rFonts w:eastAsia="Times New Roman"/>
        </w:rPr>
      </w:pPr>
      <w:r>
        <w:rPr>
          <w:rFonts w:eastAsia="Arial" w:cs="Arial" w:ascii="Arial" w:hAnsi="Arial"/>
          <w:sz w:val="24"/>
          <w:szCs w:val="20"/>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0"/>
          <w:lang w:val="es-ES" w:eastAsia="es-ES"/>
        </w:rPr>
        <w:t xml:space="preserve">- El Capítulo 19, Programa 01, fue aprobado por la unanimidad de </w:t>
      </w:r>
      <w:r>
        <w:rPr>
          <w:rFonts w:eastAsia="Times New Roman" w:cs="Arial" w:ascii="Arial" w:hAnsi="Arial"/>
          <w:b/>
          <w:sz w:val="24"/>
          <w:szCs w:val="24"/>
          <w:lang w:val="es-ES" w:eastAsia="es-ES"/>
        </w:rPr>
        <w:t xml:space="preserve">los miembros presentes de la Primera Subcomisión, Honorables Senadores </w:t>
      </w:r>
      <w:r>
        <w:rPr>
          <w:rFonts w:eastAsia="Times New Roman" w:cs="Arial" w:ascii="Arial" w:hAnsi="Arial"/>
          <w:b/>
          <w:sz w:val="24"/>
          <w:szCs w:val="20"/>
          <w:lang w:val="es-ES" w:eastAsia="es-ES"/>
        </w:rPr>
        <w:t>señora Von Baer y señores Pizarro y Tuma y Honorables Diputados señores Schilling y Tuma.</w:t>
      </w:r>
    </w:p>
    <w:p>
      <w:pPr>
        <w:pStyle w:val="Normal"/>
        <w:tabs>
          <w:tab w:val="clear" w:pos="708"/>
          <w:tab w:val="left" w:pos="2835" w:leader="none"/>
        </w:tabs>
        <w:spacing w:lineRule="auto" w:line="240" w:before="0" w:after="0"/>
        <w:ind w:firstLine="2835"/>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16</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ervicio de Cooperación Técnic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Contempla recursos por $ 53.708.581 miles, lo que implica una variación positiva de 1,7% </w:t>
      </w:r>
      <w:r>
        <w:rPr>
          <w:rFonts w:eastAsia="Times New Roman" w:cs="Arial" w:ascii="Arial" w:hAnsi="Arial"/>
          <w:sz w:val="24"/>
          <w:szCs w:val="24"/>
          <w:lang w:val="es-ES" w:eastAsia="es-ES"/>
        </w:rPr>
        <w:t xml:space="preserve">respecto del presupuesto </w:t>
      </w:r>
      <w:r>
        <w:rPr>
          <w:rFonts w:eastAsia="Times New Roman" w:cs="Arial" w:ascii="Arial" w:hAnsi="Arial"/>
          <w:sz w:val="24"/>
          <w:szCs w:val="20"/>
          <w:lang w:val="es-ES" w:eastAsia="es-ES"/>
        </w:rPr>
        <w:t xml:space="preserve"> inicial, más reajustes y leyes especi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 continuación, </w:t>
      </w:r>
      <w:r>
        <w:rPr>
          <w:rFonts w:eastAsia="Times New Roman" w:cs="Arial" w:ascii="Arial" w:hAnsi="Arial"/>
          <w:b/>
          <w:sz w:val="24"/>
          <w:szCs w:val="20"/>
          <w:lang w:val="es-ES" w:eastAsia="es-ES"/>
        </w:rPr>
        <w:t>el Gerente General, señor Bernardo Troncoso</w:t>
      </w:r>
      <w:r>
        <w:rPr>
          <w:rFonts w:eastAsia="Times New Roman" w:cs="Arial" w:ascii="Arial" w:hAnsi="Arial"/>
          <w:sz w:val="24"/>
          <w:szCs w:val="20"/>
          <w:lang w:val="es-ES" w:eastAsia="es-ES"/>
        </w:rPr>
        <w:t xml:space="preserve"> señaló que el presupuesto es de continuidad, con una variación de 1,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Destacó que el subtítulo 24, transferencias corrientes, tiene un incremento de $715 millones que corresponde al programa de Centros de Desarrollo de Negocios, en que este año se concretó la red de 50 centros más uno con fondos regional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Mencionó también el fortalecimiento gremial y cooperativo con dos líneas, nacional e internacional. Precisó que el incremento en $205 millones dice relación con una línea nacional para una convocatoria para fortalecer a federaciones y confederaciones tanto de asociaciones gremiales como de cooperativ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formó que los $274 millones del subtítulo 29, corresponden a la implementación del proyecto informático de mejoras modernización y actualización  al Sistema SAP.</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uanto a los logros, indicó que en el programa de ferias libres se aumentó la capacitación, acompañamiento y asistencia técnica; en el programa de barrios comerciales, hay 63 barrios en la etapa de ejecución y planes de desarrollo comercial urbano que han generado apalancamiento y asociatividad con aumentos de flujos y mayor capacidad de ventas y la consolidación del programa de almacenes Chi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Indicó que para el 2018 consolidan los 51 centros de desarrollo de negocios además de su acreditación e internacionalización que forman 22 países de Amér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demás continuarán con la ejecución de planes de desarrollo comercial y urbano de los 63 barrios comerciales con generación de impacto económ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Honorable Senador señor Quintana</w:t>
      </w:r>
      <w:r>
        <w:rPr>
          <w:rFonts w:eastAsia="Times New Roman" w:cs="Arial" w:ascii="Arial" w:hAnsi="Arial"/>
          <w:sz w:val="24"/>
          <w:szCs w:val="20"/>
          <w:lang w:val="es-ES" w:eastAsia="es-ES"/>
        </w:rPr>
        <w:t>, solicitó   información desagregada por región de todos los programas. Además, consultó por la evaluación de los centros de negoc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esa línea preguntó cuál es la capacidad de anticipación que tienen estos centros frente a contingencias. Hizo presente que en la región de la Araucanía hay dos centros: uno  en  Angol y otro en  Padre Las Casas, y en ambas comunas varias empresas importantes han quebrado pero no se ha visto una participación estrecha de estos centros y preguntó qué rol de acompañamiento tienen en estas circunstancias, no obstante aclarar que los centros no son administrados directamente por SERCOTEC sino que a través de algunas instituciones de educación superi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Hizo presente que como diseño le parece muy bien estos centros, considera importante que también tenga un efecto en dinamizar la actividad económica a escala local, acot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 xml:space="preserve">El Director de SERCOTEC </w:t>
      </w:r>
      <w:r>
        <w:rPr>
          <w:rFonts w:eastAsia="Times New Roman" w:cs="Arial" w:ascii="Arial" w:hAnsi="Arial"/>
          <w:sz w:val="24"/>
          <w:szCs w:val="20"/>
          <w:lang w:val="es-ES" w:eastAsia="es-ES"/>
        </w:rPr>
        <w:t>explicó que la implementación ha sido en forma escalonada. A finales del 2015 comenzaron a abrir estos centros en grupos de 26 hasta abril de 2016. Continuaron en ese año y terminaron con 34 centros. En junio del 2015 se completó la red de  51 centr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formó que cuentan con las evaluaciones del primer grupo de centros de desarrollo de negocios 26 en total, además, indicó que hay una evaluación externa que está haciendo  la Universidad de Chile y financiada por la embajada de Estados Unidos. El estudio de evaluación de impacto terminará en el mes de diciembre y se comprometieron a entregarlo una vez finaliz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No obstante, informó que tienen resultados positivos del trabajo de los centros del grupo inicial de los 26,  toda vez que el modelo busca  aumento de venta y generación de empleo y que producto de ello, exista retorno vía impuestos que permitan ir compensando los recursos que se pongan por el Serv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Precisó que del total de los recursos de este año por efecto del IVA, tienen un retorno del 40% de los recursos del funcionamiento de los 51 centros de este año. En consecuencia, observan que las empresas asesoradas durante un período prolongado de tiempo, generan retorno y de ese punto de vista el modelo está funcionando. Se han sometido a las exigencias internacionales y también a mediciones nacionales con un sistema de seguimientos </w:t>
      </w:r>
      <w:r>
        <w:rPr>
          <w:rFonts w:eastAsia="Times New Roman" w:cs="Arial" w:ascii="Arial" w:hAnsi="Arial"/>
          <w:i/>
          <w:sz w:val="24"/>
          <w:szCs w:val="20"/>
          <w:lang w:val="es-ES" w:eastAsia="es-ES"/>
        </w:rPr>
        <w:t xml:space="preserve">on line, </w:t>
      </w:r>
      <w:r>
        <w:rPr>
          <w:rFonts w:eastAsia="Times New Roman" w:cs="Arial" w:ascii="Arial" w:hAnsi="Arial"/>
          <w:sz w:val="24"/>
          <w:szCs w:val="20"/>
          <w:lang w:val="es-ES" w:eastAsia="es-ES"/>
        </w:rPr>
        <w:t>apunt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xplicó que el centro atiende necesidades y oportunidades de negocios que cada micro y pequeño empresario solicita y se compromete a realizar las tareas. Aclaro que  no es función del centro, si hay un problema económico, involucrarse y convocar a las empresas que tengan problema, pero sí, apuntó, de recibirlas, y analizar caso a caso, y en la medida que haya responsabilidad del trabajo que van haciendo en conjunto con el asesor, se va avanzando. No es asistencialista, afirmó.</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xpresó que tienen evaluaciones por cada centro, con metas concretas y evaluación de empleo. El detalle de la región de la Araucanía de cada centro lo harán llegar a la Subcomisión. Además de enviar la evaluación de impacto cuando esté lista en el mes de diciembr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Honorable Senador señor Quintana</w:t>
      </w:r>
      <w:r>
        <w:rPr>
          <w:rFonts w:eastAsia="Times New Roman" w:cs="Arial" w:ascii="Arial" w:hAnsi="Arial"/>
          <w:sz w:val="24"/>
          <w:szCs w:val="20"/>
          <w:lang w:val="es-ES" w:eastAsia="es-ES"/>
        </w:rPr>
        <w:t xml:space="preserve"> preguntó mayor información respecto a la licitación de estos centr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Director de SERCOTEC</w:t>
      </w:r>
      <w:r>
        <w:rPr>
          <w:rFonts w:eastAsia="Times New Roman" w:cs="Arial" w:ascii="Arial" w:hAnsi="Arial"/>
          <w:sz w:val="24"/>
          <w:szCs w:val="20"/>
          <w:lang w:val="es-ES" w:eastAsia="es-ES"/>
        </w:rPr>
        <w:t xml:space="preserve"> explicó que la operación consiste en una licitación y los centros son operados por una alianza entre las universidades y organizaciones privadas de empresarios y los municip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formó que en el caso de la Araucanía, son las universidades las que están fundamentalmente en los tres centros de desarrollo de negocios: la Austral, la Católica y la de la Fronter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Honorable Diputado señor Silva</w:t>
      </w:r>
      <w:r>
        <w:rPr>
          <w:rFonts w:eastAsia="Times New Roman" w:cs="Arial" w:ascii="Arial" w:hAnsi="Arial"/>
          <w:sz w:val="24"/>
          <w:szCs w:val="20"/>
          <w:lang w:val="es-ES" w:eastAsia="es-ES"/>
        </w:rPr>
        <w:t xml:space="preserve"> consultó qué impacto ha tenido la evaluación y asignación de recursos. Al respecto, indicó que según versiones de prensa el 13 de julio, algunas evaluaciones de la DIPRES, seis líneas de acción en su conjunto fueron mal evaluadas por nulo impacto en beneficiario  y sugiere el cambio de oferta programática y el modelo de operación de los programas de SERCOTEC a partir del 2014. Señala también que no existe diagnóstico validado que explique los cambios en algunos programas, y los que aparecen en ferias y asociaciones, cero impacto en los cos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claró Su Señoría que la nota incorpora  información de SERCOTEC y algunos de FOSIS por si mencionara alguno que no fuera estrictamente. También se refiere a precios en asesorías, entre otros temas, y solicitó explicar estos tem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El Director de SERCOTEC</w:t>
      </w:r>
      <w:r>
        <w:rPr>
          <w:rFonts w:eastAsia="Times New Roman" w:cs="Arial" w:ascii="Arial" w:hAnsi="Arial"/>
          <w:sz w:val="24"/>
          <w:szCs w:val="20"/>
          <w:lang w:val="es-ES" w:eastAsia="es-ES"/>
        </w:rPr>
        <w:t xml:space="preserve"> explicó que se trata de un estudio contratado por  la DIPRES, y el período que comprendió es del 2010 al 2014, por lo que no consideró varios cambios que han efectuado y tampoco programas nuevos que comenzaron a desplegarse a partir del 2015 con la agenda de productividad, innovación y crecimient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l estudio se realizó entre septiembre de 2015 y 2016 y analizó capital semilla, programa que en esa época tenía dos componentes: emprendimiento y empresa. Hoy se llama capital semilla para emprendimiento y, programa Crece, es para empresas que tienen iniciación de actividades en primera categoría. No existía la otra oferta de programas producto de la agenda mencion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firmó que los resultados que entregó el estudio, les dio tranquilidad respecto de los cambios que hicieron a partir de la oferta programática a partir del 2015, fundamentalmente, aumentar la asesoría, el acompañamiento y y la asistencia técnica. Eran fondos concursables y el fuerte era entregar un subsidio para la inversión del plan de negocios que habían presentado en invers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aloró que el estudio destacó un trabajo que hicieron con la DIPRES, el cual consideraba adecuado agrupar los instrumentos de acuerdo a objetivos. En efecto, se crea en el subtítulo 24, cuatro líneas de trabajo, emprendimiento, empresas, asociatividad y centro de desarrollo de negoc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l mismo modo, el estudio señala que consideran muy importante el efecto de agenciamiento y asesoría permanente, lo cual podría ser un aporte, y destacan que los instrumentos que han trabajado en capital semilla, reducen la probabilidad de quiebra y generan nuevos emple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Además, el estudio hace una serie de sugerencias y recomendaciones que tienen directa relación con lo que han implementado en los cambios a partir del 2015. Mencionó el trabajo en el programa de barrios comerciales bajo la metodología del  marco lógico que la DIPRES lo evalú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onsecuencia, expresó, quedaron satisfechos en el sentido de que hicieron cambios que están acorde a lo entregado por el estudio y, los desafíos que vienen los están trabajando respecto del período que el 2014 hicieron un rediseño para que se implementara a partir del 201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El Honorable Senador señor Quintana</w:t>
      </w:r>
      <w:r>
        <w:rPr>
          <w:rFonts w:eastAsia="Times New Roman" w:cs="Arial" w:ascii="Arial" w:hAnsi="Arial"/>
          <w:sz w:val="24"/>
          <w:szCs w:val="20"/>
          <w:lang w:val="es-ES" w:eastAsia="es-ES"/>
        </w:rPr>
        <w:t xml:space="preserve"> consultó cuánto crece el presupuesto de Funmapu.</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El Director de SERCOTEC</w:t>
      </w:r>
      <w:r>
        <w:rPr>
          <w:rFonts w:eastAsia="Times New Roman" w:cs="Arial" w:ascii="Arial" w:hAnsi="Arial"/>
          <w:sz w:val="24"/>
          <w:szCs w:val="24"/>
          <w:lang w:eastAsia="es-ES"/>
        </w:rPr>
        <w:t xml:space="preserve"> explicó que el programa Funmapu, semilla de la tierra, tiene un foco de perfil de cliente mapuche y de negocios mapuches, individuales y asociativos. La diferencia fundamental es la etapa previa, de generación, oportunidades, asociatividad y talleres  para que estén predispues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Informó que junto a CORFO, para este año tienen un programa en la Araucanía que se denomina Fomento Indígena para la Araucanía, que va a continuar el próximo año, y una de las líneas es el Funmapu, con fuerza en turismo, artesanía y alimenta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Para este año, Funmapu tiene $300 millones y  para el próximo año lo mismo, es de continuidad, pero, destacó que  en el plan de fomento para la Araucanía el total es de $600 millon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El Honorable Senador señor Quintana</w:t>
      </w:r>
      <w:r>
        <w:rPr>
          <w:rFonts w:eastAsia="Times New Roman" w:cs="Arial" w:ascii="Arial" w:hAnsi="Arial"/>
          <w:sz w:val="24"/>
          <w:szCs w:val="24"/>
          <w:lang w:eastAsia="es-ES"/>
        </w:rPr>
        <w:t xml:space="preserve"> preguntó por el presupuesto del programa ferias lib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El Director de SERCOTEC</w:t>
      </w:r>
      <w:r>
        <w:rPr>
          <w:rFonts w:eastAsia="Times New Roman" w:cs="Arial" w:ascii="Arial" w:hAnsi="Arial"/>
          <w:sz w:val="24"/>
          <w:szCs w:val="24"/>
          <w:lang w:eastAsia="es-ES"/>
        </w:rPr>
        <w:t xml:space="preserve"> respondió que es de continuidad, llegaron a doblar los recursos por lo que el próximo año se aseguró la continuidad de lo que se dobló, si se toma como base el 201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cs="Arial" w:ascii="Arial" w:hAnsi="Arial"/>
          <w:b/>
          <w:sz w:val="24"/>
          <w:szCs w:val="24"/>
        </w:rPr>
        <w:t xml:space="preserve">El Honorable Senador señor Tuma </w:t>
      </w:r>
      <w:r>
        <w:rPr>
          <w:rFonts w:cs="Arial" w:ascii="Arial" w:hAnsi="Arial"/>
          <w:sz w:val="24"/>
          <w:szCs w:val="24"/>
        </w:rPr>
        <w:t xml:space="preserve">hizo presente que el año pasado el presupuesto de SERCOTEC se debatió por regiones, en cambio este año, no tienen la información regionalizada, por tal motivo, solicitó dejar pendiente este Capítulo hasta conocer los programas y asignaciones del presupuesto  en las diferentes  regiones del paí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b/>
          <w:sz w:val="24"/>
          <w:szCs w:val="24"/>
        </w:rPr>
        <w:t xml:space="preserve">El asesor del Ministerio de Economía señor Esteban Rojas, </w:t>
      </w:r>
      <w:r>
        <w:rPr>
          <w:rFonts w:cs="Arial" w:ascii="Arial" w:hAnsi="Arial"/>
          <w:sz w:val="24"/>
          <w:szCs w:val="24"/>
        </w:rPr>
        <w:t xml:space="preserve"> indicó que parte del requerimiento que se hizo en la sesión pasada por el Honorable Senador señor Quintana, en orden a conocer la regionalización de los instrumentos de SERCOTEC en términos de beneficiarios por región, fue entregada a Sus Señoría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b/>
          <w:sz w:val="24"/>
          <w:szCs w:val="24"/>
        </w:rPr>
        <w:t xml:space="preserve">El Honorable Senador señor Tuma </w:t>
      </w:r>
      <w:r>
        <w:rPr>
          <w:rFonts w:cs="Arial" w:ascii="Arial" w:hAnsi="Arial"/>
          <w:sz w:val="24"/>
          <w:szCs w:val="24"/>
        </w:rPr>
        <w:t>aclaró que la información entregada corresponde al año 2017, y su petición se refiere al  presupuesto de 201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0"/>
          <w:lang w:val="es-ES" w:eastAsia="es-ES"/>
        </w:rPr>
        <w:t>- En consecuencia el Capítulo 16, Programa 01, quedó pendiente su votación para ser resuelto en la Comisión Mixta de Presupuestos.</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cs="Arial"/>
          <w:sz w:val="24"/>
          <w:szCs w:val="24"/>
          <w:lang w:val="es-ES"/>
        </w:rPr>
      </w:pPr>
      <w:r>
        <w:rPr>
          <w:rFonts w:cs="Arial" w:ascii="Arial" w:hAnsi="Arial"/>
          <w:sz w:val="24"/>
          <w:szCs w:val="24"/>
          <w:lang w:val="es-ES"/>
        </w:rPr>
        <w:t>- -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mérito de las consideraciones expuestas y, a título meramente ilustrativo, se informan, a continuación, los acuerdos de la Subcomisión respecto a la Partida en infor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ARTIDA 07</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MINISTERIO DE ECONOMIA, FOMENTO Y RECONSTRUCCIO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z w:val="24"/>
          <w:szCs w:val="24"/>
          <w:lang w:val="es-ES" w:eastAsia="es-ES"/>
        </w:rPr>
        <w:t xml:space="preserve">I.- </w:t>
      </w:r>
      <w:r>
        <w:rPr>
          <w:rFonts w:eastAsia="Times New Roman" w:cs="Arial" w:ascii="Arial" w:hAnsi="Arial"/>
          <w:b/>
          <w:sz w:val="24"/>
          <w:szCs w:val="24"/>
          <w:lang w:val="es-ES" w:eastAsia="es-ES"/>
        </w:rPr>
        <w:t xml:space="preserve">Aprobar el Capítulo 01 programas 01, 07, 08 y 11; Capítulos 02, 03 programa 01, y 07 programas 01 y 02; Capítulos 08 y 09 programa 01 y 03, y Capítulos 19, 21, 23, 24 y 25, sin modificaciones </w:t>
      </w:r>
      <w:r>
        <w:rPr>
          <w:rFonts w:eastAsia="Times New Roman" w:cs="Arial" w:ascii="Arial" w:hAnsi="Arial"/>
          <w:b/>
          <w:bCs/>
          <w:sz w:val="24"/>
          <w:szCs w:val="24"/>
          <w:lang w:val="es-ES" w:eastAsia="es-ES"/>
        </w:rPr>
        <w:t>(unanimidad 5x0).</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II.- Aprobar el Capítulo 03 programa 01 y el Capítulo 04, con enmiendas (unanimidad 5x0).</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b/>
          <w:sz w:val="24"/>
          <w:szCs w:val="24"/>
          <w:lang w:val="es-ES" w:eastAsia="es-ES"/>
        </w:rPr>
        <w:t xml:space="preserve">III.- Aprobar el Capítulo 06 con modificaciones, y dejar </w:t>
      </w:r>
      <w:r>
        <w:rPr>
          <w:rFonts w:eastAsia="Times New Roman" w:cs="Arial" w:ascii="Arial" w:hAnsi="Arial"/>
          <w:b/>
          <w:sz w:val="24"/>
          <w:szCs w:val="20"/>
          <w:lang w:val="es-ES" w:eastAsia="es-ES"/>
        </w:rPr>
        <w:t>pendiente su resolución de la Comisión Mixta de Presupuestos,</w:t>
      </w:r>
      <w:r>
        <w:rPr>
          <w:rFonts w:eastAsia="Times New Roman" w:cs="Arial" w:ascii="Arial" w:hAnsi="Arial"/>
          <w:b/>
          <w:sz w:val="24"/>
          <w:szCs w:val="24"/>
          <w:lang w:val="es-ES" w:eastAsia="es-ES"/>
        </w:rPr>
        <w:t xml:space="preserve"> </w:t>
      </w:r>
      <w:r>
        <w:rPr>
          <w:rFonts w:eastAsia="Times New Roman" w:cs="Arial" w:ascii="Arial" w:hAnsi="Arial"/>
          <w:b/>
          <w:sz w:val="24"/>
          <w:szCs w:val="20"/>
          <w:lang w:val="es-ES" w:eastAsia="es-ES"/>
        </w:rPr>
        <w:t xml:space="preserve">el subtítulo 31, asignación 02, ítem 005 Sociedad Agrícola SACOR SpA.  </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t>IV.- Dejar pendiente para su resolución en la Comisión Mixta de Presupuestos el Capítulo 16.</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MODIFICACIONES</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 w:eastAsia="es-ES"/>
        </w:rPr>
        <w:tab/>
      </w:r>
      <w:r>
        <w:rPr>
          <w:rFonts w:eastAsia="Times New Roman" w:cs="Arial" w:ascii="Arial" w:hAnsi="Arial"/>
          <w:sz w:val="24"/>
          <w:szCs w:val="20"/>
          <w:lang w:val="es-ES" w:eastAsia="es-ES"/>
        </w:rPr>
        <w:t>En consideración a los acuerdos precedentemente expuestos, la Primera Subcomisión de Presupuestos, propone las siguientes enmiendas a la Partida 07 Ministerio de Economía, Fomento y Turism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3</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ubsecretaría de Pesca y Acuicultura</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0"/>
          <w:lang w:val="es-ES" w:eastAsia="es-ES"/>
        </w:rPr>
        <w:t>Programa 01 Subsecretaría de Pesca y Acuicultur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el Subtítulo 09 Aporte Fiscal, reemplazar el guarismo “31.150.410” por “31.229.34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el Subtítulo 09 Aporte Fiscal, Ítem 01 Libre, sustituir el número “31.150.410” por “31.229.34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1 Gastos en Personal, reemplazar el guarismo “5.646.681” por “5.725.61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la Glosa 04, letra a), sustituir el número “216” por “220”.</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probadas por unanimidad 5x0.)</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CAPÍTULO 04 </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ervicio Nacional de Pesca y Acuicultura</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 Servicio Nacional de Pesca y Acuicultura</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09 Aporte Fiscal, reemplazar el guarismo “28.862.415” por “”28.921.96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el Subtítulo 09 Aporte Fiscal, Ítem 01 Libre, sustituir la cifra “28.862.415” por “28.921.96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el Subtítulo 21 Gastos en Personal, sustituir el número “19.738.206” por “19.797.75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la Glosa 04, letra a), reemplazar el guarismo “986” por “989”.</w:t>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probadas por unanimidad 5x0).</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CAPÍTULO 06 </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orporación de Fomento de la Producción</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 Corporación de Fomento de la Producción</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4 Transferencias Corrientes, reemplazar el número “224.507.260” por “223.757.26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4 Transferencias Corrientes, Ítem 01 Al Sector Privado, sustituir el guarismo “119.473.226” por “118.723.22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4 Transferencias Corrientes, Ítem 01 Al Sector Privado, Asignación 017 Programa Promoción de Inversiones, sustituir el número “10.344.714” por “10.144.71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4 Transferencias Corrientes, Ítem 01 Al Sector Privado, Asignación 021 Programa Territorial y de Redes, reemplazar el guarismo “3.435.826” por “3.335.82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En el Subtítulo 24 Transferencias Corrientes, Ítem 01 Al Sector Privado, Asignación 117 Compensación Intereses Créditos, sustituir la cifra “4.845.798” por “4.595.79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4 Transferencias Corrientes, Ítem 01 Al Sector Privado, Asignación 122 Programa de Apoyo a la Competitividad, reemplazar el guarismo “2.153.009” por 1.953.00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9 Adquisición de Activos no Financieros, Ítem 07 Programas Informáticos, sustituir el guarismo “766.604” por “1.516.604”.</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probadas por unanimidad 5x0).</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Consecuencialmente, producto de las modificaciones introducidas a los Capítulos 03 Subsecretaría de Pesca y Acuicultura y 04 Servicio Nacional de Pesca y Acuicultura, </w:t>
      </w:r>
      <w:r>
        <w:rPr>
          <w:rFonts w:eastAsia="Times New Roman" w:cs="Arial" w:ascii="Arial" w:hAnsi="Arial"/>
          <w:b/>
          <w:sz w:val="24"/>
          <w:szCs w:val="20"/>
          <w:lang w:val="es-ES" w:eastAsia="es-ES"/>
        </w:rPr>
        <w:t>corresponde dar por modificada la Partida 50 Tesoro Públic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CAPÍTULO 01 </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FISCO</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3 Operaciones Complementarias</w:t>
      </w:r>
    </w:p>
    <w:p>
      <w:pPr>
        <w:pStyle w:val="Normal"/>
        <w:tabs>
          <w:tab w:val="clear" w:pos="708"/>
          <w:tab w:val="left" w:pos="2835" w:leader="none"/>
        </w:tabs>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4 Transferencias Corrientes, sustituir el número “2.652.080.415” por “2.651.941.93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4 Transferencias Corrientes, Ítem 03 A Otras Entidades Públicas, reemplazar el número “1.676.761.511” por “1.676.623.02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4 Transferencias Corrientes, Ítem 03 A Otras Entidades Públicas, Asignación 104 Provisión para Financiamientos Comprometidos, sustituir el guarismo “1.011.434.576” por “1.011.296.09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5 Aporte Fiscal Libr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7 Aporte Fiscal Libre, reemplazar el número “35.456.002.568” por “35.456.141.05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7 Aporte Fiscal Libre, Ítem 07 Ministerio de Economía, Fomento y Turismo, sustituir la cifra” 424.261.453” por 424.399.93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7 Aporte Fiscal Libre, Ítem 07 Ministerio de Economía, Fomento y Turismo, Asignación 003 Subsecretaría de Pesca y Acuicultura, reemplazar el número “36.162.199” por “36.241.13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Subtítulo 27 Aporte Fiscal Libre, Ítem 07 Ministerio de Economía, Fomento y Turismo, Asignación 004 Servicio Nacional de Pesca, reemplazar el guarismo “28.862.415” por “28.921.963”.</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probadas por unanimidad 5x0).</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ARTIDA 07</w:t>
      </w:r>
    </w:p>
    <w:p>
      <w:pPr>
        <w:pStyle w:val="Normal"/>
        <w:tabs>
          <w:tab w:val="clear" w:pos="708"/>
          <w:tab w:val="left" w:pos="2835" w:leader="none"/>
        </w:tabs>
        <w:spacing w:lineRule="auto" w:line="240" w:before="0" w:after="0"/>
        <w:jc w:val="center"/>
        <w:rPr/>
      </w:pPr>
      <w:r>
        <w:rPr>
          <w:rFonts w:eastAsia="Times New Roman" w:cs="Arial" w:ascii="Arial" w:hAnsi="Arial"/>
          <w:b/>
          <w:sz w:val="24"/>
          <w:szCs w:val="20"/>
          <w:lang w:val="es-ES" w:eastAsia="es-ES"/>
        </w:rPr>
        <w:t>MINISTERIO DE ECONOMÍA, FOMENTO Y RECONSTRUCCIÓN</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CUER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z w:val="24"/>
          <w:szCs w:val="24"/>
          <w:lang w:val="es-ES" w:eastAsia="es-ES"/>
        </w:rPr>
        <w:t>En mérito de las consideraciones precedentemente expuestas, vuestra Primera Subcomisión os propone lo siguiente:</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z w:val="24"/>
          <w:szCs w:val="24"/>
          <w:lang w:val="es-ES" w:eastAsia="es-ES"/>
        </w:rPr>
        <w:t>1.- Aprobar la Partida 07, correspondiente al Ministerio de Economía, Fomento y Turismo, sin modificaciones, por unanimidad de los Honorables Senadores señora Von Baer y señores Pizarro y Tuma y Honorables Diputados Schilling y Silva, con excepción de:</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cs="Arial" w:ascii="Arial" w:hAnsi="Arial"/>
          <w:b/>
          <w:sz w:val="24"/>
          <w:szCs w:val="24"/>
        </w:rPr>
        <w:t xml:space="preserve">a) El </w:t>
      </w:r>
      <w:r>
        <w:rPr>
          <w:rFonts w:eastAsia="Times New Roman" w:cs="Arial" w:ascii="Arial" w:hAnsi="Arial"/>
          <w:b/>
          <w:sz w:val="24"/>
          <w:szCs w:val="24"/>
          <w:lang w:val="es-ES" w:eastAsia="es-ES"/>
        </w:rPr>
        <w:t>Capítulos 03, Subsecretaría de Pesca, programa 01, y el Capítulo 04 Servicio Nacional de Pesca, que fue aprobado con modificaciones. (unanimidad 5x0).</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4"/>
          <w:lang w:val="es-ES" w:eastAsia="es-ES"/>
        </w:rPr>
        <w:t>b) El Capítulo 06, Corporación de Fomento de la Producción que fue aprobado con modificaciones, salvo el</w:t>
      </w:r>
      <w:r>
        <w:rPr>
          <w:rFonts w:eastAsia="Times New Roman" w:cs="Arial" w:ascii="Arial" w:hAnsi="Arial"/>
          <w:b/>
          <w:sz w:val="24"/>
          <w:szCs w:val="20"/>
          <w:lang w:val="es-ES" w:eastAsia="es-ES"/>
        </w:rPr>
        <w:t xml:space="preserve"> Subtítulo 31, Asignación 02, Ítem 005 Sociedad Agrícola SACOR SpA, que quedó pendiente su resolución para la Comisión Mixta de Presupuestos. (unanimidad 5x0).</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c) El</w:t>
      </w:r>
      <w:r>
        <w:rPr>
          <w:rFonts w:eastAsia="Times New Roman" w:cs="Arial" w:ascii="Arial" w:hAnsi="Arial"/>
          <w:b/>
          <w:sz w:val="24"/>
          <w:szCs w:val="24"/>
          <w:lang w:val="es-ES" w:eastAsia="es-ES"/>
        </w:rPr>
        <w:t xml:space="preserve"> Capítulo 16, Servicio de Cooperación Técnica, que quedó</w:t>
      </w:r>
      <w:r>
        <w:rPr>
          <w:rFonts w:cs="Arial" w:ascii="Arial" w:hAnsi="Arial"/>
          <w:b/>
          <w:sz w:val="24"/>
          <w:szCs w:val="24"/>
        </w:rPr>
        <w:t xml:space="preserve"> pendiente para ser resuelto en </w:t>
      </w:r>
      <w:r>
        <w:rPr>
          <w:rFonts w:eastAsia="Times New Roman" w:cs="Arial" w:ascii="Arial" w:hAnsi="Arial"/>
          <w:b/>
          <w:bCs/>
          <w:sz w:val="24"/>
          <w:szCs w:val="24"/>
          <w:lang w:val="es-ES" w:eastAsia="es-ES"/>
        </w:rPr>
        <w:t>la Comisión Especial Mixta de Presupuestos.</w:t>
      </w:r>
    </w:p>
    <w:p>
      <w:pPr>
        <w:pStyle w:val="Normal"/>
        <w:tabs>
          <w:tab w:val="clear" w:pos="708"/>
          <w:tab w:val="left" w:pos="2835" w:leader="none"/>
        </w:tabs>
        <w:spacing w:lineRule="auto" w:line="240" w:before="0" w:after="0"/>
        <w:ind w:firstLine="2835"/>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 -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cordado en las sesiones celebra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El 3 de octubre de 2017 con la asistencia </w:t>
      </w:r>
      <w:r>
        <w:rPr>
          <w:rFonts w:cs="Arial" w:ascii="Arial" w:hAnsi="Arial"/>
          <w:sz w:val="24"/>
          <w:szCs w:val="24"/>
        </w:rPr>
        <w:t>del Honorable Diputado señor Felipe De Mussy Hiriart (Presidente), de los Honorables Senadores señores Jorge Pizarro Soto y Jaime Quintana Leal, y de los Honorables Diputados señores Marcelo Schilling Rodríguez y Ernesto Silva Méndez.</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El 4 de octubre de 2017 </w:t>
      </w:r>
      <w:r>
        <w:rPr>
          <w:rFonts w:eastAsia="Times New Roman" w:cs="Arial" w:ascii="Arial" w:hAnsi="Arial"/>
          <w:sz w:val="24"/>
          <w:szCs w:val="20"/>
          <w:lang w:val="es-ES" w:eastAsia="es-ES"/>
        </w:rPr>
        <w:t xml:space="preserve">con la asistencia </w:t>
      </w:r>
      <w:r>
        <w:rPr>
          <w:rFonts w:cs="Arial" w:ascii="Arial" w:hAnsi="Arial"/>
          <w:sz w:val="24"/>
          <w:szCs w:val="24"/>
        </w:rPr>
        <w:t xml:space="preserve">del Honorable Diputado señor Ernesto Silva Méndez (Presidente), de los Honorables Senadores señores Jorge Pizarro Soto y Jaime Quintana Leal, y del Honorable Diputado señor Marcelo Schilling Rodríguez.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18 de octubre de 2017 </w:t>
      </w:r>
      <w:r>
        <w:rPr>
          <w:rFonts w:eastAsia="Times New Roman" w:cs="Arial" w:ascii="Arial" w:hAnsi="Arial"/>
          <w:sz w:val="24"/>
          <w:szCs w:val="20"/>
          <w:lang w:val="es-ES" w:eastAsia="es-ES"/>
        </w:rPr>
        <w:t xml:space="preserve">con la asistencia </w:t>
      </w:r>
      <w:r>
        <w:rPr>
          <w:rFonts w:cs="Arial" w:ascii="Arial" w:hAnsi="Arial"/>
          <w:sz w:val="24"/>
          <w:szCs w:val="24"/>
        </w:rPr>
        <w:t>del Honorable Diputado señor Ernesto Silva Méndez (Presidente), de los Honorables Senadores señora Ena Von Baer Jahn (Juan Antonio Coloma Correa), señores Jorge Pizarro Soto y Eugenio Tuma Zedán (Jaime Quintana Leal), y del Honorable Diputado señor Marcelo Schilling Rodríguez.</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694"/>
        <w:jc w:val="right"/>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Sala de la Subcomisión, a 3 de noviembre de </w:t>
      </w:r>
      <w:r>
        <w:rPr>
          <w:rFonts w:eastAsia="Times New Roman" w:cs="Arial" w:ascii="Arial" w:hAnsi="Arial"/>
          <w:color w:val="000000"/>
          <w:sz w:val="24"/>
          <w:szCs w:val="20"/>
          <w:lang w:val="es-ES" w:eastAsia="es-ES"/>
        </w:rPr>
        <w:t>201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ab/>
        <w:tab/>
      </w:r>
      <w:r>
        <w:rPr>
          <w:rFonts w:eastAsia="Times New Roman" w:cs="Arial" w:ascii="Arial" w:hAnsi="Arial"/>
          <w:b/>
          <w:sz w:val="24"/>
          <w:szCs w:val="20"/>
          <w:lang w:val="es-ES" w:eastAsia="es-ES"/>
        </w:rPr>
        <w:t>XIMENA BELMAR STEGMANN</w:t>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ab/>
        <w:tab/>
      </w:r>
      <w:r>
        <w:rPr>
          <w:rFonts w:eastAsia="Times New Roman" w:cs="Arial" w:ascii="Arial" w:hAnsi="Arial"/>
          <w:b/>
          <w:sz w:val="24"/>
          <w:szCs w:val="20"/>
          <w:lang w:val="es-ES" w:eastAsia="es-ES"/>
        </w:rPr>
        <w:t xml:space="preserve">                Secretario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r>
        <w:br w:type="page"/>
      </w:r>
    </w:p>
    <w:p>
      <w:pPr>
        <w:pStyle w:val="Normal"/>
        <w:jc w:val="center"/>
        <w:rPr>
          <w:rFonts w:ascii="Arial" w:hAnsi="Arial" w:cs="Arial"/>
          <w:b/>
          <w:b/>
          <w:sz w:val="24"/>
          <w:szCs w:val="24"/>
          <w:lang w:val="es-ES"/>
        </w:rPr>
      </w:pPr>
      <w:r>
        <w:rPr>
          <w:rFonts w:cs="Arial" w:ascii="Arial" w:hAnsi="Arial"/>
          <w:b/>
          <w:sz w:val="24"/>
          <w:szCs w:val="24"/>
          <w:lang w:val="es-ES"/>
        </w:rPr>
        <w:t>ANEX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PARTIDA 07, MINISTERIO DE ECONOMÍA, FOMENTO Y TURISMO</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sz w:val="24"/>
          <w:szCs w:val="24"/>
          <w:u w:val="single"/>
          <w:lang w:val="es-ES"/>
        </w:rPr>
      </w:pPr>
      <w:r>
        <w:rPr>
          <w:rFonts w:cs="Arial" w:ascii="Arial" w:hAnsi="Arial"/>
          <w:sz w:val="24"/>
          <w:szCs w:val="24"/>
          <w:u w:val="single"/>
          <w:lang w:val="es-ES"/>
        </w:rPr>
        <w:t>DIRECCIÓN DE PRESUPUESTOS DIPRES</w:t>
      </w:r>
    </w:p>
    <w:p>
      <w:pPr>
        <w:pStyle w:val="Normal"/>
        <w:numPr>
          <w:ilvl w:val="0"/>
          <w:numId w:val="6"/>
        </w:numPr>
        <w:tabs>
          <w:tab w:val="clear" w:pos="708"/>
          <w:tab w:val="left" w:pos="851" w:leader="none"/>
        </w:tabs>
        <w:spacing w:lineRule="auto" w:line="240" w:before="0" w:after="0"/>
        <w:ind w:left="567" w:hanging="567"/>
        <w:contextualSpacing/>
        <w:rPr>
          <w:rFonts w:ascii="Arial" w:hAnsi="Arial" w:cs="Arial"/>
          <w:sz w:val="24"/>
          <w:szCs w:val="24"/>
          <w:lang w:val="es-ES"/>
        </w:rPr>
      </w:pPr>
      <w:r>
        <w:rPr>
          <w:rFonts w:cs="Arial" w:ascii="Arial" w:hAnsi="Arial"/>
          <w:sz w:val="24"/>
          <w:szCs w:val="24"/>
          <w:lang w:val="es-ES"/>
        </w:rPr>
        <w:t xml:space="preserve">Partida 07, información complementaria, libro de 227 páginas. </w:t>
      </w:r>
    </w:p>
    <w:p>
      <w:pPr>
        <w:pStyle w:val="Normal"/>
        <w:numPr>
          <w:ilvl w:val="0"/>
          <w:numId w:val="6"/>
        </w:numPr>
        <w:tabs>
          <w:tab w:val="clear" w:pos="708"/>
          <w:tab w:val="left" w:pos="851" w:leader="none"/>
        </w:tabs>
        <w:spacing w:lineRule="auto" w:line="240" w:before="0" w:after="0"/>
        <w:ind w:left="567" w:hanging="567"/>
        <w:contextualSpacing/>
        <w:rPr>
          <w:rFonts w:ascii="Arial" w:hAnsi="Arial" w:cs="Arial"/>
          <w:sz w:val="24"/>
          <w:szCs w:val="24"/>
          <w:lang w:val="es-ES"/>
        </w:rPr>
      </w:pPr>
      <w:r>
        <w:rPr>
          <w:rFonts w:cs="Arial" w:ascii="Arial" w:hAnsi="Arial"/>
          <w:sz w:val="24"/>
          <w:szCs w:val="24"/>
          <w:lang w:val="es-ES"/>
        </w:rPr>
        <w:t>Partida 07, proyecto de ley de presupuestos para el año 2018,  (cuadernillo blanco).</w:t>
      </w:r>
    </w:p>
    <w:p>
      <w:pPr>
        <w:pStyle w:val="Normal"/>
        <w:spacing w:lineRule="auto" w:line="240" w:before="0" w:after="0"/>
        <w:ind w:left="567" w:hanging="567"/>
        <w:rPr>
          <w:rFonts w:ascii="Arial" w:hAnsi="Arial" w:cs="Arial"/>
          <w:sz w:val="24"/>
          <w:szCs w:val="24"/>
          <w:highlight w:val="yellow"/>
          <w:lang w:val="es-ES"/>
        </w:rPr>
      </w:pPr>
      <w:r>
        <w:rPr>
          <w:rFonts w:cs="Arial" w:ascii="Arial" w:hAnsi="Arial"/>
          <w:sz w:val="24"/>
          <w:szCs w:val="24"/>
          <w:highlight w:val="yellow"/>
          <w:lang w:val="es-ES"/>
        </w:rPr>
      </w:r>
    </w:p>
    <w:p>
      <w:pPr>
        <w:pStyle w:val="Normal"/>
        <w:spacing w:lineRule="auto" w:line="240" w:before="0" w:after="0"/>
        <w:ind w:left="567" w:hanging="0"/>
        <w:contextualSpacing/>
        <w:jc w:val="center"/>
        <w:rPr>
          <w:rFonts w:ascii="Arial" w:hAnsi="Arial" w:cs="Arial"/>
          <w:sz w:val="24"/>
          <w:szCs w:val="24"/>
          <w:lang w:val="es-ES"/>
        </w:rPr>
      </w:pPr>
      <w:r>
        <w:rPr>
          <w:rFonts w:cs="Arial" w:ascii="Arial" w:hAnsi="Arial"/>
          <w:sz w:val="24"/>
          <w:szCs w:val="24"/>
          <w:lang w:val="es-ES"/>
        </w:rPr>
        <w:t>ANTECEDENTES</w:t>
      </w:r>
    </w:p>
    <w:p>
      <w:pPr>
        <w:pStyle w:val="Normal"/>
        <w:spacing w:lineRule="auto" w:line="240" w:before="0" w:after="0"/>
        <w:ind w:left="567" w:hanging="567"/>
        <w:jc w:val="center"/>
        <w:rPr>
          <w:rFonts w:ascii="Arial" w:hAnsi="Arial" w:cs="Arial"/>
          <w:b/>
          <w:b/>
          <w:sz w:val="24"/>
          <w:szCs w:val="24"/>
          <w:highlight w:val="yellow"/>
          <w:lang w:val="es-ES"/>
        </w:rPr>
      </w:pPr>
      <w:r>
        <w:rPr>
          <w:rFonts w:cs="Arial" w:ascii="Arial" w:hAnsi="Arial"/>
          <w:b/>
          <w:sz w:val="24"/>
          <w:szCs w:val="24"/>
          <w:highlight w:val="yellow"/>
          <w:lang w:val="es-ES"/>
        </w:rPr>
      </w:r>
    </w:p>
    <w:p>
      <w:pPr>
        <w:pStyle w:val="Normal"/>
        <w:spacing w:lineRule="auto" w:line="240" w:before="0" w:after="0"/>
        <w:ind w:left="567" w:hanging="567"/>
        <w:contextualSpacing/>
        <w:rPr>
          <w:rFonts w:ascii="Arial" w:hAnsi="Arial" w:cs="Arial"/>
          <w:sz w:val="24"/>
          <w:szCs w:val="24"/>
          <w:u w:val="single"/>
          <w:lang w:val="es-ES"/>
        </w:rPr>
      </w:pPr>
      <w:r>
        <w:rPr>
          <w:rFonts w:cs="Arial" w:ascii="Arial" w:hAnsi="Arial"/>
          <w:sz w:val="24"/>
          <w:szCs w:val="24"/>
          <w:u w:val="single"/>
          <w:lang w:val="es-ES"/>
        </w:rPr>
        <w:t>MINISTERIO DE ECONOMÍA</w:t>
      </w:r>
    </w:p>
    <w:p>
      <w:pPr>
        <w:pStyle w:val="Normal"/>
        <w:numPr>
          <w:ilvl w:val="0"/>
          <w:numId w:val="6"/>
        </w:numPr>
        <w:tabs>
          <w:tab w:val="clear" w:pos="708"/>
          <w:tab w:val="left" w:pos="567" w:leader="none"/>
        </w:tabs>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t>Exposición del Ministro de Economía, señor Jorge Rodríguez Grossi sobre Ejecución Presupuestaria.</w:t>
      </w:r>
    </w:p>
    <w:p>
      <w:pPr>
        <w:pStyle w:val="Normal"/>
        <w:numPr>
          <w:ilvl w:val="0"/>
          <w:numId w:val="6"/>
        </w:numPr>
        <w:tabs>
          <w:tab w:val="clear" w:pos="708"/>
          <w:tab w:val="left" w:pos="567" w:leader="none"/>
        </w:tabs>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t>Power Point con las presentaciones de los distintos Servicios:</w:t>
      </w:r>
    </w:p>
    <w:p>
      <w:pPr>
        <w:pStyle w:val="Normal"/>
        <w:numPr>
          <w:ilvl w:val="0"/>
          <w:numId w:val="4"/>
        </w:numPr>
        <w:tabs>
          <w:tab w:val="clear" w:pos="708"/>
          <w:tab w:val="left" w:pos="567"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Subsecretaría de Economía y Empresas de Menor Tamaño; </w:t>
      </w:r>
    </w:p>
    <w:p>
      <w:pPr>
        <w:pStyle w:val="Normal"/>
        <w:numPr>
          <w:ilvl w:val="0"/>
          <w:numId w:val="4"/>
        </w:numPr>
        <w:tabs>
          <w:tab w:val="clear" w:pos="708"/>
          <w:tab w:val="left" w:pos="567"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Subsecretaría de Pesca y Acuicultura; </w:t>
      </w:r>
    </w:p>
    <w:p>
      <w:pPr>
        <w:pStyle w:val="Normal"/>
        <w:numPr>
          <w:ilvl w:val="0"/>
          <w:numId w:val="4"/>
        </w:numPr>
        <w:tabs>
          <w:tab w:val="clear" w:pos="708"/>
          <w:tab w:val="left" w:pos="567"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Fondo de Administración Pesquero; </w:t>
      </w:r>
    </w:p>
    <w:p>
      <w:pPr>
        <w:pStyle w:val="Normal"/>
        <w:numPr>
          <w:ilvl w:val="0"/>
          <w:numId w:val="4"/>
        </w:numPr>
        <w:tabs>
          <w:tab w:val="clear" w:pos="708"/>
          <w:tab w:val="left" w:pos="567"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Subsecretaría de Turismo; </w:t>
      </w:r>
    </w:p>
    <w:p>
      <w:pPr>
        <w:pStyle w:val="Normal"/>
        <w:numPr>
          <w:ilvl w:val="0"/>
          <w:numId w:val="4"/>
        </w:numPr>
        <w:tabs>
          <w:tab w:val="clear" w:pos="708"/>
          <w:tab w:val="left" w:pos="567"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InvestChile; </w:t>
      </w:r>
    </w:p>
    <w:p>
      <w:pPr>
        <w:pStyle w:val="Normal"/>
        <w:numPr>
          <w:ilvl w:val="0"/>
          <w:numId w:val="4"/>
        </w:numPr>
        <w:tabs>
          <w:tab w:val="clear" w:pos="708"/>
          <w:tab w:val="left" w:pos="567"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Servicio Nacional de Pesca y Acuicultura; </w:t>
      </w:r>
    </w:p>
    <w:p>
      <w:pPr>
        <w:pStyle w:val="Normal"/>
        <w:numPr>
          <w:ilvl w:val="0"/>
          <w:numId w:val="4"/>
        </w:numPr>
        <w:tabs>
          <w:tab w:val="clear" w:pos="708"/>
          <w:tab w:val="left" w:pos="567"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Servicio Nacional de Turismo; </w:t>
      </w:r>
    </w:p>
    <w:p>
      <w:pPr>
        <w:pStyle w:val="Normal"/>
        <w:numPr>
          <w:ilvl w:val="0"/>
          <w:numId w:val="4"/>
        </w:numPr>
        <w:tabs>
          <w:tab w:val="clear" w:pos="708"/>
          <w:tab w:val="left" w:pos="567"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Servicio de Cooperación Técnica; </w:t>
      </w:r>
    </w:p>
    <w:p>
      <w:pPr>
        <w:pStyle w:val="Normal"/>
        <w:numPr>
          <w:ilvl w:val="0"/>
          <w:numId w:val="4"/>
        </w:numPr>
        <w:tabs>
          <w:tab w:val="clear" w:pos="708"/>
          <w:tab w:val="left" w:pos="567"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Instituto Nacional de Propiedad Industrial; </w:t>
      </w:r>
    </w:p>
    <w:p>
      <w:pPr>
        <w:pStyle w:val="Normal"/>
        <w:numPr>
          <w:ilvl w:val="0"/>
          <w:numId w:val="4"/>
        </w:numPr>
        <w:tabs>
          <w:tab w:val="clear" w:pos="708"/>
          <w:tab w:val="left" w:pos="567"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Instituto Nacional de Estadísticas; </w:t>
      </w:r>
    </w:p>
    <w:p>
      <w:pPr>
        <w:pStyle w:val="Normal"/>
        <w:numPr>
          <w:ilvl w:val="0"/>
          <w:numId w:val="4"/>
        </w:numPr>
        <w:tabs>
          <w:tab w:val="clear" w:pos="708"/>
          <w:tab w:val="left" w:pos="567"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Servicio Nacional del Consumidor; </w:t>
      </w:r>
    </w:p>
    <w:p>
      <w:pPr>
        <w:pStyle w:val="Normal"/>
        <w:numPr>
          <w:ilvl w:val="0"/>
          <w:numId w:val="4"/>
        </w:numPr>
        <w:tabs>
          <w:tab w:val="clear" w:pos="708"/>
          <w:tab w:val="left" w:pos="567"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Fiscalía Nacional Económica; </w:t>
      </w:r>
    </w:p>
    <w:p>
      <w:pPr>
        <w:pStyle w:val="Normal"/>
        <w:numPr>
          <w:ilvl w:val="0"/>
          <w:numId w:val="4"/>
        </w:numPr>
        <w:tabs>
          <w:tab w:val="clear" w:pos="708"/>
          <w:tab w:val="left" w:pos="567"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Superintendencia de Insolvencia y Reemprendimiento.</w:t>
      </w:r>
    </w:p>
    <w:p>
      <w:pPr>
        <w:pStyle w:val="Normal"/>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t>Listado de Evaluaciones MINECON</w:t>
      </w:r>
    </w:p>
    <w:p>
      <w:pPr>
        <w:pStyle w:val="Normal"/>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hanging="567"/>
        <w:contextualSpacing/>
        <w:jc w:val="both"/>
        <w:rPr>
          <w:rFonts w:ascii="Arial" w:hAnsi="Arial" w:cs="Arial"/>
          <w:sz w:val="24"/>
          <w:szCs w:val="24"/>
          <w:u w:val="single"/>
          <w:lang w:val="es-ES"/>
        </w:rPr>
      </w:pPr>
      <w:r>
        <w:rPr>
          <w:rFonts w:cs="Arial" w:ascii="Arial" w:hAnsi="Arial"/>
          <w:sz w:val="24"/>
          <w:szCs w:val="24"/>
          <w:u w:val="single"/>
          <w:lang w:val="es-ES"/>
        </w:rPr>
        <w:t>CORPORACIÓN DE FOMENTO DE LA PRODUCCIÓN</w:t>
      </w:r>
    </w:p>
    <w:p>
      <w:pPr>
        <w:pStyle w:val="Normal"/>
        <w:numPr>
          <w:ilvl w:val="0"/>
          <w:numId w:val="6"/>
        </w:numPr>
        <w:tabs>
          <w:tab w:val="clear" w:pos="708"/>
          <w:tab w:val="left" w:pos="567" w:leader="none"/>
        </w:tabs>
        <w:spacing w:lineRule="auto" w:line="240" w:before="0" w:after="0"/>
        <w:ind w:left="567" w:hanging="567"/>
        <w:contextualSpacing/>
        <w:jc w:val="both"/>
        <w:rPr/>
      </w:pPr>
      <w:r>
        <w:rPr>
          <w:rFonts w:cs="Arial" w:ascii="Arial" w:hAnsi="Arial"/>
          <w:sz w:val="24"/>
          <w:szCs w:val="24"/>
          <w:lang w:val="es-ES"/>
        </w:rPr>
        <w:t>Exposición del Vicepresidente Ejecutivo CORFO, señor Eduardo Bitrán, Power Point “Presupuesto CORFO-INNOVA 2018”, 182 pág.</w:t>
      </w:r>
    </w:p>
    <w:p>
      <w:pPr>
        <w:pStyle w:val="Normal"/>
        <w:numPr>
          <w:ilvl w:val="0"/>
          <w:numId w:val="6"/>
        </w:numPr>
        <w:tabs>
          <w:tab w:val="clear" w:pos="708"/>
          <w:tab w:val="left" w:pos="851" w:leader="none"/>
        </w:tabs>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t xml:space="preserve">"Evaluación temprana de los Comités de Desarrollo Productivo Regional de Antofagasta, Biobío y Los Ríos". </w:t>
      </w:r>
    </w:p>
    <w:p>
      <w:pPr>
        <w:pStyle w:val="Normal"/>
        <w:numPr>
          <w:ilvl w:val="0"/>
          <w:numId w:val="6"/>
        </w:numPr>
        <w:tabs>
          <w:tab w:val="clear" w:pos="708"/>
          <w:tab w:val="left" w:pos="851" w:leader="none"/>
        </w:tabs>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t>"SACOR, Hacia una institucionalidad mejorada para el desarrollo y gestión de programas de garantías".</w:t>
      </w:r>
    </w:p>
    <w:p>
      <w:pPr>
        <w:pStyle w:val="Normal"/>
        <w:numPr>
          <w:ilvl w:val="0"/>
          <w:numId w:val="6"/>
        </w:numPr>
        <w:tabs>
          <w:tab w:val="clear" w:pos="708"/>
          <w:tab w:val="left" w:pos="851" w:leader="none"/>
        </w:tabs>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t>"Oficio DAA N°208/2014 de la Contraloría General de la República, 10 marzo 2014".</w:t>
      </w:r>
    </w:p>
    <w:p>
      <w:pPr>
        <w:pStyle w:val="Normal"/>
        <w:numPr>
          <w:ilvl w:val="0"/>
          <w:numId w:val="6"/>
        </w:numPr>
        <w:tabs>
          <w:tab w:val="clear" w:pos="708"/>
          <w:tab w:val="left" w:pos="851" w:leader="none"/>
        </w:tabs>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t>"Asesoría para el Desarrollo de Plan de Negocios  de SACOR SpA", Informe elaborado por el señor Christian Larraín.</w:t>
      </w:r>
    </w:p>
    <w:p>
      <w:pPr>
        <w:pStyle w:val="Normal"/>
        <w:numPr>
          <w:ilvl w:val="0"/>
          <w:numId w:val="6"/>
        </w:numPr>
        <w:tabs>
          <w:tab w:val="clear" w:pos="708"/>
          <w:tab w:val="left" w:pos="851" w:leader="none"/>
        </w:tabs>
        <w:spacing w:lineRule="auto" w:line="240" w:before="0" w:after="0"/>
        <w:ind w:left="567" w:hanging="567"/>
        <w:contextualSpacing/>
        <w:jc w:val="both"/>
        <w:rPr>
          <w:rFonts w:ascii="Arial" w:hAnsi="Arial" w:cs="Arial"/>
          <w:sz w:val="24"/>
          <w:szCs w:val="24"/>
          <w:lang w:val="en-US"/>
        </w:rPr>
      </w:pPr>
      <w:r>
        <w:rPr>
          <w:rFonts w:cs="Arial" w:ascii="Arial" w:hAnsi="Arial"/>
          <w:sz w:val="24"/>
          <w:szCs w:val="24"/>
          <w:lang w:val="en-US"/>
        </w:rPr>
        <w:t>"SME Finance in Chile: Enhancing Efficiency of Support Programs".</w:t>
      </w:r>
    </w:p>
    <w:p>
      <w:pPr>
        <w:pStyle w:val="Normal"/>
        <w:numPr>
          <w:ilvl w:val="0"/>
          <w:numId w:val="6"/>
        </w:numPr>
        <w:tabs>
          <w:tab w:val="clear" w:pos="708"/>
          <w:tab w:val="left" w:pos="851"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 xml:space="preserve">"Informe Final. Estrategia para Financiamiento de las PYMES y el Emprendimiento". </w:t>
      </w:r>
    </w:p>
    <w:p>
      <w:pPr>
        <w:pStyle w:val="Normal"/>
        <w:numPr>
          <w:ilvl w:val="0"/>
          <w:numId w:val="6"/>
        </w:numPr>
        <w:tabs>
          <w:tab w:val="clear" w:pos="708"/>
          <w:tab w:val="left" w:pos="851" w:leader="none"/>
        </w:tabs>
        <w:spacing w:lineRule="auto" w:line="240" w:before="0" w:after="0"/>
        <w:ind w:left="567" w:hanging="567"/>
        <w:contextualSpacing/>
        <w:jc w:val="both"/>
        <w:rPr/>
      </w:pPr>
      <w:r>
        <w:rPr>
          <w:rFonts w:cs="Arial" w:ascii="Arial" w:hAnsi="Arial"/>
          <w:sz w:val="24"/>
          <w:szCs w:val="24"/>
        </w:rPr>
        <w:t>"Evaluación de impacto del programa Fogain de CORFO".</w:t>
      </w:r>
    </w:p>
    <w:p>
      <w:pPr>
        <w:pStyle w:val="Normal"/>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567" w:hanging="567"/>
        <w:contextualSpacing/>
        <w:jc w:val="both"/>
        <w:rPr>
          <w:rFonts w:ascii="Arial" w:hAnsi="Arial" w:cs="Arial"/>
          <w:sz w:val="24"/>
          <w:szCs w:val="24"/>
          <w:u w:val="single"/>
        </w:rPr>
      </w:pPr>
      <w:r>
        <w:rPr>
          <w:rFonts w:cs="Arial" w:ascii="Arial" w:hAnsi="Arial"/>
          <w:sz w:val="24"/>
          <w:szCs w:val="24"/>
          <w:u w:val="single"/>
        </w:rPr>
        <w:t>CORREOS ELECTRÓNICOS RECIBIDOS:</w:t>
      </w:r>
    </w:p>
    <w:p>
      <w:pPr>
        <w:pStyle w:val="Normal"/>
        <w:numPr>
          <w:ilvl w:val="0"/>
          <w:numId w:val="6"/>
        </w:numPr>
        <w:tabs>
          <w:tab w:val="clear" w:pos="708"/>
          <w:tab w:val="left" w:pos="851"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Dos de la Fiscalía de la Corporación de Fomento de la Producción respecto de la glosa presupuestaria de SACOR SpA.</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contextualSpacing/>
        <w:rPr>
          <w:rFonts w:ascii="Arial" w:hAnsi="Arial" w:cs="Arial"/>
          <w:sz w:val="24"/>
          <w:szCs w:val="24"/>
          <w:u w:val="single"/>
          <w:lang w:val="es-ES"/>
        </w:rPr>
      </w:pPr>
      <w:r>
        <w:rPr>
          <w:rFonts w:cs="Arial" w:ascii="Arial" w:hAnsi="Arial"/>
          <w:sz w:val="24"/>
          <w:szCs w:val="24"/>
          <w:u w:val="single"/>
          <w:lang w:val="es-ES"/>
        </w:rPr>
        <w:t>OFICIO DESPACHADO sin respuesta:</w:t>
      </w:r>
    </w:p>
    <w:p>
      <w:pPr>
        <w:pStyle w:val="Normal"/>
        <w:numPr>
          <w:ilvl w:val="0"/>
          <w:numId w:val="6"/>
        </w:numPr>
        <w:spacing w:lineRule="auto" w:line="240" w:before="0" w:after="0"/>
        <w:ind w:left="567" w:hanging="567"/>
        <w:contextualSpacing/>
        <w:rPr>
          <w:rFonts w:ascii="Arial" w:hAnsi="Arial" w:cs="Arial"/>
          <w:sz w:val="24"/>
          <w:szCs w:val="24"/>
          <w:u w:val="single"/>
          <w:lang w:val="es-ES"/>
        </w:rPr>
      </w:pPr>
      <w:r>
        <w:rPr>
          <w:rFonts w:cs="Arial" w:ascii="Arial" w:hAnsi="Arial"/>
          <w:sz w:val="24"/>
          <w:szCs w:val="24"/>
          <w:lang w:val="es-ES"/>
        </w:rPr>
        <w:t>Oficio N°18 a la Subsecretaría de Hacienda, respecto del Comité TIC.</w:t>
      </w:r>
    </w:p>
    <w:p>
      <w:pPr>
        <w:pStyle w:val="Normal"/>
        <w:spacing w:lineRule="auto" w:line="240" w:before="0" w:after="0"/>
        <w:ind w:left="567" w:hanging="567"/>
        <w:contextualSpacing/>
        <w:rPr>
          <w:rFonts w:ascii="Arial" w:hAnsi="Arial" w:cs="Arial"/>
          <w:sz w:val="24"/>
          <w:szCs w:val="24"/>
          <w:u w:val="single"/>
          <w:lang w:val="es-ES"/>
        </w:rPr>
      </w:pPr>
      <w:r>
        <w:rPr>
          <w:rFonts w:cs="Arial" w:ascii="Arial" w:hAnsi="Arial"/>
          <w:sz w:val="24"/>
          <w:szCs w:val="24"/>
          <w:u w:val="single"/>
          <w:lang w:val="es-ES"/>
        </w:rPr>
      </w:r>
    </w:p>
    <w:p>
      <w:pPr>
        <w:pStyle w:val="Normal"/>
        <w:spacing w:lineRule="auto" w:line="240" w:before="0" w:after="0"/>
        <w:ind w:left="567" w:hanging="567"/>
        <w:contextualSpacing/>
        <w:rPr>
          <w:rFonts w:ascii="Arial" w:hAnsi="Arial" w:cs="Arial"/>
          <w:sz w:val="24"/>
          <w:szCs w:val="24"/>
          <w:u w:val="single"/>
          <w:lang w:val="es-ES"/>
        </w:rPr>
      </w:pPr>
      <w:r>
        <w:rPr>
          <w:rFonts w:cs="Arial" w:ascii="Arial" w:hAnsi="Arial"/>
          <w:sz w:val="24"/>
          <w:szCs w:val="24"/>
          <w:u w:val="single"/>
          <w:lang w:val="es-ES"/>
        </w:rPr>
      </w:r>
    </w:p>
    <w:p>
      <w:pPr>
        <w:pStyle w:val="Normal"/>
        <w:spacing w:lineRule="auto" w:line="240" w:before="0" w:after="0"/>
        <w:ind w:left="567" w:hanging="567"/>
        <w:contextualSpacing/>
        <w:rPr>
          <w:rFonts w:ascii="Arial" w:hAnsi="Arial" w:cs="Arial"/>
          <w:sz w:val="24"/>
          <w:szCs w:val="24"/>
          <w:u w:val="single"/>
          <w:lang w:val="es-ES"/>
        </w:rPr>
      </w:pPr>
      <w:r>
        <w:rPr>
          <w:rFonts w:cs="Arial" w:ascii="Arial" w:hAnsi="Arial"/>
          <w:sz w:val="24"/>
          <w:szCs w:val="24"/>
          <w:u w:val="single"/>
          <w:lang w:val="es-ES"/>
        </w:rPr>
        <w:t>RESPUESTAS RECIBIDAS DEL MINISTERIO DE ECONOMÍA:</w:t>
      </w:r>
    </w:p>
    <w:p>
      <w:pPr>
        <w:pStyle w:val="Normal"/>
        <w:spacing w:lineRule="auto" w:line="240" w:before="0" w:after="0"/>
        <w:ind w:left="567" w:hanging="567"/>
        <w:contextualSpacing/>
        <w:rPr>
          <w:rFonts w:ascii="Arial" w:hAnsi="Arial" w:cs="Arial"/>
          <w:sz w:val="24"/>
          <w:szCs w:val="24"/>
          <w:u w:val="single"/>
          <w:lang w:val="es-ES"/>
        </w:rPr>
      </w:pPr>
      <w:r>
        <w:rPr>
          <w:rFonts w:cs="Arial" w:ascii="Arial" w:hAnsi="Arial"/>
          <w:sz w:val="24"/>
          <w:szCs w:val="24"/>
          <w:u w:val="single"/>
          <w:lang w:val="es-ES"/>
        </w:rPr>
      </w:r>
    </w:p>
    <w:p>
      <w:pPr>
        <w:pStyle w:val="Normal"/>
        <w:numPr>
          <w:ilvl w:val="0"/>
          <w:numId w:val="6"/>
        </w:numPr>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t xml:space="preserve">Al Oficio N° 156 de la Primera Subcomisión, respecto de las consultas efectuadas en sesión del 12 de septiembre 2017. </w:t>
      </w:r>
    </w:p>
    <w:p>
      <w:pPr>
        <w:pStyle w:val="Normal"/>
        <w:numPr>
          <w:ilvl w:val="0"/>
          <w:numId w:val="6"/>
        </w:numPr>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t>Al Oficio N°19 de la Primera Subcomisión, respecto de las consultas efectuadas en sesión del 3 y 4 de octubre 2017.</w:t>
      </w:r>
    </w:p>
    <w:p>
      <w:pPr>
        <w:pStyle w:val="Normal"/>
        <w:numPr>
          <w:ilvl w:val="0"/>
          <w:numId w:val="6"/>
        </w:numPr>
        <w:tabs>
          <w:tab w:val="clear" w:pos="708"/>
          <w:tab w:val="left" w:pos="567" w:leader="none"/>
        </w:tabs>
        <w:spacing w:before="0" w:after="200"/>
        <w:ind w:left="567" w:hanging="567"/>
        <w:contextualSpacing/>
        <w:jc w:val="both"/>
        <w:rPr>
          <w:rFonts w:ascii="Arial" w:hAnsi="Arial" w:cs="Arial"/>
          <w:sz w:val="24"/>
          <w:szCs w:val="24"/>
          <w:lang w:val="es-ES"/>
        </w:rPr>
      </w:pPr>
      <w:r>
        <w:rPr>
          <w:rFonts w:cs="Arial" w:ascii="Arial" w:hAnsi="Arial"/>
          <w:sz w:val="24"/>
          <w:szCs w:val="24"/>
          <w:lang w:val="es-ES"/>
        </w:rPr>
        <w:t xml:space="preserve">Al Oficio N°59 de la Primera Subcomisión, respecto Programas Sercotec año 2018. </w:t>
      </w:r>
    </w:p>
    <w:p>
      <w:pPr>
        <w:pStyle w:val="Normal"/>
        <w:spacing w:lineRule="auto" w:line="240" w:before="0" w:after="0"/>
        <w:ind w:left="567" w:hanging="0"/>
        <w:contextualSpacing/>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hanging="567"/>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hanging="567"/>
        <w:contextualSpacing/>
        <w:rPr>
          <w:rFonts w:ascii="Arial" w:hAnsi="Arial" w:cs="Arial"/>
          <w:sz w:val="24"/>
          <w:szCs w:val="24"/>
          <w:u w:val="single"/>
          <w:lang w:val="es-ES"/>
        </w:rPr>
      </w:pPr>
      <w:r>
        <w:rPr>
          <w:rFonts w:cs="Arial" w:ascii="Arial" w:hAnsi="Arial"/>
          <w:sz w:val="24"/>
          <w:szCs w:val="24"/>
          <w:u w:val="single"/>
          <w:lang w:val="es-ES"/>
        </w:rPr>
        <w:t>DOS INDICACIONES:</w:t>
      </w:r>
    </w:p>
    <w:p>
      <w:pPr>
        <w:pStyle w:val="Normal"/>
        <w:spacing w:lineRule="auto" w:line="240" w:before="0" w:after="0"/>
        <w:ind w:left="567" w:hanging="0"/>
        <w:contextualSpacing/>
        <w:rPr>
          <w:rFonts w:ascii="Arial" w:hAnsi="Arial" w:cs="Arial"/>
          <w:sz w:val="24"/>
          <w:szCs w:val="24"/>
          <w:u w:val="single"/>
          <w:lang w:val="es-ES"/>
        </w:rPr>
      </w:pPr>
      <w:r>
        <w:rPr>
          <w:rFonts w:cs="Arial" w:ascii="Arial" w:hAnsi="Arial"/>
          <w:sz w:val="24"/>
          <w:szCs w:val="24"/>
          <w:lang w:val="es-ES"/>
        </w:rPr>
        <w:t>De S.E. la Presidenta de la República, Oficios:</w:t>
      </w:r>
    </w:p>
    <w:p>
      <w:pPr>
        <w:pStyle w:val="Normal"/>
        <w:numPr>
          <w:ilvl w:val="0"/>
          <w:numId w:val="6"/>
        </w:numPr>
        <w:tabs>
          <w:tab w:val="clear" w:pos="708"/>
          <w:tab w:val="left" w:pos="567" w:leader="none"/>
        </w:tabs>
        <w:spacing w:lineRule="auto" w:line="240" w:before="0" w:after="0"/>
        <w:ind w:left="567" w:hanging="567"/>
        <w:contextualSpacing/>
        <w:rPr>
          <w:rFonts w:ascii="Arial" w:hAnsi="Arial" w:cs="Arial"/>
          <w:sz w:val="24"/>
          <w:szCs w:val="24"/>
          <w:u w:val="single"/>
          <w:lang w:val="es-ES"/>
        </w:rPr>
      </w:pPr>
      <w:r>
        <w:rPr>
          <w:rFonts w:cs="Arial" w:ascii="Arial" w:hAnsi="Arial"/>
          <w:sz w:val="24"/>
          <w:szCs w:val="24"/>
          <w:lang w:val="es-ES"/>
        </w:rPr>
        <w:t>N°153-365 (02 octubre).</w:t>
      </w:r>
    </w:p>
    <w:p>
      <w:pPr>
        <w:pStyle w:val="Normal"/>
        <w:numPr>
          <w:ilvl w:val="0"/>
          <w:numId w:val="6"/>
        </w:numPr>
        <w:tabs>
          <w:tab w:val="clear" w:pos="708"/>
          <w:tab w:val="left" w:pos="567" w:leader="none"/>
        </w:tabs>
        <w:spacing w:lineRule="auto" w:line="240" w:before="0" w:after="0"/>
        <w:ind w:left="567" w:hanging="567"/>
        <w:contextualSpacing/>
        <w:rPr>
          <w:rFonts w:ascii="Arial" w:hAnsi="Arial" w:cs="Arial"/>
          <w:sz w:val="24"/>
          <w:szCs w:val="24"/>
          <w:u w:val="single"/>
          <w:lang w:val="es-ES"/>
        </w:rPr>
      </w:pPr>
      <w:r>
        <w:rPr>
          <w:rFonts w:cs="Arial" w:ascii="Arial" w:hAnsi="Arial"/>
          <w:sz w:val="24"/>
          <w:szCs w:val="24"/>
          <w:lang w:val="es-ES"/>
        </w:rPr>
        <w:t>N°159-365 (02 octubre).</w:t>
      </w:r>
    </w:p>
    <w:p>
      <w:pPr>
        <w:pStyle w:val="Normal"/>
        <w:spacing w:lineRule="auto" w:line="240" w:before="0" w:after="0"/>
        <w:ind w:left="567" w:hanging="567"/>
        <w:rPr>
          <w:rFonts w:ascii="Arial" w:hAnsi="Arial" w:cs="Arial"/>
          <w:b/>
          <w:b/>
          <w:sz w:val="24"/>
          <w:szCs w:val="24"/>
          <w:highlight w:val="yellow"/>
          <w:u w:val="single"/>
          <w:lang w:val="es-ES"/>
        </w:rPr>
      </w:pPr>
      <w:r>
        <w:rPr>
          <w:rFonts w:cs="Arial" w:ascii="Arial" w:hAnsi="Arial"/>
          <w:b/>
          <w:sz w:val="24"/>
          <w:szCs w:val="24"/>
          <w:highlight w:val="yellow"/>
          <w:u w:val="single"/>
          <w:lang w:val="es-ES"/>
        </w:rPr>
      </w:r>
    </w:p>
    <w:p>
      <w:pPr>
        <w:pStyle w:val="Normal"/>
        <w:spacing w:lineRule="auto" w:line="240" w:before="0" w:after="0"/>
        <w:ind w:left="567" w:hanging="567"/>
        <w:contextualSpacing/>
        <w:rPr>
          <w:rFonts w:ascii="Arial" w:hAnsi="Arial" w:cs="Arial"/>
          <w:sz w:val="24"/>
          <w:szCs w:val="24"/>
          <w:u w:val="single"/>
          <w:lang w:val="es-ES"/>
        </w:rPr>
      </w:pPr>
      <w:r>
        <w:rPr>
          <w:rFonts w:cs="Arial" w:ascii="Arial" w:hAnsi="Arial"/>
          <w:sz w:val="24"/>
          <w:szCs w:val="24"/>
          <w:u w:val="single"/>
          <w:lang w:val="es-ES"/>
        </w:rPr>
        <w:t>UNIDAD DE ASESORÍA PRESUPUESTARIA DEL SENADO:</w:t>
      </w:r>
    </w:p>
    <w:p>
      <w:pPr>
        <w:pStyle w:val="Normal"/>
        <w:numPr>
          <w:ilvl w:val="0"/>
          <w:numId w:val="6"/>
        </w:numPr>
        <w:tabs>
          <w:tab w:val="clear" w:pos="708"/>
          <w:tab w:val="left" w:pos="851" w:leader="none"/>
        </w:tabs>
        <w:spacing w:lineRule="auto" w:line="240" w:before="0" w:after="0"/>
        <w:ind w:left="567" w:hanging="567"/>
        <w:contextualSpacing/>
        <w:rPr>
          <w:rFonts w:ascii="Arial" w:hAnsi="Arial" w:cs="Arial"/>
          <w:sz w:val="24"/>
          <w:szCs w:val="24"/>
        </w:rPr>
      </w:pPr>
      <w:r>
        <w:rPr>
          <w:rFonts w:cs="Arial" w:ascii="Arial" w:hAnsi="Arial"/>
          <w:sz w:val="24"/>
          <w:szCs w:val="24"/>
          <w:lang w:val="es-ES"/>
        </w:rPr>
        <w:t>Seguimiento de compromisos, actualizado a agosto 2017.</w:t>
      </w:r>
    </w:p>
    <w:p>
      <w:pPr>
        <w:pStyle w:val="Normal"/>
        <w:tabs>
          <w:tab w:val="clear" w:pos="708"/>
          <w:tab w:val="left" w:pos="851" w:leader="none"/>
        </w:tabs>
        <w:spacing w:lineRule="auto" w:line="240" w:before="0" w:after="0"/>
        <w:ind w:left="567" w:hanging="0"/>
        <w:contextualSpacing/>
        <w:rPr>
          <w:rFonts w:ascii="Arial" w:hAnsi="Arial" w:cs="Arial"/>
          <w:sz w:val="24"/>
          <w:szCs w:val="24"/>
        </w:rPr>
      </w:pPr>
      <w:r>
        <w:rPr>
          <w:rFonts w:cs="Arial" w:ascii="Arial" w:hAnsi="Arial"/>
          <w:sz w:val="24"/>
          <w:szCs w:val="24"/>
        </w:rPr>
      </w:r>
    </w:p>
    <w:p>
      <w:pPr>
        <w:pStyle w:val="Normal"/>
        <w:spacing w:before="0" w:after="200"/>
        <w:ind w:left="644" w:hanging="0"/>
        <w:contextualSpacing/>
        <w:jc w:val="center"/>
        <w:rPr/>
      </w:pPr>
      <w:r>
        <w:rPr/>
        <w:t>- - - - - - - -  -</w:t>
      </w:r>
      <w:r>
        <w:br w:type="page"/>
      </w:r>
    </w:p>
    <w:p>
      <w:pPr>
        <w:pStyle w:val="Normal"/>
        <w:rPr/>
      </w:pPr>
      <w:r>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b/>
          <w:sz w:val="24"/>
          <w:szCs w:val="24"/>
        </w:rPr>
        <w:tab/>
        <w:tab/>
        <w:tab/>
        <w:tab/>
        <w:tab/>
        <w:tab/>
        <w:t xml:space="preserve">ÍNDICE                                             </w:t>
      </w:r>
      <w:r>
        <w:rPr>
          <w:rFonts w:cs="Arial" w:ascii="Arial" w:hAnsi="Arial"/>
          <w:sz w:val="24"/>
          <w:szCs w:val="24"/>
        </w:rPr>
        <w:t>Páginas</w:t>
      </w:r>
      <w:r>
        <w:rPr>
          <w:rFonts w:cs="Arial" w:ascii="Arial" w:hAnsi="Arial"/>
          <w:b/>
          <w:sz w:val="24"/>
          <w:szCs w:val="24"/>
        </w:rPr>
        <w:t xml:space="preserve"> </w:t>
      </w:r>
      <w:r>
        <w:rPr>
          <w:rFonts w:cs="Arial" w:ascii="Arial" w:hAnsi="Arial"/>
          <w:sz w:val="24"/>
          <w:szCs w:val="24"/>
        </w:rPr>
        <w:t>Asistencia ……………………………………………………………………….      1</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7797" w:leader="none"/>
        </w:tabs>
        <w:spacing w:before="0" w:after="0"/>
        <w:ind w:left="567" w:hanging="567"/>
        <w:rPr>
          <w:rFonts w:ascii="Arial" w:hAnsi="Arial" w:cs="Arial"/>
          <w:sz w:val="24"/>
          <w:szCs w:val="24"/>
        </w:rPr>
      </w:pPr>
      <w:r>
        <w:rPr>
          <w:rFonts w:cs="Arial" w:ascii="Arial" w:hAnsi="Arial"/>
          <w:sz w:val="24"/>
          <w:szCs w:val="24"/>
        </w:rPr>
        <w:t>Presentación del Ministro de Economía, Fomento y Turismo ……………...    4</w:t>
      </w:r>
    </w:p>
    <w:p>
      <w:pPr>
        <w:pStyle w:val="Normal"/>
        <w:tabs>
          <w:tab w:val="clear" w:pos="708"/>
          <w:tab w:val="left" w:pos="284" w:leader="none"/>
          <w:tab w:val="left" w:pos="7797" w:leader="none"/>
        </w:tabs>
        <w:spacing w:before="0" w:after="0"/>
        <w:ind w:left="567" w:hanging="567"/>
        <w:rPr>
          <w:rFonts w:ascii="Arial" w:hAnsi="Arial" w:cs="Arial"/>
          <w:sz w:val="24"/>
          <w:szCs w:val="24"/>
        </w:rPr>
      </w:pPr>
      <w:r>
        <w:rPr>
          <w:rFonts w:cs="Arial" w:ascii="Arial" w:hAnsi="Arial"/>
          <w:sz w:val="24"/>
          <w:szCs w:val="24"/>
        </w:rPr>
      </w:r>
    </w:p>
    <w:p>
      <w:pPr>
        <w:pStyle w:val="Normal"/>
        <w:tabs>
          <w:tab w:val="clear" w:pos="708"/>
          <w:tab w:val="left" w:pos="284" w:leader="none"/>
          <w:tab w:val="left" w:pos="7797" w:leader="none"/>
        </w:tabs>
        <w:spacing w:before="0" w:after="0"/>
        <w:ind w:left="567" w:hanging="567"/>
        <w:rPr>
          <w:rFonts w:ascii="Arial" w:hAnsi="Arial" w:cs="Arial"/>
          <w:sz w:val="24"/>
          <w:szCs w:val="24"/>
        </w:rPr>
      </w:pPr>
      <w:r>
        <w:rPr>
          <w:rFonts w:cs="Arial" w:ascii="Arial" w:hAnsi="Arial"/>
          <w:sz w:val="24"/>
          <w:szCs w:val="24"/>
        </w:rPr>
        <w:t>Capítulo 01</w:t>
      </w:r>
    </w:p>
    <w:p>
      <w:pPr>
        <w:pStyle w:val="Normal"/>
        <w:numPr>
          <w:ilvl w:val="0"/>
          <w:numId w:val="2"/>
        </w:numPr>
        <w:tabs>
          <w:tab w:val="clear" w:pos="708"/>
          <w:tab w:val="left" w:pos="284" w:leader="none"/>
          <w:tab w:val="left" w:pos="7797" w:leader="none"/>
        </w:tabs>
        <w:spacing w:before="0" w:after="0"/>
        <w:ind w:left="567" w:hanging="283"/>
        <w:contextualSpacing/>
        <w:rPr>
          <w:rFonts w:ascii="Arial" w:hAnsi="Arial" w:cs="Arial"/>
          <w:sz w:val="24"/>
          <w:szCs w:val="24"/>
        </w:rPr>
      </w:pPr>
      <w:r>
        <w:rPr>
          <w:rFonts w:cs="Arial" w:ascii="Arial" w:hAnsi="Arial"/>
          <w:sz w:val="24"/>
          <w:szCs w:val="24"/>
        </w:rPr>
        <w:t>Programa 01, Subsecretaría de Economía …………………………….    8</w:t>
      </w:r>
    </w:p>
    <w:p>
      <w:pPr>
        <w:pStyle w:val="Normal"/>
        <w:numPr>
          <w:ilvl w:val="0"/>
          <w:numId w:val="2"/>
        </w:numPr>
        <w:tabs>
          <w:tab w:val="clear" w:pos="708"/>
          <w:tab w:val="left" w:pos="284" w:leader="none"/>
          <w:tab w:val="left" w:pos="7797" w:leader="none"/>
        </w:tabs>
        <w:spacing w:before="0" w:after="0"/>
        <w:ind w:left="567" w:hanging="283"/>
        <w:contextualSpacing/>
        <w:rPr>
          <w:rFonts w:ascii="Arial" w:hAnsi="Arial" w:cs="Arial"/>
          <w:sz w:val="24"/>
          <w:szCs w:val="24"/>
        </w:rPr>
      </w:pPr>
      <w:r>
        <w:rPr>
          <w:rFonts w:cs="Arial" w:ascii="Arial" w:hAnsi="Arial"/>
          <w:sz w:val="24"/>
          <w:szCs w:val="24"/>
        </w:rPr>
        <w:t>Programa 07, Fondo de Innovación para la Competitividad …………  10</w:t>
      </w:r>
    </w:p>
    <w:p>
      <w:pPr>
        <w:pStyle w:val="Normal"/>
        <w:numPr>
          <w:ilvl w:val="0"/>
          <w:numId w:val="2"/>
        </w:numPr>
        <w:tabs>
          <w:tab w:val="clear" w:pos="708"/>
          <w:tab w:val="left" w:pos="284" w:leader="none"/>
          <w:tab w:val="left" w:pos="7797" w:leader="none"/>
        </w:tabs>
        <w:spacing w:before="0" w:after="0"/>
        <w:ind w:left="567" w:hanging="283"/>
        <w:contextualSpacing/>
        <w:rPr>
          <w:rFonts w:ascii="Arial" w:hAnsi="Arial" w:cs="Arial"/>
          <w:sz w:val="24"/>
          <w:szCs w:val="24"/>
        </w:rPr>
      </w:pPr>
      <w:r>
        <w:rPr>
          <w:rFonts w:cs="Arial" w:ascii="Arial" w:hAnsi="Arial"/>
          <w:sz w:val="24"/>
          <w:szCs w:val="24"/>
        </w:rPr>
        <w:t>Programa 08, Secretaría Ejecutiva Consejo Nacional de Innovación.. 11</w:t>
      </w:r>
    </w:p>
    <w:p>
      <w:pPr>
        <w:pStyle w:val="Normal"/>
        <w:numPr>
          <w:ilvl w:val="0"/>
          <w:numId w:val="2"/>
        </w:numPr>
        <w:tabs>
          <w:tab w:val="clear" w:pos="708"/>
          <w:tab w:val="left" w:pos="284" w:leader="none"/>
          <w:tab w:val="left" w:pos="7797" w:leader="none"/>
        </w:tabs>
        <w:spacing w:before="0" w:after="0"/>
        <w:ind w:left="567" w:hanging="283"/>
        <w:contextualSpacing/>
        <w:rPr>
          <w:rFonts w:ascii="Arial" w:hAnsi="Arial" w:cs="Arial"/>
          <w:sz w:val="24"/>
          <w:szCs w:val="24"/>
        </w:rPr>
      </w:pPr>
      <w:r>
        <w:rPr>
          <w:rFonts w:cs="Arial" w:ascii="Arial" w:hAnsi="Arial"/>
          <w:sz w:val="24"/>
          <w:szCs w:val="24"/>
        </w:rPr>
        <w:t>Programa 11, Iniciativa Científica Millenium …………………………...  11</w:t>
      </w:r>
    </w:p>
    <w:p>
      <w:pPr>
        <w:pStyle w:val="Normal"/>
        <w:tabs>
          <w:tab w:val="clear" w:pos="708"/>
          <w:tab w:val="left" w:pos="284" w:leader="none"/>
          <w:tab w:val="left" w:pos="7797" w:leader="none"/>
        </w:tabs>
        <w:spacing w:before="0" w:after="0"/>
        <w:ind w:left="567" w:hanging="0"/>
        <w:contextualSpacing/>
        <w:rPr>
          <w:rFonts w:ascii="Arial" w:hAnsi="Arial" w:cs="Arial"/>
          <w:sz w:val="24"/>
          <w:szCs w:val="24"/>
        </w:rPr>
      </w:pPr>
      <w:r>
        <w:rPr>
          <w:rFonts w:cs="Arial" w:ascii="Arial" w:hAnsi="Arial"/>
          <w:sz w:val="24"/>
          <w:szCs w:val="24"/>
        </w:rPr>
      </w:r>
    </w:p>
    <w:p>
      <w:pPr>
        <w:pStyle w:val="Normal"/>
        <w:tabs>
          <w:tab w:val="clear" w:pos="708"/>
          <w:tab w:val="left" w:pos="284" w:leader="none"/>
          <w:tab w:val="left" w:pos="7797" w:leader="none"/>
        </w:tabs>
        <w:spacing w:before="0" w:after="0"/>
        <w:ind w:left="567" w:hanging="567"/>
        <w:contextualSpacing/>
        <w:rPr>
          <w:rFonts w:ascii="Arial" w:hAnsi="Arial" w:cs="Arial"/>
          <w:sz w:val="24"/>
          <w:szCs w:val="24"/>
        </w:rPr>
      </w:pPr>
      <w:r>
        <w:rPr>
          <w:rFonts w:cs="Arial" w:ascii="Arial" w:hAnsi="Arial"/>
          <w:sz w:val="24"/>
          <w:szCs w:val="24"/>
        </w:rPr>
        <w:t>Capítulo 02</w:t>
      </w:r>
    </w:p>
    <w:p>
      <w:pPr>
        <w:pStyle w:val="Normal"/>
        <w:numPr>
          <w:ilvl w:val="0"/>
          <w:numId w:val="2"/>
        </w:numPr>
        <w:tabs>
          <w:tab w:val="clear" w:pos="708"/>
          <w:tab w:val="left" w:pos="284" w:leader="none"/>
          <w:tab w:val="left" w:pos="7797" w:leader="none"/>
        </w:tabs>
        <w:spacing w:before="0" w:after="0"/>
        <w:ind w:left="567" w:hanging="283"/>
        <w:contextualSpacing/>
        <w:rPr>
          <w:rFonts w:ascii="Arial" w:hAnsi="Arial" w:cs="Arial"/>
          <w:sz w:val="24"/>
          <w:szCs w:val="24"/>
        </w:rPr>
      </w:pPr>
      <w:r>
        <w:rPr>
          <w:rFonts w:cs="Arial" w:ascii="Arial" w:hAnsi="Arial"/>
          <w:sz w:val="24"/>
          <w:szCs w:val="24"/>
        </w:rPr>
        <w:t>Programa 01, Servicio Nacional del Consumidor ……………………..  16</w:t>
      </w:r>
    </w:p>
    <w:p>
      <w:pPr>
        <w:pStyle w:val="Normal"/>
        <w:tabs>
          <w:tab w:val="clear" w:pos="708"/>
          <w:tab w:val="left" w:pos="284" w:leader="none"/>
          <w:tab w:val="left" w:pos="7797" w:leader="none"/>
        </w:tabs>
        <w:spacing w:before="0" w:after="0"/>
        <w:ind w:left="567" w:hanging="0"/>
        <w:contextualSpacing/>
        <w:rPr>
          <w:rFonts w:ascii="Arial" w:hAnsi="Arial" w:cs="Arial"/>
          <w:sz w:val="24"/>
          <w:szCs w:val="24"/>
        </w:rPr>
      </w:pPr>
      <w:r>
        <w:rPr>
          <w:rFonts w:cs="Arial" w:ascii="Arial" w:hAnsi="Arial"/>
          <w:sz w:val="24"/>
          <w:szCs w:val="24"/>
        </w:rPr>
      </w:r>
    </w:p>
    <w:p>
      <w:pPr>
        <w:pStyle w:val="Normal"/>
        <w:tabs>
          <w:tab w:val="clear" w:pos="708"/>
          <w:tab w:val="left" w:pos="284" w:leader="none"/>
          <w:tab w:val="left" w:pos="7797" w:leader="none"/>
        </w:tabs>
        <w:spacing w:before="0" w:after="0"/>
        <w:ind w:left="567" w:hanging="567"/>
        <w:contextualSpacing/>
        <w:rPr>
          <w:rFonts w:ascii="Arial" w:hAnsi="Arial" w:cs="Arial"/>
          <w:sz w:val="24"/>
          <w:szCs w:val="24"/>
        </w:rPr>
      </w:pPr>
      <w:r>
        <w:rPr>
          <w:rFonts w:cs="Arial" w:ascii="Arial" w:hAnsi="Arial"/>
          <w:sz w:val="24"/>
          <w:szCs w:val="24"/>
        </w:rPr>
        <w:t xml:space="preserve">Capítulo 03, </w:t>
      </w:r>
    </w:p>
    <w:p>
      <w:pPr>
        <w:pStyle w:val="Normal"/>
        <w:numPr>
          <w:ilvl w:val="0"/>
          <w:numId w:val="2"/>
        </w:numPr>
        <w:tabs>
          <w:tab w:val="clear" w:pos="708"/>
          <w:tab w:val="left" w:pos="284" w:leader="none"/>
          <w:tab w:val="left" w:pos="7797" w:leader="none"/>
        </w:tabs>
        <w:spacing w:before="0" w:after="0"/>
        <w:contextualSpacing/>
        <w:rPr>
          <w:rFonts w:ascii="Arial" w:hAnsi="Arial" w:cs="Arial"/>
          <w:sz w:val="24"/>
          <w:szCs w:val="24"/>
        </w:rPr>
      </w:pPr>
      <w:r>
        <w:rPr>
          <w:rFonts w:cs="Arial" w:ascii="Arial" w:hAnsi="Arial"/>
          <w:sz w:val="24"/>
          <w:szCs w:val="24"/>
        </w:rPr>
        <w:t>Programa 01, Subsecretaría de Pesca y Acuicultura ………………..  18</w:t>
      </w:r>
    </w:p>
    <w:p>
      <w:pPr>
        <w:pStyle w:val="Normal"/>
        <w:numPr>
          <w:ilvl w:val="0"/>
          <w:numId w:val="2"/>
        </w:numPr>
        <w:tabs>
          <w:tab w:val="clear" w:pos="708"/>
          <w:tab w:val="left" w:pos="284" w:leader="none"/>
          <w:tab w:val="left" w:pos="7797" w:leader="none"/>
        </w:tabs>
        <w:spacing w:before="0" w:after="0"/>
        <w:ind w:left="567" w:hanging="283"/>
        <w:contextualSpacing/>
        <w:rPr>
          <w:rFonts w:ascii="Arial" w:hAnsi="Arial" w:cs="Arial"/>
          <w:sz w:val="24"/>
          <w:szCs w:val="24"/>
        </w:rPr>
      </w:pPr>
      <w:r>
        <w:rPr>
          <w:rFonts w:cs="Arial" w:ascii="Arial" w:hAnsi="Arial"/>
          <w:sz w:val="24"/>
          <w:szCs w:val="24"/>
        </w:rPr>
        <w:t>Programa 02, Fondo de Administración Pesquero ……………………  22</w:t>
      </w:r>
    </w:p>
    <w:p>
      <w:pPr>
        <w:pStyle w:val="Normal"/>
        <w:tabs>
          <w:tab w:val="clear" w:pos="708"/>
          <w:tab w:val="left" w:pos="284" w:leader="none"/>
          <w:tab w:val="left" w:pos="7797" w:leader="none"/>
        </w:tabs>
        <w:spacing w:before="0" w:after="0"/>
        <w:ind w:left="567" w:hanging="0"/>
        <w:contextualSpacing/>
        <w:rPr>
          <w:rFonts w:ascii="Arial" w:hAnsi="Arial" w:cs="Arial"/>
          <w:sz w:val="24"/>
          <w:szCs w:val="24"/>
        </w:rPr>
      </w:pPr>
      <w:r>
        <w:rPr>
          <w:rFonts w:cs="Arial" w:ascii="Arial" w:hAnsi="Arial"/>
          <w:sz w:val="24"/>
          <w:szCs w:val="24"/>
        </w:rPr>
      </w:r>
    </w:p>
    <w:p>
      <w:pPr>
        <w:pStyle w:val="Normal"/>
        <w:tabs>
          <w:tab w:val="clear" w:pos="708"/>
          <w:tab w:val="left" w:pos="284" w:leader="none"/>
          <w:tab w:val="left" w:pos="7797" w:leader="none"/>
        </w:tabs>
        <w:spacing w:before="0" w:after="0"/>
        <w:ind w:left="567" w:hanging="567"/>
        <w:contextualSpacing/>
        <w:rPr>
          <w:rFonts w:ascii="Arial" w:hAnsi="Arial" w:cs="Arial"/>
          <w:sz w:val="24"/>
          <w:szCs w:val="24"/>
        </w:rPr>
      </w:pPr>
      <w:r>
        <w:rPr>
          <w:rFonts w:cs="Arial" w:ascii="Arial" w:hAnsi="Arial"/>
          <w:sz w:val="24"/>
          <w:szCs w:val="24"/>
        </w:rPr>
        <w:t>Capítulo 04</w:t>
      </w:r>
    </w:p>
    <w:p>
      <w:pPr>
        <w:pStyle w:val="Normal"/>
        <w:numPr>
          <w:ilvl w:val="0"/>
          <w:numId w:val="2"/>
        </w:numPr>
        <w:tabs>
          <w:tab w:val="clear" w:pos="708"/>
          <w:tab w:val="left" w:pos="284" w:leader="none"/>
          <w:tab w:val="left" w:pos="7797" w:leader="none"/>
        </w:tabs>
        <w:spacing w:before="0" w:after="0"/>
        <w:ind w:left="567" w:hanging="283"/>
        <w:contextualSpacing/>
        <w:rPr>
          <w:rFonts w:ascii="Arial" w:hAnsi="Arial" w:cs="Arial"/>
          <w:sz w:val="24"/>
          <w:szCs w:val="24"/>
        </w:rPr>
      </w:pPr>
      <w:r>
        <w:rPr>
          <w:rFonts w:cs="Arial" w:ascii="Arial" w:hAnsi="Arial"/>
          <w:sz w:val="24"/>
          <w:szCs w:val="24"/>
        </w:rPr>
        <w:t>Programa 01, Servicio Nacional de Pesca y Acuicultura ……………..  25</w:t>
      </w:r>
    </w:p>
    <w:p>
      <w:pPr>
        <w:pStyle w:val="Normal"/>
        <w:tabs>
          <w:tab w:val="clear" w:pos="708"/>
          <w:tab w:val="left" w:pos="284" w:leader="none"/>
          <w:tab w:val="left" w:pos="7797" w:leader="none"/>
        </w:tabs>
        <w:spacing w:before="0" w:after="0"/>
        <w:ind w:left="567" w:hanging="0"/>
        <w:contextualSpacing/>
        <w:rPr>
          <w:rFonts w:ascii="Arial" w:hAnsi="Arial" w:cs="Arial"/>
          <w:sz w:val="24"/>
          <w:szCs w:val="24"/>
        </w:rPr>
      </w:pPr>
      <w:r>
        <w:rPr>
          <w:rFonts w:cs="Arial" w:ascii="Arial" w:hAnsi="Arial"/>
          <w:sz w:val="24"/>
          <w:szCs w:val="24"/>
        </w:rPr>
      </w:r>
    </w:p>
    <w:p>
      <w:pPr>
        <w:pStyle w:val="Normal"/>
        <w:tabs>
          <w:tab w:val="clear" w:pos="708"/>
          <w:tab w:val="left" w:pos="284" w:leader="none"/>
          <w:tab w:val="left" w:pos="7797" w:leader="none"/>
        </w:tabs>
        <w:spacing w:before="0" w:after="0"/>
        <w:ind w:left="567" w:hanging="567"/>
        <w:contextualSpacing/>
        <w:rPr>
          <w:rFonts w:ascii="Arial" w:hAnsi="Arial" w:cs="Arial"/>
          <w:sz w:val="24"/>
          <w:szCs w:val="24"/>
        </w:rPr>
      </w:pPr>
      <w:r>
        <w:rPr>
          <w:rFonts w:cs="Arial" w:ascii="Arial" w:hAnsi="Arial"/>
          <w:sz w:val="24"/>
          <w:szCs w:val="24"/>
        </w:rPr>
        <w:t>Capítulo 07</w:t>
      </w:r>
    </w:p>
    <w:p>
      <w:pPr>
        <w:pStyle w:val="Normal"/>
        <w:numPr>
          <w:ilvl w:val="0"/>
          <w:numId w:val="2"/>
        </w:numPr>
        <w:tabs>
          <w:tab w:val="clear" w:pos="708"/>
          <w:tab w:val="left" w:pos="284" w:leader="none"/>
          <w:tab w:val="left" w:pos="7797" w:leader="none"/>
        </w:tabs>
        <w:spacing w:before="0" w:after="0"/>
        <w:ind w:left="567" w:hanging="283"/>
        <w:contextualSpacing/>
        <w:rPr>
          <w:rFonts w:ascii="Arial" w:hAnsi="Arial" w:cs="Arial"/>
          <w:sz w:val="24"/>
          <w:szCs w:val="24"/>
        </w:rPr>
      </w:pPr>
      <w:r>
        <w:rPr>
          <w:rFonts w:cs="Arial" w:ascii="Arial" w:hAnsi="Arial"/>
          <w:sz w:val="24"/>
          <w:szCs w:val="24"/>
        </w:rPr>
        <w:t>Programa 01, Instituto Nacional de Estadísticas ………………………  30</w:t>
      </w:r>
    </w:p>
    <w:p>
      <w:pPr>
        <w:pStyle w:val="Normal"/>
        <w:numPr>
          <w:ilvl w:val="0"/>
          <w:numId w:val="2"/>
        </w:numPr>
        <w:tabs>
          <w:tab w:val="clear" w:pos="708"/>
          <w:tab w:val="left" w:pos="284" w:leader="none"/>
          <w:tab w:val="left" w:pos="7797" w:leader="none"/>
        </w:tabs>
        <w:spacing w:before="0" w:after="0"/>
        <w:ind w:left="567" w:hanging="283"/>
        <w:contextualSpacing/>
        <w:rPr>
          <w:rFonts w:ascii="Arial" w:hAnsi="Arial" w:cs="Arial"/>
          <w:sz w:val="24"/>
          <w:szCs w:val="24"/>
        </w:rPr>
      </w:pPr>
      <w:r>
        <w:rPr>
          <w:rFonts w:cs="Arial" w:ascii="Arial" w:hAnsi="Arial"/>
          <w:sz w:val="24"/>
          <w:szCs w:val="24"/>
        </w:rPr>
        <w:t>Programa 02, Censos …………………………………………………….  30</w:t>
      </w:r>
    </w:p>
    <w:p>
      <w:pPr>
        <w:pStyle w:val="Normal"/>
        <w:tabs>
          <w:tab w:val="clear" w:pos="708"/>
          <w:tab w:val="left" w:pos="284" w:leader="none"/>
          <w:tab w:val="left" w:pos="7797" w:leader="none"/>
        </w:tabs>
        <w:spacing w:before="0" w:after="0"/>
        <w:ind w:left="567" w:hanging="0"/>
        <w:contextualSpacing/>
        <w:rPr>
          <w:rFonts w:ascii="Arial" w:hAnsi="Arial" w:cs="Arial"/>
          <w:sz w:val="24"/>
          <w:szCs w:val="24"/>
        </w:rPr>
      </w:pPr>
      <w:r>
        <w:rPr>
          <w:rFonts w:cs="Arial" w:ascii="Arial" w:hAnsi="Arial"/>
          <w:sz w:val="24"/>
          <w:szCs w:val="24"/>
        </w:rPr>
      </w:r>
    </w:p>
    <w:p>
      <w:pPr>
        <w:pStyle w:val="Normal"/>
        <w:tabs>
          <w:tab w:val="clear" w:pos="708"/>
          <w:tab w:val="left" w:pos="284" w:leader="none"/>
          <w:tab w:val="left" w:pos="7797" w:leader="none"/>
        </w:tabs>
        <w:spacing w:before="0" w:after="0"/>
        <w:ind w:left="567" w:hanging="567"/>
        <w:contextualSpacing/>
        <w:rPr>
          <w:rFonts w:ascii="Arial" w:hAnsi="Arial" w:cs="Arial"/>
          <w:sz w:val="24"/>
          <w:szCs w:val="24"/>
        </w:rPr>
      </w:pPr>
      <w:r>
        <w:rPr>
          <w:rFonts w:cs="Arial" w:ascii="Arial" w:hAnsi="Arial"/>
          <w:sz w:val="24"/>
          <w:szCs w:val="24"/>
        </w:rPr>
        <w:t>Capítulo 08</w:t>
      </w:r>
    </w:p>
    <w:p>
      <w:pPr>
        <w:pStyle w:val="Normal"/>
        <w:numPr>
          <w:ilvl w:val="0"/>
          <w:numId w:val="2"/>
        </w:numPr>
        <w:tabs>
          <w:tab w:val="clear" w:pos="708"/>
          <w:tab w:val="left" w:pos="284" w:leader="none"/>
          <w:tab w:val="left" w:pos="7797" w:leader="none"/>
        </w:tabs>
        <w:spacing w:before="0" w:after="0"/>
        <w:ind w:left="567" w:hanging="283"/>
        <w:contextualSpacing/>
        <w:rPr>
          <w:rFonts w:ascii="Arial" w:hAnsi="Arial" w:cs="Arial"/>
          <w:sz w:val="24"/>
          <w:szCs w:val="24"/>
        </w:rPr>
      </w:pPr>
      <w:r>
        <w:rPr>
          <w:rFonts w:cs="Arial" w:ascii="Arial" w:hAnsi="Arial"/>
          <w:sz w:val="24"/>
          <w:szCs w:val="24"/>
        </w:rPr>
        <w:t>Programa 01, Fiscalía Nacional Económica …………………………...  34</w:t>
      </w:r>
    </w:p>
    <w:p>
      <w:pPr>
        <w:pStyle w:val="Normal"/>
        <w:tabs>
          <w:tab w:val="clear" w:pos="708"/>
          <w:tab w:val="left" w:pos="284" w:leader="none"/>
          <w:tab w:val="left" w:pos="7797" w:leader="none"/>
        </w:tabs>
        <w:spacing w:before="0" w:after="0"/>
        <w:ind w:left="567" w:hanging="0"/>
        <w:contextualSpacing/>
        <w:rPr>
          <w:rFonts w:ascii="Arial" w:hAnsi="Arial" w:cs="Arial"/>
          <w:sz w:val="24"/>
          <w:szCs w:val="24"/>
        </w:rPr>
      </w:pPr>
      <w:r>
        <w:rPr>
          <w:rFonts w:cs="Arial" w:ascii="Arial" w:hAnsi="Arial"/>
          <w:sz w:val="24"/>
          <w:szCs w:val="24"/>
        </w:rPr>
      </w:r>
    </w:p>
    <w:p>
      <w:pPr>
        <w:pStyle w:val="Normal"/>
        <w:tabs>
          <w:tab w:val="clear" w:pos="708"/>
          <w:tab w:val="left" w:pos="284" w:leader="none"/>
          <w:tab w:val="left" w:pos="7797" w:leader="none"/>
        </w:tabs>
        <w:spacing w:before="0" w:after="0"/>
        <w:ind w:left="567" w:hanging="567"/>
        <w:contextualSpacing/>
        <w:rPr>
          <w:rFonts w:ascii="Arial" w:hAnsi="Arial" w:cs="Arial"/>
          <w:sz w:val="24"/>
          <w:szCs w:val="24"/>
        </w:rPr>
      </w:pPr>
      <w:r>
        <w:rPr>
          <w:rFonts w:cs="Arial" w:ascii="Arial" w:hAnsi="Arial"/>
          <w:sz w:val="24"/>
          <w:szCs w:val="24"/>
        </w:rPr>
        <w:t>Capítulo 09</w:t>
      </w:r>
    </w:p>
    <w:p>
      <w:pPr>
        <w:pStyle w:val="Normal"/>
        <w:numPr>
          <w:ilvl w:val="0"/>
          <w:numId w:val="2"/>
        </w:numPr>
        <w:tabs>
          <w:tab w:val="clear" w:pos="708"/>
          <w:tab w:val="left" w:pos="284" w:leader="none"/>
          <w:tab w:val="left" w:pos="7797" w:leader="none"/>
        </w:tabs>
        <w:spacing w:before="0" w:after="0"/>
        <w:ind w:left="567" w:hanging="283"/>
        <w:contextualSpacing/>
        <w:rPr>
          <w:rFonts w:ascii="Arial" w:hAnsi="Arial" w:cs="Arial"/>
          <w:sz w:val="24"/>
          <w:szCs w:val="24"/>
        </w:rPr>
      </w:pPr>
      <w:r>
        <w:rPr>
          <w:rFonts w:cs="Arial" w:ascii="Arial" w:hAnsi="Arial"/>
          <w:sz w:val="24"/>
          <w:szCs w:val="24"/>
        </w:rPr>
        <w:t>Programa 01, Servicio Nacional de Turismo ………………………….   38</w:t>
      </w:r>
    </w:p>
    <w:p>
      <w:pPr>
        <w:pStyle w:val="Normal"/>
        <w:numPr>
          <w:ilvl w:val="0"/>
          <w:numId w:val="2"/>
        </w:numPr>
        <w:tabs>
          <w:tab w:val="clear" w:pos="708"/>
          <w:tab w:val="left" w:pos="284" w:leader="none"/>
          <w:tab w:val="left" w:pos="7797" w:leader="none"/>
        </w:tabs>
        <w:spacing w:before="0" w:after="0"/>
        <w:ind w:left="567" w:hanging="283"/>
        <w:contextualSpacing/>
        <w:rPr>
          <w:rFonts w:ascii="Arial" w:hAnsi="Arial" w:cs="Arial"/>
          <w:sz w:val="24"/>
          <w:szCs w:val="24"/>
        </w:rPr>
      </w:pPr>
      <w:r>
        <w:rPr>
          <w:rFonts w:cs="Arial" w:ascii="Arial" w:hAnsi="Arial"/>
          <w:sz w:val="24"/>
          <w:szCs w:val="24"/>
        </w:rPr>
        <w:t>Programa 03, Promoción Internacional…………………………………</w:t>
        <w:tab/>
        <w:t xml:space="preserve">  38</w:t>
      </w:r>
    </w:p>
    <w:p>
      <w:pPr>
        <w:pStyle w:val="Normal"/>
        <w:tabs>
          <w:tab w:val="clear" w:pos="708"/>
          <w:tab w:val="left" w:pos="284" w:leader="none"/>
          <w:tab w:val="left" w:pos="7797" w:leader="none"/>
        </w:tabs>
        <w:spacing w:before="0" w:after="0"/>
        <w:ind w:left="567" w:hanging="0"/>
        <w:contextualSpacing/>
        <w:rPr>
          <w:rFonts w:ascii="Arial" w:hAnsi="Arial" w:cs="Arial"/>
          <w:sz w:val="24"/>
          <w:szCs w:val="24"/>
        </w:rPr>
      </w:pPr>
      <w:r>
        <w:rPr>
          <w:rFonts w:cs="Arial" w:ascii="Arial" w:hAnsi="Arial"/>
          <w:sz w:val="24"/>
          <w:szCs w:val="24"/>
        </w:rPr>
      </w:r>
    </w:p>
    <w:p>
      <w:pPr>
        <w:pStyle w:val="Normal"/>
        <w:tabs>
          <w:tab w:val="clear" w:pos="708"/>
          <w:tab w:val="left" w:pos="284" w:leader="none"/>
          <w:tab w:val="left" w:pos="7797" w:leader="none"/>
        </w:tabs>
        <w:spacing w:before="0" w:after="0"/>
        <w:ind w:left="567" w:hanging="567"/>
        <w:contextualSpacing/>
        <w:rPr>
          <w:rFonts w:ascii="Arial" w:hAnsi="Arial" w:cs="Arial"/>
          <w:sz w:val="24"/>
          <w:szCs w:val="24"/>
        </w:rPr>
      </w:pPr>
      <w:r>
        <w:rPr>
          <w:rFonts w:cs="Arial" w:ascii="Arial" w:hAnsi="Arial"/>
          <w:sz w:val="24"/>
          <w:szCs w:val="24"/>
        </w:rPr>
        <w:t>Capítulo 24</w:t>
      </w:r>
    </w:p>
    <w:p>
      <w:pPr>
        <w:pStyle w:val="Normal"/>
        <w:numPr>
          <w:ilvl w:val="0"/>
          <w:numId w:val="2"/>
        </w:numPr>
        <w:tabs>
          <w:tab w:val="clear" w:pos="708"/>
          <w:tab w:val="left" w:pos="284" w:leader="none"/>
          <w:tab w:val="left" w:pos="7797" w:leader="none"/>
        </w:tabs>
        <w:spacing w:before="0" w:after="0"/>
        <w:ind w:left="567" w:hanging="283"/>
        <w:contextualSpacing/>
        <w:rPr>
          <w:rFonts w:ascii="Arial" w:hAnsi="Arial" w:cs="Arial"/>
          <w:sz w:val="24"/>
          <w:szCs w:val="24"/>
        </w:rPr>
      </w:pPr>
      <w:r>
        <w:rPr>
          <w:rFonts w:cs="Arial" w:ascii="Arial" w:hAnsi="Arial"/>
          <w:sz w:val="24"/>
          <w:szCs w:val="24"/>
        </w:rPr>
        <w:t>Programa 01, Subsecretaría de Turismo ………………………………  46</w:t>
      </w:r>
    </w:p>
    <w:p>
      <w:pPr>
        <w:pStyle w:val="Normal"/>
        <w:tabs>
          <w:tab w:val="clear" w:pos="708"/>
          <w:tab w:val="left" w:pos="284" w:leader="none"/>
          <w:tab w:val="left" w:pos="7797" w:leader="none"/>
        </w:tabs>
        <w:spacing w:before="0" w:after="0"/>
        <w:ind w:left="567" w:hanging="0"/>
        <w:contextualSpacing/>
        <w:rPr>
          <w:rFonts w:ascii="Arial" w:hAnsi="Arial" w:cs="Arial"/>
          <w:sz w:val="24"/>
          <w:szCs w:val="24"/>
        </w:rPr>
      </w:pPr>
      <w:r>
        <w:rPr>
          <w:rFonts w:cs="Arial" w:ascii="Arial" w:hAnsi="Arial"/>
          <w:sz w:val="24"/>
          <w:szCs w:val="24"/>
        </w:rPr>
      </w:r>
    </w:p>
    <w:p>
      <w:pPr>
        <w:pStyle w:val="Normal"/>
        <w:tabs>
          <w:tab w:val="clear" w:pos="708"/>
          <w:tab w:val="left" w:pos="284" w:leader="none"/>
          <w:tab w:val="left" w:pos="7797" w:leader="none"/>
        </w:tabs>
        <w:spacing w:before="0" w:after="0"/>
        <w:ind w:left="567" w:hanging="567"/>
        <w:contextualSpacing/>
        <w:rPr>
          <w:rFonts w:ascii="Arial" w:hAnsi="Arial" w:cs="Arial"/>
          <w:sz w:val="24"/>
          <w:szCs w:val="24"/>
        </w:rPr>
      </w:pPr>
      <w:r>
        <w:rPr>
          <w:rFonts w:cs="Arial" w:ascii="Arial" w:hAnsi="Arial"/>
          <w:sz w:val="24"/>
          <w:szCs w:val="24"/>
        </w:rPr>
        <w:t>Capítulo 21</w:t>
      </w:r>
    </w:p>
    <w:p>
      <w:pPr>
        <w:pStyle w:val="Normal"/>
        <w:numPr>
          <w:ilvl w:val="0"/>
          <w:numId w:val="2"/>
        </w:numPr>
        <w:tabs>
          <w:tab w:val="clear" w:pos="708"/>
          <w:tab w:val="left" w:pos="284" w:leader="none"/>
          <w:tab w:val="left" w:pos="7797" w:leader="none"/>
        </w:tabs>
        <w:spacing w:before="0" w:after="0"/>
        <w:ind w:left="567" w:hanging="283"/>
        <w:contextualSpacing/>
        <w:rPr>
          <w:rFonts w:ascii="Arial" w:hAnsi="Arial" w:cs="Arial"/>
          <w:sz w:val="24"/>
          <w:szCs w:val="24"/>
        </w:rPr>
      </w:pPr>
      <w:r>
        <w:rPr>
          <w:rFonts w:cs="Arial" w:ascii="Arial" w:hAnsi="Arial"/>
          <w:sz w:val="24"/>
          <w:szCs w:val="24"/>
        </w:rPr>
        <w:t>Programa 01, Agencia de Promoción de la Inversión Extranjera …..   52</w:t>
      </w:r>
    </w:p>
    <w:p>
      <w:pPr>
        <w:pStyle w:val="Normal"/>
        <w:tabs>
          <w:tab w:val="clear" w:pos="708"/>
          <w:tab w:val="left" w:pos="284" w:leader="none"/>
          <w:tab w:val="left" w:pos="7797" w:leader="none"/>
        </w:tabs>
        <w:spacing w:before="0" w:after="0"/>
        <w:ind w:left="567" w:hanging="0"/>
        <w:contextualSpacing/>
        <w:rPr>
          <w:rFonts w:ascii="Arial" w:hAnsi="Arial" w:cs="Arial"/>
          <w:sz w:val="24"/>
          <w:szCs w:val="24"/>
        </w:rPr>
      </w:pPr>
      <w:r>
        <w:rPr>
          <w:rFonts w:cs="Arial" w:ascii="Arial" w:hAnsi="Arial"/>
          <w:sz w:val="24"/>
          <w:szCs w:val="24"/>
        </w:rPr>
      </w:r>
    </w:p>
    <w:p>
      <w:pPr>
        <w:pStyle w:val="Normal"/>
        <w:tabs>
          <w:tab w:val="clear" w:pos="708"/>
          <w:tab w:val="left" w:pos="284" w:leader="none"/>
          <w:tab w:val="left" w:pos="7797" w:leader="none"/>
        </w:tabs>
        <w:spacing w:before="0" w:after="0"/>
        <w:ind w:left="567" w:hanging="567"/>
        <w:contextualSpacing/>
        <w:rPr>
          <w:rFonts w:ascii="Arial" w:hAnsi="Arial" w:cs="Arial"/>
          <w:sz w:val="24"/>
          <w:szCs w:val="24"/>
        </w:rPr>
      </w:pPr>
      <w:r>
        <w:rPr>
          <w:rFonts w:cs="Arial" w:ascii="Arial" w:hAnsi="Arial"/>
          <w:sz w:val="24"/>
          <w:szCs w:val="24"/>
        </w:rPr>
        <w:t>Capítulo 23</w:t>
      </w:r>
    </w:p>
    <w:p>
      <w:pPr>
        <w:pStyle w:val="Normal"/>
        <w:numPr>
          <w:ilvl w:val="0"/>
          <w:numId w:val="2"/>
        </w:numPr>
        <w:tabs>
          <w:tab w:val="clear" w:pos="708"/>
          <w:tab w:val="left" w:pos="284" w:leader="none"/>
          <w:tab w:val="left" w:pos="7797" w:leader="none"/>
        </w:tabs>
        <w:spacing w:before="0" w:after="0"/>
        <w:ind w:left="567" w:hanging="283"/>
        <w:contextualSpacing/>
        <w:rPr>
          <w:rFonts w:ascii="Arial" w:hAnsi="Arial" w:cs="Arial"/>
          <w:sz w:val="24"/>
          <w:szCs w:val="24"/>
        </w:rPr>
      </w:pPr>
      <w:r>
        <w:rPr>
          <w:rFonts w:cs="Arial" w:ascii="Arial" w:hAnsi="Arial"/>
          <w:sz w:val="24"/>
          <w:szCs w:val="24"/>
        </w:rPr>
        <w:t>Programa 01, Instituto Nacional de Propiedad Industrial …………….  60</w:t>
      </w:r>
    </w:p>
    <w:p>
      <w:pPr>
        <w:pStyle w:val="Normal"/>
        <w:tabs>
          <w:tab w:val="clear" w:pos="708"/>
          <w:tab w:val="left" w:pos="284" w:leader="none"/>
          <w:tab w:val="left" w:pos="7797" w:leader="none"/>
        </w:tabs>
        <w:spacing w:before="0" w:after="0"/>
        <w:ind w:left="567" w:hanging="567"/>
        <w:contextualSpacing/>
        <w:rPr>
          <w:rFonts w:ascii="Arial" w:hAnsi="Arial" w:cs="Arial"/>
          <w:sz w:val="24"/>
          <w:szCs w:val="24"/>
        </w:rPr>
      </w:pPr>
      <w:r>
        <w:rPr>
          <w:rFonts w:cs="Arial" w:ascii="Arial" w:hAnsi="Arial"/>
          <w:sz w:val="24"/>
          <w:szCs w:val="24"/>
        </w:rPr>
        <w:t>Capítulo 25</w:t>
      </w:r>
    </w:p>
    <w:p>
      <w:pPr>
        <w:pStyle w:val="Normal"/>
        <w:numPr>
          <w:ilvl w:val="0"/>
          <w:numId w:val="2"/>
        </w:numPr>
        <w:tabs>
          <w:tab w:val="clear" w:pos="708"/>
          <w:tab w:val="left" w:pos="284" w:leader="none"/>
          <w:tab w:val="left" w:pos="7797" w:leader="none"/>
        </w:tabs>
        <w:spacing w:before="0" w:after="0"/>
        <w:ind w:left="567" w:hanging="283"/>
        <w:contextualSpacing/>
        <w:rPr>
          <w:rFonts w:ascii="Arial" w:hAnsi="Arial" w:cs="Arial"/>
          <w:sz w:val="24"/>
          <w:szCs w:val="24"/>
        </w:rPr>
      </w:pPr>
      <w:r>
        <w:rPr>
          <w:rFonts w:cs="Arial" w:ascii="Arial" w:hAnsi="Arial"/>
          <w:sz w:val="24"/>
          <w:szCs w:val="24"/>
        </w:rPr>
        <w:t>Programa 01, Superintendencia  Insolvencia y Reemprendimiento…  63</w:t>
      </w:r>
    </w:p>
    <w:p>
      <w:pPr>
        <w:pStyle w:val="Normal"/>
        <w:tabs>
          <w:tab w:val="clear" w:pos="708"/>
          <w:tab w:val="left" w:pos="284" w:leader="none"/>
          <w:tab w:val="left" w:pos="7797" w:leader="none"/>
        </w:tabs>
        <w:spacing w:before="0" w:after="0"/>
        <w:ind w:left="567" w:hanging="0"/>
        <w:contextualSpacing/>
        <w:rPr>
          <w:rFonts w:ascii="Arial" w:hAnsi="Arial" w:cs="Arial"/>
          <w:sz w:val="24"/>
          <w:szCs w:val="24"/>
        </w:rPr>
      </w:pPr>
      <w:r>
        <w:rPr>
          <w:rFonts w:cs="Arial" w:ascii="Arial" w:hAnsi="Arial"/>
          <w:sz w:val="24"/>
          <w:szCs w:val="24"/>
        </w:rPr>
      </w:r>
    </w:p>
    <w:p>
      <w:pPr>
        <w:pStyle w:val="Normal"/>
        <w:tabs>
          <w:tab w:val="clear" w:pos="708"/>
          <w:tab w:val="left" w:pos="284" w:leader="none"/>
          <w:tab w:val="left" w:pos="7797" w:leader="none"/>
        </w:tabs>
        <w:spacing w:before="0" w:after="0"/>
        <w:ind w:left="567" w:hanging="567"/>
        <w:contextualSpacing/>
        <w:rPr>
          <w:rFonts w:ascii="Arial" w:hAnsi="Arial" w:cs="Arial"/>
          <w:b/>
          <w:b/>
          <w:sz w:val="24"/>
          <w:szCs w:val="24"/>
        </w:rPr>
      </w:pPr>
      <w:r>
        <w:rPr>
          <w:rFonts w:cs="Arial" w:ascii="Arial" w:hAnsi="Arial"/>
          <w:b/>
          <w:sz w:val="24"/>
          <w:szCs w:val="24"/>
        </w:rPr>
        <w:t xml:space="preserve">Capítulo 06, </w:t>
      </w:r>
    </w:p>
    <w:p>
      <w:pPr>
        <w:pStyle w:val="Normal"/>
        <w:numPr>
          <w:ilvl w:val="0"/>
          <w:numId w:val="2"/>
        </w:numPr>
        <w:tabs>
          <w:tab w:val="clear" w:pos="708"/>
          <w:tab w:val="left" w:pos="284" w:leader="none"/>
          <w:tab w:val="left" w:pos="7797" w:leader="none"/>
        </w:tabs>
        <w:spacing w:before="0" w:after="0"/>
        <w:ind w:left="567" w:hanging="283"/>
        <w:contextualSpacing/>
        <w:rPr>
          <w:rFonts w:ascii="Arial" w:hAnsi="Arial" w:cs="Arial"/>
          <w:sz w:val="24"/>
          <w:szCs w:val="24"/>
        </w:rPr>
      </w:pPr>
      <w:r>
        <w:rPr>
          <w:rFonts w:cs="Arial" w:ascii="Arial" w:hAnsi="Arial"/>
          <w:b/>
          <w:sz w:val="24"/>
          <w:szCs w:val="24"/>
        </w:rPr>
        <w:t>Programa 01, Corporación de Fomento de la Producción</w:t>
      </w:r>
      <w:r>
        <w:rPr>
          <w:rFonts w:cs="Arial" w:ascii="Arial" w:hAnsi="Arial"/>
          <w:sz w:val="24"/>
          <w:szCs w:val="24"/>
        </w:rPr>
        <w:t xml:space="preserve"> ………  67</w:t>
      </w:r>
    </w:p>
    <w:p>
      <w:pPr>
        <w:pStyle w:val="Normal"/>
        <w:tabs>
          <w:tab w:val="clear" w:pos="708"/>
          <w:tab w:val="left" w:pos="284" w:leader="none"/>
          <w:tab w:val="left" w:pos="7797" w:leader="none"/>
        </w:tabs>
        <w:spacing w:before="0" w:after="0"/>
        <w:ind w:left="567" w:hanging="0"/>
        <w:contextualSpacing/>
        <w:rPr>
          <w:rFonts w:ascii="Arial" w:hAnsi="Arial" w:cs="Arial"/>
          <w:sz w:val="24"/>
          <w:szCs w:val="24"/>
        </w:rPr>
      </w:pPr>
      <w:r>
        <w:rPr>
          <w:rFonts w:cs="Arial" w:ascii="Arial" w:hAnsi="Arial"/>
          <w:sz w:val="24"/>
          <w:szCs w:val="24"/>
        </w:rPr>
      </w:r>
    </w:p>
    <w:p>
      <w:pPr>
        <w:pStyle w:val="Normal"/>
        <w:tabs>
          <w:tab w:val="clear" w:pos="708"/>
          <w:tab w:val="left" w:pos="284" w:leader="none"/>
          <w:tab w:val="left" w:pos="7797" w:leader="none"/>
        </w:tabs>
        <w:spacing w:before="0" w:after="0"/>
        <w:ind w:left="567" w:hanging="567"/>
        <w:contextualSpacing/>
        <w:rPr>
          <w:rFonts w:ascii="Arial" w:hAnsi="Arial" w:cs="Arial"/>
          <w:sz w:val="24"/>
          <w:szCs w:val="24"/>
        </w:rPr>
      </w:pPr>
      <w:r>
        <w:rPr>
          <w:rFonts w:cs="Arial" w:ascii="Arial" w:hAnsi="Arial"/>
          <w:sz w:val="24"/>
          <w:szCs w:val="24"/>
        </w:rPr>
        <w:t>Capítulo 19</w:t>
      </w:r>
    </w:p>
    <w:p>
      <w:pPr>
        <w:pStyle w:val="Normal"/>
        <w:numPr>
          <w:ilvl w:val="0"/>
          <w:numId w:val="2"/>
        </w:numPr>
        <w:tabs>
          <w:tab w:val="clear" w:pos="708"/>
          <w:tab w:val="left" w:pos="284" w:leader="none"/>
          <w:tab w:val="left" w:pos="7797" w:leader="none"/>
        </w:tabs>
        <w:spacing w:before="0" w:after="0"/>
        <w:ind w:left="567" w:hanging="283"/>
        <w:contextualSpacing/>
        <w:rPr>
          <w:rFonts w:ascii="Arial" w:hAnsi="Arial" w:cs="Arial"/>
          <w:sz w:val="24"/>
          <w:szCs w:val="24"/>
        </w:rPr>
      </w:pPr>
      <w:r>
        <w:rPr>
          <w:rFonts w:cs="Arial" w:ascii="Arial" w:hAnsi="Arial"/>
          <w:sz w:val="24"/>
          <w:szCs w:val="24"/>
        </w:rPr>
        <w:t>Programa 01, Comité Innova Chile …………………………………….109</w:t>
      </w:r>
    </w:p>
    <w:p>
      <w:pPr>
        <w:pStyle w:val="Normal"/>
        <w:tabs>
          <w:tab w:val="clear" w:pos="708"/>
          <w:tab w:val="left" w:pos="284" w:leader="none"/>
          <w:tab w:val="left" w:pos="7797" w:leader="none"/>
        </w:tabs>
        <w:spacing w:before="0" w:after="0"/>
        <w:ind w:left="567" w:hanging="0"/>
        <w:contextualSpacing/>
        <w:rPr>
          <w:rFonts w:ascii="Arial" w:hAnsi="Arial" w:cs="Arial"/>
          <w:sz w:val="24"/>
          <w:szCs w:val="24"/>
        </w:rPr>
      </w:pPr>
      <w:r>
        <w:rPr>
          <w:rFonts w:cs="Arial" w:ascii="Arial" w:hAnsi="Arial"/>
          <w:sz w:val="24"/>
          <w:szCs w:val="24"/>
        </w:rPr>
      </w:r>
    </w:p>
    <w:p>
      <w:pPr>
        <w:pStyle w:val="Normal"/>
        <w:tabs>
          <w:tab w:val="clear" w:pos="708"/>
          <w:tab w:val="left" w:pos="284" w:leader="none"/>
          <w:tab w:val="left" w:pos="7797" w:leader="none"/>
        </w:tabs>
        <w:spacing w:before="0" w:after="0"/>
        <w:ind w:left="567" w:hanging="567"/>
        <w:contextualSpacing/>
        <w:rPr>
          <w:rFonts w:ascii="Arial" w:hAnsi="Arial" w:cs="Arial"/>
          <w:sz w:val="24"/>
          <w:szCs w:val="24"/>
        </w:rPr>
      </w:pPr>
      <w:r>
        <w:rPr>
          <w:rFonts w:cs="Arial" w:ascii="Arial" w:hAnsi="Arial"/>
          <w:sz w:val="24"/>
          <w:szCs w:val="24"/>
        </w:rPr>
        <w:t>Capítulo 16</w:t>
      </w:r>
    </w:p>
    <w:p>
      <w:pPr>
        <w:pStyle w:val="Normal"/>
        <w:numPr>
          <w:ilvl w:val="0"/>
          <w:numId w:val="2"/>
        </w:numPr>
        <w:tabs>
          <w:tab w:val="clear" w:pos="708"/>
          <w:tab w:val="left" w:pos="284" w:leader="none"/>
          <w:tab w:val="left" w:pos="7797" w:leader="none"/>
        </w:tabs>
        <w:spacing w:before="0" w:after="0"/>
        <w:ind w:left="567" w:hanging="283"/>
        <w:contextualSpacing/>
        <w:rPr>
          <w:rFonts w:ascii="Arial" w:hAnsi="Arial" w:cs="Arial"/>
          <w:sz w:val="24"/>
          <w:szCs w:val="24"/>
        </w:rPr>
      </w:pPr>
      <w:r>
        <w:rPr>
          <w:rFonts w:cs="Arial" w:ascii="Arial" w:hAnsi="Arial"/>
          <w:sz w:val="24"/>
          <w:szCs w:val="24"/>
        </w:rPr>
        <w:t>Programa 01, Servicio de Cooperación Técnica ……………………..110</w:t>
      </w:r>
    </w:p>
    <w:p>
      <w:pPr>
        <w:pStyle w:val="Normal"/>
        <w:tabs>
          <w:tab w:val="clear" w:pos="708"/>
          <w:tab w:val="left" w:pos="284" w:leader="none"/>
          <w:tab w:val="left" w:pos="7797" w:leader="none"/>
        </w:tabs>
        <w:spacing w:before="0" w:after="0"/>
        <w:ind w:left="567" w:hanging="0"/>
        <w:contextualSpacing/>
        <w:rPr>
          <w:rFonts w:ascii="Arial" w:hAnsi="Arial" w:cs="Arial"/>
          <w:sz w:val="24"/>
          <w:szCs w:val="24"/>
        </w:rPr>
      </w:pPr>
      <w:r>
        <w:rPr>
          <w:rFonts w:cs="Arial" w:ascii="Arial" w:hAnsi="Arial"/>
          <w:sz w:val="24"/>
          <w:szCs w:val="24"/>
        </w:rPr>
      </w:r>
    </w:p>
    <w:p>
      <w:pPr>
        <w:pStyle w:val="Normal"/>
        <w:tabs>
          <w:tab w:val="clear" w:pos="708"/>
          <w:tab w:val="left" w:pos="284" w:leader="none"/>
          <w:tab w:val="left" w:pos="7797" w:leader="none"/>
        </w:tabs>
        <w:spacing w:before="0" w:after="0"/>
        <w:ind w:left="567" w:hanging="567"/>
        <w:contextualSpacing/>
        <w:rPr>
          <w:rFonts w:ascii="Arial" w:hAnsi="Arial" w:cs="Arial"/>
          <w:sz w:val="24"/>
          <w:szCs w:val="24"/>
        </w:rPr>
      </w:pPr>
      <w:r>
        <w:rPr>
          <w:rFonts w:cs="Arial" w:ascii="Arial" w:hAnsi="Arial"/>
          <w:sz w:val="24"/>
          <w:szCs w:val="24"/>
        </w:rPr>
        <w:t>Modificaciones  …………………………………………………………………</w:t>
        <w:tab/>
        <w:t>115</w:t>
      </w:r>
    </w:p>
    <w:p>
      <w:pPr>
        <w:pStyle w:val="Normal"/>
        <w:tabs>
          <w:tab w:val="clear" w:pos="708"/>
          <w:tab w:val="left" w:pos="284" w:leader="none"/>
          <w:tab w:val="left" w:pos="7797" w:leader="none"/>
        </w:tabs>
        <w:spacing w:before="0" w:after="0"/>
        <w:ind w:left="567" w:hanging="567"/>
        <w:contextualSpacing/>
        <w:rPr>
          <w:rFonts w:ascii="Arial" w:hAnsi="Arial" w:cs="Arial"/>
          <w:sz w:val="24"/>
          <w:szCs w:val="24"/>
        </w:rPr>
      </w:pPr>
      <w:r>
        <w:rPr>
          <w:rFonts w:cs="Arial" w:ascii="Arial" w:hAnsi="Arial"/>
          <w:sz w:val="24"/>
          <w:szCs w:val="24"/>
        </w:rPr>
      </w:r>
    </w:p>
    <w:p>
      <w:pPr>
        <w:pStyle w:val="Normal"/>
        <w:tabs>
          <w:tab w:val="clear" w:pos="708"/>
          <w:tab w:val="left" w:pos="284" w:leader="none"/>
          <w:tab w:val="left" w:pos="7797" w:leader="none"/>
        </w:tabs>
        <w:spacing w:before="0" w:after="0"/>
        <w:ind w:left="567" w:hanging="567"/>
        <w:contextualSpacing/>
        <w:rPr>
          <w:rFonts w:ascii="Arial" w:hAnsi="Arial" w:cs="Arial"/>
          <w:sz w:val="24"/>
          <w:szCs w:val="24"/>
        </w:rPr>
      </w:pPr>
      <w:r>
        <w:rPr>
          <w:rFonts w:cs="Arial" w:ascii="Arial" w:hAnsi="Arial"/>
          <w:sz w:val="24"/>
          <w:szCs w:val="24"/>
        </w:rPr>
        <w:t>Acuerdo …………………………………………………………………………</w:t>
        <w:tab/>
        <w:t>118</w:t>
      </w:r>
    </w:p>
    <w:p>
      <w:pPr>
        <w:pStyle w:val="Normal"/>
        <w:tabs>
          <w:tab w:val="clear" w:pos="708"/>
          <w:tab w:val="left" w:pos="284" w:leader="none"/>
          <w:tab w:val="left" w:pos="7797" w:leader="none"/>
        </w:tabs>
        <w:spacing w:before="0" w:after="0"/>
        <w:ind w:left="567" w:hanging="567"/>
        <w:contextualSpacing/>
        <w:rPr>
          <w:rFonts w:ascii="Arial" w:hAnsi="Arial" w:cs="Arial"/>
          <w:sz w:val="24"/>
          <w:szCs w:val="24"/>
        </w:rPr>
      </w:pPr>
      <w:r>
        <w:rPr>
          <w:rFonts w:cs="Arial" w:ascii="Arial" w:hAnsi="Arial"/>
          <w:sz w:val="24"/>
          <w:szCs w:val="24"/>
        </w:rPr>
      </w:r>
    </w:p>
    <w:p>
      <w:pPr>
        <w:pStyle w:val="Normal"/>
        <w:tabs>
          <w:tab w:val="clear" w:pos="708"/>
          <w:tab w:val="left" w:pos="284" w:leader="none"/>
          <w:tab w:val="left" w:pos="7797" w:leader="none"/>
        </w:tabs>
        <w:spacing w:before="0" w:after="0"/>
        <w:ind w:left="567" w:hanging="567"/>
        <w:contextualSpacing/>
        <w:rPr>
          <w:rFonts w:ascii="Arial" w:hAnsi="Arial" w:cs="Arial"/>
          <w:sz w:val="24"/>
          <w:szCs w:val="24"/>
        </w:rPr>
      </w:pPr>
      <w:r>
        <w:rPr>
          <w:rFonts w:cs="Arial" w:ascii="Arial" w:hAnsi="Arial"/>
          <w:sz w:val="24"/>
          <w:szCs w:val="24"/>
        </w:rPr>
        <w:t>Acordado ………………………………………………………………………..</w:t>
        <w:tab/>
        <w:t>119</w:t>
      </w:r>
    </w:p>
    <w:p>
      <w:pPr>
        <w:pStyle w:val="Normal"/>
        <w:tabs>
          <w:tab w:val="clear" w:pos="708"/>
          <w:tab w:val="left" w:pos="284" w:leader="none"/>
          <w:tab w:val="left" w:pos="7797" w:leader="none"/>
        </w:tabs>
        <w:spacing w:before="0" w:after="0"/>
        <w:ind w:left="567" w:hanging="567"/>
        <w:contextualSpacing/>
        <w:rPr>
          <w:rFonts w:ascii="Arial" w:hAnsi="Arial" w:cs="Arial"/>
          <w:sz w:val="24"/>
          <w:szCs w:val="24"/>
        </w:rPr>
      </w:pPr>
      <w:r>
        <w:rPr>
          <w:rFonts w:cs="Arial" w:ascii="Arial" w:hAnsi="Arial"/>
          <w:sz w:val="24"/>
          <w:szCs w:val="24"/>
        </w:rPr>
      </w:r>
    </w:p>
    <w:p>
      <w:pPr>
        <w:pStyle w:val="Normal"/>
        <w:tabs>
          <w:tab w:val="clear" w:pos="708"/>
          <w:tab w:val="left" w:pos="284" w:leader="none"/>
          <w:tab w:val="left" w:pos="7797" w:leader="none"/>
        </w:tabs>
        <w:spacing w:before="0" w:after="0"/>
        <w:ind w:left="567" w:hanging="567"/>
        <w:contextualSpacing/>
        <w:rPr/>
      </w:pPr>
      <w:r>
        <w:rPr>
          <w:rFonts w:cs="Arial" w:ascii="Arial" w:hAnsi="Arial"/>
          <w:sz w:val="24"/>
          <w:szCs w:val="24"/>
        </w:rPr>
        <w:t>Anexo  …………………………………………………………………………..</w:t>
        <w:tab/>
        <w:t>120</w:t>
      </w:r>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lineRule="auto" w:line="240" w:before="0" w:after="0"/>
      <w:ind w:left="3000" w:hanging="0"/>
      <w:jc w:val="both"/>
      <w:outlineLvl w:val="1"/>
    </w:pPr>
    <w:rPr>
      <w:rFonts w:ascii="Times New Roman" w:hAnsi="Times New Roman" w:eastAsia="Times New Roman" w:cs="Times New Roman"/>
      <w:sz w:val="24"/>
      <w:szCs w:val="24"/>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Calibri" w:cs="Arial"/>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sz w:val="24"/>
      <w:szCs w:val="24"/>
      <w:u w:val="single"/>
      <w:lang w:val="es-ES"/>
    </w:rPr>
  </w:style>
  <w:style w:type="character" w:styleId="Emphasis">
    <w:name w:val="Emphasis"/>
    <w:qFormat/>
    <w:rPr>
      <w:b/>
      <w:bCs/>
      <w:i w:val="false"/>
      <w:iCs w:val="false"/>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extodecuerpo2Car">
    <w:name w:val="Texto de cuerpo 2 Car"/>
    <w:qFormat/>
    <w:rPr>
      <w:rFonts w:ascii="Arial" w:hAnsi="Arial" w:eastAsia="Times New Roman" w:cs="Times New Roman"/>
      <w:b/>
      <w:sz w:val="24"/>
      <w:szCs w:val="20"/>
      <w:lang w:val="es-ES_tradnl"/>
    </w:rPr>
  </w:style>
  <w:style w:type="character" w:styleId="Textodecuerpo3Car">
    <w:name w:val="Texto de cuerpo 3 Car"/>
    <w:qFormat/>
    <w:rPr>
      <w:rFonts w:ascii="Arial" w:hAnsi="Arial" w:eastAsia="Times New Roman" w:cs="Times New Roman"/>
      <w:sz w:val="16"/>
      <w:szCs w:val="16"/>
      <w:lang w:val="es-ES"/>
    </w:rPr>
  </w:style>
  <w:style w:type="character" w:styleId="TextodegloboCar">
    <w:name w:val="Texto de globo Car"/>
    <w:qFormat/>
    <w:rPr>
      <w:rFonts w:ascii="Tahoma" w:hAnsi="Tahoma" w:eastAsia="Calibri" w:cs="Tahoma"/>
      <w:sz w:val="16"/>
      <w:szCs w:val="16"/>
    </w:rPr>
  </w:style>
  <w:style w:type="character" w:styleId="St1">
    <w:name w:val="st1"/>
    <w:qFormat/>
    <w:rPr/>
  </w:style>
  <w:style w:type="character" w:styleId="St">
    <w:name w:val="st"/>
    <w:basedOn w:val="Fuentedeprrafopredeter"/>
    <w:qFormat/>
    <w:rPr/>
  </w:style>
  <w:style w:type="character" w:styleId="SangradetdecuerpoCar">
    <w:name w:val="Sangría de t. de cuerp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sz w:val="24"/>
      <w:szCs w:val="20"/>
      <w:lang w:val="es-ES"/>
    </w:rPr>
  </w:style>
  <w:style w:type="paragraph" w:styleId="Footer">
    <w:name w:val="Footer"/>
    <w:basedOn w:val="Normal"/>
    <w:pPr>
      <w:spacing w:lineRule="auto" w:line="240" w:before="0" w:after="0"/>
      <w:jc w:val="both"/>
    </w:pPr>
    <w:rPr>
      <w:rFonts w:ascii="Arial" w:hAnsi="Arial" w:eastAsia="Times New Roman" w:cs="Times New Roman"/>
      <w:sz w:val="24"/>
      <w:szCs w:val="20"/>
      <w:lang w:val="es-ES"/>
    </w:rPr>
  </w:style>
  <w:style w:type="paragraph" w:styleId="Textodecuerpo2">
    <w:name w:val="Texto de cuerpo 2"/>
    <w:basedOn w:val="Normal"/>
    <w:qFormat/>
    <w:pPr>
      <w:spacing w:lineRule="auto" w:line="240" w:before="0" w:after="0"/>
      <w:jc w:val="both"/>
    </w:pPr>
    <w:rPr>
      <w:rFonts w:ascii="Arial" w:hAnsi="Arial" w:eastAsia="Times New Roman" w:cs="Times New Roman"/>
      <w:b/>
      <w:sz w:val="24"/>
      <w:szCs w:val="20"/>
      <w:lang w:val="es-ES_tradnl"/>
    </w:rPr>
  </w:style>
  <w:style w:type="paragraph" w:styleId="Textodecuerpo3">
    <w:name w:val="Texto de cuerpo 3"/>
    <w:basedOn w:val="Normal"/>
    <w:qFormat/>
    <w:pPr>
      <w:spacing w:lineRule="auto" w:line="240" w:before="0" w:after="120"/>
      <w:jc w:val="both"/>
    </w:pPr>
    <w:rPr>
      <w:rFonts w:ascii="Arial" w:hAnsi="Arial" w:eastAsia="Times New Roman" w:cs="Times New Roman"/>
      <w:sz w:val="16"/>
      <w:szCs w:val="16"/>
      <w:lang w:val="es-E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Sinespaciado">
    <w:name w:val="Sin espaciado"/>
    <w:qFormat/>
    <w:pPr>
      <w:widowControl/>
      <w:bidi w:val="0"/>
    </w:pPr>
    <w:rPr>
      <w:rFonts w:ascii="Arial" w:hAnsi="Arial" w:eastAsia="Calibri" w:cs="Arial"/>
      <w:color w:val="auto"/>
      <w:sz w:val="24"/>
      <w:szCs w:val="22"/>
      <w:lang w:val="es-CL"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22:00Z</dcterms:created>
  <dc:creator>XBELMAR</dc:creator>
  <dc:description/>
  <dc:language>en-US</dc:language>
  <cp:lastModifiedBy>alejandra carvallo</cp:lastModifiedBy>
  <cp:lastPrinted>2017-11-03T17:29:00Z</cp:lastPrinted>
  <dcterms:modified xsi:type="dcterms:W3CDTF">2017-11-06T13:22:00Z</dcterms:modified>
  <cp:revision>2</cp:revision>
  <dc:subject/>
  <dc:title/>
</cp:coreProperties>
</file>