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6/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2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9.995 y prorroga el funcionamiento de los casinos municipales, correspondiente al Boletín Nº 9.891-05,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único</w:t>
      </w:r>
    </w:p>
    <w:p>
      <w:pPr>
        <w:pStyle w:val="Normal"/>
        <w:tabs>
          <w:tab w:val="clear" w:pos="708"/>
          <w:tab w:val="left" w:pos="2835" w:leader="none"/>
        </w:tabs>
        <w:spacing w:lineRule="auto" w:line="360"/>
        <w:jc w:val="center"/>
        <w:rPr>
          <w:b/>
          <w:b/>
          <w:spacing w:val="-3"/>
          <w:u w:val="single"/>
          <w:lang w:val="es-CL"/>
        </w:rPr>
      </w:pPr>
      <w:r>
        <w:rPr>
          <w:b/>
          <w:spacing w:val="-3"/>
          <w:u w:val="single"/>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rPr>
          <w:spacing w:val="-3"/>
          <w:lang w:val="es-CL"/>
        </w:rPr>
      </w:pPr>
      <w:r>
        <w:rPr>
          <w:spacing w:val="-3"/>
          <w:lang w:val="es-CL"/>
        </w:rPr>
        <w:tab/>
        <w:t>Lo ha reemplazado por el siguiente:</w:t>
      </w:r>
    </w:p>
    <w:p>
      <w:pPr>
        <w:pStyle w:val="Normal"/>
        <w:tabs>
          <w:tab w:val="clear" w:pos="708"/>
          <w:tab w:val="left" w:pos="2835" w:leader="none"/>
        </w:tabs>
        <w:spacing w:lineRule="auto" w:line="360"/>
        <w:rPr>
          <w:spacing w:val="-3"/>
          <w:lang w:val="es-CL"/>
        </w:rPr>
      </w:pPr>
      <w:r>
        <w:rPr>
          <w:spacing w:val="-3"/>
          <w:lang w:val="es-CL"/>
        </w:rPr>
      </w:r>
    </w:p>
    <w:p>
      <w:pPr>
        <w:pStyle w:val="Normal"/>
        <w:tabs>
          <w:tab w:val="clear" w:pos="708"/>
          <w:tab w:val="left" w:pos="2835" w:leader="none"/>
        </w:tabs>
        <w:spacing w:lineRule="auto" w:line="360"/>
        <w:rPr>
          <w:spacing w:val="-3"/>
          <w:lang w:val="es-CL"/>
        </w:rPr>
      </w:pPr>
      <w:r>
        <w:rPr>
          <w:spacing w:val="-3"/>
          <w:lang w:val="es-CL"/>
        </w:rPr>
        <w:tab/>
        <w:t>“1) Agréganse, en el artículo 3°, las siguientes letras k), l) y m):</w:t>
      </w:r>
    </w:p>
    <w:p>
      <w:pPr>
        <w:pStyle w:val="Normal"/>
        <w:tabs>
          <w:tab w:val="clear" w:pos="708"/>
          <w:tab w:val="left" w:pos="2835" w:leader="none"/>
        </w:tabs>
        <w:spacing w:lineRule="auto" w:line="360"/>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k) Oferta Económica: monto de dinero expresado en unidades de fomento, ofrecido por una sociedad postulante a un permiso de operación o renovación del mismo y recaudado por el Servicio de Tesorerías, que será pagado anualmente a la municipalidad correspondiente a la comuna en que se encuentre ubicado el casin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oferta económica constituirá una suma de dinero adicional al porcentaje del impuesto establecido en el artículo 59, y su pago deberá ser garantizado por la sociedad postulante mediante alguno de los instrumentos establecidos en esta ley.</w:t>
      </w:r>
    </w:p>
    <w:p>
      <w:pPr>
        <w:pStyle w:val="Normal"/>
        <w:tabs>
          <w:tab w:val="clear" w:pos="708"/>
          <w:tab w:val="left" w:pos="2835" w:leader="none"/>
        </w:tabs>
        <w:spacing w:lineRule="auto" w:line="360"/>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 Oferta Técnica: conjunto de propuestas realizadas por la sociedad operadora postulante, que deberá considerar cada uno de los requisitos establecidos en las bases técnicas, de conformidad a lo dispuesto en los artículos 17, 18, 20, 21 bis y 23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m) Bases Técnicas: conjunto de normas y especificaciones, elaboradas por la Superintendencia, que deben cumplir las sociedades postulantes para ser evalua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2)</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 ha sustituido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Agrégase el siguiente incis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Para cumplir con lo señalado en los incisos anteriores, la Superintendencia estará facultada para investigar los antecedentes comerciales, tributarios, financieros, administrativos, civiles y penales necesarios para verificar los requisitos que la ley establece. Además, podrá solicitar a la sociedad postulante, si lo estima pertinente, justificar el origen de los fondos que destinarán a financiar su propuesta a un permiso de oper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3)</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Lo ha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3) Sustitúyese el artículo 19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19.- Las solicitudes de permisos de operación o de renovaciones de los mismos deberán efectuarse en los periodos que se indican y de conformidad al siguiente procedi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Resolución de apertura: con una antelación que no podrá superar los cuarenta y ocho ni ser inferior a treinta y seis meses, contados desde la fecha de vencimiento de los permisos en actual explotación, la Superintendencia deberá dictar una resolución declarando formalmente abierto el proceso de otorgamiento o de renovación de permisos de operación, según correspond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Dicha resolución deberá señalar el plazo y lugar para el retiro de las bases técnicas y la fecha, hora y lugar de entrega de las ofertas técnicas y económicas. Asimismo, deberá publicarse en extracto en el Diario Oficial y, completa, en un diario de circulación nacional de conformidad a las reglas que establecerá el reglamento respec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Sin perjuicio de lo dispuesto en el párrafo primero, tratándose de los permisos de operación que se extingan por aplicación de alguna de las causales previstas en las letras b), c), d) y e) del artículo 30 de esta ley, la Superintendencia deberá dictar la resolución antes señalada dentro de un plazo no superior a ciento ochenta ni inferior a ciento veinte días, contado desde que quede ejecutoriada la resolución que dé lugar a la extinción del correspondiente permiso en los términos definidos en el reglamento. En todo caso, esta última resolución deberá contener la declaración de vacancia del respectivo permiso de operación y señalar expresamente el plazo en que se declarará abierto formalmente el proceso de otorgamiento de los permisos de operación correspondie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b) Audiencia de presentación de ofertas: en el día y lugar señalado por la resolución de apertura, el que en todo caso deberá ser entre los noventa y los ciento veinte días siguientes a la publicación de aquella, se llevará a cabo la audiencia de presentación de la oferta técnica y económica de cada uno de los postulantes. En dicha audiencia, que será pública, la Superintendencia abrirá la oferta técnica y verificará que contenga cada uno de los documentos solicitados. Por su parte, un representante del Consejo Resolutivo custodiará, con los resguardos correspondientes, la oferta económica hasta la audiencia respectiv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c) Evaluación: dentro de los ciento veinte días siguientes a la audiencia señalada en el literal anterior, la Superintendencia deberá llevar a cabo el proceso de evaluación de las ofertas técnicas. Dicha evaluación, acompañando el expediente respectivo e indicando el puntaje ponderado de cada uno de los solicitantes será propuesta al Consejo Resolutivo, el que ratificará, solicitará la revisión del mismo o pondrá término a  la evaluación, en su caso, en el plazo de cuarenta días contado desde la recepción de los expedientes. De requerirse la revisión de los puntajes, el Superintendente deberá pronunciarse en el plazo máximo de cinco días contado desde el requeri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l Superintendente no dará curso a la evaluación de las solicitudes que no den cumplimiento a los requisitos establecidos en los artículos 17, 18, 20 y 21 bis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d) Resolución de evaluación: concluida la evaluación, la Superintendencia dictará una resolución pronunciándose sobre la misma, indicando los puntajes ponderados finales de cada uno de los postulantes o lo señalado en el párrafo segundo del literal precedente, según corresponda, y citará a la audiencia de apertura de la oferta económica a aquellos que hubiesen obtenido el puntaje mínimo ponder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 Audiencia de apertura de la oferta económica: dentro de los cinco días siguientes a la publicación de la resolución de evaluación, deberá llevarse a cabo la audiencia pública de apertura de la oferta económica, en la cual un representante del Consejo Resolutivo deberá abrir los sobres que contengan las ofertas de aquellos postulantes que hayan superado el puntaje mínimo ponderado establecido en est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f) Resolución de otorgamiento, denegación o renovación de los permisos: dentro de los cinco días siguientes a la fecha de la audiencia de apertura de la oferta económica, el Superintendente deberá dictar la resolución de otorgamiento, denegación o renovación de los permisos.”.”.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spacing w:val="-3"/>
          <w:lang w:val="es-CL"/>
        </w:rPr>
      </w:pPr>
      <w:r>
        <w:rPr>
          <w:b/>
          <w:spacing w:val="-3"/>
          <w:lang w:val="es-CL"/>
        </w:rPr>
        <w:t>Número 4)</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 ha sustituido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Reemplázase el encabezamiento del inciso primer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20.- La oferta técnica deberá contener y acompañar, en su caso, a lo men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agregado en la frase que propone, a continuación de la voz “reglamento”, lo siguiente: “, para verificar el cumplimiento de los requisitos que exige la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c)</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La ha suprimido. </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letra c),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tercalado la siguiente letra d), nuev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d) Elimínase, en su letra i), la expresión “de precalific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5)</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o ha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5) Sustitúyese el artículo 21,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21.- La Superintendencia tendrá facultades para investigar los antecedentes en conformidad a lo establecido en el inciso final del artículo 18, incluidas las personas naturales que integren las sociedades accionistas, como asimismo el origen de los capitales aportados, tanto respecto a las exigencias establecidas en dicho artículo como las señaladas en los artículos 17, 20 y 21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s costos de este proceso serán asumidos por la sociedad solicitante, conforme a lo establecido en la letra i) del artículo 20.</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Las atribuciones establecidas en el presente artículo serán, del mismo modo, ejercidas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6)</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modificado el artículo 21 bis que contiene, en los siguientes términ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Encabez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o ha sustitui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21 bis.- Se considerarán como únicas causales para que la sociedad solicitante no continúe con la etapa de evaluación, junto con el incumplimiento de los requisitos establecidos en los artículos 17, 18 y 20, que ésta o sus accionistas se encuentren en alguna de las siguientes circunstanci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 ha suprimi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s c) y 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n pasado a ser letras b) y c), respectivamente,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letra d), sustituyéndose las palabras “su precalificación” por “la evalu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f)</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letra e), intercalándose, a continuación de la palabra “Fisco”, la siguiente frase final: “, cuyo plazo para el pago se encuentre venci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g)</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letra f), sin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h)</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Ha pasado a ser letra g), sustituida por la que sigue: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g) Haber sido sancionada la persona jurídica, por alguno de los delitos contemplados en la ley N° 20.393; o los accionistas personas naturales en virtud de lo dispuesto en los artículos 27 ó 28 de la ley N° 19.913, en la ley N° 18.314 o en los artículos 250 y 251 bis del Código Pe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Asimismo, la causal a que se refiere este literal también se configurará en aquellos casos en que los accionistas, sean personas jurídicas o naturales, hayan sido condenados por delitos equivalentes en el extranjero.”. </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el siguiente número 7),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7) Reemplázase el artículo 22,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22.- Respecto de cada solicitud de operación que se presente, la  Superintendencia deberá requerir informe a los siguientes órgan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 Ministerio del Interior y Seguridad Pública, que se pronunciará respecto de las consideraciones de seguridad y orden público que reúna el lugar de emplazamiento y su entorno inmedia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Servicio Nacional de Turismo, que se pronunciará respecto de la calidad de territorio turísticamente consolidado o de claro potencial turístico del lugar de emplazamiento del casino de juego cuyo permiso de operación se solicit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 Intendencia de la región en que se emplazaría el establecimiento, que se pronunciará respecto de la comuna propuesta por el postulante y el impacto en el desarrollo regio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d) Municipalidad de la comuna en que se emplazaría el establecimiento, que se pronunciará respecto del impacto y la viabilidad logística de llevar a cabo el proyecto en la comuna.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Dichos informes serán ponderados en la forma establecida en el reglam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Los órganos requeridos y la Superintendencia podrán solicitar al postulante la información necesaria para mejor resolver y requerir las aclaraciones e informaciones complementarias que consideren oportuna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número 8), reemplazado por otr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8) Sustitúyese el artículo 23,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23.- Junto con el cumplimiento de los requisitos establecidos en los artículos 17, 18, 20 y 21 bis, las sociedades postulantes serán sometidas a una evaluación de los criterios y factores que se señalan a continuación, aplicando al efecto la ponderación que para cada uno de ellos establezca el reglam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 Los informes favorables de los organismos señalados en el artículo 22.</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2.- Las cualidades del proyecto integral y su plan de operación, considerando al efecto los siguientes factores específic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El incremento de la oferta turística de la zona de emplaz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b) La ubicación, diseño y calidad de las instal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 La relación armónica con el entorn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d) La conexión con los servicios y vías públic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 Los efectos económico-sociales que la instalación del establecimiento haya de crear o promover en la zona geográfica de su localiz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f) El monto de la inversión total del proyecto a ejecutar por la solicita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3.- La evaluación del desempeño o ejercicio operacional del casino de juego, cuando se trate de una solicitud de renovación del permiso de operación de un establecimiento en actual funcion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Para estos efectos, el Superintendente deberá constituir al interior de la Superintendencia, y presidido por él, un Comité Técnico de Evaluación, cuyo funcionamiento e integración se determinará de conformidad al reglam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9), reemplaza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9) Elimínase el artículo 24.”.</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9)</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0), modificándose el artículo 25 que propone, del modo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reemplazado sus incisos primero y segun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25.- Para obtener un permiso de operación se debe alcanzar, al menos, un 60% de la suma total de los puntajes ponderados establecidos en el reglamento y, a su vez, haber presentado la oferta económica más alta. El empate de las ofertas técnicas y económicas deberá ser dirimido conforme a lo establecido en el reglam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 Ha sustituido en el inciso tercero, que ha pasado a ser inciso segundo, la frase “a lo menos, iguale la mejor oferta económica presentada por otro de los solicitantes que cumpla con las condiciones establecidas en el inciso precedente”, por la siguiente: “habiendo igualado con otra sociedad postulante en la oferta económica, hubiere obtenido un puntaje ponderado mayor en la etapa de evaluación técnica”.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1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1), sustituid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11) Agrégase, en el inciso primero del artículo 26, a continuación de la palabra “deberá”, la siguiente frase: “dictarse dentro del plazo establecido en el literal f) del artículo 19,”.”. </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2),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 ha eliminad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s b), c) y 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Han pasado a ser letras a), b) y c), respectivamente, sin enmiendas. </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templado como número 13), nuevo,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13) Agrégase el siguiente artículo 27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27 bis.- En contra de las resoluciones de evaluación y otorgamiento, denegación o renovación de los permisos de operación, se podrá interponer el recurso de reposición contemplado en el artículo 10 del decreto con fuerza de ley Nº 1, del Ministerio Secretaría General de la Presidencia, promulgado el año 2000 y publicado el año 2001, que fija el texto refundido, coordinado y sistematizado de la ley N° 18.575, orgánica constitucional de Bases Generales de la Administración del Estado, en el plazo de cinco días hábiles contado desde el día siguiente a la notificación de la respectiva resolución. La Superintendencia dispondrá de diez días hábiles para resolve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os postulantes que estimen que las resoluciones de la Superintendencia no se ajustan a la ley, a los reglamentos o disposiciones que le corresponda aplicar podrán reclamar de las mismas ante la Corte de Apelaciones de Santiago, dentro del plazo de diez días hábiles contado desde la notific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Por la interposición del reclamo no se suspenderán los efectos del acto reclamado, ni podrá la Corte decretar medida alguna con ese objeto mientras se encuentre pendiente la reclam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 Corte de Apelaciones dará traslado de la reclamación a la Superintendencia, notificándola por oficio y ésta dispondrá de un plazo de diez días hábiles contado desde que se notifique la reclamación interpuesta, para formular observ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La Corte dictará sentencia dentro del término de quince días. Contra la resolución de la Corte de Apelaciones no procederá recurso algun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2)</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14), con las siguientes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La ha suprimido. </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letra a), sustituida por la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Efectúanse las siguientes enmiendas en su inciso primer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 Sustitúyese, en la primera oración, el texto “tratándose del inicio de la operación del casino de juego propiamente tal, y de tres años para el cumplimiento de las demás obras o instalaciones que comprenda el proyecto; todo ello contado”, por la palabra “cont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i) Reemplázase, en la segunda oración, la expresión “de los referidos plazos” por “del referido plaz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c)</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letra b),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d)</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letra c), intercalándose en el inciso que propone, a continuación de la palabra “perderse”, la expresión “alguna d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13)</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Lo ha eliminado. </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spacing w:val="-3"/>
          <w:lang w:val="es-CL"/>
        </w:rPr>
      </w:pPr>
      <w:r>
        <w:rPr>
          <w:b/>
          <w:spacing w:val="-3"/>
          <w:lang w:val="es-CL"/>
        </w:rPr>
        <w:t>Número 14)</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ser número 15), modificado como se señal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la siguiente letra b), nuev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b) Intercálase, en su letra j), después de la voz “reglamentarias”, la siguiente frase final: “, en relación a las actividades que deban realizarse en los casino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Ha pasado a ser letra c), sin enmienda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15)</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número 16), reemplazándose el numeral 10 que propone,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r>
      <w:r>
        <w:rPr>
          <w:spacing w:val="-3"/>
          <w:lang w:val="es-ES_tradnl"/>
        </w:rPr>
        <w:t>“</w:t>
      </w:r>
      <w:r>
        <w:rPr>
          <w:spacing w:val="-3"/>
          <w:lang w:val="es-CL"/>
        </w:rPr>
        <w:t xml:space="preserve">10.- Requerir </w:t>
      </w:r>
      <w:r>
        <w:rPr>
          <w:spacing w:val="-3"/>
          <w:lang w:val="es-ES_tradnl"/>
        </w:rPr>
        <w:t xml:space="preserve">que </w:t>
      </w:r>
      <w:r>
        <w:rPr>
          <w:spacing w:val="-3"/>
          <w:lang w:val="es-CL"/>
        </w:rPr>
        <w:t>las sociedades operadoras proporcionen</w:t>
      </w:r>
      <w:r>
        <w:rPr>
          <w:spacing w:val="-3"/>
          <w:lang w:val="es-ES_tradnl"/>
        </w:rPr>
        <w:t xml:space="preserve"> al público</w:t>
      </w:r>
      <w:r>
        <w:rPr>
          <w:spacing w:val="-3"/>
          <w:lang w:val="es-CL"/>
        </w:rPr>
        <w:t xml:space="preserve">, a través de los medios que la Superintendencia determine, </w:t>
      </w:r>
      <w:r>
        <w:rPr>
          <w:spacing w:val="-3"/>
          <w:lang w:val="es-ES_tradnl"/>
        </w:rPr>
        <w:t xml:space="preserve">la </w:t>
      </w:r>
      <w:r>
        <w:rPr>
          <w:spacing w:val="-3"/>
          <w:lang w:val="es-CL"/>
        </w:rPr>
        <w:t xml:space="preserve">información </w:t>
      </w:r>
      <w:r>
        <w:rPr>
          <w:spacing w:val="-3"/>
          <w:lang w:val="es-ES_tradnl"/>
        </w:rPr>
        <w:t xml:space="preserve">estrictamente necesaria para conocer el funcionamiento de la industria, velando porque ésta sea </w:t>
      </w:r>
      <w:r>
        <w:rPr>
          <w:spacing w:val="-3"/>
          <w:lang w:val="es-CL"/>
        </w:rPr>
        <w:t>suficiente</w:t>
      </w:r>
      <w:r>
        <w:rPr>
          <w:spacing w:val="-3"/>
          <w:lang w:val="es-ES_tradnl"/>
        </w:rPr>
        <w:t xml:space="preserve">, </w:t>
      </w:r>
      <w:r>
        <w:rPr>
          <w:spacing w:val="-3"/>
          <w:lang w:val="es-CL"/>
        </w:rPr>
        <w:t xml:space="preserve">oportuna </w:t>
      </w:r>
      <w:r>
        <w:rPr>
          <w:spacing w:val="-3"/>
          <w:lang w:val="es-ES_tradnl"/>
        </w:rPr>
        <w:t>y veraz.</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b/>
          <w:b/>
          <w:spacing w:val="-3"/>
          <w:lang w:val="es-CL"/>
        </w:rPr>
      </w:pPr>
      <w:r>
        <w:rPr>
          <w:spacing w:val="-3"/>
          <w:lang w:val="es-ES_tradnl"/>
        </w:rPr>
        <w:tab/>
      </w:r>
      <w:r>
        <w:rPr>
          <w:spacing w:val="-3"/>
          <w:lang w:val="es-CL"/>
        </w:rPr>
        <w:t xml:space="preserve">La Superintendencia podrá efectuar directamente las publicaciones necesarias para dar cumplimiento a lo señalado en el párrafo anterior. Asimismo, podrá disponer la publicidad de medidas, instrucciones o información relativa a las sociedades operadoras o casinos de juego.”. </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16)</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número 17),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suprimido, en su numeral ii, la frase “de dichas entidades fiscaliza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Cs/>
          <w:spacing w:val="-3"/>
          <w:lang w:val="es-ES_tradnl"/>
        </w:rPr>
      </w:pPr>
      <w:r>
        <w:rPr>
          <w:spacing w:val="-3"/>
          <w:lang w:val="es-CL"/>
        </w:rPr>
        <w:tab/>
        <w:t>Ha reemplazado, en el párrafo primero del numeral 14 que contiene, la expresión “las entidades fiscalizadas” por “dichas entidade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s 17) y 1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Los ha eliminad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19)</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Ha pasado a ser número 18), sustituyéndose en el artículo 46 que propone, la palabra “hasta” por la expresión “cinco a”. </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20)</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número 19), suprimiéndose en el artículo 46 bis que contiene, la expresión “postulantes u”, y la frase “inicio del proceso d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2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pasado a ser número 20), reemplazándose la oración final del artículo 50 que propone, por la siguiente: “Con todo, lo anterior no será aplicable tratándose de la causal contemplada en el literal a) del referido artícu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templado los siguientes numerales 21) y 22), nuevos:</w:t>
      </w:r>
    </w:p>
    <w:p>
      <w:pPr>
        <w:pStyle w:val="Normal"/>
        <w:tabs>
          <w:tab w:val="clear" w:pos="708"/>
          <w:tab w:val="left" w:pos="2835" w:leader="none"/>
        </w:tabs>
        <w:spacing w:lineRule="auto" w:line="360"/>
        <w:jc w:val="both"/>
        <w:rPr>
          <w:spacing w:val="-3"/>
          <w:lang w:val="es-CL"/>
        </w:rPr>
      </w:pPr>
      <w:r>
        <w:rPr>
          <w:spacing w:val="-3"/>
          <w:lang w:val="es-CL"/>
        </w:rPr>
        <w:t xml:space="preserve"> </w:t>
      </w:r>
    </w:p>
    <w:p>
      <w:pPr>
        <w:pStyle w:val="Normal"/>
        <w:tabs>
          <w:tab w:val="clear" w:pos="708"/>
          <w:tab w:val="left" w:pos="2835" w:leader="none"/>
        </w:tabs>
        <w:spacing w:lineRule="auto" w:line="360"/>
        <w:jc w:val="both"/>
        <w:rPr>
          <w:spacing w:val="-3"/>
          <w:lang w:val="es-CL"/>
        </w:rPr>
      </w:pPr>
      <w:r>
        <w:rPr>
          <w:spacing w:val="-3"/>
          <w:lang w:val="es-CL"/>
        </w:rPr>
        <w:tab/>
        <w:t>“21) Agrégase el siguiente artículo 53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53 bis.- Serán responsables del pago de la multa las sociedades operadoras y, subsidiariamente, sus directores, gerentes y apoderados siempre que tengan facultades generales de administración. En caso de reincidencia dentro de un período no superior a un año, las multas podrán duplicars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22) Incorpórase el siguiente artículo 56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rtículo 56 bis.- Las acciones de la Superintendencia para imponer las sanciones a las que se refiere este Párrafo, prescribirán en el plazo de tres años desde la ocurrencia de las infracciones respectivas. Dicho plazo se interrumpirá con la notificación de la formulación de cargos por los hechos constitutivos de las misma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22)</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número 23), con las siguientes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Artículo 61 bi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sustituido, en el inciso final, la palabra “postulante” por “operador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Artículo 61 te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xml:space="preserve">Ha reemplazado el término “postulante” por “operadora”. </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23)</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número 24), sin enmien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b/>
          <w:spacing w:val="-3"/>
          <w:lang w:val="es-CL"/>
        </w:rPr>
        <w:t>Número 24)</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Ha pasado a ser número 25), modificado de la siguiente maner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b)</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reemplazado el inciso segundo que propone,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 partir de dicha fecha, las comunas señaladas en el inciso anterior continuarán siendo sede de un casino de juego por un total de tres períodos de quince años cada uno. Una vez vencido el último de los referidos períodos, la sede podrá ser renovada por plazos sucesivos de quince años, salvo resolución fundada del Consejo Resolutivo en contrario. Con todo, no podrá excederse el número máximo de permisos de operación autorizados conforme a lo dispuesto en el inciso primero del artículo 16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Letra c)</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ha modificado como se ind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reemplazado, en la segunda oración del numeral i del inciso tercero que propone, la palabra “aquella” por “ésta”, y ha agregado, en la oración final, a continuación de la palabra “primero”, la expresión “del presente artícu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sustituido el inciso cuarto que propone, por otro del siguiente ten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Con todo, las condiciones especiales para el otorgamiento de permisos de operación señaladas en el numeral i del inciso precedente podrán ser fijadas, indistintamente, para los períodos de quince años o sus posteriores renovaciones, a que se refiere el inciso segundo de este artícul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incorporado, a continuación, el siguiente epígraf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lang w:val="es-CL"/>
        </w:rPr>
      </w:pPr>
      <w:r>
        <w:rPr>
          <w:spacing w:val="-3"/>
          <w:lang w:val="es-CL"/>
        </w:rPr>
        <w:t>“</w:t>
      </w:r>
      <w:r>
        <w:rPr>
          <w:spacing w:val="-3"/>
          <w:lang w:val="es-CL"/>
        </w:rPr>
        <w:t>DISPOSICIONES TRANSITORI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transitori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Ha pasado a denominarse “Artículo primero”, sin modificacion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los siguientes artículos segundo y tercero, transitorios,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rtículo segundo.- Respecto de los casinos a que se refiere el inciso primero del artículo 3º transitorio de la ley N° 19.995, la Superintendencia podrá, a partir de la entrada en vigencia de la presente ley, requerir información pertinente relativa a las actividades de su funcionami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lang w:val="es-CL"/>
        </w:rPr>
        <w:tab/>
        <w:t>Artículo tercero.- Las adecuaciones a los reglamentos a los que se refiere esta ley deberán realizarse en un plazo de 60 días contado desde la publicación de la mis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3 Senadores,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27 bis contenido en el numeral 13) del artículo único del proyecto de ley despachado por el Senado también fue aprobado con el voto a favor de 33 Senadores, de un total de 38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749, de 11 de marzo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LEJANDRO NAVARRO BRAIN</w:t>
      </w:r>
    </w:p>
    <w:p>
      <w:pPr>
        <w:pStyle w:val="Normal"/>
        <w:ind w:left="3540" w:firstLine="1280"/>
        <w:jc w:val="both"/>
        <w:rPr/>
      </w:pPr>
      <w:r>
        <w:rPr/>
        <w:t xml:space="preserve">     </w:t>
      </w:r>
      <w:r>
        <w:rPr/>
        <w:t>Presidente (S)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10:00Z</dcterms:created>
  <dc:creator>Departamento de Informática #</dc:creator>
  <dc:description/>
  <dc:language>en-US</dc:language>
  <cp:lastModifiedBy>Comisiones</cp:lastModifiedBy>
  <cp:lastPrinted>2015-04-22T17:35:00Z</cp:lastPrinted>
  <dcterms:modified xsi:type="dcterms:W3CDTF">2015-04-23T01:10:00Z</dcterms:modified>
  <cp:revision>2</cp:revision>
  <dc:subject/>
  <dc:title/>
</cp:coreProperties>
</file>