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310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2 de octubre de 200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entre el Gobierno de la República de Chile y el Gobierno de la República del Paraguay sobre el Ejercicio de Actividades Remuneradas por parte de Familiares Dependientes del Personal Diplomático, Consular, Administrativo y Técnico, suscrito en Santiago, República de Chile, el 24 de abril de 1997. (Boletín N° 2540-1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 respuesta a vuestro oficio Nº 16.605, de 2 de agosto de 2000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Heading"/>
        <w:tabs>
          <w:tab w:val="clear" w:pos="720"/>
          <w:tab w:val="left" w:pos="2592" w:leader="none"/>
        </w:tabs>
        <w:rPr/>
      </w:pPr>
      <w:r>
        <w:rPr/>
        <w:t>VICTOR JEAME BARRUETO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2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2:00Z</dcterms:modified>
  <cp:revision>2</cp:revision>
  <dc:subject>MISMOS TERMINOS SENADO</dc:subject>
  <dc:title/>
</cp:coreProperties>
</file>