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abril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9.443-0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“Artículo único.- Declárase el 11 de julio de cada año como “Día de la Dignidad Nacional”, en conmemoración de la fecha en que se aprobó la ley N° 17.450, que permitió la nacionalización de la Gran Minería del Cobr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56:00Z</dcterms:created>
  <dc:creator>Departamento de Informática #</dc:creator>
  <dc:description/>
  <dc:language>en-US</dc:language>
  <cp:lastModifiedBy>Comisiones</cp:lastModifiedBy>
  <cp:lastPrinted>2015-04-20T22:27:00Z</cp:lastPrinted>
  <dcterms:modified xsi:type="dcterms:W3CDTF">2015-04-21T23:56:00Z</dcterms:modified>
  <cp:revision>2</cp:revision>
  <dc:subject/>
  <dc:title/>
</cp:coreProperties>
</file>