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02/SEC/1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1 de abril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excepción para la pesca artesanal con línea de mano de la especie jurel y que modifica regulación para establecimiento de ampliación de régimen de áreas de manejo y explotación de recursos bentónicos, correspondiente al Boletín Nº 9.097-21,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ARTÍCULO 1º</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reemplazado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1) Introdúcense, en el artículo 3°, las siguientes modificacion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 Agrégase, en su letra c), el siguiente párrafo final:</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rPr>
        <w:tab/>
        <w:t>“</w:t>
      </w:r>
      <w:r>
        <w:rPr>
          <w:spacing w:val="-3"/>
          <w:lang w:val="es-CL"/>
        </w:rPr>
        <w:t>Para el desarrollo de la actividad de pesca artesanal de jurel ejercida sólo con línea de mano a bordo de embarcaciones sin cubierta inferiores a 12 metros de eslora, la Subsecretaría reservará, antes del fraccionamiento entre sectores, un límite anual, en porcentaje o toneladas que será del 0,040% de la cuota global anual de captura</w:t>
      </w:r>
      <w:r>
        <w:rPr>
          <w:spacing w:val="-3"/>
        </w:rPr>
        <w:t>.”.</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Incorpórase, en su letra f), el siguiente párrafo fi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el caso de aquellas pesquerías pelágicas pequeñas en que las especies constituyan una pesquería mixta y que se encuentren sometidas a un programa o plan de conformidad con el artículo 7° A, se podrá autorizar que la totalidad o un porcentaje de las capturas efectuadas en cualquiera de dichas especies sean imputadas, en forma conjunta, a la sumatoria de las cuotas globales que al efecto se establezcan. Para los efectos antes indicados, se permitirá el desembarque de los recursos previa certificación de ést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sustituido el inciso final que propone,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entrega de la información que conforme a este artículo deba realizarse, se hará de manera simple, completa, fidedigna y oportun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Ordinal i.</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reemplaza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ES_tradnl"/>
        </w:rPr>
      </w:pPr>
      <w:r>
        <w:rPr>
          <w:spacing w:val="-3"/>
          <w:lang w:val="es-ES_tradnl"/>
        </w:rPr>
        <w:tab/>
        <w:t>“i. Elimínase, la primera vez que aparece, la expresión “, así como al Instituto de Fomento Pesque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rPr>
      </w:pPr>
      <w:r>
        <w:rPr>
          <w:b/>
          <w:spacing w:val="-3"/>
        </w:rPr>
        <w:t>Número 17)</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8)</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número 17),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corporado, a continuación, los siguientes números 18) y 19),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8) Agrégase, en la letra i) del artículo 152, el siguiente párrafo final:</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En caso que el Consejo Zonal agrupe a más de una región, cada uno de los miembros antes señalados deberá representar a lo menos a una región, independiente de la categoría de que se tra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rPr>
        <w:tab/>
        <w:t>19) Intercálase, en el artículo 162, el siguiente inciso quinto, nuevo, pasando el actual inciso quinto a ser sex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lang w:val="es-CL"/>
        </w:rPr>
        <w:tab/>
        <w:t>“Sin perjuicio de lo indicado en el inciso precedente, el Servicio estará facultado para autorizar que embarcaciones pesqueras artesanales que efectúen faenas de pesca en las Regiones de Los Lagos, de Aysén del General Carlos Ibáñez del Campo y de Magallanes y Antártica Chilena desarrollen, además, la actividad de embarcación de transporte, en la forma y condiciones que se fijen mediante resolu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rPr>
          <w:b/>
          <w:b/>
          <w:spacing w:val="-3"/>
        </w:rPr>
      </w:pPr>
      <w:r>
        <w:rPr>
          <w:b/>
          <w:spacing w:val="-3"/>
        </w:rPr>
      </w:r>
    </w:p>
    <w:p>
      <w:pPr>
        <w:pStyle w:val="Normal"/>
        <w:tabs>
          <w:tab w:val="clear" w:pos="708"/>
          <w:tab w:val="left" w:pos="2835" w:leader="none"/>
        </w:tabs>
        <w:spacing w:lineRule="auto" w:line="360"/>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32 Senadores, de un total de 38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numerales 5) y 10) del artículo 1° del proyecto de ley despachado por el Senado fueron aprobados con el voto a favor de 26 Senadores, de un total de 38 Senadores en ejercicio, dándose así cumplimiento a lo dispuesto en el inciso tercer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1.335, de 17 de junio de 2014.</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 xml:space="preserve">PATRICIO WALKER PRIETO </w:t>
      </w:r>
    </w:p>
    <w:p>
      <w:pPr>
        <w:pStyle w:val="Normal"/>
        <w:ind w:left="3540" w:firstLine="1280"/>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3:59:00Z</dcterms:created>
  <dc:creator>Departamento de Informática #</dc:creator>
  <dc:description/>
  <dc:language>en-US</dc:language>
  <cp:lastModifiedBy>Comisiones</cp:lastModifiedBy>
  <cp:lastPrinted>2015-04-21T19:02:00Z</cp:lastPrinted>
  <dcterms:modified xsi:type="dcterms:W3CDTF">2015-04-21T23:59:00Z</dcterms:modified>
  <cp:revision>2</cp:revision>
  <dc:subject/>
  <dc:title/>
</cp:coreProperties>
</file>