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3106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2 de octubre de 2000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a Cámara de Diputados, en sesión de esta fecha, ha tenido a bien prestar su aprobación, en los mismos términos en que lo hiciera ese H. Senado, al proyecto de acuerdo entre el Gobierno de la República de Chile y el Gobierno de la República de Finlandia, adoptado en Helsinki, por intercambio de notas de fecha 11 de mayo de 1998, por el cual se autoriza a los familiares dependientes de los empleados del Estado de origen destinados en misión oficial al Estado receptor como miembros de una Misión Diplomática o Representación Consular o como miembros de una Misión ante un Organismo Internacional, para desempeñar un trabajo remunerado en el Estado receptor. (Boletín N° 2539-10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o que tengo a honra decir a V.E., en respuesta a vuestro oficio Nº 16.604, de 2 de agosto de 2000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2:00Z</dcterms:created>
  <dc:creator>MARIA EUGENIA GONZALEZ SILVA</dc:creator>
  <dc:description/>
  <dc:language>en-US</dc:language>
  <cp:lastModifiedBy>Alejandra Carvallo</cp:lastModifiedBy>
  <cp:lastPrinted>1998-04-07T10:01:00Z</cp:lastPrinted>
  <dcterms:modified xsi:type="dcterms:W3CDTF">2001-11-12T19:52:00Z</dcterms:modified>
  <cp:revision>2</cp:revision>
  <dc:subject>MISMOS TERMINOS SENADO</dc:subject>
  <dc:title/>
</cp:coreProperties>
</file>