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58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ESTABLECER LA OBLIGACIÓN DE UNA VELOCIDAD MÍNIMA GARANTIZADA DE ACCESO A INTERNET.</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a.- De S.E. la Presidenta de la República</w:t>
      </w:r>
      <w:r>
        <w:rPr>
          <w:rFonts w:cs="Arial" w:ascii="Arial" w:hAnsi="Arial"/>
          <w:sz w:val="24"/>
          <w:szCs w:val="24"/>
          <w:lang w:val="es-ES_tradnl"/>
        </w:rPr>
        <w:t>, para sustituir íntegramente su text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b/>
          <w:sz w:val="24"/>
          <w:szCs w:val="24"/>
          <w:lang w:val="es-ES_tradnl"/>
        </w:rPr>
        <w:t>Artículo Primero.-</w:t>
      </w:r>
      <w:r>
        <w:rPr>
          <w:rFonts w:cs="Arial" w:ascii="Arial" w:hAnsi="Arial"/>
          <w:sz w:val="24"/>
          <w:szCs w:val="24"/>
          <w:lang w:val="es-ES_tradnl"/>
        </w:rPr>
        <w:t xml:space="preserve"> Modifícase el artículo 24 H de la ley 18.168, General de Telecomunicaciones, en el siguiente senti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Sustitúyese en el inciso primero, el párrafo “Las concesionarias de servicio público de telecomunicaciones que presten servicio a los proveedores de acceso a Internet y también estos últimos; entendiéndose por tales, toda persona natural o jurídica que preste servicios comerciales de conectividad entre los usuarios o sus redes e Internet:” por el siguiente “Los proveedores de acceso a Internet serán aquellas personas jurídicas que presten servicios comerciales de conectividad entre los usuarios o sus redes e Internet. Para efectos de la sujeción y control del cumplimiento de las obligaciones establecidas en el presente artículo y en los siguientes, requerirán de concesión de servicio público de telecomunicaciones y estarán sujetos a las siguientes disposicion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Reemplázase en el párrafo primero del literal a), la frase “En este sentido, deberán ofrecer a cada usuario un servicio de acceso a Internet o de conectividad al proveedor de acceso a Internet, según corresponda,” por “En este sentido, deberán ofrecer tanto a sus usuarios, en el caso del servicio de acceso a Internet, como a los otros proveedores que les contraten servicios de conectividad para sus usuarios propios, según corresponda, un servic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Sustitúyese en el párrafo segundo del literal a), la frase “Con todo, los concesionarios de servicio público de telecomunicaciones y los proveedores de acceso a Internet…”, por la siguiente: “Los proveedores de acceso a Interne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Reemplázase en el párrafo segundo del literal a), la frase “Los concesionarios y los proveedores…”, por “Los proveedores de acceso a Interne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Sustitúyese en el párrafo segundo del literal d), la frase “El usuario podrá solicitar al concesionario o al proveedor,”, por “El usuario podrá solicitar al proveed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rtículo Segundo.-</w:t>
      </w:r>
      <w:r>
        <w:rPr>
          <w:rFonts w:cs="Arial" w:ascii="Arial" w:hAnsi="Arial"/>
          <w:sz w:val="24"/>
          <w:szCs w:val="24"/>
          <w:lang w:val="es-ES_tradnl"/>
        </w:rPr>
        <w:t xml:space="preserve"> Sustitúyese en el artículo 24 I de la ley 18.168, General de Telecomunicaciones, el párrafo “, en que incurran tanto los concesionarios de servicio público de telecomunicaciones que presten servicio a proveedores de acceso a Internet como también éstos últimos,” por el siguiente “, en que incurran los proveedores de acceso a Interne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rtículo Tercero.-</w:t>
      </w:r>
      <w:r>
        <w:rPr>
          <w:rFonts w:cs="Arial" w:ascii="Arial" w:hAnsi="Arial"/>
          <w:sz w:val="24"/>
          <w:szCs w:val="24"/>
          <w:lang w:val="es-ES_tradnl"/>
        </w:rPr>
        <w:t xml:space="preserve"> Incorpórase el siguiente artículo 24 K a la ley 18.168, General de Telecomunicacione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b/>
          <w:sz w:val="24"/>
          <w:szCs w:val="24"/>
          <w:lang w:val="es-ES_tradnl"/>
        </w:rPr>
        <w:t>Artículo 24 K</w:t>
      </w:r>
      <w:r>
        <w:rPr>
          <w:rFonts w:cs="Arial" w:ascii="Arial" w:hAnsi="Arial"/>
          <w:sz w:val="24"/>
          <w:szCs w:val="24"/>
          <w:lang w:val="es-ES_tradnl"/>
        </w:rPr>
        <w:t>: Los proveedores de acceso a Internet debe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jecución de las mediciones de calidad del servicio a las que se refiere el inciso anterior, serán efectuadas por un organismo técnico independiente, constituido en Chile y con domicilio en el país, y cuyo financiamiento inicial y operacional será definido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su instalación, organización, funcionamiento y condiciones de los servicios concernientes a la ejecución de las mediciones, sin perjuicio de aquellas materias entregadas a las correspondientes ba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resultado de las mediciones efectuadas por el organismo técnico independiente al servicio prestado por los proveedores de acceso a Internet será utilizado por la Subsecretaría de Telecomunicaciones, entre otras, para la elaboración y publicación de informes comparativos que difundan a los usuarios dicho resultado.”.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TRANSITORI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Artículo Primero.- </w:t>
      </w:r>
      <w:r>
        <w:rPr>
          <w:rFonts w:cs="Arial" w:ascii="Arial" w:hAnsi="Arial"/>
          <w:sz w:val="24"/>
          <w:szCs w:val="24"/>
          <w:lang w:val="es-ES_tradnl"/>
        </w:rPr>
        <w:t xml:space="preserve">La obligación contemplada en el </w:t>
        <w:tab/>
        <w:t>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Artículo Segundo.- </w:t>
      </w:r>
      <w:r>
        <w:rPr>
          <w:rFonts w:cs="Arial" w:ascii="Arial" w:hAnsi="Arial"/>
          <w:sz w:val="24"/>
          <w:szCs w:val="24"/>
          <w:lang w:val="es-ES_tradnl"/>
        </w:rPr>
        <w:t>Dentro del plazo de 3 meses desde la entrada en vigencia de la presente ley, las personas jurídicas que presten servicio de acceso a Internet y no dispongan de la concesión de servicio público de telecomunicaciones, deberán solicitar dicha concesión ante el Ministerio de Transportes y Telecomunicaciones, en los términos establecidos en la ley y su normativa complementaria. En caso que se empleen medios de terceros debidamente autorizados, no se requerirá de la publicación del extracto de la solicitud, ni procederá la oposición a que se refieren el artículo 15°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xml:space="preserve">.- </w:t>
      </w:r>
      <w:r>
        <w:rPr>
          <w:rFonts w:cs="Arial" w:ascii="Arial" w:hAnsi="Arial"/>
          <w:b/>
          <w:sz w:val="24"/>
          <w:szCs w:val="24"/>
          <w:lang w:val="es-ES_tradnl"/>
        </w:rPr>
        <w:t>Del Honorable Senador señor Harboe</w:t>
      </w:r>
      <w:r>
        <w:rPr>
          <w:rFonts w:cs="Arial" w:ascii="Arial" w:hAnsi="Arial"/>
          <w:sz w:val="24"/>
          <w:szCs w:val="24"/>
          <w:lang w:val="es-ES_tradnl"/>
        </w:rPr>
        <w:t>,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b/>
          <w:sz w:val="24"/>
          <w:szCs w:val="24"/>
        </w:rPr>
        <w:t>Artículo 24 K.</w:t>
      </w:r>
      <w:r>
        <w:rPr>
          <w:rFonts w:cs="Arial" w:ascii="Arial" w:hAnsi="Arial"/>
          <w:sz w:val="24"/>
          <w:szCs w:val="24"/>
        </w:rPr>
        <w:t>- Los proveedores de acceso a Internet que presten dicho servicio, a través de conectividad fija,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w:t>
      </w:r>
      <w:r>
        <w:rPr>
          <w:rFonts w:cs="Arial" w:ascii="Arial" w:hAnsi="Arial"/>
          <w:b/>
          <w:sz w:val="24"/>
          <w:szCs w:val="24"/>
          <w:lang w:val="es-ES_tradnl"/>
        </w:rPr>
        <w:t>Del Honorable Senador señor Harboe</w:t>
      </w:r>
      <w:r>
        <w:rPr>
          <w:rFonts w:cs="Arial" w:ascii="Arial" w:hAnsi="Arial"/>
          <w:sz w:val="24"/>
          <w:szCs w:val="24"/>
          <w:lang w:val="es-ES_tradnl"/>
        </w:rPr>
        <w:t>,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b/>
          <w:sz w:val="24"/>
          <w:szCs w:val="24"/>
        </w:rPr>
        <w:t>Artículo 24 L.</w:t>
      </w:r>
      <w:r>
        <w:rPr>
          <w:rFonts w:cs="Arial" w:ascii="Arial" w:hAnsi="Arial"/>
          <w:sz w:val="24"/>
          <w:szCs w:val="24"/>
        </w:rPr>
        <w:t>- Los proveedores de acceso a Internet que presten dicho servicio a través de conectividad móvil, deberán garantizar al menos un 50% de velocidad de acceso ofrecido en sus distintos planes comerciales, respecto a conexión nacional, y deberán cumplir con al menos un 3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ólo se podrán establecer en ofertas comerciales condiciones que permitan al operador adoptar medidas de disminución de velocidad de acceso a internet una vez superado un nivel de consumo, cuando la utilización que los usuarios hagan de sus servicios pueda comprometer el funcionamiento de la red para otros. Estas medidas serán adoptadas sin discriminar categorías o clases de usu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2 bis.</w:t>
      </w:r>
      <w:r>
        <w:rPr>
          <w:rFonts w:cs="Arial" w:ascii="Arial" w:hAnsi="Arial"/>
          <w:sz w:val="24"/>
          <w:szCs w:val="24"/>
          <w:lang w:val="es-CL"/>
        </w:rPr>
        <w:t xml:space="preserve">- </w:t>
      </w:r>
      <w:r>
        <w:rPr>
          <w:rFonts w:cs="Arial" w:ascii="Arial" w:hAnsi="Arial"/>
          <w:b/>
          <w:sz w:val="24"/>
          <w:szCs w:val="24"/>
          <w:lang w:val="es-CL"/>
        </w:rPr>
        <w:t>Del Honorable Senador señor Orpis</w:t>
      </w:r>
      <w:r>
        <w:rPr>
          <w:rFonts w:cs="Arial" w:ascii="Arial" w:hAnsi="Arial"/>
          <w:sz w:val="24"/>
          <w:szCs w:val="24"/>
          <w:lang w:val="es-CL"/>
        </w:rPr>
        <w:t>, para reemplazar los artículos 24 k y 24 L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En todo contrato que se celebre entre uno o más usuarios con un proveedor de internet deberá quedar establecido cual será la velocidad de acceso a las conexiones nacionales como internac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el mismo acto de celebración del contrato y con el objeto de verificar la obligación establecida en el inciso anterior, el proveedor de internet deberá colocar a disposición del usuario un sistema de medición previamente certificado y aprobado por la Subsecretaria de Telecomunicaciones. Los resultados de tales mediciones tendrán el carácter de presunción simplemente legal y las denuncias a que dieren origen se sujetarán al procedimiento establecido en el artículo 28 bis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w:t>
      </w:r>
      <w:r>
        <w:rPr>
          <w:rFonts w:cs="Arial" w:ascii="Arial" w:hAnsi="Arial"/>
          <w:b/>
          <w:sz w:val="24"/>
          <w:szCs w:val="24"/>
          <w:lang w:val="es-ES_tradnl"/>
        </w:rPr>
        <w:t>Del Honorable Senador señor Harboe</w:t>
      </w:r>
      <w:r>
        <w:rPr>
          <w:rFonts w:cs="Arial" w:ascii="Arial" w:hAnsi="Arial"/>
          <w:sz w:val="24"/>
          <w:szCs w:val="24"/>
          <w:lang w:val="es-ES_tradnl"/>
        </w:rPr>
        <w:t>,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pacing w:val="-5"/>
          <w:sz w:val="24"/>
          <w:szCs w:val="24"/>
        </w:rPr>
      </w:pPr>
      <w:r>
        <w:rPr>
          <w:rFonts w:cs="Arial" w:ascii="Arial" w:hAnsi="Arial"/>
          <w:sz w:val="24"/>
          <w:szCs w:val="24"/>
        </w:rPr>
        <w:t>“</w:t>
      </w:r>
      <w:r>
        <w:rPr>
          <w:rFonts w:cs="Arial" w:ascii="Arial" w:hAnsi="Arial"/>
          <w:b/>
          <w:sz w:val="24"/>
          <w:szCs w:val="24"/>
        </w:rPr>
        <w:t>Artículo 24 M</w:t>
      </w:r>
      <w:r>
        <w:rPr>
          <w:rFonts w:cs="Arial" w:ascii="Arial" w:hAnsi="Arial"/>
          <w:sz w:val="24"/>
          <w:szCs w:val="24"/>
        </w:rPr>
        <w:t>.- Para la determinación del cumplimiento del porcentaje mínimo garantizado por los proveedores de acceso a internet, se efectuarán las mediciones de velocidad de acceso a internet en el ámbito de acción que corresponda a cada proveedor de acceso a internet, tanto a nivel nacional, como internacional, de acuerdo al reglamento indicado en el artículo 24 J.”.</w:t>
      </w:r>
    </w:p>
    <w:p>
      <w:pPr>
        <w:pStyle w:val="Normal"/>
        <w:shd w:fill="FFFFFF" w:val="clear"/>
        <w:jc w:val="both"/>
        <w:rPr>
          <w:rFonts w:ascii="Arial" w:hAnsi="Arial" w:cs="Arial"/>
          <w:b/>
          <w:b/>
          <w:bCs/>
          <w:spacing w:val="-5"/>
          <w:sz w:val="24"/>
          <w:szCs w:val="24"/>
        </w:rPr>
      </w:pPr>
      <w:r>
        <w:rPr>
          <w:rFonts w:cs="Arial" w:ascii="Arial" w:hAnsi="Arial"/>
          <w:b/>
          <w:bCs/>
          <w:spacing w:val="-5"/>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CL"/>
        </w:rPr>
        <w:t>4.</w:t>
      </w:r>
      <w:r>
        <w:rPr>
          <w:rFonts w:cs="Arial" w:ascii="Arial" w:hAnsi="Arial"/>
          <w:spacing w:val="-5"/>
          <w:sz w:val="24"/>
          <w:szCs w:val="24"/>
          <w:lang w:val="es-CL"/>
        </w:rPr>
        <w:t>-</w:t>
      </w:r>
      <w:r>
        <w:rPr>
          <w:rFonts w:cs="Arial" w:ascii="Arial" w:hAnsi="Arial"/>
          <w:b/>
          <w:spacing w:val="-5"/>
          <w:sz w:val="24"/>
          <w:szCs w:val="24"/>
          <w:lang w:val="es-CL"/>
        </w:rPr>
        <w:t xml:space="preserve"> De los Honorables Senadores señores Girardi y Letelier</w:t>
      </w:r>
      <w:r>
        <w:rPr>
          <w:rFonts w:cs="Arial" w:ascii="Arial" w:hAnsi="Arial"/>
          <w:spacing w:val="-5"/>
          <w:sz w:val="24"/>
          <w:szCs w:val="24"/>
          <w:lang w:val="es-CL"/>
        </w:rPr>
        <w:t>, para reemplazar el artículo único, por el siguiente:</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w:t>
      </w:r>
      <w:r>
        <w:rPr>
          <w:rFonts w:cs="Arial" w:ascii="Arial" w:hAnsi="Arial"/>
          <w:b/>
          <w:spacing w:val="-5"/>
          <w:sz w:val="24"/>
          <w:szCs w:val="24"/>
          <w:lang w:val="es-CL"/>
        </w:rPr>
        <w:t>Artículo único.</w:t>
      </w:r>
      <w:r>
        <w:rPr>
          <w:rFonts w:cs="Arial" w:ascii="Arial" w:hAnsi="Arial"/>
          <w:spacing w:val="-5"/>
          <w:sz w:val="24"/>
          <w:szCs w:val="24"/>
          <w:lang w:val="es-CL"/>
        </w:rPr>
        <w:t>- Agréguese el siguiente artículo 24 K, en la Ley Nº 18.168, General de Telecomunicaciones:</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w:t>
      </w:r>
      <w:r>
        <w:rPr>
          <w:rFonts w:cs="Arial" w:ascii="Arial" w:hAnsi="Arial"/>
          <w:b/>
          <w:spacing w:val="-5"/>
          <w:sz w:val="24"/>
          <w:szCs w:val="24"/>
          <w:lang w:val="es-CL"/>
        </w:rPr>
        <w:t>Artículo 24 K.</w:t>
      </w:r>
      <w:r>
        <w:rPr>
          <w:rFonts w:cs="Arial" w:ascii="Arial" w:hAnsi="Arial"/>
          <w:spacing w:val="-5"/>
          <w:sz w:val="24"/>
          <w:szCs w:val="24"/>
          <w:lang w:val="es-CL"/>
        </w:rPr>
        <w:t xml:space="preserve">- Los proveedores de acceso a Internet deben </w:t>
      </w:r>
      <w:r>
        <w:rPr>
          <w:rFonts w:cs="Arial" w:ascii="Arial" w:hAnsi="Arial"/>
          <w:spacing w:val="-5"/>
          <w:sz w:val="24"/>
          <w:szCs w:val="24"/>
        </w:rPr>
        <w:t xml:space="preserve">garantizar las velocidades de acceso ofrecidas en sus distintos planes comerciales, respecto a las conexiones tanto nacionales como internacionales </w:t>
      </w:r>
      <w:r>
        <w:rPr>
          <w:rFonts w:cs="Arial" w:ascii="Arial" w:hAnsi="Arial"/>
          <w:spacing w:val="-5"/>
          <w:sz w:val="24"/>
          <w:szCs w:val="24"/>
          <w:lang w:val="es-CL"/>
        </w:rPr>
        <w:t xml:space="preserve">y poner a disposición de los usuarios un software que permita la medición de dichas velocidades, teniendo valor de presunción simplemente legal los resultados de dicha medición en los procedimientos a que hubiere lugar de conformidad al artículo 28 bis. La Subsecretaría de Telecomunicaciones elaborará un informe comparativo del cumplimiento de las obligaciones del presente artículo, que se difundirá por diversos medios.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Los proveedores de acceso a Internet deberán cumplir con los niveles de calidad de servicio dispuestos para los servicios públicos de telecomunicaciones, en conformidad con las disposiciones que al efecto dicte el Ministerio de Transportes y Telecomunicaciones en ejercicio de la potestad contenida en el artículo 24 inciso primero literal c). Respecto del servicio de acceso a Internet, el Plan al que hace referencia el artículo indicado, deberá referirse explícitamente, pudiendo distinguir entre tecnologías, a las condiciones técnicas de operación del software, a la metodología y periodicidad de las mediciones necesarias para la elaboración del informe, a </w:t>
      </w:r>
      <w:r>
        <w:rPr>
          <w:rFonts w:cs="Arial" w:ascii="Arial" w:hAnsi="Arial"/>
          <w:spacing w:val="-5"/>
          <w:sz w:val="24"/>
          <w:szCs w:val="24"/>
        </w:rPr>
        <w:t>los valores mínimos y demás características técnicas que permitan comercializar servicios de acceso a Internet bajo la denominación de banda ancha</w:t>
      </w:r>
      <w:r>
        <w:rPr>
          <w:rFonts w:cs="Arial" w:ascii="Arial" w:hAnsi="Arial"/>
          <w:spacing w:val="-5"/>
          <w:sz w:val="24"/>
          <w:szCs w:val="24"/>
          <w:lang w:val="es-CL"/>
        </w:rPr>
        <w:t xml:space="preserve"> y a toda otra materia que se estime necesaria en este ámbi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spacing w:val="-5"/>
          <w:sz w:val="24"/>
          <w:szCs w:val="24"/>
          <w:lang w:val="es-ES_tradnl"/>
        </w:rPr>
        <w:t xml:space="preserve">-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4:00Z</dcterms:created>
  <dc:creator>RPINEDA</dc:creator>
  <dc:description/>
  <cp:keywords/>
  <dc:language>en-US</dc:language>
  <cp:lastModifiedBy>Comisiones</cp:lastModifiedBy>
  <cp:lastPrinted>2015-04-20T16:38:00Z</cp:lastPrinted>
  <dcterms:modified xsi:type="dcterms:W3CDTF">2015-04-20T19:40:00Z</dcterms:modified>
  <cp:revision>7</cp:revision>
  <dc:subject/>
  <dc:title>Indicaciones al proyecto de ley que crea el Ministerio de Seguridad Pública y el Servicio Nacional para la Prevención del Consumo y Tráfico de Drogas (Boletín N° 4248-07)</dc:title>
</cp:coreProperties>
</file>