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  <w:tab/>
        <w:t>Oficio Nº 11.8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9810</wp:posOffset>
                </wp:positionH>
                <wp:positionV relativeFrom="paragraph">
                  <wp:posOffset>-113665</wp:posOffset>
                </wp:positionV>
                <wp:extent cx="9810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6ª/3623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75pt;mso-wrap-distance-left:9.05pt;mso-wrap-distance-right:9.05pt;mso-wrap-distance-top:0pt;mso-wrap-distance-bottom:0pt;margin-top:-8.95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16ª/3623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1 de abril de 201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-160" w:firstLine="2835"/>
        <w:jc w:val="both"/>
        <w:rPr/>
      </w:pPr>
      <w:r>
        <w:rPr>
          <w:rFonts w:cs="Courier New" w:ascii="Courier New" w:hAnsi="Courier New"/>
          <w:szCs w:val="24"/>
        </w:rPr>
        <w:t>Tengo a honra transcribir a V.E. el proyecto de ley que e</w:t>
      </w:r>
      <w:r>
        <w:rPr/>
        <w:t xml:space="preserve">limina la prohibición de participación de estudiantes y funcionarios en el gobierno de las instituciones de educación superior, asegurando el derecho de asociación, </w:t>
      </w:r>
      <w:r>
        <w:rPr>
          <w:rFonts w:cs="Courier New" w:ascii="Courier New" w:hAnsi="Courier New"/>
          <w:szCs w:val="24"/>
        </w:rPr>
        <w:t>correspondiente al boletín N°9481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23190</wp:posOffset>
                </wp:positionV>
                <wp:extent cx="1370330" cy="1018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DEL EXC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TRIBU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0.2pt;mso-wrap-distance-left:7.05pt;mso-wrap-distance-right:7.05pt;mso-wrap-distance-top:0pt;mso-wrap-distance-bottom:0pt;margin-top:9.7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DEL EXCM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TRIBU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 conformidad con lo estatuido en el inciso segundo del artículo 93 de la Constitución Política de la República, informo a V.E. que el proyecto quedó totalmente tramitado por el Congreso Nacional el día de hoy, al darse cuenta del oficio N°164-363, cuya copia se adjunta, mediante el cual S.E. la Presidenta de la República manifiesta a esta Corporación que ha resuelto no hacer uso de la facultad que le confiere el inciso primero del artículo 73 de la Carta Fundamental.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En virtud de lo dispuesto en el N°1° del inciso primero del artículo 93 de la Constitución Política de la República, corresponde a ese Excmo. Tribunal ejercer el control de constitucionalidad respecto del artículo 1°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>A</w:t>
      </w:r>
      <w:r>
        <w:rPr>
          <w:rFonts w:cs="Courier New" w:ascii="Courier New" w:hAnsi="Courier New"/>
          <w:bCs/>
          <w:szCs w:val="24"/>
          <w:lang w:val="es-CL"/>
        </w:rPr>
        <w:t xml:space="preserve">rtículo 1°.- </w:t>
      </w:r>
      <w:r>
        <w:rPr>
          <w:rFonts w:cs="Courier New" w:ascii="Courier New" w:hAnsi="Courier New"/>
          <w:bCs/>
          <w:szCs w:val="24"/>
          <w:lang w:val="es-ES"/>
        </w:rPr>
        <w:t>Modifícase el decreto con fuerza de ley N°2, de 2009, del Ministerio de Educación, que fija el texto refundido, coordinado y sistematizado de la ley N°20.370, con las normas no derogadas del decreto con fuerza de ley N°1, de 2005, de la siguiente forma: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1) En el artículo 56: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) Reemplázase, en el literal e), el punto seguido por un punto y coma, y suprímese la oración que señala: “La forma de gobierno de la nueva entidad deberá excluir la participación con derecho a voto de los alumnos y de los funcionarios administrativos, tanto en los órganos encargados de la gestión y dirección de ella, como en la elección de las autoridades unipersonales o colegiadas;”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 xml:space="preserve">b) Incorpórase la siguiente letra f), nueva, pasando los actuales literales f) y g) a ser letras g) y h), respectivamente: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f) Que ninguna normativa interna ni ningún acto ni contrato entre la universidad y sus estudiantes o personal académico y no académico contenga disposiciones que prohíban, limiten u obstaculicen la libre organización de éstos;”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2.- En el artículo 67: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) Sustitúyese, en el literal e), el punto seguido por un punto y coma, y elimínase la siguiente oración: “La forma de gobierno de la nueva entidad deberá excluir la participación con derecho a voto de los alumnos y de los funcionarios administrativos tanto en los órganos encargados de la gestión y dirección de ella, como en la elección de las autoridades unipersonales o colegiadas, y”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b) Agrégase la siguiente letra f), nueva, pasando el actual literal f) a ser letra g):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f) Que ninguna normativa interna ni ningún acto ni contrato entre el instituto profesional y sus estudiantes o personal académico y no académico contenga disposiciones que prohíban, limiten u obstaculicen la libre organización de éstos, y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3.- En el artículo 75: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) Reemplázase, en el literal e), el punto seguido por un punto y coma, y suprímese la oración “La forma de gobierno de la nueva entidad deberá excluir la participación con derecho a voto de los alumnos y de los funcionarios administrativos tanto en los órganos encargados de la gestión y dirección de ella, como en la elección de las autoridades unipersonales o colegiadas, y”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b) Intercálase la siguiente letra f), nueva, pasando el actual literal f) a ser letra g):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f) Que ninguna normativa interna ni ningún acto ni contrato entre el centro de formación profesional y sus estudiantes o personal académico y no académico contenga disposiciones que prohíban, limiten u obstaculicen la libre organización de éstos, y”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Artículo 2°.- Reemplázase el artículo 22 del decreto con fuerza de ley N°1, de 1980, del Ministerio de Educación, que fija normas sobre universidades, por el siguiente: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ab/>
        <w:t>“Artículo 22.- Los estatutos, normativa interna o cualquier acto o contrato entre las universidades y sus estudiantes o personal académico o no académico no podrán contener disposiciones que prohíban, limiten u obstaculicen la libre organización de éstos.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rtículo 3°.- Introdúcense las siguientes enmiendas en el artículo sexto del decreto con fuerza de ley N° 5, de 1981, del Ministerio de Educación, que fija normas sobre institutos profesionales: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1) Suprímese, en el inciso segundo, la frase “, excluyéndose necesariamente la participación con derecho a voto de los alumnos y funcionarios administrativos, no directivos, en los órganos encargados de su dirección, como asimismo en la elección de sus autoridades”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2) Agrégase el siguiente inciso tercero: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En caso alguno los estatutos, normativa interna o cualquier acto o contrato entre los institutos profesionales y sus estudiantes o personal docente y no docente podrán contener disposiciones que prohíban, limiten u obstaculicen la libre organización de éstos.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Artículo 4°.- Introdúcense las siguientes enmiendas en el decreto con fuerza de ley N° 24, de 1981, del Ministerio de Educación, que fija normas sobre centros de formación técnica: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1) Agrégase, en el artículo 5°, el siguiente inciso tercero: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Para los efectos de lo dispuesto en este artículo, los estatutos, normativa interna o cualquier acto o contrato entre los centros de formación técnica y sus estudiantes o personal docente o no docente no podrán contener disposiciones que prohíban, limiten u obstaculicen la libre organización de éstos.”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2) Reemplázase la letra d) del artículo 6°, por la siguiente: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d) Los reglamentos de la institución, los que deberán dictarse con sujeción a lo dispuesto en el artículo anterior.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Artículo transitorio.- Las instituciones de educación superior deberán ajustar sus estatutos y normativa interna a las disposiciones de la presente ley en el plazo de un año, desde la publicación de esta ley, si correspondiere.</w:t>
      </w:r>
      <w:r>
        <w:rPr>
          <w:rFonts w:cs="Courier New" w:ascii="Courier New" w:hAnsi="Courier New"/>
          <w:bCs/>
          <w:szCs w:val="24"/>
          <w:lang w:val="es-CL"/>
        </w:rPr>
        <w:t>”.</w:t>
      </w:r>
    </w:p>
    <w:p>
      <w:pPr>
        <w:pStyle w:val="Normal"/>
        <w:spacing w:lineRule="auto" w:line="360" w:before="240" w:after="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Para los fines a que haya lugar, me permito poner en conocimiento de V.E. lo siguiente: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La Cámara de Diputados, en primer trámite constitucional, aprobó en general el artículo 1° del proyecto por 79 votos a favor, de un total de 119 diputados en ejercicio, mientras que, en particular, aprobó la citada norma por 66 votos favorables, de un total de 113 diputados en ejercici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El Senado, en segundo trámite constitucional, aprobó en general y en particular el artículo 1° del proyecto de ley por 34 votos a favor, de un total de 37 senadores en ejercici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Por último, en tercer trámite constitucional, las modificaciones propuestas por el Senado al artículo 1° que se somete a consulta, fueron aprobadas por la Cámara de Diputados por 69 votos a favor, de un total de 119 diputados en ejercicio.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 esta manera, se dio cumplimiento a lo preceptuado en el artículo 66, inciso segundo, de la Constitución Política de la República.</w:t>
      </w:r>
    </w:p>
    <w:p>
      <w:pPr>
        <w:pStyle w:val="Normal"/>
        <w:spacing w:lineRule="auto" w:line="360" w:before="240" w:after="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La Cámara de Diputados consultó a S.E. la Presidenta de la República, mediante oficio N°11.822, de 15 de abril de 2015, si haría uso de la facultad que le confiere el artículo 73 de la Constitución Política de la República, el que fue contestado negativamente a través del señalado oficio N°164-363.</w:t>
      </w:r>
    </w:p>
    <w:p>
      <w:pPr>
        <w:pStyle w:val="Normal"/>
        <w:spacing w:lineRule="auto" w:line="360" w:before="240" w:after="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Por último, me permito informar a V.E. que no se acompañan actas, por no haberse suscitado cuestión de constitucionalidad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tabs>
          <w:tab w:val="clear" w:pos="709"/>
          <w:tab w:val="left" w:pos="2552" w:leader="none"/>
        </w:tabs>
        <w:ind w:left="851" w:right="-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6:00Z</dcterms:created>
  <dc:creator>María Eugenia González Silva</dc:creator>
  <dc:description/>
  <cp:keywords/>
  <dc:language>en-US</dc:language>
  <cp:lastModifiedBy>Carlos Camara O.</cp:lastModifiedBy>
  <cp:lastPrinted>2014-10-22T17:10:00Z</cp:lastPrinted>
  <dcterms:modified xsi:type="dcterms:W3CDTF">2015-04-21T13:27:00Z</dcterms:modified>
  <cp:revision>12</cp:revision>
  <dc:subject>oficio senado</dc:subject>
  <dc:title>cooperativas</dc:title>
</cp:coreProperties>
</file>