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827</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5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5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diputados señores Marcos Espinosa Monardes, Issa Kort Garriga, Roberto Poblete Zapata, Marcelo Schilling Rodríguez, Guillermo Teillier Del Valle y Víctor Torres Jeldes, y de las diputadas señoras Maya Fernández Allende, Marcela Hernando Pérez y María José Hoffmann Opazo, que establece el día 18 de mayo de cada año como el día de los chuquicamatinos y chuquicamatinas, correspondiente al boletín N°9356-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right="23" w:firstLine="1134"/>
        <w:jc w:val="both"/>
        <w:rPr>
          <w:rFonts w:ascii="Courier New" w:hAnsi="Courier New" w:cs="Courier New"/>
          <w:bCs/>
          <w:szCs w:val="24"/>
          <w:lang w:val="es-MX"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único.- Institúyese el 18 de mayo de cada año como el “Día de los chuquicamatinos y chuquicamatinas”.”.</w:t>
      </w:r>
    </w:p>
    <w:p>
      <w:pPr>
        <w:pStyle w:val="Normal"/>
        <w:spacing w:lineRule="auto" w:line="360" w:before="120" w:after="0"/>
        <w:ind w:right="23" w:firstLine="2552"/>
        <w:jc w:val="both"/>
        <w:rPr/>
      </w:pPr>
      <w:r>
        <w:rPr>
          <w:rFonts w:cs="Courier New" w:ascii="Courier New" w:hAnsi="Courier New"/>
          <w:bCs/>
          <w:szCs w:val="24"/>
          <w:lang w:val="es-MX" w:eastAsia="es-CL"/>
        </w:rPr>
        <w:tab/>
      </w: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3:00Z</dcterms:created>
  <dc:creator>Patricio Velásquez Weisse</dc:creator>
  <dc:description/>
  <cp:keywords/>
  <dc:language>en-US</dc:language>
  <cp:lastModifiedBy>Carlos Camara O.</cp:lastModifiedBy>
  <cp:lastPrinted>2014-11-05T19:18:00Z</cp:lastPrinted>
  <dcterms:modified xsi:type="dcterms:W3CDTF">2015-04-16T14:14:00Z</dcterms:modified>
  <cp:revision>7</cp:revision>
  <dc:subject/>
  <dc:title>OFICIO 2</dc:title>
</cp:coreProperties>
</file>