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8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5 de abril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elimina la prohibición de participación de estudiantes y funcionarios en el gobierno de las instituciones de educación superior, y autoriza a dictar nuevos estatutos para la Universidad de Santiago y para la Universidad de Valparaíso, correspondiente al boletín N°9481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93/SEC/15, de 14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CO ANTONIO NÚÑEZ LOZANO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2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5-04-15T16:24:00Z</dcterms:modified>
  <cp:revision>4</cp:revision>
  <dc:subject/>
  <dc:title/>
</cp:coreProperties>
</file>