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133-1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6.04.1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ESTABLECE LA PROHIBICIÓN Y SUSTITUCIÓN PROGRESIVA DE LAS BOLSAS DE POLIETILENO, POLIPROPILENO Y OTROS POLÍMEROS ARTIFICIALES NO BIODEGRADABLES EN LA PATAGONIA CHILE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1°</w:t>
      </w:r>
    </w:p>
    <w:p>
      <w:pPr>
        <w:pStyle w:val="Normal"/>
        <w:shd w:fill="FFFFFF" w:val="clea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Cs/>
          <w:spacing w:val="-5"/>
          <w:sz w:val="24"/>
          <w:szCs w:val="24"/>
          <w:lang w:val="es-ES_tradnl"/>
        </w:rPr>
      </w:pPr>
      <w:r>
        <w:rPr>
          <w:rFonts w:cs="Arial" w:ascii="Arial" w:hAnsi="Arial"/>
          <w:b/>
          <w:bCs/>
          <w:spacing w:val="-5"/>
          <w:sz w:val="24"/>
          <w:szCs w:val="24"/>
          <w:lang w:val="es-ES_tradnl"/>
        </w:rPr>
        <w:t>Inciso primer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1.- </w:t>
      </w:r>
      <w:r>
        <w:rPr>
          <w:rFonts w:cs="Arial" w:ascii="Arial" w:hAnsi="Arial"/>
          <w:bCs/>
          <w:spacing w:val="-5"/>
          <w:sz w:val="24"/>
          <w:szCs w:val="24"/>
          <w:lang w:val="es-ES_tradnl"/>
        </w:rPr>
        <w:t>De la Honorable Senadora señora Allende, para reemplazar</w:t>
      </w:r>
      <w:r>
        <w:rPr/>
        <w:t xml:space="preserve"> </w:t>
      </w:r>
      <w:r>
        <w:rPr>
          <w:rFonts w:cs="Arial" w:ascii="Arial" w:hAnsi="Arial"/>
          <w:bCs/>
          <w:spacing w:val="-5"/>
          <w:sz w:val="24"/>
          <w:szCs w:val="24"/>
          <w:lang w:val="es-ES_tradnl"/>
        </w:rPr>
        <w:t>la frase “de bolsas plásticas no biodegradables y biodegradables” por “de bolsas plásticas tipo camiseta no reciclabl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2.- </w:t>
      </w:r>
      <w:r>
        <w:rPr>
          <w:rFonts w:cs="Arial" w:ascii="Arial" w:hAnsi="Arial"/>
          <w:bCs/>
          <w:spacing w:val="-5"/>
          <w:sz w:val="24"/>
          <w:szCs w:val="24"/>
          <w:lang w:val="es-ES_tradnl"/>
        </w:rPr>
        <w:t>Del Honorable Senador señor Horvath, para suprimir la expresión “y biodegradables”, y agregar después de la frase “y demás establecimientos de comercio” lo siguiente: “, incluidas las ferias libr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3.- </w:t>
      </w:r>
      <w:r>
        <w:rPr>
          <w:rFonts w:cs="Arial" w:ascii="Arial" w:hAnsi="Arial"/>
          <w:bCs/>
          <w:spacing w:val="-5"/>
          <w:sz w:val="24"/>
          <w:szCs w:val="24"/>
          <w:lang w:val="es-ES_tradnl"/>
        </w:rPr>
        <w:t>De la Honorable Senadora señora Allende, para incorporar</w:t>
      </w:r>
      <w:r>
        <w:rPr/>
        <w:t xml:space="preserve"> </w:t>
      </w:r>
      <w:r>
        <w:rPr>
          <w:rFonts w:cs="Arial" w:ascii="Arial" w:hAnsi="Arial"/>
          <w:bCs/>
          <w:spacing w:val="-5"/>
          <w:sz w:val="24"/>
          <w:szCs w:val="24"/>
          <w:lang w:val="es-ES_tradnl"/>
        </w:rPr>
        <w:t>un nuevo inciso segundo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Sin perjuicio de lo anterior, estas bolsas deberán cumplir con la normativa europea denominada UNE 53257, sobre requisitos para la confección de bolsas tipo camiseta, o la que la reemplace en lo futuro, o la que se determine en el reglamento respecti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4.- </w:t>
      </w:r>
      <w:r>
        <w:rPr>
          <w:rFonts w:cs="Arial" w:ascii="Arial" w:hAnsi="Arial"/>
          <w:bCs/>
          <w:spacing w:val="-5"/>
          <w:sz w:val="24"/>
          <w:szCs w:val="24"/>
          <w:lang w:val="es-ES_tradnl"/>
        </w:rPr>
        <w:t>De la Honorable Senadora señora Allende, para intercalar el siguiente inciso tercer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Se entiende por bolsas plásticas reciclables, aquellas que cumplen con la normativa y estándares establecidos en la norma denominada ASTM D7611, que determina los tipos de plásticos que son susceptibles de ser reciclados, las que además, deberán identificarse con el triángulo denominado corno banda de Moebiu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5.- </w:t>
      </w:r>
      <w:r>
        <w:rPr>
          <w:rFonts w:cs="Arial" w:ascii="Arial" w:hAnsi="Arial"/>
          <w:bCs/>
          <w:spacing w:val="-5"/>
          <w:sz w:val="24"/>
          <w:szCs w:val="24"/>
          <w:lang w:val="es-ES_tradnl"/>
        </w:rPr>
        <w:t>Del Honorable Senador señor Horvath, para introducir los siguientes incisos segundo, tercero y cuar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Sin perjuicio de lo anterior, se permitirá la entrega de bolsas plásticas biodegradables, entendiéndose por aquellas las que cumplan con la normativa y estándares que se establezcan como norma chilena. Esta norma identificará los tipos de plásticos susceptibles de ser reciclados, incluyendo a aquellos a partir de los cuales se manufacturan dichas bolsa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Para efectos de difusión y educación a la comunidad sobre la reciclabilidad de las bolsas plásticas biodegradables, aquellas que cumplan con dicha normativa, deberán llevar impreso el denominado triángulo Moebius, el que deberá visualizarse en al menos un 30% de una de las caras principales de la bols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demás, las bolsas plásticas, deberán contener un porcentaje mínimo de 50% de materiales plásticos reciclados en su manufactura, composición que se determinará según la metodología descrita en el respectivo reglamen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20"/>
        <w:jc w:val="center"/>
        <w:rPr>
          <w:rFonts w:ascii="Arial" w:hAnsi="Arial" w:cs="Arial"/>
          <w:bCs/>
          <w:spacing w:val="-5"/>
          <w:sz w:val="24"/>
          <w:szCs w:val="24"/>
          <w:lang w:val="es-ES_tradnl"/>
        </w:rPr>
      </w:pPr>
      <w:r>
        <w:rPr>
          <w:rFonts w:cs="Arial" w:ascii="Arial" w:hAnsi="Arial"/>
          <w:b/>
          <w:bCs/>
          <w:spacing w:val="-5"/>
          <w:sz w:val="24"/>
          <w:szCs w:val="24"/>
          <w:lang w:val="es-ES_tradnl"/>
        </w:rPr>
        <w:t>Inciso segund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6.- </w:t>
      </w:r>
      <w:r>
        <w:rPr>
          <w:rFonts w:cs="Arial" w:ascii="Arial" w:hAnsi="Arial"/>
          <w:bCs/>
          <w:spacing w:val="-5"/>
          <w:sz w:val="24"/>
          <w:szCs w:val="24"/>
          <w:lang w:val="es-ES_tradnl"/>
        </w:rPr>
        <w:t>Del Honorable Senador señor Horvath, para eliminarl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7.- </w:t>
      </w:r>
      <w:r>
        <w:rPr>
          <w:rFonts w:cs="Arial" w:ascii="Arial" w:hAnsi="Arial"/>
          <w:bCs/>
          <w:spacing w:val="-5"/>
          <w:sz w:val="24"/>
          <w:szCs w:val="24"/>
          <w:lang w:val="es-ES_tradnl"/>
        </w:rPr>
        <w:t>De la Honorable Senadora señora Allende, para contemplar como inciso cuarto el actual inciso segundo, con la siguiente redac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La infracción a esta prohibición será sancionada con una multa de una a cinco unidades tributarias mensuales, según el reglamento que se dicte al efecto, el que deberá estar publicado 60 días después de que la ley entre en vigencia. Este reglamento deberá contener a lo menos los siguientes indicadores: dimensiones mínimas, resistencias, espesor y gramaje, y tamaño mínimo de la banda de Moebiu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8.- </w:t>
      </w:r>
      <w:r>
        <w:rPr>
          <w:rFonts w:cs="Arial" w:ascii="Arial" w:hAnsi="Arial"/>
          <w:bCs/>
          <w:spacing w:val="-5"/>
          <w:sz w:val="24"/>
          <w:szCs w:val="24"/>
          <w:lang w:val="es-ES_tradnl"/>
        </w:rPr>
        <w:t>De la Honorable Senadora señora Goic, para introducir un nuevo artículo 2°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2°.- Toda bolsa plástica regulada por esta ley deberá tener impreso un claro y preciso mensaje que tenga por objeto promover en las personas su reutilización y reciclaje. Este mensaje será diseñado por el Ministerio del Medio Ambiente y establecido mediante decreto supremo de este Ministeri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2°</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9.- </w:t>
      </w:r>
      <w:r>
        <w:rPr>
          <w:rFonts w:cs="Arial" w:ascii="Arial" w:hAnsi="Arial"/>
          <w:bCs/>
          <w:spacing w:val="-5"/>
          <w:sz w:val="24"/>
          <w:szCs w:val="24"/>
          <w:lang w:val="es-ES_tradnl"/>
        </w:rPr>
        <w:t>Del Honorable Senador señor Horvath, para incorporar después de la expresión “Antártica Chilena” lo siguiente: “, la comuna de Cochamó y la provincia de Chiloé”.</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10.- </w:t>
      </w:r>
      <w:r>
        <w:rPr>
          <w:rFonts w:cs="Arial" w:ascii="Arial" w:hAnsi="Arial"/>
          <w:bCs/>
          <w:spacing w:val="-5"/>
          <w:sz w:val="24"/>
          <w:szCs w:val="24"/>
          <w:lang w:val="es-ES_tradnl"/>
        </w:rPr>
        <w:t>De la Honorable Senadora señora Goic, para introducir un nuevo artículo 3°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3°.- Las disposiciones de esta ley regirán a contar de un año desde su publica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11.- </w:t>
      </w:r>
      <w:r>
        <w:rPr>
          <w:rFonts w:cs="Arial" w:ascii="Arial" w:hAnsi="Arial"/>
          <w:bCs/>
          <w:spacing w:val="-5"/>
          <w:sz w:val="24"/>
          <w:szCs w:val="24"/>
          <w:lang w:val="es-ES_tradnl"/>
        </w:rPr>
        <w:t>Del Honorable Senador señor De Urresti, para intercalar el siguiente artículo 3°:</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3°.- Respecto de las demás regiones del país, el establecimiento de la prohibición que dispone el artículo 1° de la presente ley, será facultativa y por tanto, será cada comuna o agrupación de comunas quienes podrán regular esta situación, a través de una ordenanza municip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Se aplicará también la sanción que establece el inciso segundo del artículo 1° en aquellas comunas que hagan efectiva la facultad de prohibición otorgada en la presente ley.”.</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12.- </w:t>
      </w:r>
      <w:r>
        <w:rPr>
          <w:rFonts w:cs="Arial" w:ascii="Arial" w:hAnsi="Arial"/>
          <w:bCs/>
          <w:spacing w:val="-5"/>
          <w:sz w:val="24"/>
          <w:szCs w:val="24"/>
          <w:lang w:val="es-ES_tradnl"/>
        </w:rPr>
        <w:t>Del Honorable Senador señor Horvath, para incorporar un artículo 3°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Artículo 3º.- Las bolsas plásticas tipo camiseta reciclables, deberán cumplir para su confección con los estándares de calidad que establezca el respectivo reglamento.</w:t>
      </w:r>
    </w:p>
    <w:p>
      <w:pPr>
        <w:pStyle w:val="Normal"/>
        <w:shd w:fill="FFFFFF" w:val="clear"/>
        <w:jc w:val="both"/>
        <w:rPr>
          <w:rFonts w:ascii="Arial" w:hAnsi="Arial" w:cs="Arial"/>
          <w:bCs/>
          <w:spacing w:val="-5"/>
          <w:sz w:val="24"/>
          <w:szCs w:val="24"/>
        </w:rPr>
      </w:pPr>
      <w:r>
        <w:rPr>
          <w:rFonts w:cs="Arial" w:ascii="Arial" w:hAnsi="Arial"/>
          <w:bCs/>
          <w:spacing w:val="-5"/>
          <w:sz w:val="24"/>
          <w:szCs w:val="24"/>
        </w:rPr>
      </w:r>
    </w:p>
    <w:p>
      <w:pPr>
        <w:pStyle w:val="Normal"/>
        <w:shd w:fill="FFFFFF" w:val="clear"/>
        <w:jc w:val="both"/>
        <w:rPr>
          <w:rFonts w:ascii="Arial" w:hAnsi="Arial" w:cs="Arial"/>
          <w:bCs/>
          <w:spacing w:val="-5"/>
          <w:sz w:val="24"/>
          <w:szCs w:val="24"/>
        </w:rPr>
      </w:pPr>
      <w:r>
        <w:rPr>
          <w:rFonts w:cs="Arial" w:ascii="Arial" w:hAnsi="Arial"/>
          <w:bCs/>
          <w:spacing w:val="-5"/>
          <w:sz w:val="24"/>
          <w:szCs w:val="24"/>
        </w:rPr>
        <w:t>El reglamento deberá abordar al menos las siguientes materias: dimensiones mínimas, resistencias, espesor y gramaje de las bolsas tipo camiseta y la identificación del fabrica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13.- </w:t>
      </w:r>
      <w:r>
        <w:rPr>
          <w:rFonts w:cs="Arial" w:ascii="Arial" w:hAnsi="Arial"/>
          <w:bCs/>
          <w:spacing w:val="-5"/>
          <w:sz w:val="24"/>
          <w:szCs w:val="24"/>
          <w:lang w:val="es-ES_tradnl"/>
        </w:rPr>
        <w:t>Del Honorable Senador señor Horvath, para introducir el siguiente artículo 3°:</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3º.- Las bolsas plásticas reciclables, deberán cumplir para su confección con los estándares de calidad que establezca el respectivo reglamen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l reglamento deberá abordar al menos las siguientes materias: dimensiones mínimas, resistencias, espesor y gramaje de las bolsas tipo camiseta y la identificación del fabricant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14.- </w:t>
      </w:r>
      <w:r>
        <w:rPr>
          <w:rFonts w:cs="Arial" w:ascii="Arial" w:hAnsi="Arial"/>
          <w:bCs/>
          <w:spacing w:val="-5"/>
          <w:sz w:val="24"/>
          <w:szCs w:val="24"/>
          <w:lang w:val="es-ES_tradnl"/>
        </w:rPr>
        <w:t>Del Honorable Senador señor Horvath, para incorporar un artículo 4°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4°.- Toda contravención a esta ley será sancionada por el Juzgado de Policía Local competente con multa en los casos que se describen a continua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a) Será sancionada con multa de una a cinco unidades tributarias mensuales, la persona natural que entregue a título gratuito, bolsas plásticas de aquellas que no sean de las consideradas en el inciso primero del artículo 1º de esta ley. Si se tratase de personas jurídicas, dicha multa será de hasta diez unidades tributarias mensual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b) Será sancionado con multa de cinco a diez unidades tributarias mensuales, incluido el comiso de las especies, al que entregue o transfiera al vendedor final, a cualquier título, aquellas bolsas no contempladas en el artículo 1º de esta ley.</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c) El que produzca, fabrique o importe bolsas plásticas biodegradables, sin cumplir con los estándares técnicos que establezca el reglamento, será sancionado con multa de diez a cincuenta unidades tributarias mensuales, incluido el comiso de las especi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d) El productor, fabricante o comercializador de bolsas plásticas biodegradables que no cumpla con la impresión del triángulo Moebius a que se refiere el artículo 1º de esta ley, será sancionado con multa de diez a cincuenta unidades tributarias mensuales, incluido el comiso de las especi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e) El productor, fabricante o comercializador de bolsas plásticas biodegradables cuyo producto no contenga el porcentaje mínimo de materiales reciclados a que alude el artículo 1º, será sancionado con multa de diez a cincuenta unidades tributarias mensuales, incluyendo su comis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f) El comerciante que entregue a cualquier título que no sea el autorizado por la ley, bolsas de las permitidas por esta norma, será sancionado con multa de 0,5 a 3 unidades tributarias mensuales.”.</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15.- </w:t>
      </w:r>
      <w:r>
        <w:rPr>
          <w:rFonts w:cs="Arial" w:ascii="Arial" w:hAnsi="Arial"/>
          <w:bCs/>
          <w:spacing w:val="-5"/>
          <w:sz w:val="24"/>
          <w:szCs w:val="24"/>
          <w:lang w:val="es-ES_tradnl"/>
        </w:rPr>
        <w:t>Del Honorable Senador señor Horvath, para intercalar el siguiente artículo 5°:</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5º.- Las bolsas plásticas autorizadas por esta ley para ser entregadas a los consumidores finales, conforme a los artículos anteriores en cuanto a su tipo, composición y otras características a que esta ley se refiere, deberán ser trasferidas a aquellos consumidores a título oneroso, debiendo pagar los clientes dicho precio en forma directa, no estando permitida su entrega a título gratuit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16.- </w:t>
      </w:r>
      <w:r>
        <w:rPr>
          <w:rFonts w:cs="Arial" w:ascii="Arial" w:hAnsi="Arial"/>
          <w:bCs/>
          <w:spacing w:val="-5"/>
          <w:sz w:val="24"/>
          <w:szCs w:val="24"/>
          <w:lang w:val="es-ES_tradnl"/>
        </w:rPr>
        <w:t>Del Honorable Senador señor Horvath, para consultar el siguiente artículo 1° transitori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1º transitorio.- La norma Chilena que se establezca para efectos de la reciclabilidad de los materiales plásticos, homologará la denominada norma internacional ASTM D7611. El reglamento que regule la calidad y estándares mínimos sobre dimensiones, resistencias, espesor y gramaje de las bolsas tipo camiseta, deberá basarse en la norma europea denominada UNE 53257.”.</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17.- </w:t>
      </w:r>
      <w:r>
        <w:rPr>
          <w:rFonts w:cs="Arial" w:ascii="Arial" w:hAnsi="Arial"/>
          <w:bCs/>
          <w:spacing w:val="-5"/>
          <w:sz w:val="24"/>
          <w:szCs w:val="24"/>
          <w:lang w:val="es-ES_tradnl"/>
        </w:rPr>
        <w:t>Del Honorable Senador señor Horvath, para contemplar</w:t>
      </w:r>
      <w:r>
        <w:rPr/>
        <w:t xml:space="preserve"> </w:t>
      </w:r>
      <w:r>
        <w:rPr>
          <w:rFonts w:cs="Arial" w:ascii="Arial" w:hAnsi="Arial"/>
          <w:bCs/>
          <w:spacing w:val="-5"/>
          <w:sz w:val="24"/>
          <w:szCs w:val="24"/>
          <w:lang w:val="es-ES_tradnl"/>
        </w:rPr>
        <w:t>un artículo 2° transitorio del siguiente tenor:</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Artículo 2° transitorio.- Los actos administrativos emanados de las municipalidades que se encuentren en el territorio comprendido en la aplicación de esta ley, relativos a la prohibición o regulación sobre el uso o comercialización de bolsas plásticas, continuarán vigentes en lo pertinente, aun cuando impongan prohibiciones mayores a las establecidas en esta ley, la cual se aplicará en carácter de supletori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CL"/>
        </w:rPr>
      </w:pPr>
      <w:r>
        <w:rPr>
          <w:rFonts w:cs="Arial" w:ascii="Arial" w:hAnsi="Arial"/>
          <w:b/>
          <w:bCs/>
          <w:spacing w:val="-5"/>
          <w:sz w:val="24"/>
          <w:szCs w:val="24"/>
          <w:lang w:val="es-CL"/>
        </w:rPr>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lang w:val="es-CL"/>
        </w:rPr>
      </w:pPr>
      <w:r>
        <w:rPr>
          <w:rFonts w:cs="Arial" w:ascii="Arial" w:hAnsi="Arial"/>
          <w:b/>
          <w:bCs/>
          <w:spacing w:val="-5"/>
          <w:sz w:val="24"/>
          <w:szCs w:val="24"/>
          <w:lang w:val="es-ES_tradnl"/>
        </w:rPr>
        <w:t xml:space="preserve">18.- </w:t>
      </w:r>
      <w:r>
        <w:rPr>
          <w:rFonts w:cs="Arial" w:ascii="Arial" w:hAnsi="Arial"/>
          <w:bCs/>
          <w:spacing w:val="-5"/>
          <w:sz w:val="24"/>
          <w:szCs w:val="24"/>
          <w:lang w:val="es-ES_tradnl"/>
        </w:rPr>
        <w:t>Del Honorable Senador señor Horvath, para incorporar el siguiente artículo 2° transitorio:</w:t>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jc w:val="both"/>
        <w:rPr>
          <w:rFonts w:ascii="Arial" w:hAnsi="Arial" w:cs="Arial"/>
          <w:spacing w:val="-5"/>
          <w:sz w:val="24"/>
          <w:szCs w:val="24"/>
          <w:lang w:val="es-CL"/>
        </w:rPr>
      </w:pPr>
      <w:r>
        <w:rPr>
          <w:rFonts w:cs="Arial" w:ascii="Arial" w:hAnsi="Arial"/>
          <w:bCs/>
          <w:spacing w:val="-5"/>
          <w:sz w:val="24"/>
          <w:szCs w:val="24"/>
          <w:lang w:val="es-ES_tradnl"/>
        </w:rPr>
        <w:t>“</w:t>
      </w:r>
      <w:r>
        <w:rPr>
          <w:rFonts w:cs="Arial" w:ascii="Arial" w:hAnsi="Arial"/>
          <w:bCs/>
          <w:spacing w:val="-5"/>
          <w:sz w:val="24"/>
          <w:szCs w:val="24"/>
          <w:lang w:val="es-ES_tradnl"/>
        </w:rPr>
        <w:t>Artículo 2° transitorio.- Sin perjuicio de lo señalado por esta ley, los actos administrativos emanados de las municipalidades que se encuentren en el territorio comprendido en la aplicación de esta ley, relativos a la prohibición o regulación sobre el uso o comercialización de bolsas plásticas, podrán ser aplicados íntegramente, aun cuando impongan prohibiciones mayores a las establecidas en esta ley, la cual se aplicará en carácter de supletoria.”.</w:t>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CL"/>
        </w:rPr>
      </w:pPr>
      <w:r>
        <w:rPr>
          <w:rFonts w:cs="Arial" w:ascii="Arial" w:hAnsi="Arial"/>
          <w:b/>
          <w:bCs/>
          <w:spacing w:val="-5"/>
          <w:sz w:val="24"/>
          <w:szCs w:val="24"/>
          <w:lang w:val="es-CL"/>
        </w:rPr>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19.- </w:t>
      </w:r>
      <w:r>
        <w:rPr>
          <w:rFonts w:cs="Arial" w:ascii="Arial" w:hAnsi="Arial"/>
          <w:bCs/>
          <w:spacing w:val="-5"/>
          <w:sz w:val="24"/>
          <w:szCs w:val="24"/>
          <w:lang w:val="es-ES_tradnl"/>
        </w:rPr>
        <w:t>Del Honorable Senador señor Horvath, para consultar el siguiente artículo 3° transitori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w:t>
      </w:r>
      <w:r>
        <w:rPr>
          <w:rFonts w:cs="Arial" w:ascii="Arial" w:hAnsi="Arial"/>
          <w:bCs/>
          <w:spacing w:val="-5"/>
          <w:sz w:val="24"/>
          <w:szCs w:val="24"/>
          <w:lang w:val="es-ES_tradnl"/>
        </w:rPr>
        <w:t>Artículo 3° transitorio.- Para los efectos contemplados en el artículo 1º inciso cuarto de esta ley, en cuanto al porcentaje de material reciclado que deben contener las bolsas plásticas, esta tendrá en el tiempo una aplicación gradual y progresiva de la forma que sigu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a) Un 15% de material reciclado a contar del primer año de aplicación de esta ley.</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b) Un 25% de material reciclado a contar del tercer año de aplicación de esta ley.</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c) Un 35% de material reciclado a contar del quinto año de aplicación de esta ley.</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Cs/>
          <w:spacing w:val="-5"/>
          <w:sz w:val="24"/>
          <w:szCs w:val="24"/>
          <w:lang w:val="es-ES_tradnl"/>
        </w:rPr>
        <w:t>d) Un 45% de material reciclado, a contar del séptimo año de aplicación de esta ley.</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e) Un 50% de material reciclado, a contar del décimo año de aplicación de esta ley.”.</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pacing w:val="-5"/>
          <w:sz w:val="24"/>
          <w:szCs w:val="24"/>
          <w:lang w:val="es-CL"/>
        </w:rPr>
      </w:pPr>
      <w:r>
        <w:rPr>
          <w:rFonts w:cs="Arial" w:ascii="Arial" w:hAnsi="Arial"/>
          <w:b/>
          <w:bCs/>
          <w:spacing w:val="-5"/>
          <w:sz w:val="24"/>
          <w:szCs w:val="24"/>
          <w:lang w:val="es-CL"/>
        </w:rPr>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32:00Z</dcterms:created>
  <dc:creator>RPINEDA</dc:creator>
  <dc:description/>
  <cp:keywords/>
  <dc:language>en-US</dc:language>
  <cp:lastModifiedBy>Comisiones</cp:lastModifiedBy>
  <cp:lastPrinted>2015-04-06T16:30:00Z</cp:lastPrinted>
  <dcterms:modified xsi:type="dcterms:W3CDTF">2015-04-07T23:21:00Z</dcterms:modified>
  <cp:revision>25</cp:revision>
  <dc:subject/>
  <dc:title>Indicaciones al proyecto de ley que crea el Ministerio de Seguridad Pública y el Servicio Nacional para la Prevención del Consumo y Tráfico de Drogas (Boletín N° 4248-07)</dc:title>
</cp:coreProperties>
</file>