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104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2 de octubre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establece la comunicación al Boletín Comercial de los incumplimientos graves de deudas alimenticias. (BOLETÍN N° 2600-18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2000-10-12T09:35:00Z</cp:lastPrinted>
  <dcterms:modified xsi:type="dcterms:W3CDTF">2001-11-12T19:52:00Z</dcterms:modified>
  <cp:revision>2</cp:revision>
  <dc:subject/>
  <dc:title>_Oficio Nº 638</dc:title>
</cp:coreProperties>
</file>