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47</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exdiputados señores Enrique Estay Peñaloza, Alejandro García-Huidobro Sanfuentes, Juan Masferrer Pellizzari, Manuel Rojas Molina, Gastón Von Mühlenbrock Zamora, de la exdiputada señora María Angélica Cristi Marfil, y de los diputados señores Javier Hernández Hernández e Ignacio Urrutia Bobadilla y de la diputada señora Marisol Turres Figueroa, que fija porcentajes mínimos de emisión de música nacional y música de raíz folclórica oral a la radio difusión chilena, correspondiente al boletín N°5491-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12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MX" w:eastAsia="es-CL"/>
        </w:rPr>
        <w:t>único.- Introdúcense las siguientes modificaciones en la ley N° 19.928, sobre Fomento de la Música Chilena.</w:t>
      </w:r>
    </w:p>
    <w:p>
      <w:pPr>
        <w:pStyle w:val="Normal"/>
        <w:spacing w:lineRule="auto" w:line="360" w:before="120" w:after="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1) Agréganse, en el artículo 15, los siguientes incisos tercero, cuarto, quinto y sext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spacing w:lineRule="auto" w:line="360" w:before="12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En cumplimiento de la obligación dispuesta en los incisos anteriores, las emisoras podrán incluir los programas de difusión de música u otras expresiones culturales, de compositores, artistas o creadores indígenas según lo establecido en los artículos 1° y 7° de la ley N° 19.253.</w:t>
      </w:r>
    </w:p>
    <w:p>
      <w:pPr>
        <w:pStyle w:val="Normal"/>
        <w:spacing w:lineRule="auto" w:line="360" w:before="120" w:after="0"/>
        <w:ind w:right="23" w:firstLine="1134"/>
        <w:jc w:val="both"/>
        <w:rPr/>
      </w:pPr>
      <w:r>
        <w:rPr>
          <w:rFonts w:cs="Courier New" w:ascii="Courier New" w:hAnsi="Courier New"/>
          <w:bCs/>
          <w:szCs w:val="24"/>
          <w:lang w:eastAsia="es-CL"/>
        </w:rPr>
        <w:tab/>
      </w:r>
      <w:r>
        <w:rPr>
          <w:rFonts w:cs="Courier New" w:ascii="Courier New" w:hAnsi="Courier New"/>
          <w:bCs/>
          <w:szCs w:val="24"/>
          <w:lang w:val="es-MX" w:eastAsia="es-CL"/>
        </w:rPr>
        <w:t>Del porcentaje de música nacional a que se refieren los incisos anteriores, a lo menos un veinticinco por ciento (25%) deberá estar destinado 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Composiciones o interpretaciones musicales emergentes, entendiéndose por tales aquellas grabadas en fonogramas en los últimos tres años contados desde la fecha de la emisión radial, 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Composiciones o interpretaciones de identificación regional o local, de acuerdo al área de concesió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orcentaje mínimo a que se refieren los incisos precedentes se contará del total de las canciones u obras musicales emitidas que constaren en la planilla de ejecución diaria elaborada por cada radiodifusora.</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2) Intercálase los siguientes artículos 15 bis y 15 ter:</w:t>
      </w:r>
    </w:p>
    <w:p>
      <w:pPr>
        <w:pStyle w:val="Normal"/>
        <w:spacing w:lineRule="auto" w:line="360" w:before="120" w:after="0"/>
        <w:ind w:right="23" w:firstLine="1134"/>
        <w:jc w:val="both"/>
        <w:rPr/>
      </w:pPr>
      <w:r>
        <w:rPr>
          <w:rFonts w:cs="Courier New" w:ascii="Courier New" w:hAnsi="Courier New"/>
          <w:bCs/>
          <w:szCs w:val="24"/>
          <w:lang w:val="es-MX" w:eastAsia="es-CL"/>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El juicio a que se procediere en aplicación del inciso precedente se tramitará según las reglas del Título XI del Libro III del Código de Procedimiento Civil.</w:t>
      </w:r>
    </w:p>
    <w:p>
      <w:pPr>
        <w:pStyle w:val="Normal"/>
        <w:spacing w:lineRule="auto" w:line="360" w:before="12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 xml:space="preserve">Artículo 15 ter.- </w:t>
      </w:r>
      <w:r>
        <w:rPr>
          <w:rFonts w:cs="Courier New" w:ascii="Courier New" w:hAnsi="Courier New"/>
          <w:bCs/>
          <w:szCs w:val="24"/>
          <w:lang w:val="es-CL" w:eastAsia="es-CL"/>
        </w:rPr>
        <w:t>Instáurase el 4 de octubre de cada año como el “Día de la Música y de los Músicos Chilenos”.”.</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9:00Z</dcterms:created>
  <dc:creator>Patricio Velásquez Weisse</dc:creator>
  <dc:description/>
  <cp:keywords/>
  <dc:language>en-US</dc:language>
  <cp:lastModifiedBy>Carlos Camara O.</cp:lastModifiedBy>
  <cp:lastPrinted>2014-11-05T19:18:00Z</cp:lastPrinted>
  <dcterms:modified xsi:type="dcterms:W3CDTF">2015-04-13T20:40:00Z</dcterms:modified>
  <cp:revision>9</cp:revision>
  <dc:subject/>
  <dc:title>OFICIO 2</dc:title>
</cp:coreProperties>
</file>