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EXIGE QUE EN EL DECRETO PROMULGATORIO DE LA LEY CONSTE EL NOMBRE DE LOS AUTORES DEL PROYECTO CUANDO SE TRATE DE UNA MOCIÓN PARLAMENTAR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1.441-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a moción de los diputados señores Becker, don Germán; Monckeberg, don Nicolás; Paulsen, don Diego y Rathgeb, don Jorg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 w:val="left" w:pos="2552"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es la de registrar en el decreto supremo que promulga una ley, en el caso de haberse iniciado por una moción parlamentaria, el nombre del o los autores de ella.</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disposi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290ª, de 4 de octubre de 2017,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os diputados señores Chahin, don Fuad;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Saffirio, don René.</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Señalan los mocionantes que la actividad política hoy es altamente repudiada. Ese repudio no se origina en los casos de corrupción que se han conocido en los últimos años, que solo han acrecentado el problema. El incordio se relaciona con el sentido que la ciudadanía y los políticos le asignan a la actividad política, ya sea como un mero instrumento de poder o, por el contrario, de realización personal en la ayuda al prójimo, a través de la entrega de las capacidades propias a los asuntos que interesan a todos. Dentro de los políticos los parlamentarios constituyen un conjunto muy relevante, tanto porque representan la soberanía nacional como porque su función esencial es determinar el contenido del ordenamiento jurídico, probablemente la función más importante dentro del Est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a la moción que, es un hecho que, desgraciadamente, el Parlamento no es una de las instituciones más prestigiosas del país. Muchas veces son los propios parlamentarios quienes contribuyen al descredito a través de acciones u omisiones que dañan el prestigio del Congreso Nacional. Sin embargo, cierto es también que la labor que desarrollan los parlamentarios es efectivamente ardua y, muchas veces, desconocida por la opinión pública. La dedicación, la responsabilidad y el silencioso trabajo de los parlamentarios, desde luego, no es ni puede ser motivo de notic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 xml:space="preserve">La labor fundamental de los parlamentarios es legislar, pero rara vez el rol que en este aspecto ejecuta cada uno de los miembros del Congreso es conocido. En parte porque al ser la Cámara de Diputados y el Senado órganos colegiados es difícil atribuir a personas determinadas un papel preponderante en la toma de decisiones colectivas. Con todo, cierto es que muchos parlamentarios se esmeran en presentar y sacar adelante mociones que son efectivas contribuciones al desarrollo del país y que se transforman en ley, pero que lamentablemente casi nadie conoce y al pasar del tiempo caen en el completo olvido.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eso les parece que una manera de prestigiar la labor que desarrollan los diputados y senadores es registrar en el decreto supremo que promulga una ley, en el caso de haberse iniciado por una moción parlamentaria, después de las indicaciones que individualizan al Presidente de la República y a los Ministros que suscriben el decreto que promulga la nueva ley, el nombre del o los autores de la moción parlamentaria, para de esa manera incrementar el conocimiento en la función legislativa, dejar registro público de cara a la historia de la ley y hacer justicia con el trabajo generalmente desconocido de los legisladores, y de esa manera mejorar el adecuado cumplimiento de las obligaciones y funciones parlamentari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pPr>
      <w:r>
        <w:rPr>
          <w:sz w:val="24"/>
        </w:rPr>
        <w:tab/>
        <w:t>El proyecto consta de un artículo único que señala que en los decretos supremos que promulguen una ley que haya tenido su origen en una moción parlamentaria, a continuación del nombre del Presidente de la República y de los Ministros respectivos, se consignará el nombre del o los autores de la misma.</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290ª, de fecha 4 de octubre del 2017,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os diputados señores Chahin, don Fuad;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bCs/>
        </w:rPr>
        <w:t xml:space="preserve">la Secretaría de la Comisión </w:t>
      </w:r>
      <w:r>
        <w:rPr>
          <w:rFonts w:cs="Arial" w:ascii="Arial" w:hAnsi="Arial"/>
          <w:bCs/>
        </w:rPr>
        <w:t>hizo presente de la existencia de otros proyectos de reforma constitucional o de ley, que versan sobre la materia. Ellos so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 Reforma constitucional que establece nuevos requisitos para la promulgación de las leyes, de los diputados Ascencio, Burgos, Bustos, Cardemil, Eluchans, Leal, Palma, Valcarce, Vargas y Walker, Boletín N°5.941-07 actualmente radicado en el Senado en segundo trámite constitu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b) Proyecto de ley que establece la obligación de indicar en el decreto promulgatorio de una ley el nombre de los autores de la iniciativa, de los diputados Delmastro y Orpis, Boletín N°2.486-07, en primer trámite constitucional y segundo reglamentari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os diputados señores Chahin, don Fuad;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acordó votar en un solo acto la totalidad de las disposiciones del proyecto de ley en informe, aprobándose todas ellas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otaron por la afirmativa la diputada señora Turres, doña Marisol y los diputados señores Ceroni, don Guillermo; Farcas, don Daniel; Rincón, don Ricardo; Saldívar, don Raúl; Santana, don Alejandro;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no solicitó documentos ni escucho a persona alguna por estimar que se trata de un proyecto de carácter obvio y sencillo, de conformidad con lo dispuesto en el inciso final del artículo 302 del Reglamento de la Corpor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rtículo único.- En todos los decretos supremos que promulguen una ley que haya tenido origen en una moción parlamentaria, a continuación del nombre del Presidente de la República y de los Ministros respectivos, se consignará el nombre de los autores de la mism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 fecha 4 de octubre de 2017, con la asistencia de los diputados señores Andrade, don Osvaldo; Ceroni, don Guillermo; Chahin, don Fuad (Presidente); Coloma, don Juan Antoni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4 de octubre de 2017.</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367915</wp:posOffset>
            </wp:positionH>
            <wp:positionV relativeFrom="paragraph">
              <wp:posOffset>16002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49:00Z</dcterms:created>
  <dc:creator>Juan Pablo Galleguillos</dc:creator>
  <dc:description/>
  <cp:keywords/>
  <dc:language>en-US</dc:language>
  <cp:lastModifiedBy>Juan Pablo Galleguillos</cp:lastModifiedBy>
  <cp:lastPrinted>2017-10-06T08:16:00Z</cp:lastPrinted>
  <dcterms:modified xsi:type="dcterms:W3CDTF">2017-10-06T11:17:00Z</dcterms:modified>
  <cp:revision>9</cp:revision>
  <dc:subject/>
  <dc:title>Proyecto de ley que moderniza el Ministerio de Defensa Nacional</dc:title>
</cp:coreProperties>
</file>