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ind w:left="3360" w:hanging="0"/>
        <w:rPr>
          <w:rFonts w:ascii="Arial" w:hAnsi="Arial" w:cs="Arial"/>
          <w:sz w:val="24"/>
          <w:szCs w:val="24"/>
          <w:lang w:val="es-ES"/>
        </w:rPr>
      </w:pPr>
      <w:r>
        <w:rPr>
          <w:rFonts w:cs="Arial" w:ascii="Arial" w:hAnsi="Arial"/>
          <w:b/>
          <w:sz w:val="24"/>
          <w:szCs w:val="24"/>
        </w:rPr>
        <w:t>INFORME DE LA COMISIÓN MIXTA,</w:t>
      </w:r>
      <w:r>
        <w:rPr>
          <w:rFonts w:cs="Arial" w:ascii="Arial" w:hAnsi="Arial"/>
          <w:sz w:val="24"/>
          <w:szCs w:val="24"/>
        </w:rPr>
        <w:t xml:space="preserve"> </w:t>
      </w:r>
      <w:r>
        <w:rPr>
          <w:rFonts w:cs="Arial" w:ascii="Arial" w:hAnsi="Arial"/>
          <w:sz w:val="24"/>
          <w:szCs w:val="24"/>
          <w:lang w:val="es-ES"/>
        </w:rPr>
        <w:t xml:space="preserve">recaído en el proyecto de ley, que </w:t>
      </w:r>
      <w:r>
        <w:rPr>
          <w:rFonts w:cs="Arial" w:ascii="Arial" w:hAnsi="Arial"/>
          <w:sz w:val="24"/>
          <w:szCs w:val="24"/>
          <w:lang w:val="es-CL"/>
        </w:rPr>
        <w:t>crea el Sistema de Educación Pública y modifica diversos cuerpos legales.</w:t>
      </w:r>
    </w:p>
    <w:p>
      <w:pPr>
        <w:pStyle w:val="Normal"/>
        <w:tabs>
          <w:tab w:val="clear" w:pos="2268"/>
          <w:tab w:val="left" w:pos="2835" w:leader="none"/>
        </w:tabs>
        <w:spacing w:lineRule="auto" w:line="240"/>
        <w:ind w:left="3360" w:hanging="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left="3360" w:hanging="0"/>
        <w:rPr>
          <w:rFonts w:ascii="Arial" w:hAnsi="Arial" w:cs="Arial"/>
          <w:b/>
          <w:b/>
          <w:sz w:val="24"/>
          <w:szCs w:val="24"/>
          <w:lang w:val="es-ES"/>
        </w:rPr>
      </w:pPr>
      <w:r>
        <w:rPr>
          <w:rFonts w:cs="Arial" w:ascii="Arial" w:hAnsi="Arial"/>
          <w:b/>
          <w:sz w:val="24"/>
          <w:szCs w:val="24"/>
          <w:lang w:val="es-ES"/>
        </w:rPr>
        <w:t>BOLETÍN Nº 10.368-04</w:t>
      </w:r>
    </w:p>
    <w:p>
      <w:pPr>
        <w:pStyle w:val="Normal"/>
        <w:tabs>
          <w:tab w:val="clear" w:pos="2268"/>
          <w:tab w:val="left" w:pos="2835" w:leader="none"/>
        </w:tabs>
        <w:spacing w:lineRule="auto" w:line="240"/>
        <w:ind w:left="3360" w:hanging="0"/>
        <w:rPr>
          <w:rFonts w:ascii="Arial" w:hAnsi="Arial" w:cs="Arial"/>
          <w:b/>
          <w:b/>
          <w:sz w:val="24"/>
          <w:szCs w:val="24"/>
          <w:lang w:val="es-ES"/>
        </w:rPr>
      </w:pPr>
      <w:r>
        <w:rPr>
          <w:rFonts w:cs="Arial" w:ascii="Arial" w:hAnsi="Arial"/>
          <w:b/>
          <w:sz w:val="24"/>
          <w:szCs w:val="24"/>
          <w:lang w:val="es-ES"/>
        </w:rPr>
        <w:t>____________________________________</w:t>
      </w:r>
    </w:p>
    <w:p>
      <w:pPr>
        <w:pStyle w:val="TextBody"/>
        <w:tabs>
          <w:tab w:val="left" w:pos="2268" w:leader="none"/>
          <w:tab w:val="left" w:pos="3120" w:leader="none"/>
        </w:tabs>
        <w:spacing w:before="0" w:after="0"/>
        <w:ind w:left="3120" w:hanging="0"/>
        <w:jc w:val="both"/>
        <w:rPr>
          <w:rFonts w:ascii="Arial" w:hAnsi="Arial" w:cs="Arial"/>
          <w:b/>
          <w:b/>
          <w:sz w:val="24"/>
          <w:szCs w:val="24"/>
          <w:lang w:val="es-ES"/>
        </w:rPr>
      </w:pPr>
      <w:r>
        <w:rPr>
          <w:rFonts w:cs="Arial" w:ascii="Arial" w:hAnsi="Arial"/>
          <w:b/>
          <w:sz w:val="24"/>
          <w:szCs w:val="24"/>
          <w:lang w:val="es-ES"/>
        </w:rPr>
      </w:r>
    </w:p>
    <w:p>
      <w:pPr>
        <w:pStyle w:val="Textoindependiente21"/>
        <w:widowControl/>
        <w:spacing w:before="0" w:after="0"/>
        <w:rPr>
          <w:rFonts w:ascii="Arial" w:hAnsi="Arial" w:cs="Arial"/>
          <w:szCs w:val="24"/>
          <w:lang w:val="es-CL"/>
        </w:rPr>
      </w:pPr>
      <w:r>
        <w:rPr>
          <w:rFonts w:cs="Arial" w:ascii="Arial" w:hAnsi="Arial"/>
          <w:szCs w:val="24"/>
          <w:lang w:val="es-CL"/>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decuerpo2"/>
        <w:tabs>
          <w:tab w:val="left" w:pos="2268" w:leader="none"/>
          <w:tab w:val="left" w:pos="2835" w:leader="none"/>
        </w:tabs>
        <w:rPr/>
      </w:pPr>
      <w:r>
        <w:rPr>
          <w:rFonts w:cs="Arial" w:ascii="Arial" w:hAnsi="Arial"/>
          <w:szCs w:val="24"/>
        </w:rPr>
        <w:tab/>
        <w:t>La Comisión Mixta, constituida en conformidad con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President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 xml:space="preserve">La Cámara de Diputados, Cámara de origen, en sesión de 13 septiembre de 2017, designó como miembros de la Comisión Mixta a los Honorables Diputados señora Yasna Provoste Campillay y señores Germán Becker Alvear, Jaime Bellolio Avaria, Manuel Monsalve Benavides y Alberto Robles Pantoj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el día 20 de septiembre del mismo año, designó como integrantes de la Comisión Mixta a los Honorables Senadores que conforman su Comisión de Educación y Cultura, vale decir, a los Honorables Senadores señora Ena Von Baer Jahn y señores Andrés Allamand Zavala, Jaime Quintana Leal, Fulvio Rossi Ciocca e Ignacio Walker Prieto.</w:t>
      </w:r>
    </w:p>
    <w:p>
      <w:pPr>
        <w:pStyle w:val="Normal"/>
        <w:tabs>
          <w:tab w:val="clear" w:pos="2268"/>
          <w:tab w:val="left" w:pos="2835" w:leader="none"/>
        </w:tabs>
        <w:spacing w:lineRule="auto" w:line="240"/>
        <w:rPr>
          <w:rFonts w:ascii="Arial" w:hAnsi="Arial" w:cs="Arial"/>
          <w:i/>
          <w:i/>
          <w:sz w:val="24"/>
          <w:szCs w:val="24"/>
        </w:rPr>
      </w:pPr>
      <w:r>
        <w:rPr>
          <w:rFonts w:cs="Arial" w:ascii="Arial" w:hAnsi="Arial"/>
          <w:i/>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steriormente, el Honorable Senador señor Rossi fue reemplazado por el Honorable Senador señor Carlos Montes Cister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Previa citación del señor Presidente del Senado, la Comisión Mixta se constituyó el día 20 de septiembre de 2017, con la asistencia de sus miembros, Honorables Senadores señora Ena Von Baer Jahn y señores Andrés Allamand Zavala, Carlos Montes Cisternas, Jaime Quintana Leal e Ignacio Walker Prieto, y Honorables Diputados señora Adriana Provoste Campillay y señores Germán Becker Alvear, Jaime Bellolio Avaria, Manuel Monsalve Benavides y Alberto Robles Pantoja. En dicha oportunidad, la unanimidad de sus integrantes eligió como Presidente al Honorable Senador señor Ignacio Walker Prie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demás de sus integrantes, asistió a una de las sesiones de la Comisión Mixta, la Diputada señora Cristina Girardi.</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rPr>
        <w:tab/>
        <w:tab/>
        <w:t>A una o más sesiones celebrada por la Comisión Mixta asistieron:</w:t>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s>
        <w:spacing w:lineRule="auto" w:line="240"/>
        <w:rPr/>
      </w:pPr>
      <w:r>
        <w:rPr>
          <w:rFonts w:cs="Arial" w:ascii="Arial" w:hAnsi="Arial"/>
          <w:sz w:val="24"/>
          <w:szCs w:val="24"/>
          <w:lang w:val="es-CL"/>
        </w:rPr>
        <w:tab/>
        <w:tab/>
        <w:t xml:space="preserve">Del Ministerio de Educación: la Ministra, señora Adriana Delpiano; la Subsecretaria, señorita Valnetina Quiroga y los asesores, señoras Misleya Vergara; Mónica Vásquez; María Paz Donoso y Luz María Gutiérrez y señores Rodrigo Roco y Gustavo Paulsen y la Jefa de Prensa, señora Gabriela Bade.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 xml:space="preserve">Del Ministerio Secretaria General de la Presidencia: el Ministro, señor Gabriel de la Fuente y los Asesores, señorita María José Solano y señores Alejandro Fuentes; Felipe Cowley; Vicente Aliaga, y Exequiel Silva.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 xml:space="preserve">De la oficina del Diputado Robles: los Asesores, señorita Mery Tamayo y señor Francisco Donoso.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 xml:space="preserve">Del Comité DC: los Asesores señorita Ximena Gutiérrez y señor Pedro Montt. Del Comité UDI: el Asesor, señor Jorge Barrera. </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b/>
        <w:t>De Fundación Jaime Guzmán: el Asesor, señor Felipe Rössler.</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rFonts w:ascii="Arial" w:hAnsi="Arial" w:cs="Arial"/>
          <w:b/>
          <w:b/>
          <w:sz w:val="24"/>
          <w:szCs w:val="24"/>
        </w:rPr>
      </w:pPr>
      <w:r>
        <w:rPr>
          <w:rFonts w:cs="Arial" w:ascii="Arial" w:hAnsi="Arial"/>
          <w:b/>
          <w:sz w:val="24"/>
          <w:szCs w:val="24"/>
        </w:rPr>
        <w:t>NORMAS DE QUÓRUM ESPECIAL</w:t>
      </w:r>
    </w:p>
    <w:p>
      <w:pPr>
        <w:pStyle w:val="Normal"/>
        <w:widowControl w:val="false"/>
        <w:tabs>
          <w:tab w:val="left" w:pos="2268" w:leader="none"/>
          <w:tab w:val="left" w:pos="2835" w:leader="none"/>
        </w:tabs>
        <w:autoSpaceDE w:val="false"/>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Hacemos presente que, de conformidad a lo dispuesto en el número 11 del artículo 19, y en los artículos 38 y 118 de la Constitución Política de la República, </w:t>
      </w:r>
      <w:r>
        <w:rPr>
          <w:rFonts w:cs="Arial" w:ascii="Arial" w:hAnsi="Arial"/>
          <w:sz w:val="24"/>
          <w:szCs w:val="24"/>
          <w:lang w:eastAsia="es-CL"/>
        </w:rPr>
        <w:t xml:space="preserve">los artículos </w:t>
      </w:r>
      <w:r>
        <w:rPr>
          <w:rFonts w:cs="Arial" w:ascii="Arial" w:hAnsi="Arial"/>
          <w:bCs/>
          <w:sz w:val="24"/>
          <w:szCs w:val="24"/>
          <w:lang w:eastAsia="es-CL"/>
        </w:rPr>
        <w:t xml:space="preserve">29, 30, 31, 33, 34, 35, 49, 50, 51, 52, 53, 68, 79, </w:t>
      </w:r>
      <w:r>
        <w:rPr>
          <w:rFonts w:cs="Arial" w:ascii="Arial" w:hAnsi="Arial"/>
          <w:b/>
          <w:bCs/>
          <w:sz w:val="24"/>
          <w:szCs w:val="24"/>
          <w:lang w:eastAsia="es-CL"/>
        </w:rPr>
        <w:t>número 5) del artículo 80</w:t>
      </w:r>
      <w:r>
        <w:rPr>
          <w:rFonts w:cs="Arial" w:ascii="Arial" w:hAnsi="Arial"/>
          <w:bCs/>
          <w:sz w:val="24"/>
          <w:szCs w:val="24"/>
          <w:lang w:eastAsia="es-CL"/>
        </w:rPr>
        <w:t xml:space="preserve"> permanentes, así como los artículos cuarto, </w:t>
      </w:r>
      <w:r>
        <w:rPr>
          <w:rFonts w:cs="Arial" w:ascii="Arial" w:hAnsi="Arial"/>
          <w:b/>
          <w:bCs/>
          <w:sz w:val="24"/>
          <w:szCs w:val="24"/>
          <w:lang w:eastAsia="es-CL"/>
        </w:rPr>
        <w:t>séptimo, octavo, noveno</w:t>
      </w:r>
      <w:r>
        <w:rPr>
          <w:rFonts w:cs="Arial" w:ascii="Arial" w:hAnsi="Arial"/>
          <w:bCs/>
          <w:sz w:val="24"/>
          <w:szCs w:val="24"/>
          <w:lang w:eastAsia="es-CL"/>
        </w:rPr>
        <w:t>,</w:t>
      </w:r>
      <w:r>
        <w:rPr>
          <w:rStyle w:val="FootnoteCharacters"/>
          <w:rStyle w:val="FootnoteAnchor"/>
          <w:rFonts w:cs="Arial" w:ascii="Arial" w:hAnsi="Arial"/>
          <w:bCs/>
          <w:sz w:val="24"/>
          <w:szCs w:val="24"/>
          <w:lang w:eastAsia="es-CL"/>
        </w:rPr>
        <w:footnoteReference w:id="2"/>
      </w:r>
      <w:r>
        <w:rPr>
          <w:rFonts w:cs="Arial" w:ascii="Arial" w:hAnsi="Arial"/>
          <w:bCs/>
          <w:sz w:val="24"/>
          <w:szCs w:val="24"/>
          <w:lang w:eastAsia="es-CL"/>
        </w:rPr>
        <w:t xml:space="preserve"> vigésimo primero</w:t>
      </w:r>
      <w:r>
        <w:rPr>
          <w:rFonts w:cs="Arial" w:ascii="Arial" w:hAnsi="Arial"/>
          <w:bCs/>
          <w:szCs w:val="24"/>
          <w:lang w:eastAsia="es-CL"/>
        </w:rPr>
        <w:t xml:space="preserve"> </w:t>
      </w:r>
      <w:r>
        <w:rPr>
          <w:rFonts w:cs="Arial" w:ascii="Arial" w:hAnsi="Arial"/>
          <w:bCs/>
          <w:sz w:val="24"/>
          <w:szCs w:val="24"/>
          <w:lang w:eastAsia="es-CL"/>
        </w:rPr>
        <w:t>y trigésimo segundo</w:t>
      </w:r>
      <w:r>
        <w:rPr>
          <w:rFonts w:cs="Arial" w:ascii="Arial" w:hAnsi="Arial"/>
          <w:sz w:val="24"/>
          <w:szCs w:val="24"/>
          <w:lang w:eastAsia="es-CL"/>
        </w:rPr>
        <w:t xml:space="preserve">, </w:t>
      </w:r>
      <w:r>
        <w:rPr>
          <w:rFonts w:cs="Arial" w:ascii="Arial" w:hAnsi="Arial"/>
          <w:sz w:val="24"/>
          <w:szCs w:val="24"/>
        </w:rPr>
        <w:t>tienen el carácter de normas orgánicas constitucionales, por lo que requieren para su aprobación de los cuatro séptimos de los señores Senadores en ejercicio, conforme lo establece el inciso segundo del artículo 66 de la Carta Fundamental.</w:t>
      </w:r>
      <w:r>
        <w:rPr>
          <w:rStyle w:val="FootnoteCharacters"/>
          <w:rFonts w:cs="Arial" w:ascii="Arial" w:hAnsi="Arial"/>
          <w:sz w:val="24"/>
          <w:szCs w:val="24"/>
        </w:rPr>
        <w:t>.</w:t>
      </w:r>
    </w:p>
    <w:p>
      <w:pPr>
        <w:pStyle w:val="Normal"/>
        <w:widowControl w:val="false"/>
        <w:tabs>
          <w:tab w:val="left" w:pos="2268" w:leader="none"/>
          <w:tab w:val="left" w:pos="2835" w:leader="none"/>
        </w:tabs>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La Honorable Cámara de Diputados aprobó, en primer trámite constitucional, el proyecto de ley que </w:t>
      </w:r>
      <w:r>
        <w:rPr>
          <w:rFonts w:cs="Arial" w:ascii="Arial" w:hAnsi="Arial"/>
          <w:sz w:val="24"/>
          <w:szCs w:val="24"/>
          <w:lang w:val="es-CL"/>
        </w:rPr>
        <w:t>crea el Sistema de Educación Pública y modifica diversos cuerpos legal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 segundo trámite constitucional, el Honorable Senado introdujo diversas modificaciones al proyecto aprobado en el primer trámite, todas las cuales fueron aprobadas también por la Honorable Cámara de Diputados, en tercer trámite constitucional, con excepción de las que se indican a continuación, que rechazó y que son materia de la competencia de esta Comisión Mixta, las que se transcriben a continuación.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jc w:val="left"/>
        <w:rPr>
          <w:rFonts w:ascii="Arial" w:hAnsi="Arial" w:cs="Arial"/>
          <w:b/>
          <w:b/>
          <w:sz w:val="24"/>
          <w:szCs w:val="24"/>
        </w:rPr>
      </w:pPr>
      <w:r>
        <w:rPr>
          <w:rFonts w:cs="Arial" w:ascii="Arial" w:hAnsi="Arial"/>
          <w:b/>
          <w:sz w:val="24"/>
          <w:szCs w:val="24"/>
        </w:rPr>
        <w:t>Artículo 44 ( Pasó a ser artículo 12, nuevo)</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Durante el segundo trámite constitucional, el Senado consideró el artículo 44 de la Honorable Cámara de Diputados, que constaba de diversa letras, como un nuevo artículo 12, el cual consta, asimismo, de varios literales. Para efectos de este informe, y por ser de la competencia de la Comisión Mixta, se transcriben sólo tres de esos literales, como se consign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l texto de la Honorable Cámara de Diputados es el siguient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ascii="Arial" w:hAnsi="Arial"/>
          <w:bCs/>
          <w:szCs w:val="22"/>
          <w:lang w:val="es-CL" w:eastAsia="es-CL"/>
        </w:rPr>
        <w:tab/>
        <w:t>“Artículo 44.-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spacing w:lineRule="auto" w:line="240"/>
        <w:rPr>
          <w:rFonts w:ascii="Arial" w:hAnsi="Arial" w:cs="Arial"/>
          <w:bCs/>
          <w:szCs w:val="22"/>
          <w:lang w:val="es-CL" w:eastAsia="es-CL"/>
        </w:rPr>
      </w:pPr>
      <w:r>
        <w:rPr>
          <w:rFonts w:cs="Arial" w:ascii="Arial" w:hAnsi="Arial"/>
          <w:bCs/>
          <w:szCs w:val="22"/>
          <w:lang w:val="es-CL" w:eastAsia="es-CL"/>
        </w:rPr>
      </w:r>
    </w:p>
    <w:p>
      <w:pPr>
        <w:pStyle w:val="Normal"/>
        <w:spacing w:lineRule="auto" w:line="240"/>
        <w:rPr>
          <w:rFonts w:ascii="Arial" w:hAnsi="Arial" w:cs="Arial"/>
          <w:bCs/>
          <w:szCs w:val="22"/>
          <w:lang w:val="es-CL" w:eastAsia="es-CL"/>
        </w:rPr>
      </w:pPr>
      <w:r>
        <w:rPr>
          <w:rFonts w:cs="Arial" w:ascii="Arial" w:hAnsi="Arial"/>
          <w:bCs/>
          <w:szCs w:val="22"/>
          <w:lang w:val="es-CL" w:eastAsia="es-CL"/>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spacing w:lineRule="auto" w:line="240"/>
        <w:rPr>
          <w:rFonts w:ascii="Arial" w:hAnsi="Arial" w:cs="Arial"/>
          <w:bCs/>
          <w:szCs w:val="22"/>
          <w:lang w:val="es-CL" w:eastAsia="es-CL"/>
        </w:rPr>
      </w:pPr>
      <w:r>
        <w:rPr>
          <w:rFonts w:cs="Arial" w:ascii="Arial" w:hAnsi="Arial"/>
          <w:bCs/>
          <w:szCs w:val="22"/>
          <w:lang w:val="es-CL" w:eastAsia="es-CL"/>
        </w:rPr>
      </w:r>
    </w:p>
    <w:p>
      <w:pPr>
        <w:pStyle w:val="Normal"/>
        <w:spacing w:lineRule="auto" w:line="240"/>
        <w:rPr>
          <w:rFonts w:ascii="Arial" w:hAnsi="Arial" w:cs="Arial"/>
          <w:bCs/>
          <w:szCs w:val="22"/>
          <w:lang w:val="es-CL" w:eastAsia="es-CL"/>
        </w:rPr>
      </w:pPr>
      <w:r>
        <w:rPr>
          <w:rFonts w:cs="Arial" w:ascii="Arial" w:hAnsi="Arial"/>
          <w:bCs/>
          <w:szCs w:val="22"/>
          <w:lang w:val="es-CL" w:eastAsia="es-CL"/>
        </w:rPr>
        <w:tab/>
        <w:t>a) Aprobar, a propuesta del equipo directivo, el reglamento de evaluación del establecimiento.</w:t>
      </w:r>
    </w:p>
    <w:p>
      <w:pPr>
        <w:pStyle w:val="Normal"/>
        <w:spacing w:lineRule="auto" w:line="240"/>
        <w:rPr>
          <w:rFonts w:ascii="Arial" w:hAnsi="Arial" w:cs="Arial"/>
          <w:bCs/>
          <w:szCs w:val="22"/>
          <w:lang w:val="es-CL" w:eastAsia="es-CL"/>
        </w:rPr>
      </w:pPr>
      <w:r>
        <w:rPr>
          <w:rFonts w:cs="Arial" w:ascii="Arial" w:hAnsi="Arial"/>
          <w:bCs/>
          <w:szCs w:val="22"/>
          <w:lang w:val="es-CL" w:eastAsia="es-CL"/>
        </w:rPr>
      </w:r>
    </w:p>
    <w:p>
      <w:pPr>
        <w:pStyle w:val="Normal"/>
        <w:spacing w:lineRule="auto" w:line="240"/>
        <w:rPr>
          <w:rFonts w:ascii="Arial" w:hAnsi="Arial" w:cs="Arial"/>
          <w:bCs/>
          <w:szCs w:val="22"/>
          <w:lang w:val="es-CL" w:eastAsia="es-CL"/>
        </w:rPr>
      </w:pPr>
      <w:r>
        <w:rPr>
          <w:rFonts w:cs="Arial" w:ascii="Arial" w:hAnsi="Arial"/>
          <w:bCs/>
          <w:szCs w:val="22"/>
          <w:lang w:val="es-CL" w:eastAsia="es-CL"/>
        </w:rPr>
        <w:tab/>
        <w:t>b) Participar en la elaboración del reglamento de convivencia escolar.</w:t>
      </w:r>
    </w:p>
    <w:p>
      <w:pPr>
        <w:pStyle w:val="Normal"/>
        <w:spacing w:lineRule="auto" w:line="240"/>
        <w:rPr>
          <w:rFonts w:ascii="Arial" w:hAnsi="Arial" w:cs="Arial"/>
          <w:bCs/>
          <w:szCs w:val="22"/>
          <w:lang w:val="es-CL" w:eastAsia="es-CL"/>
        </w:rPr>
      </w:pPr>
      <w:r>
        <w:rPr>
          <w:rFonts w:cs="Arial" w:ascii="Arial" w:hAnsi="Arial"/>
          <w:bCs/>
          <w:szCs w:val="22"/>
          <w:lang w:val="es-CL" w:eastAsia="es-CL"/>
        </w:rPr>
      </w:r>
    </w:p>
    <w:p>
      <w:pPr>
        <w:pStyle w:val="Normal"/>
        <w:spacing w:lineRule="auto" w:line="240"/>
        <w:rPr>
          <w:rFonts w:ascii="Arial" w:hAnsi="Arial" w:cs="Arial"/>
          <w:bCs/>
          <w:szCs w:val="22"/>
          <w:lang w:val="es-CL" w:eastAsia="es-CL"/>
        </w:rPr>
      </w:pPr>
      <w:r>
        <w:rPr>
          <w:rFonts w:cs="Arial" w:ascii="Arial" w:hAnsi="Arial"/>
          <w:bCs/>
          <w:szCs w:val="22"/>
          <w:lang w:val="es-CL" w:eastAsia="es-CL"/>
        </w:rPr>
        <w:tab/>
        <w:t>c) Aprobar la aplicación de medidas disciplinarias de conformidad al reglamento de convivencia escolar y la normativa vigente.”</w:t>
      </w:r>
    </w:p>
    <w:p>
      <w:pPr>
        <w:pStyle w:val="Normal"/>
        <w:tabs>
          <w:tab w:val="clear" w:pos="2268"/>
          <w:tab w:val="left" w:pos="2835" w:leader="none"/>
        </w:tabs>
        <w:spacing w:lineRule="auto" w:line="240"/>
        <w:rPr>
          <w:rFonts w:ascii="Arial" w:hAnsi="Arial" w:cs="Arial"/>
          <w:bCs/>
          <w:sz w:val="24"/>
          <w:szCs w:val="24"/>
          <w:lang w:val="es-CL" w:eastAsia="es-CL"/>
        </w:rPr>
      </w:pPr>
      <w:r>
        <w:rPr>
          <w:rFonts w:cs="Arial" w:ascii="Arial" w:hAnsi="Arial"/>
          <w:bCs/>
          <w:sz w:val="24"/>
          <w:szCs w:val="24"/>
          <w:lang w:val="es-CL" w:eastAsia="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l Senado, por su parte, en el segundo trámite constitucional, aprobó el siguiente text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r>
      <w:r>
        <w:rPr>
          <w:rFonts w:cs="Arial" w:ascii="Arial" w:hAnsi="Arial"/>
          <w:bCs/>
          <w:sz w:val="24"/>
          <w:szCs w:val="24"/>
          <w:lang w:val="es-ES"/>
        </w:rPr>
        <w:t>“Artículo 12.- Funciones y atribuciones especiales del consejo de profesores en los establecimientos educacionales de dependencia de los Servicios Locales. El consejo de profesores es una instancia colegiada de carácter técnico pedagógico y sus funciones se enmarcarán en dicho ámbito. El consejo deberá sesionar, a lo menos, una vez al mes</w:t>
      </w:r>
      <w:r>
        <w:rPr>
          <w:rFonts w:cs="Arial" w:ascii="Arial" w:hAnsi="Arial"/>
          <w:bCs/>
          <w:sz w:val="24"/>
          <w:szCs w:val="24"/>
        </w:rPr>
        <w:t>, y sus reflexiones y propuestas quedarán registradas en un acta numerada de sus sesiones</w:t>
      </w:r>
      <w:r>
        <w:rPr>
          <w:rFonts w:cs="Arial" w:ascii="Arial" w:hAnsi="Arial"/>
          <w:bCs/>
          <w:sz w:val="24"/>
          <w:szCs w:val="24"/>
          <w:lang w:val="es-ES"/>
        </w:rPr>
        <w:t>.</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Sin perjuicio de lo establecido en el decreto con fuerza de ley N° 1, del Ministerio de Educación, de 1996, serán funciones y atribuciones del consejo de profesores de establecimientos educacionales dependientes de los Servicios Locales, las siguientes:</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jc w:val="center"/>
        <w:rPr>
          <w:rFonts w:ascii="Arial" w:hAnsi="Arial" w:cs="Arial"/>
          <w:b/>
          <w:b/>
          <w:bCs/>
          <w:sz w:val="24"/>
          <w:szCs w:val="24"/>
          <w:lang w:val="es-ES"/>
        </w:rPr>
      </w:pPr>
      <w:r>
        <w:rPr>
          <w:rFonts w:cs="Arial" w:ascii="Arial" w:hAnsi="Arial"/>
          <w:b/>
          <w:bCs/>
          <w:sz w:val="24"/>
          <w:szCs w:val="24"/>
          <w:lang w:val="es-ES"/>
        </w:rPr>
        <w:t>Letra a)</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 xml:space="preserve">a) </w:t>
      </w:r>
      <w:r>
        <w:rPr>
          <w:rFonts w:cs="Arial" w:ascii="Arial" w:hAnsi="Arial"/>
          <w:bCs/>
          <w:sz w:val="24"/>
          <w:szCs w:val="24"/>
          <w:lang w:val="es-CL"/>
        </w:rPr>
        <w:t>Dar su opinión sobre la propuesta de reglamento de evaluación y promoción de los alumnos del establecimiento, sugerida por el equipo directivo.</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jc w:val="center"/>
        <w:rPr>
          <w:rFonts w:ascii="Arial" w:hAnsi="Arial" w:cs="Arial"/>
          <w:b/>
          <w:b/>
          <w:bCs/>
          <w:sz w:val="24"/>
          <w:szCs w:val="24"/>
          <w:lang w:val="es-ES"/>
        </w:rPr>
      </w:pPr>
      <w:r>
        <w:rPr>
          <w:rFonts w:cs="Arial" w:ascii="Arial" w:hAnsi="Arial"/>
          <w:b/>
          <w:bCs/>
          <w:sz w:val="24"/>
          <w:szCs w:val="24"/>
          <w:lang w:val="es-ES"/>
        </w:rPr>
        <w:t>Letra b)</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b) Participar en la elaboración del reglamento de convivencia escolar.</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jc w:val="center"/>
        <w:rPr>
          <w:rFonts w:ascii="Arial" w:hAnsi="Arial" w:cs="Arial"/>
          <w:b/>
          <w:b/>
          <w:bCs/>
          <w:sz w:val="24"/>
          <w:szCs w:val="24"/>
          <w:lang w:val="es-ES"/>
        </w:rPr>
      </w:pPr>
      <w:r>
        <w:rPr>
          <w:rFonts w:cs="Arial" w:ascii="Arial" w:hAnsi="Arial"/>
          <w:b/>
          <w:bCs/>
          <w:sz w:val="24"/>
          <w:szCs w:val="24"/>
          <w:lang w:val="es-ES"/>
        </w:rPr>
        <w:t>Letra c)</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Como se señaló con antelación, en el tercer trámite constitucional, la Cámara de Diputados rechazó las funciones que se consignan en los referidos lite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 xml:space="preserve">Cabe hacer presente que no obstante que la Honorable Cámara de Diputados informó como objeto de la discrepancia los tres literales anteriormente transcritos, las diferencias deben entenderse circunscritas solamente a las los literales a) y c), toda vez que el texto aprobado para la letra b) es idéntica en ambas Cámaras. Por ende, la letra b) transcrita se dio por aprobada por no presentar diferencias entre los textos aprobados tanto por la honorable Cámara de Diputados y las modificaciones incorporadas por el Senado durante el segundo trámite constitucional.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 xml:space="preserve">En relación con esas dos letras y, en particular, respecto del literal c) descrito, </w:t>
      </w:r>
      <w:r>
        <w:rPr>
          <w:rFonts w:cs="Arial" w:ascii="Arial" w:hAnsi="Arial"/>
          <w:b/>
          <w:sz w:val="24"/>
          <w:szCs w:val="24"/>
        </w:rPr>
        <w:t xml:space="preserve">la Ministra de Educación, </w:t>
      </w:r>
      <w:r>
        <w:rPr>
          <w:rFonts w:cs="Arial" w:ascii="Arial" w:hAnsi="Arial"/>
          <w:sz w:val="24"/>
          <w:szCs w:val="24"/>
        </w:rPr>
        <w:t>señaló que la norma que aprobó el Senado, en el segundo trámite constitucional, y que el Ejecutivo propone mantener, corresponde a una norma similar a la que está contenida en la ley N° 20.845, de inclusión escolar que regula la admisión de los y las estudiantes, elimina el financiamiento compartido y prohíbe el lucro en establecimientos educacionales que reciben aportes del estado, en que el Consejo de profesores es el que tiene las facultades para emitir opinión respecto de la aplicación de las medias disciplinarias de conformidad al reglamento de convivencia escolar, en el que, además, no actúa sólo sino que con la colaboración del Consejo Escol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El Honorable senador señor Montes</w:t>
      </w:r>
      <w:r>
        <w:rPr>
          <w:rFonts w:cs="Arial" w:ascii="Arial" w:hAnsi="Arial"/>
          <w:sz w:val="24"/>
          <w:szCs w:val="24"/>
        </w:rPr>
        <w:t xml:space="preserve"> concordó con la señora Ministra, en atención a que la propuesta de la letra c) involucra a los profesores en la obligatoriedad de consulta de respecto de la aplicación de normas disciplinarias de conformidad al mencionado reglamento de convivencia escol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base al debate habido en el seno de la Comisión Mixta, se estimó oportuno mantener la redacción propuesta por la Honorable Cámara de Diputados para la letra a) y considerar la que aprobó el Senado para la letra c).</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En esa virtud</w:t>
      </w:r>
      <w:r>
        <w:rPr>
          <w:rFonts w:cs="Arial" w:ascii="Arial" w:hAnsi="Arial"/>
          <w:b/>
          <w:sz w:val="24"/>
          <w:szCs w:val="24"/>
        </w:rPr>
        <w:t>, l</w:t>
      </w:r>
      <w:r>
        <w:rPr>
          <w:rFonts w:cs="Arial" w:ascii="Arial" w:hAnsi="Arial"/>
          <w:sz w:val="24"/>
          <w:szCs w:val="24"/>
        </w:rPr>
        <w:t>a redacción para las referidas  letras a) y c) fueron sometidas a votación de manera separada, como se consigna a continu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pPr>
      <w:r>
        <w:rPr>
          <w:rFonts w:cs="Arial" w:ascii="Arial" w:hAnsi="Arial"/>
          <w:b/>
          <w:sz w:val="24"/>
          <w:szCs w:val="24"/>
        </w:rPr>
        <w:t>Letra 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t xml:space="preserve">Este literal resultó aprobado en los mismos términos dispuestos por la Honorable Cámara de Diputados por mayoría de votos. Por la afirmativa se pronunciaron los Honorables Senadores señores Montes y Walker, don Ignacio y los Honorables Diputados señora Provoste y señores Bellolio y Robles. Votaron en contra el honorable Senador señor Allamand y el Honorable Diputado señor Becker.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Letra c)</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t>Esta letra resultó aprobada en los mismos términos propuestos por el Senado por la unanimidad de sus miembros presentes: Honorables Senadores señores Allamand, Montes y Walker, don Ignacio y los Honorables Diputados señora Provoste y señores Bellolio, Becker y Rob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rPr>
        <w:t xml:space="preserve">De esta manera la proposición de la Comisión Mixta respecto de las letras a) b) y c) del artículo 12, queda como sigu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Cs/>
          <w:szCs w:val="22"/>
          <w:lang w:val="es-CL" w:eastAsia="es-CL"/>
        </w:rPr>
      </w:pPr>
      <w:r>
        <w:rPr>
          <w:rFonts w:cs="Arial" w:ascii="Arial" w:hAnsi="Arial"/>
          <w:sz w:val="24"/>
          <w:szCs w:val="24"/>
        </w:rPr>
        <w:tab/>
        <w:tab/>
        <w:t>“</w:t>
      </w:r>
      <w:r>
        <w:rPr>
          <w:rFonts w:cs="Arial" w:ascii="Arial" w:hAnsi="Arial"/>
          <w:bCs/>
          <w:szCs w:val="22"/>
          <w:lang w:val="es-CL" w:eastAsia="es-CL"/>
        </w:rPr>
        <w:t>a) Aprobar, a propuesta del equipo directivo, el reglamento de evaluación del establecimiento.</w:t>
      </w:r>
    </w:p>
    <w:p>
      <w:pPr>
        <w:pStyle w:val="Normal"/>
        <w:tabs>
          <w:tab w:val="clear" w:pos="2268"/>
          <w:tab w:val="left" w:pos="2835" w:leader="none"/>
        </w:tabs>
        <w:spacing w:lineRule="auto" w:line="240"/>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b) Participar en la elaboración del reglamento de convivencia escolar.</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47 (que pasó a ser 70)</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urante el primer trámite constitucional, la Honorable Cámara de Diputados aprobó un artículo 47 del siguiente ten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w:t>
      </w:r>
      <w:r>
        <w:rPr>
          <w:rFonts w:cs="Arial" w:ascii="Arial" w:hAnsi="Arial"/>
          <w:sz w:val="24"/>
          <w:szCs w:val="24"/>
          <w:lang w:val="es-ES"/>
        </w:rPr>
        <w:t xml:space="preserve">Artículo 47.-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1) Introdúcense las siguientes modificaciones al artículo 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Agrégase, en el inciso primero, luego de “El Ministerio de Educación Pública” la frase “, a través de la Dirección de Educación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b) Agrégase el siguiente inciso fi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simismo, al término de la vigencia de los convenios, de acuerdo a la presente ley y el convenio respectivo, el Ministerio de Educación, a través de la Dirección de Educación Pública podrá renovarlos con las entidades administradoras o traspasarla a los Servicios Locales de Educación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2) Sustitúyese, en el artículo 5°, la expresión “del Ministerio de Educación Pública” por “de la Dirección de Educación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En el segundo trámite constitucional, y en razón de una serie de modificaciones que alteraron la numeración correlativa del texto aprobado en general, esta disposición pasó a ser artículo 70. Además de lo anterior, el Senado </w:t>
      </w:r>
      <w:r>
        <w:rPr>
          <w:rFonts w:cs="Arial" w:ascii="Arial" w:hAnsi="Arial"/>
          <w:sz w:val="24"/>
          <w:szCs w:val="24"/>
        </w:rPr>
        <w:t>intercaló, en el inciso final que propone el literal b) de su numeral 1), a continuación de la expresión “administradoras”, lo siguiente: “, traspasarlos a otra entidad administradora”.”</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referida modificación, fue rechazada por la Cámara de Diputados en el tercer trámite constituc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Respecto de esta divergencia, </w:t>
      </w:r>
      <w:r>
        <w:rPr>
          <w:rFonts w:cs="Arial" w:ascii="Arial" w:hAnsi="Arial"/>
          <w:b/>
          <w:sz w:val="24"/>
          <w:szCs w:val="24"/>
          <w:lang w:val="es-ES"/>
        </w:rPr>
        <w:t xml:space="preserve">el Honorable Diputado señor Bellolio </w:t>
      </w:r>
      <w:r>
        <w:rPr>
          <w:rFonts w:cs="Arial" w:ascii="Arial" w:hAnsi="Arial"/>
          <w:sz w:val="24"/>
          <w:szCs w:val="24"/>
          <w:lang w:val="es-ES"/>
        </w:rPr>
        <w:t xml:space="preserve">expresó que esta modificación al decreto ley Nº 3.166, de 1980, que autoriza la entrega de la administración de determinados establecimientos de educación técnico profesional a instituciones o personas jurídicas que indica, implica el traspaso a cualquier otra entidad administradora en caso de que la evaluación del Ministerio de Educación no sea positiva. En este sentido, hizo presente que se exigen requisitos para el traspaso a terceros pero no se hace lo mismo en caso de que estos sean trasladados a otros servicios locales.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 xml:space="preserve">La Ministra de Educación, señora Adriana Delpiano, </w:t>
      </w:r>
      <w:r>
        <w:rPr>
          <w:rFonts w:cs="Arial" w:ascii="Arial" w:hAnsi="Arial"/>
          <w:sz w:val="24"/>
          <w:szCs w:val="24"/>
          <w:lang w:val="es-ES"/>
        </w:rPr>
        <w:t xml:space="preserve">explicó que en caso de que los establecimientos no sean bien evaluados al momento de la revisión de los convenios, se abrirán nuevos procesos para, en ese caso, considerar otras alternativas de acuerdo con criterios objetivables tales como las evaluaciones de desempeño de la Agencia de la Calidad de Educación, la pertinencia del proyecto educativo educativo institucional del establecimiento en relación con la Estrategia Nacional de Educación Pública y la vinculación del establecimiento con el sector productivo y el fomento de la continuidad de estudios de los alumnos.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su turno, l</w:t>
      </w:r>
      <w:r>
        <w:rPr>
          <w:rFonts w:cs="Arial" w:ascii="Arial" w:hAnsi="Arial"/>
          <w:b/>
          <w:sz w:val="24"/>
          <w:szCs w:val="24"/>
          <w:lang w:val="es-ES"/>
        </w:rPr>
        <w:t>a Honorable Diputada señora Provoste</w:t>
      </w:r>
      <w:r>
        <w:rPr>
          <w:rFonts w:cs="Arial" w:ascii="Arial" w:hAnsi="Arial"/>
          <w:sz w:val="24"/>
          <w:szCs w:val="24"/>
          <w:lang w:val="es-ES"/>
        </w:rPr>
        <w:t xml:space="preserve"> sugirió al Ejecutivo establecer criterios de evaluación objetivos para avanzar respecto de lo que se había propuesto primitivamente; en razón de que los establecimientos educacionales sometidos al régimen del decreto ley Nº 3.166 deben formar parte de los Servicios Locales de Educación y, por lo tanto, estar sometidos a sus mismo régime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Ejecutivo, como forma y modo de solución de esta controversia, formuló la siguiente redac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rPr>
          <w:rFonts w:ascii="Arial" w:hAnsi="Arial" w:cs="Arial"/>
          <w:spacing w:val="-3"/>
          <w:sz w:val="24"/>
          <w:szCs w:val="24"/>
        </w:rPr>
      </w:pPr>
      <w:r>
        <w:rPr>
          <w:rFonts w:cs="Arial" w:ascii="Arial" w:hAnsi="Arial"/>
          <w:sz w:val="24"/>
          <w:szCs w:val="24"/>
          <w:lang w:val="es-ES"/>
        </w:rPr>
        <w:tab/>
      </w:r>
      <w:r>
        <w:rPr>
          <w:rFonts w:cs="Arial" w:ascii="Arial" w:hAnsi="Arial"/>
          <w:spacing w:val="-3"/>
          <w:sz w:val="24"/>
          <w:szCs w:val="24"/>
        </w:rPr>
        <w:t>Para reemplazar el literal b) de su numeral 1) por el siguiente:</w:t>
      </w:r>
    </w:p>
    <w:p>
      <w:pPr>
        <w:pStyle w:val="Normal"/>
        <w:tabs>
          <w:tab w:val="clear" w:pos="2268"/>
          <w:tab w:val="left" w:pos="2835" w:leader="none"/>
        </w:tabs>
        <w:spacing w:lineRule="auto" w:line="240"/>
        <w:rPr/>
      </w:pPr>
      <w:r>
        <w:rPr>
          <w:rFonts w:cs="Arial" w:ascii="Arial" w:hAnsi="Arial"/>
          <w:spacing w:val="-3"/>
          <w:sz w:val="24"/>
          <w:szCs w:val="24"/>
        </w:rPr>
        <w:tab/>
        <w:t>“b) Agréganse los siguientes incisos tercero y cuarto:</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de este artículo, para lo cual deberá analizar la propuesta que se le presente por dicha entidad, considerando a lo menos los criterios indicados en los literales a)</w:t>
      </w:r>
      <w:r>
        <w:rPr>
          <w:rFonts w:cs="Arial" w:ascii="Arial" w:hAnsi="Arial"/>
          <w:b/>
          <w:spacing w:val="-3"/>
          <w:sz w:val="24"/>
          <w:szCs w:val="24"/>
        </w:rPr>
        <w:t>,</w:t>
      </w:r>
      <w:r>
        <w:rPr>
          <w:rFonts w:cs="Arial" w:ascii="Arial" w:hAnsi="Arial"/>
          <w:spacing w:val="-3"/>
          <w:sz w:val="24"/>
          <w:szCs w:val="24"/>
        </w:rPr>
        <w:t xml:space="preserve"> b) y c) del inciso siguiente.</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Para realizar la evaluación de cada convenio, la Dirección de Educación Pública deberá considerar, a lo menos, los siguientes elementos:</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 xml:space="preserve">b) Pertinencia del proyecto educativo institucional del establecimiento en relación con la Estrategia Nacional de Educación Pública y las políticas del Ministerio de Educación en el área de la formación técnico-profesional. </w:t>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tab/>
        <w:t>c) Vinculación del establecimiento con el sector productivo y fomento de la continuidad de estudios de los alumnos.”.”.</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b/>
          <w:spacing w:val="-3"/>
          <w:sz w:val="24"/>
          <w:szCs w:val="24"/>
        </w:rPr>
        <w:tab/>
        <w:t xml:space="preserve">- Sometida a votación la nueva propuesta del Ejecutivo, resultó aprobada por la unanimidad de los miembros presentes de la Comisión Mixta, Honorables Senadores señores Allamand, Montes y Walker, don Ignacio; y Honorables Diputados señora Provoste y señores Bellolio, Becker y Robles. </w:t>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55 (que pasó a ser 80)</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val="es-ES" w:eastAsia="es-CL"/>
        </w:rPr>
        <w:tab/>
        <w:t>Esta disposición del texto aprobado por la Honorable Cámara en el primer trámite constitucional efectúa diversas modificaciones a la ley N° 20.248, sobre subvención escolar preferencial. En particular cabe mencionar la enmienda consignada en el numeral 5), que es del siguiente tenor:</w:t>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before="0" w:after="120"/>
        <w:ind w:right="23" w:hanging="0"/>
        <w:jc w:val="center"/>
        <w:rPr>
          <w:rFonts w:ascii="Arial" w:hAnsi="Arial" w:cs="Arial"/>
          <w:b/>
          <w:b/>
          <w:sz w:val="24"/>
          <w:szCs w:val="24"/>
          <w:lang w:val="es-ES" w:eastAsia="es-CL"/>
        </w:rPr>
      </w:pPr>
      <w:r>
        <w:rPr>
          <w:rFonts w:cs="Arial" w:ascii="Arial" w:hAnsi="Arial"/>
          <w:b/>
          <w:sz w:val="24"/>
          <w:szCs w:val="24"/>
          <w:lang w:val="es-ES" w:eastAsia="es-CL"/>
        </w:rPr>
        <w:t>Número 5)</w:t>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val="es-ES" w:eastAsia="es-CL"/>
        </w:rPr>
        <w:tab/>
        <w:t>5) Reemplázase el inciso tercero de artículo 28 por el siguiente:</w:t>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val="es-ES" w:eastAsia="es-CL"/>
        </w:rPr>
        <w:tab/>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pPr>
      <w:r>
        <w:rPr>
          <w:rFonts w:cs="Arial" w:ascii="Arial" w:hAnsi="Arial"/>
          <w:sz w:val="24"/>
          <w:szCs w:val="24"/>
          <w:lang w:val="es-ES" w:eastAsia="es-CL"/>
        </w:rPr>
        <w:tab/>
        <w:t>Durante el segundo trámite constitucional el Senado, además de considerar este precepto como artículo 80, como se señaló precedentemente, modificó el referido numeral, que en lo sustantivo, elimina la referencia al artículo 31 bis de la ley N° 20.529.</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Cabe hacer presente que la modificación efectuada por el Senado se debe a que la referida ley no contempla un artículo 31 bis, y por lo tanto, las normas aplicables son las de los artículos 30 y 31 de dicha normativa, enmienda que fue rechazada en el tercer trámite constitucional por la Cámara de Diputados.</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pPr>
      <w:r>
        <w:rPr>
          <w:rFonts w:cs="Arial" w:ascii="Arial" w:hAnsi="Arial"/>
          <w:sz w:val="24"/>
          <w:szCs w:val="24"/>
          <w:lang w:val="es-ES" w:eastAsia="es-CL"/>
        </w:rPr>
        <w:tab/>
        <w:t xml:space="preserve">Es necesario consignar que estas disposiciones prevén, artículo 30, que </w:t>
      </w:r>
      <w:r>
        <w:rPr>
          <w:rFonts w:cs="Arial" w:ascii="Arial" w:hAnsi="Arial"/>
          <w:sz w:val="24"/>
          <w:szCs w:val="24"/>
          <w:lang w:val="es-CL" w:eastAsia="es-CL"/>
        </w:rPr>
        <w:t>en el caso de aquellos establecimientos educacionales que no exhiban una mejora significativa luego de tres años de haber sido ordenados como de Desempeño Insuficiente, la Agencia (de Calidad de la Educación) deberá informar a los padres y apoderados de dichos establecimientos educacionales sobre la situación en que éstos se encuentran.</w:t>
      </w:r>
    </w:p>
    <w:p>
      <w:pPr>
        <w:pStyle w:val="Normal"/>
        <w:tabs>
          <w:tab w:val="clear" w:pos="2268"/>
          <w:tab w:val="left" w:pos="2835" w:leader="none"/>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2835" w:leader="none"/>
        </w:tabs>
        <w:spacing w:lineRule="auto" w:line="240"/>
        <w:rPr/>
      </w:pPr>
      <w:r>
        <w:rPr>
          <w:rFonts w:cs="Arial" w:ascii="Arial" w:hAnsi="Arial"/>
          <w:sz w:val="24"/>
          <w:szCs w:val="24"/>
          <w:lang w:val="es-CL" w:eastAsia="es-CL"/>
        </w:rPr>
        <w:tab/>
        <w:t>Añade el precepto que dicha comunicación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tabs>
          <w:tab w:val="clear" w:pos="2268"/>
          <w:tab w:val="left" w:pos="2835" w:leader="none"/>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2835" w:leader="none"/>
        </w:tabs>
        <w:spacing w:lineRule="auto" w:line="240"/>
        <w:rPr/>
      </w:pPr>
      <w:r>
        <w:rPr>
          <w:rFonts w:cs="Arial" w:ascii="Arial" w:hAnsi="Arial"/>
          <w:sz w:val="24"/>
          <w:szCs w:val="24"/>
          <w:lang w:val="es-CL" w:eastAsia="es-CL"/>
        </w:rPr>
        <w:tab/>
        <w:t>Asimismo, se contempla otorgar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tabs>
          <w:tab w:val="clear" w:pos="2268"/>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s>
        <w:spacing w:lineRule="auto" w:line="240"/>
        <w:rPr>
          <w:rFonts w:ascii="Arial" w:hAnsi="Arial" w:cs="Arial"/>
          <w:sz w:val="24"/>
          <w:szCs w:val="24"/>
          <w:lang w:val="es-CL" w:eastAsia="es-CL"/>
        </w:rPr>
      </w:pPr>
      <w:r>
        <w:rPr>
          <w:rFonts w:cs="Arial" w:ascii="Arial" w:hAnsi="Arial"/>
          <w:sz w:val="24"/>
          <w:szCs w:val="24"/>
          <w:lang w:val="es-CL" w:eastAsia="es-CL"/>
        </w:rPr>
        <w:tab/>
        <w:tab/>
        <w:tab/>
        <w:tab/>
        <w:t>Po su parte, el artículo 31 señala que si después de cuatro años, contados desde la comunicación señalada en el artículo 28, y con excepción de lo previsto en el inciso segundo del artículo 29, el establecimiento educacional se mantiene, considerando como único factor el grado de cumplimiento de los estándares de aprendizaje, en la categoría de Desempeño Insuficiente, la Agencia (de Calidad de la Educación), dentro del primer semestre, certificará dicha circunstancia. Con el solo mérito del certificado el establecimiento educacional perderá, de pleno derecho, el reconocimiento oficial al término del respectivo año escolar.</w:t>
      </w:r>
    </w:p>
    <w:p>
      <w:pPr>
        <w:pStyle w:val="Normal"/>
        <w:tabs>
          <w:tab w:val="clear" w:pos="2268"/>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s>
        <w:spacing w:lineRule="auto" w:line="240"/>
        <w:rPr/>
      </w:pPr>
      <w:r>
        <w:rPr>
          <w:rFonts w:cs="Arial" w:ascii="Arial" w:hAnsi="Arial"/>
          <w:sz w:val="24"/>
          <w:szCs w:val="24"/>
          <w:lang w:val="es-CL" w:eastAsia="es-CL"/>
        </w:rPr>
        <w:tab/>
        <w:tab/>
        <w:tab/>
        <w:tab/>
        <w:t xml:space="preserve">- </w:t>
      </w:r>
      <w:r>
        <w:rPr>
          <w:rFonts w:cs="Arial" w:ascii="Arial" w:hAnsi="Arial"/>
          <w:b/>
          <w:sz w:val="24"/>
          <w:szCs w:val="24"/>
          <w:lang w:val="es-CL" w:eastAsia="es-CL"/>
        </w:rPr>
        <w:t>De acuerdo con lo explicado, y a la tratarse de una modificación formal que no incide en la legislación vigente, la Comisión Mixta, por la unanimidad de sus miebros presentes, Honorables Senadores señores Allamand, Montesy Walker, don Ignacio, y Honorables Diputados señora Provoste y señores Bellolio, Becker y Robles, aprobó la enmienda del Senado, esto es, reemplazar en su encabezamiento la preposición “de” por “del” y sustituir en el inciso tercero la expresión 30, 31 y 31 bis” por “30 y 31”.</w:t>
      </w:r>
    </w:p>
    <w:p>
      <w:pPr>
        <w:pStyle w:val="Normal"/>
        <w:tabs>
          <w:tab w:val="clear" w:pos="2268"/>
          <w:tab w:val="left" w:pos="2835" w:leader="none"/>
        </w:tabs>
        <w:spacing w:lineRule="auto" w:line="240"/>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40" w:before="0" w:after="120"/>
        <w:ind w:firstLine="2552"/>
        <w:rPr>
          <w:rFonts w:ascii="Arial" w:hAnsi="Arial" w:cs="Arial"/>
          <w:b/>
          <w:b/>
          <w:sz w:val="24"/>
          <w:szCs w:val="24"/>
          <w:u w:val="single"/>
        </w:rPr>
      </w:pPr>
      <w:r>
        <w:rPr>
          <w:rFonts w:cs="Arial" w:ascii="Arial" w:hAnsi="Arial"/>
          <w:b/>
          <w:sz w:val="24"/>
          <w:szCs w:val="24"/>
          <w:u w:val="single"/>
        </w:rPr>
        <w:t>DISPOSICIONES TRANSITORIA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center"/>
        <w:rPr>
          <w:rFonts w:ascii="Arial" w:hAnsi="Arial" w:cs="Arial"/>
          <w:b/>
          <w:b/>
          <w:sz w:val="24"/>
          <w:szCs w:val="24"/>
        </w:rPr>
      </w:pPr>
      <w:r>
        <w:rPr>
          <w:rFonts w:cs="Arial" w:ascii="Arial" w:hAnsi="Arial"/>
          <w:b/>
          <w:sz w:val="24"/>
          <w:szCs w:val="24"/>
        </w:rPr>
        <w:t>Artículo sexto</w:t>
      </w:r>
    </w:p>
    <w:p>
      <w:pPr>
        <w:pStyle w:val="Normal"/>
        <w:spacing w:lineRule="auto" w:line="240" w:before="0" w:after="120"/>
        <w:rPr>
          <w:rFonts w:ascii="Arial" w:hAnsi="Arial" w:cs="Arial"/>
          <w:sz w:val="24"/>
          <w:szCs w:val="24"/>
        </w:rPr>
      </w:pPr>
      <w:r>
        <w:rPr>
          <w:rFonts w:cs="Arial" w:ascii="Arial" w:hAnsi="Arial"/>
          <w:b/>
          <w:sz w:val="24"/>
          <w:szCs w:val="24"/>
        </w:rPr>
        <w:tab/>
      </w:r>
      <w:r>
        <w:rPr>
          <w:rFonts w:cs="Arial" w:ascii="Arial" w:hAnsi="Arial"/>
          <w:sz w:val="24"/>
          <w:szCs w:val="24"/>
        </w:rPr>
        <w:t>En el primer trámite constitucional, la Honorable Cámara de Diputados aprobó el siguiente texto:</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ab/>
        <w:t>“</w:t>
      </w:r>
      <w:r>
        <w:rPr>
          <w:rFonts w:cs="Arial" w:ascii="Arial" w:hAnsi="Arial"/>
          <w:sz w:val="24"/>
          <w:szCs w:val="24"/>
          <w:lang w:val="es-ES"/>
        </w:rPr>
        <w:t xml:space="preserve">Artículo sexto.- Entrada en funcionamiento de los Servicios Locales. </w:t>
      </w:r>
      <w:r>
        <w:rPr>
          <w:rFonts w:cs="Arial" w:ascii="Arial" w:hAnsi="Arial"/>
          <w:sz w:val="24"/>
          <w:szCs w:val="24"/>
          <w:lang w:val="es-CL"/>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El Servicio Local de la región de Magallanes y la Antártica Chilena deberá entrar en funcionamiento entre el 1 de enero y el 30 de junio de 2017.</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 región de Atacama deberán entrar en funcionamiento entre el 1 de enero de 2017 y el 30 de junio de 2018.</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 región de Coquimbo deberán entrar en funcionamiento entre el 1 de enero de 2017 y el 30 de junio de 2020.</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s regiones Metropolitana de Santiago y del Biobío deberán entrar en funcionamiento entre el 1 de enero de 2017 y el 30 de junio de 2022.</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El Servicio Local de la región de Arica y Parinacota deberá entrar en funcionamiento entre el 1 de enero y el 30 de junio de 2018.</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s regiones de Tarapacá y de Antofagasta deberán entrar en funcionamiento entre el 1 de enero de 2018 y el 30 de junio de 2019.</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 región de Valparaíso deberán entrar en funcionamiento entre el 1 de enero de 2018 y el 30 de junio de 2021.</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El Servicio Local de la región de Aysén del General Carlos Ibáñez del Campo deberá entrar en funcionamiento entre el 1 el enero y el 30 de junio de 2019.</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 Región de Los Ríos deberán entrar en funcionamiento entre el 1 de enero de 2019 y el 30 de junio de 2020.</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s regiones del Libertador Bernardo O’Higgins y de La Araucanía deberán entrar en funcionamiento entre el 1 de enero de 2019 y el 30 de junio de 2021.</w:t>
      </w:r>
    </w:p>
    <w:p>
      <w:pPr>
        <w:pStyle w:val="Normal"/>
        <w:spacing w:lineRule="auto" w:line="240" w:before="0" w:after="120"/>
        <w:rPr>
          <w:rFonts w:ascii="Arial" w:hAnsi="Arial" w:cs="Arial"/>
          <w:sz w:val="24"/>
          <w:szCs w:val="24"/>
          <w:lang w:val="es-CL"/>
        </w:rPr>
      </w:pPr>
      <w:r>
        <w:rPr>
          <w:rFonts w:cs="Arial" w:ascii="Arial" w:hAnsi="Arial"/>
          <w:sz w:val="24"/>
          <w:szCs w:val="24"/>
          <w:lang w:val="es-CL"/>
        </w:rPr>
        <w:tab/>
        <w:t>Los Servicios Locales de las regiones del Maule y de Los Lagos deberán entrar en funcionamiento entre el 1 de enero de 2019 y el 30 de junio de 2022.</w:t>
      </w:r>
    </w:p>
    <w:p>
      <w:pPr>
        <w:pStyle w:val="Normal"/>
        <w:spacing w:lineRule="auto" w:line="240" w:before="0" w:after="120"/>
        <w:rPr>
          <w:rFonts w:ascii="Arial" w:hAnsi="Arial" w:cs="Arial"/>
          <w:sz w:val="24"/>
          <w:szCs w:val="24"/>
          <w:lang w:val="es-ES"/>
        </w:rPr>
      </w:pPr>
      <w:r>
        <w:rPr>
          <w:rFonts w:cs="Arial" w:ascii="Arial" w:hAnsi="Arial"/>
          <w:sz w:val="24"/>
          <w:szCs w:val="24"/>
          <w:lang w:val="es-ES"/>
        </w:rPr>
        <w:tab/>
        <w:t>Con todo, los Servicios Locales entrarán en funcionamiento con al menos seis meses de anticipación a la fecha de traspaso del servicio educacional.</w:t>
      </w:r>
    </w:p>
    <w:p>
      <w:pPr>
        <w:pStyle w:val="Normal"/>
        <w:spacing w:lineRule="auto" w:line="240" w:before="0" w:after="120"/>
        <w:rPr>
          <w:rFonts w:ascii="Arial" w:hAnsi="Arial" w:cs="Arial"/>
          <w:sz w:val="24"/>
          <w:szCs w:val="24"/>
          <w:lang w:val="es-ES"/>
        </w:rPr>
      </w:pPr>
      <w:r>
        <w:rPr>
          <w:rFonts w:cs="Arial" w:ascii="Arial" w:hAnsi="Arial"/>
          <w:sz w:val="24"/>
          <w:szCs w:val="24"/>
          <w:lang w:val="es-ES"/>
        </w:rPr>
        <w:tab/>
        <w:t>Concluido el proceso de traspaso del servicio educacional a todos los Servicios Locales, y en atención a criterios de matrículas de estudiantes, números de establecimientos, distancia y conectividad, entre otros, el Director de Educación Pública podrá proponer al Ministerio de Educación la revisión del número de Servicios Locales y de las comunas que comprenda, sin alterar el marco financiero dispuesto para la presente ley.”</w:t>
      </w:r>
    </w:p>
    <w:p>
      <w:pPr>
        <w:pStyle w:val="Normal"/>
        <w:spacing w:lineRule="auto" w:line="240"/>
        <w:rPr>
          <w:rFonts w:ascii="Arial" w:hAnsi="Arial" w:cs="Arial"/>
          <w:sz w:val="24"/>
          <w:szCs w:val="24"/>
          <w:lang w:val="es-ES"/>
        </w:rPr>
      </w:pPr>
      <w:r>
        <w:rPr>
          <w:rFonts w:cs="Arial" w:ascii="Arial" w:hAnsi="Arial"/>
          <w:sz w:val="24"/>
          <w:szCs w:val="24"/>
          <w:lang w:val="es-ES"/>
        </w:rPr>
        <w:tab/>
        <w:t>En el segundo trámite constitucional, el Senado lo reemplazó por otro, nuevo, con nuevas fechas de instalación de los Servicios locales. Asimismo, introdujo dos nuevos incisos del siguiente tenor:</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jc w:val="center"/>
        <w:rPr>
          <w:rFonts w:ascii="Arial" w:hAnsi="Arial" w:cs="Arial"/>
          <w:b/>
          <w:b/>
          <w:sz w:val="24"/>
          <w:szCs w:val="24"/>
        </w:rPr>
      </w:pPr>
      <w:r>
        <w:rPr>
          <w:rFonts w:cs="Arial" w:ascii="Arial" w:hAnsi="Arial"/>
          <w:b/>
          <w:sz w:val="24"/>
          <w:szCs w:val="24"/>
        </w:rPr>
        <w:t>Inciso penúltimo</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Dispone que e</w:t>
      </w:r>
      <w:r>
        <w:rPr>
          <w:rFonts w:cs="Arial" w:ascii="Arial" w:hAnsi="Arial"/>
          <w:bCs/>
          <w:sz w:val="24"/>
          <w:szCs w:val="24"/>
          <w:lang w:val="es-CL"/>
        </w:rPr>
        <w:t>l Presidente de la República, a través de un decreto fundado del Ministerio de Educación, suscrito además por el Ministro de Hacienda, podrá, en el marco de las reglas anteriores, modificar el calendario de la segunda etapa de instalación.</w:t>
      </w:r>
    </w:p>
    <w:p>
      <w:pPr>
        <w:pStyle w:val="Normal"/>
        <w:spacing w:lineRule="auto" w:line="240"/>
        <w:rPr>
          <w:rFonts w:ascii="Arial" w:hAnsi="Arial" w:cs="Arial"/>
          <w:b/>
          <w:b/>
          <w:bCs/>
          <w:sz w:val="24"/>
          <w:szCs w:val="24"/>
          <w:lang w:val="es-CL"/>
        </w:rPr>
      </w:pPr>
      <w:r>
        <w:rPr>
          <w:rFonts w:cs="Arial" w:ascii="Arial" w:hAnsi="Arial"/>
          <w:b/>
          <w:bCs/>
          <w:sz w:val="24"/>
          <w:szCs w:val="24"/>
          <w:lang w:val="es-CL"/>
        </w:rPr>
      </w:r>
    </w:p>
    <w:p>
      <w:pPr>
        <w:pStyle w:val="Normal"/>
        <w:spacing w:lineRule="auto" w:line="240"/>
        <w:jc w:val="center"/>
        <w:rPr>
          <w:rFonts w:ascii="Arial" w:hAnsi="Arial" w:cs="Arial"/>
          <w:b/>
          <w:b/>
          <w:sz w:val="24"/>
          <w:szCs w:val="24"/>
        </w:rPr>
      </w:pPr>
      <w:r>
        <w:rPr>
          <w:rFonts w:cs="Arial" w:ascii="Arial" w:hAnsi="Arial"/>
          <w:b/>
          <w:sz w:val="24"/>
          <w:szCs w:val="24"/>
        </w:rPr>
        <w:t>Inciso final</w:t>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bCs/>
          <w:sz w:val="24"/>
          <w:szCs w:val="24"/>
          <w:lang w:val="es-CL"/>
        </w:rPr>
        <w:tab/>
        <w:t>Establece que 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 Para estos efectos, deberá considerar además el informe de la Agencia de Calidad de la Educación respecto de la implementación de la primera etapa de instalación al que hace referencia el artículo séptimo transitori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En el tercer trámite constitucional, la Cámara de Diputados rechazó ambos inciso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Al debatir esta divergencia, </w:t>
      </w:r>
      <w:r>
        <w:rPr>
          <w:rFonts w:cs="Arial" w:ascii="Arial" w:hAnsi="Arial"/>
          <w:b/>
          <w:sz w:val="24"/>
          <w:szCs w:val="24"/>
          <w:lang w:val="es-MX"/>
        </w:rPr>
        <w:t>el Honorable Senador señor Walker, don Ignacio,</w:t>
      </w:r>
      <w:r>
        <w:rPr>
          <w:rFonts w:cs="Arial" w:ascii="Arial" w:hAnsi="Arial"/>
          <w:sz w:val="24"/>
          <w:szCs w:val="24"/>
          <w:lang w:val="es-MX"/>
        </w:rPr>
        <w:t xml:space="preserve"> explicó que la gradualidad en la implementación del nuevo sistema de educación pública fue un tema ampliamente debatido por la Comisión de Educación y Cultura del Senado, como quedó reflejado en sus informes. Por esa misma razón, y dado que es un tema sensible, propuso que la prórroga de la fecha de instalación de los nuevos Servicios Locales fuera más allá de la que se dispuso por el Senado - no consignó temporalidad acotada - y que abarcara, como fecha de cierre, el año 2030, dado que eso entrega un período de tiempo mayor que alcanza, incluso, tres períodos de Gobierno, con lo que, en su opinión, se logra la instalación de una política pública de largo plazo con visión de Estado.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 xml:space="preserve">En relación con lo anterior, </w:t>
      </w:r>
      <w:r>
        <w:rPr>
          <w:rFonts w:cs="Arial" w:ascii="Arial" w:hAnsi="Arial"/>
          <w:b/>
          <w:sz w:val="24"/>
          <w:szCs w:val="24"/>
          <w:lang w:val="es-MX"/>
        </w:rPr>
        <w:t>el Ministro Secretario General de la Presidencia, señor Gabriel de la Fuente,</w:t>
      </w:r>
      <w:r>
        <w:rPr>
          <w:rFonts w:cs="Arial" w:ascii="Arial" w:hAnsi="Arial"/>
          <w:sz w:val="24"/>
          <w:szCs w:val="24"/>
          <w:lang w:val="es-MX"/>
        </w:rPr>
        <w:t xml:space="preserve"> hizo presente que el Ejecutivo honraría el compromiso que en su momento adoptó con la Comisión de Educación y Cultura del Senado, por lo que es competencia de esta Comisión Mixta modificar el mismo, es decir, pronunciarse respecto de la propuesta formulada por la Senador Walker.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 xml:space="preserve">El Honorable Senador señor Allamand, </w:t>
      </w:r>
      <w:r>
        <w:rPr>
          <w:rFonts w:cs="Arial" w:ascii="Arial" w:hAnsi="Arial"/>
          <w:sz w:val="24"/>
          <w:szCs w:val="24"/>
          <w:lang w:val="es-MX"/>
        </w:rPr>
        <w:t>reconoció los dichos</w:t>
      </w:r>
      <w:r>
        <w:rPr>
          <w:rFonts w:cs="Arial" w:ascii="Arial" w:hAnsi="Arial"/>
          <w:b/>
          <w:sz w:val="24"/>
          <w:szCs w:val="24"/>
          <w:lang w:val="es-MX"/>
        </w:rPr>
        <w:t xml:space="preserve"> </w:t>
      </w:r>
      <w:r>
        <w:rPr>
          <w:rFonts w:cs="Arial" w:ascii="Arial" w:hAnsi="Arial"/>
          <w:sz w:val="24"/>
          <w:szCs w:val="24"/>
          <w:lang w:val="es-MX"/>
        </w:rPr>
        <w:t>del señor Ministro en cuanto a respetar el acuerdo al que se llegó en su oportunidad, toda vez que apunta a una sana instalación del nuevo esquema de educación públic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De esta manera, la proposición que consideró la Comisión Mixta, como forma y modo de resolver esta controversia es la siguiente:</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pPr>
      <w:r>
        <w:rPr>
          <w:rFonts w:cs="Arial" w:ascii="Arial" w:hAnsi="Arial"/>
          <w:sz w:val="24"/>
          <w:szCs w:val="24"/>
          <w:lang w:val="es-MX"/>
        </w:rPr>
        <w:tab/>
      </w:r>
      <w:r>
        <w:rPr>
          <w:rFonts w:cs="Arial" w:ascii="Arial" w:hAnsi="Arial"/>
          <w:spacing w:val="-3"/>
          <w:sz w:val="24"/>
          <w:szCs w:val="24"/>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w:t>
      </w:r>
      <w:r>
        <w:rPr>
          <w:rFonts w:cs="Arial" w:ascii="Arial" w:hAnsi="Arial"/>
          <w:b/>
          <w:spacing w:val="-3"/>
          <w:sz w:val="24"/>
          <w:szCs w:val="24"/>
        </w:rPr>
        <w:t xml:space="preserve">, </w:t>
      </w:r>
      <w:r>
        <w:rPr>
          <w:rFonts w:cs="Arial" w:ascii="Arial" w:hAnsi="Arial"/>
          <w:spacing w:val="-3"/>
          <w:sz w:val="24"/>
          <w:szCs w:val="24"/>
        </w:rPr>
        <w:t>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b/>
          <w:spacing w:val="-3"/>
          <w:sz w:val="24"/>
          <w:szCs w:val="24"/>
        </w:rPr>
        <w:tab/>
        <w:t>- Puesta en votación la referida proposición, fue aprobada por mayoría de votos. Por la afirmativa se pronunciaron los Honorables Senadores señores Quintana y Walker, don Ignacio, y los Honorables Diputados señora Provoste y señores Monsalve y Robles. Por el rechazo, lo hicieron los Honorables Diputados señores Bellolio y Becker. Se abstuvo, el Honorable Senador señor Allamand</w:t>
      </w:r>
      <w:r>
        <w:rPr>
          <w:rFonts w:cs="Arial" w:ascii="Arial" w:hAnsi="Arial"/>
          <w:spacing w:val="-3"/>
          <w:sz w:val="24"/>
          <w:szCs w:val="24"/>
        </w:rPr>
        <w:t xml:space="preserve">. </w:t>
      </w:r>
    </w:p>
    <w:p>
      <w:pPr>
        <w:pStyle w:val="Normal"/>
        <w:spacing w:lineRule="auto" w:line="240"/>
        <w:rPr>
          <w:rFonts w:ascii="Arial" w:hAnsi="Arial" w:cs="Arial"/>
          <w:b/>
          <w:b/>
          <w:spacing w:val="-3"/>
          <w:sz w:val="24"/>
          <w:szCs w:val="24"/>
          <w:lang w:val="es-MX"/>
        </w:rPr>
      </w:pPr>
      <w:r>
        <w:rPr>
          <w:rFonts w:cs="Arial" w:ascii="Arial" w:hAnsi="Arial"/>
          <w:b/>
          <w:spacing w:val="-3"/>
          <w:sz w:val="24"/>
          <w:szCs w:val="24"/>
          <w:lang w:val="es-MX"/>
        </w:rPr>
      </w:r>
    </w:p>
    <w:p>
      <w:pPr>
        <w:pStyle w:val="Normal"/>
        <w:spacing w:lineRule="auto" w:line="240"/>
        <w:rPr/>
      </w:pPr>
      <w:r>
        <w:rPr>
          <w:rFonts w:cs="Arial" w:ascii="Arial" w:hAnsi="Arial"/>
          <w:b/>
          <w:sz w:val="24"/>
          <w:szCs w:val="24"/>
          <w:lang w:val="es-MX"/>
        </w:rPr>
        <w:tab/>
        <w:t>Al fundamentar su voto, la Honorable Diputada señora Provoste</w:t>
      </w:r>
      <w:r>
        <w:rPr>
          <w:rFonts w:cs="Arial" w:ascii="Arial" w:hAnsi="Arial"/>
          <w:sz w:val="24"/>
          <w:szCs w:val="24"/>
          <w:lang w:val="es-MX"/>
        </w:rPr>
        <w:t xml:space="preserve"> valoró que exista una fecha de cierre para el proceso, con el objeto de que éste pueda implementarse en un período determinado con las certezas que ello implica. </w:t>
      </w:r>
    </w:p>
    <w:p>
      <w:pPr>
        <w:pStyle w:val="Normal"/>
        <w:spacing w:lineRule="auto" w:line="240" w:before="0" w:after="120"/>
        <w:jc w:val="center"/>
        <w:rPr>
          <w:rFonts w:ascii="Arial" w:hAnsi="Arial" w:cs="Arial"/>
          <w:b/>
          <w:b/>
          <w:sz w:val="24"/>
          <w:szCs w:val="24"/>
        </w:rPr>
      </w:pPr>
      <w:r>
        <w:rPr>
          <w:rFonts w:cs="Arial" w:ascii="Arial" w:hAnsi="Arial"/>
          <w:b/>
          <w:sz w:val="24"/>
          <w:szCs w:val="24"/>
        </w:rPr>
        <w:t>Artículo séptimo, nuevo.</w:t>
      </w:r>
    </w:p>
    <w:p>
      <w:pPr>
        <w:pStyle w:val="Normal"/>
        <w:tabs>
          <w:tab w:val="clear" w:pos="2268"/>
          <w:tab w:val="left" w:pos="2835" w:leader="none"/>
        </w:tabs>
        <w:spacing w:lineRule="auto" w:line="240" w:before="0" w:after="120"/>
        <w:rPr>
          <w:rFonts w:ascii="Arial" w:hAnsi="Arial" w:cs="Arial"/>
          <w:sz w:val="24"/>
          <w:szCs w:val="24"/>
        </w:rPr>
      </w:pPr>
      <w:r>
        <w:rPr>
          <w:rFonts w:cs="Arial" w:ascii="Arial" w:hAnsi="Arial"/>
          <w:sz w:val="24"/>
          <w:szCs w:val="24"/>
        </w:rPr>
        <w:tab/>
        <w:t>En el segundo trámite constitucional, el Senado incorporó un nuevo artículo séptimo que prescribe lo siguiente:</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ad honorem.</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 xml:space="preserve">Para la elaboración de sus propuestas el Consejo </w:t>
      </w:r>
      <w:r>
        <w:rPr>
          <w:rFonts w:cs="Arial" w:ascii="Arial" w:hAnsi="Arial"/>
          <w:bCs/>
          <w:sz w:val="24"/>
          <w:szCs w:val="24"/>
          <w:lang w:val="es-CL"/>
        </w:rPr>
        <w:t xml:space="preserve">considerará un informe sobre la primera etapa del proceso de instalación que para estos efectos le proporcionará la Agencia de Calidad de la Educación, considerando la calidad, funcionamiento y desarrollo del servicio educacional provisto por los Servicios Locales. Asimismo, </w:t>
      </w:r>
      <w:r>
        <w:rPr>
          <w:rFonts w:cs="Arial" w:ascii="Arial" w:hAnsi="Arial"/>
          <w:sz w:val="24"/>
          <w:szCs w:val="24"/>
          <w:lang w:val="es-CL"/>
        </w:rPr>
        <w:t>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CL"/>
        </w:rPr>
        <w:tab/>
        <w:t>El Consejo terminará su labor a más tardar el 1 de enero de 2025 o en el último año que se establezca en el calendario de instalación de los Servicios Locales.</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bCs/>
          <w:sz w:val="24"/>
          <w:szCs w:val="24"/>
          <w:lang w:val="es-CL"/>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La disposición transcrita fue rechaza en el tercer trámite constitucional por la Honorable Cámara de Diputados.</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rPr/>
      </w:pPr>
      <w:r>
        <w:rPr>
          <w:rFonts w:cs="Arial" w:ascii="Arial" w:hAnsi="Arial"/>
          <w:b/>
          <w:sz w:val="24"/>
          <w:szCs w:val="24"/>
          <w:lang w:val="es-MX"/>
        </w:rPr>
        <w:tab/>
        <w:t>En relación con la norma aprobada por el Senado, el Honorable Senador señor Allamand</w:t>
      </w:r>
      <w:r>
        <w:rPr>
          <w:rFonts w:cs="Arial" w:ascii="Arial" w:hAnsi="Arial"/>
          <w:sz w:val="24"/>
          <w:szCs w:val="24"/>
          <w:lang w:val="es-MX"/>
        </w:rPr>
        <w:t xml:space="preserve"> expuso que es positivo que se emita un informe cada año, toda vez que dichos documentos, además de ser vinculantes, son fruto de una instancia técnica de estudio que los obliga, además, a concurrir a cada una de las Comisiones de Educación del Congreso Nacional para exponer sus conclusiones. Dicha razón, según dijo, es una herramienta que hay que considerar para la utilidad de este sistema. </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pPr>
      <w:r>
        <w:rPr>
          <w:rFonts w:cs="Arial" w:ascii="Arial" w:hAnsi="Arial"/>
          <w:sz w:val="24"/>
          <w:szCs w:val="24"/>
          <w:lang w:val="es-MX"/>
        </w:rPr>
        <w:tab/>
        <w:t>Por su parte, l</w:t>
      </w:r>
      <w:r>
        <w:rPr>
          <w:rFonts w:cs="Arial" w:ascii="Arial" w:hAnsi="Arial"/>
          <w:b/>
          <w:sz w:val="24"/>
          <w:szCs w:val="24"/>
          <w:lang w:val="es-MX"/>
        </w:rPr>
        <w:t>a Honorable Diputada señora Provoste</w:t>
      </w:r>
      <w:r>
        <w:rPr>
          <w:rFonts w:cs="Arial" w:ascii="Arial" w:hAnsi="Arial"/>
          <w:sz w:val="24"/>
          <w:szCs w:val="24"/>
          <w:lang w:val="es-MX"/>
        </w:rPr>
        <w:t xml:space="preserve"> expresó que es importante velar por la estabilidad de los consejeros, con el objeto de que cumplan un rol de Estado más allá de los gobiernos de turno a los cuales le toque la implementación de los proyectos educacionales según los nuevos principios de la educación pública. </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pPr>
      <w:r>
        <w:rPr>
          <w:rFonts w:cs="Arial" w:ascii="Arial" w:hAnsi="Arial"/>
          <w:sz w:val="24"/>
          <w:szCs w:val="24"/>
          <w:lang w:val="es-MX"/>
        </w:rPr>
        <w:tab/>
        <w:t>En base a lo anterior, y como forma y modo de solución de esta controversia, la Comisión mixta consideró la siguiente propuesta:</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sz w:val="24"/>
          <w:szCs w:val="24"/>
          <w:lang w:val="es-MX"/>
        </w:rPr>
        <w:tab/>
      </w:r>
      <w:r>
        <w:rPr>
          <w:rFonts w:cs="Arial" w:ascii="Arial" w:hAnsi="Arial"/>
          <w:spacing w:val="-3"/>
          <w:sz w:val="24"/>
          <w:szCs w:val="24"/>
        </w:rPr>
        <w:t xml:space="preserve">“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 </w:t>
      </w:r>
    </w:p>
    <w:p>
      <w:pPr>
        <w:pStyle w:val="Normal"/>
        <w:tabs>
          <w:tab w:val="clear" w:pos="2268"/>
          <w:tab w:val="left" w:pos="2835" w:leader="none"/>
        </w:tabs>
        <w:spacing w:lineRule="auto" w:line="240"/>
        <w:ind w:left="2835" w:firstLine="1134"/>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tab/>
        <w:t>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ad honorem. Estos profesionales permanecerán en sus cargos por un período no inferior al de la fecha de entrega del informe de evaluación intermedia al que se refiere el inciso cuarto de este artículo.</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Cs w:val="24"/>
        </w:rPr>
      </w:pPr>
      <w:r>
        <w:rPr>
          <w:rFonts w:cs="Arial" w:ascii="Arial" w:hAnsi="Arial"/>
          <w:spacing w:val="-3"/>
          <w:sz w:val="24"/>
          <w:szCs w:val="24"/>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left" w:pos="2268" w:leader="none"/>
          <w:tab w:val="left" w:pos="2835" w:leader="none"/>
        </w:tabs>
        <w:rPr>
          <w:rFonts w:ascii="Arial" w:hAnsi="Arial" w:cs="Arial"/>
          <w:spacing w:val="-3"/>
          <w:szCs w:val="24"/>
        </w:rPr>
      </w:pPr>
      <w:r>
        <w:rPr>
          <w:rFonts w:cs="Arial" w:ascii="Arial" w:hAnsi="Arial"/>
          <w:spacing w:val="-3"/>
          <w:szCs w:val="24"/>
        </w:rPr>
      </w:r>
    </w:p>
    <w:p>
      <w:pPr>
        <w:pStyle w:val="Normal"/>
        <w:tabs>
          <w:tab w:val="clear" w:pos="2268"/>
          <w:tab w:val="left" w:pos="2835" w:leader="none"/>
        </w:tabs>
        <w:spacing w:lineRule="auto" w:line="240"/>
        <w:rPr/>
      </w:pPr>
      <w:r>
        <w:rPr>
          <w:rFonts w:cs="Arial" w:ascii="Arial" w:hAnsi="Arial"/>
          <w:spacing w:val="-3"/>
          <w:sz w:val="24"/>
          <w:szCs w:val="24"/>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l Consejo terminará su labor a más tardar el 1 de enero de 2025 o en el último año que se establezca en el calendario de instalación de los Servicios Locales.</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clear" w:pos="2268"/>
          <w:tab w:val="left" w:pos="2835" w:leader="none"/>
        </w:tabs>
        <w:spacing w:lineRule="auto" w:line="240"/>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2835" w:leader="none"/>
        </w:tabs>
        <w:spacing w:lineRule="auto" w:line="240"/>
        <w:rPr/>
      </w:pPr>
      <w:r>
        <w:rPr>
          <w:rFonts w:cs="Arial" w:ascii="Arial" w:hAnsi="Arial"/>
          <w:b/>
          <w:sz w:val="24"/>
          <w:szCs w:val="24"/>
          <w:lang w:val="es-MX"/>
        </w:rPr>
        <w:tab/>
        <w:t xml:space="preserve">- Puesta en votación la proposición, fue aprobado por la unaniidad de los miembros presentes de la Comisión mixta, Honorables Senadores señores Allamand, Montes y Walker, don Ignacio, y Honorables Diputados señora Provoste y señores Bellolio, Becker, Monslve y Robles. </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before="0" w:after="120"/>
        <w:jc w:val="center"/>
        <w:rPr>
          <w:rFonts w:ascii="Arial" w:hAnsi="Arial" w:cs="Arial"/>
          <w:sz w:val="24"/>
          <w:szCs w:val="24"/>
        </w:rPr>
      </w:pPr>
      <w:r>
        <w:rPr>
          <w:rFonts w:cs="Arial" w:ascii="Arial" w:hAnsi="Arial"/>
          <w:sz w:val="24"/>
          <w:szCs w:val="24"/>
        </w:rPr>
        <w:t>- - -</w:t>
      </w:r>
    </w:p>
    <w:p>
      <w:pPr>
        <w:pStyle w:val="Normal"/>
        <w:spacing w:lineRule="auto" w:line="240" w:before="0" w:after="120"/>
        <w:jc w:val="center"/>
        <w:rPr/>
      </w:pPr>
      <w:r>
        <w:rPr>
          <w:rFonts w:cs="Arial" w:ascii="Arial" w:hAnsi="Arial"/>
          <w:b/>
          <w:sz w:val="24"/>
          <w:szCs w:val="24"/>
        </w:rPr>
        <w:t>Artículo séptimo (que pasó a ser octavo)</w:t>
      </w:r>
    </w:p>
    <w:p>
      <w:pPr>
        <w:pStyle w:val="Normal"/>
        <w:tabs>
          <w:tab w:val="clear" w:pos="2268"/>
          <w:tab w:val="left" w:pos="2835" w:leader="none"/>
        </w:tabs>
        <w:spacing w:lineRule="auto" w:line="240" w:before="0" w:after="120"/>
        <w:rPr>
          <w:rFonts w:ascii="Arial" w:hAnsi="Arial" w:cs="Arial"/>
          <w:sz w:val="24"/>
          <w:szCs w:val="24"/>
          <w:lang w:val="es-ES"/>
        </w:rPr>
      </w:pPr>
      <w:r>
        <w:rPr>
          <w:rFonts w:cs="Arial" w:ascii="Arial" w:hAnsi="Arial"/>
          <w:sz w:val="24"/>
          <w:szCs w:val="24"/>
        </w:rPr>
        <w:tab/>
        <w:t>En el primer trámite constitucional, la Honorable Cámara aprobó una norma que prescribía que e</w:t>
      </w:r>
      <w:r>
        <w:rPr>
          <w:rFonts w:cs="Arial" w:ascii="Arial" w:hAnsi="Arial"/>
          <w:sz w:val="24"/>
          <w:szCs w:val="24"/>
          <w:lang w:val="es-ES"/>
        </w:rPr>
        <w:t>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2268"/>
          <w:tab w:val="left" w:pos="2835" w:leader="none"/>
        </w:tabs>
        <w:spacing w:lineRule="auto" w:line="240" w:before="0" w:after="12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el segundo trámite, el Senado, considerando las incorporaciones de nuevas disposiciones transitorias, lo ubicó como artículo octa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En relación con el inciso primero, reemplazó la palabra “humanos” por “personal”, enmienda que fue rechazada por la Honorable Cámara de Diputados en el  tercer trámite constitucional.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simismo, incorporó dos nuevos incisos a este precepto, que fueron ambos, también, rechazados por la Cámara en dicho trámite constitucional. Las disposiciones son las siguiente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pPr>
      <w:r>
        <w:rPr>
          <w:rFonts w:cs="Arial" w:ascii="Arial" w:hAnsi="Arial"/>
          <w:bCs/>
          <w:sz w:val="24"/>
          <w:szCs w:val="24"/>
          <w:lang w:val="es-CL"/>
        </w:rPr>
        <w:tab/>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rFonts w:ascii="Arial" w:hAnsi="Arial" w:cs="Arial"/>
          <w:bCs/>
          <w:sz w:val="24"/>
          <w:szCs w:val="24"/>
          <w:lang w:val="es-CL"/>
        </w:rPr>
      </w:pPr>
      <w:r>
        <w:rPr>
          <w:rFonts w:cs="Arial" w:ascii="Arial" w:hAnsi="Arial"/>
          <w:bCs/>
          <w:sz w:val="24"/>
          <w:szCs w:val="24"/>
          <w:lang w:val="es-CL"/>
        </w:rPr>
        <w:tab/>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Cs/>
          <w:sz w:val="24"/>
          <w:szCs w:val="24"/>
          <w:lang w:val="es-CL"/>
        </w:rPr>
        <w:tab/>
        <w:t>Al respecto,</w:t>
      </w:r>
      <w:r>
        <w:rPr>
          <w:rFonts w:cs="Arial" w:ascii="Arial" w:hAnsi="Arial"/>
          <w:b/>
          <w:bCs/>
          <w:sz w:val="24"/>
          <w:szCs w:val="24"/>
          <w:lang w:val="es-CL"/>
        </w:rPr>
        <w:t xml:space="preserve"> el Honorable Diputado señor Bellolio </w:t>
      </w:r>
      <w:r>
        <w:rPr>
          <w:rFonts w:cs="Arial" w:ascii="Arial" w:hAnsi="Arial"/>
          <w:bCs/>
          <w:sz w:val="24"/>
          <w:szCs w:val="24"/>
          <w:lang w:val="es-CL"/>
        </w:rPr>
        <w:t xml:space="preserve">precisó que en el lenguaje moderno se habla de “gestión de personas” en lugar de “recursos humanos”, razón por la cual sugirió utilizar dicha fórmula. </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Cs/>
          <w:sz w:val="24"/>
          <w:szCs w:val="24"/>
          <w:lang w:val="es-CL"/>
        </w:rPr>
        <w:tab/>
      </w:r>
      <w:r>
        <w:rPr>
          <w:rFonts w:cs="Arial" w:ascii="Arial" w:hAnsi="Arial"/>
          <w:b/>
          <w:bCs/>
          <w:sz w:val="24"/>
          <w:szCs w:val="24"/>
          <w:lang w:val="es-CL"/>
        </w:rPr>
        <w:t>La Ministra de Educación, señora Adriana Delpiano</w:t>
      </w:r>
      <w:r>
        <w:rPr>
          <w:rFonts w:cs="Arial" w:ascii="Arial" w:hAnsi="Arial"/>
          <w:bCs/>
          <w:sz w:val="24"/>
          <w:szCs w:val="24"/>
          <w:lang w:val="es-CL"/>
        </w:rPr>
        <w:t xml:space="preserve"> explicó que con el vocablo “personal” se hace referencia a todos quienes desempeñan labores en el sistema educacional. </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Cs/>
          <w:sz w:val="24"/>
          <w:szCs w:val="24"/>
          <w:lang w:val="es-CL"/>
        </w:rPr>
        <w:tab/>
        <w:t>Respecto de la incorporación de los nuevos incisos segundo y tercero, nuevos, explicó que fue un tema que fue lo suficientemente debatido durante su tramitacición en el Senado y que de acuerdo a las evaluaciones del Ministerio, para la correcta implemntación del mismo, es mejor instalar 2 primero (que comenzarán a funcionar en el mes de marzo del año 2018) y luego otros 2, completando 4 en una primera parte</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Cs/>
          <w:sz w:val="24"/>
          <w:szCs w:val="24"/>
          <w:lang w:val="es-CL"/>
        </w:rPr>
        <w:tab/>
      </w:r>
      <w:r>
        <w:rPr>
          <w:rFonts w:cs="Arial" w:ascii="Arial" w:hAnsi="Arial"/>
          <w:b/>
          <w:bCs/>
          <w:sz w:val="24"/>
          <w:szCs w:val="24"/>
          <w:lang w:val="es-CL"/>
        </w:rPr>
        <w:t>El Honorable Diputado señor Robles</w:t>
      </w:r>
      <w:r>
        <w:rPr>
          <w:rFonts w:cs="Arial" w:ascii="Arial" w:hAnsi="Arial"/>
          <w:bCs/>
          <w:sz w:val="24"/>
          <w:szCs w:val="24"/>
          <w:lang w:val="es-CL"/>
        </w:rPr>
        <w:t xml:space="preserve"> consultó por las razones para no instalar los cuatro primeros Servicios Locales en una misma fecha. </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Cs/>
          <w:sz w:val="24"/>
          <w:szCs w:val="24"/>
          <w:lang w:val="es-CL"/>
        </w:rPr>
        <w:tab/>
        <w:t xml:space="preserve">En respuesta a lo anterior, </w:t>
      </w:r>
      <w:r>
        <w:rPr>
          <w:rFonts w:cs="Arial" w:ascii="Arial" w:hAnsi="Arial"/>
          <w:b/>
          <w:bCs/>
          <w:sz w:val="24"/>
          <w:szCs w:val="24"/>
          <w:lang w:val="es-CL"/>
        </w:rPr>
        <w:t>la señora Ministra</w:t>
      </w:r>
      <w:r>
        <w:rPr>
          <w:rFonts w:cs="Arial" w:ascii="Arial" w:hAnsi="Arial"/>
          <w:bCs/>
          <w:sz w:val="24"/>
          <w:szCs w:val="24"/>
          <w:lang w:val="es-CL"/>
        </w:rPr>
        <w:t xml:space="preserve"> explicó que la instalación de estos nuevos establecimientos demanda un trabajo de proporcines, razón por la cual se optó, tal como en otras reformas estructurales, actuar de manera gradual de acuerdo con los recursos con los que se cuenta. </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rFonts w:ascii="Arial" w:hAnsi="Arial" w:cs="Arial"/>
          <w:bCs/>
          <w:sz w:val="24"/>
          <w:szCs w:val="24"/>
          <w:lang w:val="es-CL"/>
        </w:rPr>
      </w:pPr>
      <w:r>
        <w:rPr>
          <w:rFonts w:cs="Arial" w:ascii="Arial" w:hAnsi="Arial"/>
          <w:bCs/>
          <w:sz w:val="24"/>
          <w:szCs w:val="24"/>
          <w:lang w:val="es-CL"/>
        </w:rPr>
        <w:tab/>
        <w:t>La Comision, como forma y modo de resolver la controversia, consideró las siguientes redacciones, que en síntesis, con la enmienda que se indica, recogen la proposición del Senado; es la siguiente:</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pPr>
      <w:r>
        <w:rPr>
          <w:rFonts w:cs="Arial" w:ascii="Arial" w:hAnsi="Arial"/>
          <w:bCs/>
          <w:sz w:val="24"/>
          <w:szCs w:val="24"/>
          <w:lang w:val="es-CL"/>
        </w:rPr>
        <w:tab/>
      </w:r>
      <w:r>
        <w:rPr>
          <w:rFonts w:cs="Arial" w:ascii="Arial" w:hAnsi="Arial"/>
          <w:spacing w:val="-3"/>
          <w:sz w:val="24"/>
          <w:szCs w:val="24"/>
        </w:rPr>
        <w:t xml:space="preserve">a) Reemplazar en el inciso primero la expresión “humanos asociados” por “personas asociadas”. </w:t>
      </w:r>
    </w:p>
    <w:p>
      <w:pPr>
        <w:pStyle w:val="Normal"/>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b/>
          <w:spacing w:val="-3"/>
          <w:sz w:val="24"/>
          <w:szCs w:val="24"/>
        </w:rPr>
        <w:tab/>
      </w:r>
      <w:r>
        <w:rPr>
          <w:rFonts w:cs="Arial" w:ascii="Arial" w:hAnsi="Arial"/>
          <w:spacing w:val="-3"/>
          <w:sz w:val="24"/>
          <w:szCs w:val="24"/>
        </w:rPr>
        <w:t>b) Agregar los siguientes incisos segundo y tercero, nuev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Cs w:val="24"/>
        </w:rPr>
      </w:pPr>
      <w:r>
        <w:rPr>
          <w:rFonts w:cs="Arial" w:ascii="Arial" w:hAnsi="Arial"/>
          <w:spacing w:val="-3"/>
          <w:sz w:val="24"/>
          <w:szCs w:val="24"/>
        </w:rPr>
        <w:tab/>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tabs>
          <w:tab w:val="clear" w:pos="2268"/>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2268"/>
          <w:tab w:val="left" w:pos="2835" w:leader="none"/>
        </w:tabs>
        <w:spacing w:lineRule="auto" w:line="240"/>
        <w:rPr/>
      </w:pPr>
      <w:r>
        <w:rPr>
          <w:rFonts w:cs="Arial" w:ascii="Arial" w:hAnsi="Arial"/>
          <w:spacing w:val="-3"/>
          <w:szCs w:val="24"/>
        </w:rPr>
        <w:tab/>
      </w:r>
      <w:r>
        <w:rPr>
          <w:rFonts w:cs="Arial" w:ascii="Arial" w:hAnsi="Arial"/>
          <w:spacing w:val="-3"/>
          <w:sz w:val="24"/>
          <w:szCs w:val="24"/>
        </w:rPr>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spacing w:lineRule="auto" w:line="240"/>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2835" w:leader="none"/>
        </w:tabs>
        <w:spacing w:lineRule="auto" w:line="240"/>
        <w:rPr/>
      </w:pPr>
      <w:r>
        <w:rPr>
          <w:rFonts w:cs="Arial" w:ascii="Arial" w:hAnsi="Arial"/>
          <w:b/>
          <w:sz w:val="24"/>
          <w:szCs w:val="24"/>
        </w:rPr>
        <w:tab/>
        <w:t xml:space="preserve">- Puesta en votación la proposición, fue aprobado por la unanimidad de los miembros presentes de la Comisión Mixta, Honorables Senadores señores Allamand, Montes y Walker, don Ignacio, y Honorables Diputados señora Provoste y señores Bellolio, Becker, Monsalve y Robles.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before="0" w:after="120"/>
        <w:jc w:val="center"/>
        <w:rPr>
          <w:rFonts w:ascii="Arial" w:hAnsi="Arial" w:cs="Arial"/>
          <w:b/>
          <w:b/>
          <w:sz w:val="24"/>
          <w:szCs w:val="24"/>
        </w:rPr>
      </w:pPr>
      <w:r>
        <w:rPr>
          <w:rFonts w:cs="Arial" w:ascii="Arial" w:hAnsi="Arial"/>
          <w:b/>
          <w:sz w:val="24"/>
          <w:szCs w:val="24"/>
        </w:rPr>
        <w:t>Artículo octavo (que pasó a ser noveno)</w:t>
      </w:r>
    </w:p>
    <w:p>
      <w:pPr>
        <w:pStyle w:val="Normal"/>
        <w:tabs>
          <w:tab w:val="clear" w:pos="2268"/>
          <w:tab w:val="left" w:pos="2835" w:leader="none"/>
        </w:tabs>
        <w:spacing w:lineRule="auto" w:line="240" w:before="0" w:after="120"/>
        <w:rPr>
          <w:rFonts w:ascii="Arial" w:hAnsi="Arial" w:cs="Arial"/>
          <w:sz w:val="24"/>
          <w:szCs w:val="24"/>
        </w:rPr>
      </w:pPr>
      <w:r>
        <w:rPr>
          <w:rFonts w:cs="Arial" w:ascii="Arial" w:hAnsi="Arial"/>
          <w:sz w:val="24"/>
          <w:szCs w:val="24"/>
          <w:lang w:val="es-ES" w:eastAsia="es-CL"/>
        </w:rPr>
        <w:tab/>
        <w:t>El texto aprobado en el primer trámite constitucional por la Honorable Cámara de Diputados se refiere al traspaso de los establecimientos educacionales. Prescribe que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tab/>
      </w:r>
    </w:p>
    <w:p>
      <w:pPr>
        <w:pStyle w:val="Normal"/>
        <w:tabs>
          <w:tab w:val="clear" w:pos="2268"/>
          <w:tab w:val="left" w:pos="2835" w:leader="none"/>
        </w:tabs>
        <w:spacing w:lineRule="auto" w:line="240" w:before="0" w:after="120"/>
        <w:rPr/>
      </w:pPr>
      <w:r>
        <w:rPr>
          <w:rFonts w:cs="Arial" w:ascii="Arial" w:hAnsi="Arial"/>
          <w:sz w:val="24"/>
          <w:szCs w:val="24"/>
        </w:rPr>
        <w:tab/>
        <w:t xml:space="preserve">En el segundo trámite constitucional, el Senado  aprobó está disposición como artículo noveno, agregando </w:t>
      </w:r>
      <w:r>
        <w:rPr>
          <w:rFonts w:cs="Arial" w:ascii="Arial" w:hAnsi="Arial"/>
          <w:sz w:val="24"/>
          <w:szCs w:val="24"/>
          <w:lang w:val="es-CL"/>
        </w:rPr>
        <w:t>os siguientes incisos segundo y tercero, nuevo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l Servicio Local será el sucesor legal de la municipalidad, o la corporación municipal en su caso, en la calidad de sostenedor del establecimiento educacional traspasad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lang w:val="es-CL"/>
        </w:rPr>
        <w:tab/>
        <w:t>L</w:t>
      </w:r>
      <w:r>
        <w:rPr>
          <w:rFonts w:cs="Arial" w:ascii="Arial" w:hAnsi="Arial"/>
          <w:sz w:val="24"/>
          <w:szCs w:val="24"/>
        </w:rPr>
        <w:t>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clear" w:pos="2268"/>
          <w:tab w:val="left" w:pos="2835" w:leader="none"/>
        </w:tabs>
        <w:spacing w:lineRule="auto" w:line="240"/>
        <w:rPr/>
      </w:pPr>
      <w:r>
        <w:rPr>
          <w:rFonts w:cs="Arial" w:ascii="Arial" w:hAnsi="Arial"/>
          <w:b/>
          <w:sz w:val="24"/>
          <w:szCs w:val="24"/>
        </w:rPr>
        <w:tab/>
        <w:t>El Honorable Senador señor Montes</w:t>
      </w:r>
      <w:r>
        <w:rPr>
          <w:rFonts w:cs="Arial" w:ascii="Arial" w:hAnsi="Arial"/>
          <w:sz w:val="24"/>
          <w:szCs w:val="24"/>
        </w:rPr>
        <w:t xml:space="preserve"> destacó la importancia de la que la inversión pública que se ha hecho en educación no puede salir de este ámbito, tal como ha ocurrido con algunos establecimientos que han sido vendidos al sector privad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La Honorable Diputada señora Provoste</w:t>
      </w:r>
      <w:r>
        <w:rPr>
          <w:rFonts w:cs="Arial" w:ascii="Arial" w:hAnsi="Arial"/>
          <w:sz w:val="24"/>
          <w:szCs w:val="24"/>
        </w:rPr>
        <w:t xml:space="preserve"> concordó con el Honorable Senador señor Montes, por lo que expresó que había que dejar establecido, ya sea en este proyecto o en otra iniciativa de ley, temas como est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La Comisión Mixta consideró la siguiente propuesta como fórmula como solución a la controversia: </w:t>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l Servicio Local será el sucesor legal de la municipalidad, o de la corporación municipal en su caso, en la calidad de sostenedor del establecimiento educacional traspasado.</w:t>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clear" w:pos="2268"/>
          <w:tab w:val="left" w:pos="2835" w:leader="none"/>
        </w:tabs>
        <w:spacing w:lineRule="auto" w:line="240"/>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 xml:space="preserve">- Puesta en votación, la proposición contó con el voto favorable de los Honorables senadores señores Montes, Quintana y Walker, don Ignacio, y de los Honorables Diputados señora Provoste y señores Monsalve y Robles. Votaron en contra el Honorable Senador señor Allamand y los Honorables Diputados señores Bellolio y Becker.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décimo, nuevo.</w:t>
      </w:r>
    </w:p>
    <w:p>
      <w:pPr>
        <w:pStyle w:val="Normal"/>
        <w:tabs>
          <w:tab w:val="clear" w:pos="2268"/>
          <w:tab w:val="left" w:pos="2835" w:leader="none"/>
        </w:tabs>
        <w:spacing w:lineRule="auto" w:line="240" w:before="0" w:after="12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before="0" w:after="120"/>
        <w:rPr/>
      </w:pPr>
      <w:r>
        <w:rPr>
          <w:rFonts w:cs="Arial" w:ascii="Arial" w:hAnsi="Arial"/>
          <w:b/>
          <w:sz w:val="24"/>
          <w:szCs w:val="24"/>
        </w:rPr>
        <w:tab/>
      </w:r>
      <w:r>
        <w:rPr>
          <w:rFonts w:cs="Arial" w:ascii="Arial" w:hAnsi="Arial"/>
          <w:sz w:val="24"/>
          <w:szCs w:val="24"/>
        </w:rPr>
        <w:t>En el segundo trámite constitucional, el Senado incorporó el siguiente artículo décimo, nuevo:</w:t>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sz w:val="24"/>
          <w:szCs w:val="24"/>
          <w:lang w:val="es-CL"/>
        </w:rPr>
        <w:t>“Artículo décimo.-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CL"/>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rPr>
      </w:pPr>
      <w:r>
        <w:rPr>
          <w:rFonts w:cs="Arial" w:ascii="Arial" w:hAnsi="Arial"/>
          <w:sz w:val="24"/>
          <w:szCs w:val="24"/>
        </w:rPr>
        <w:tab/>
        <w:t>Este precepto fue rechazado por la Honorable Cámara de Diputados en el tercer trámite constitu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3"/>
          <w:sz w:val="24"/>
          <w:szCs w:val="24"/>
        </w:rPr>
      </w:pPr>
      <w:r>
        <w:rPr>
          <w:rFonts w:cs="Arial" w:ascii="Arial" w:hAnsi="Arial"/>
          <w:sz w:val="24"/>
          <w:szCs w:val="24"/>
        </w:rPr>
        <w:tab/>
        <w:t>La Comisión Mixta, como forma y modo de solucionar esta controversia, consideró mantener, en sus mismos términos, la redacción propuesta por el Senado, transcrita precedentemente, que corresponde a la proposición que, además, formuló el Ejecutivo sobre el particular.</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pPr>
      <w:r>
        <w:rPr>
          <w:rFonts w:cs="Arial" w:ascii="Arial" w:hAnsi="Arial"/>
          <w:sz w:val="24"/>
          <w:szCs w:val="24"/>
        </w:rPr>
        <w:tab/>
        <w:tab/>
      </w:r>
      <w:r>
        <w:rPr>
          <w:rFonts w:cs="Arial" w:ascii="Arial" w:hAnsi="Arial"/>
          <w:b/>
          <w:sz w:val="24"/>
          <w:szCs w:val="24"/>
        </w:rPr>
        <w:t xml:space="preserve">- Puesta en votación la propuesta fue aprobada por mayoría de votos. Por la afirmativa los Honorables Senadores Señores Allamand, Quintana y Walker, don Ignacio, y Honorables Diputados señora Provoste y señores Bellolio, Becker y Monsalve. Votó en contra el Honorable Diputado señor Robles.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2552"/>
        <w:rPr>
          <w:rFonts w:ascii="Arial" w:hAnsi="Arial" w:cs="Arial"/>
          <w:b/>
          <w:b/>
          <w:sz w:val="24"/>
          <w:szCs w:val="24"/>
        </w:rPr>
      </w:pPr>
      <w:r>
        <w:rPr>
          <w:rFonts w:cs="Arial" w:ascii="Arial" w:hAnsi="Arial"/>
          <w:b/>
          <w:sz w:val="24"/>
          <w:szCs w:val="24"/>
        </w:rPr>
        <w:t>Artículo trigésimo cuarto, nuev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2552"/>
        <w:rPr>
          <w:rFonts w:ascii="Arial" w:hAnsi="Arial" w:cs="Arial"/>
          <w:sz w:val="24"/>
          <w:szCs w:val="24"/>
        </w:rPr>
      </w:pPr>
      <w:r>
        <w:rPr>
          <w:rFonts w:cs="Arial" w:ascii="Arial" w:hAnsi="Arial"/>
          <w:sz w:val="24"/>
          <w:szCs w:val="24"/>
        </w:rPr>
        <w:t>También durante el segundo trámite constitucional, el Senado agregó una nueva disposición trigésimo cuart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lang w:val="es-CL"/>
        </w:rPr>
        <w:tab/>
        <w:t>“Artículo trigésimo cuarto.- Informe financiero del servicio educativo municipal previo al traspaso. Cada municipio o corporación municipal</w:t>
      </w:r>
      <w:r>
        <w:rPr>
          <w:rFonts w:cs="Arial" w:ascii="Arial" w:hAnsi="Arial"/>
          <w:bCs/>
          <w:sz w:val="24"/>
          <w:szCs w:val="24"/>
          <w:lang w:val="es-CL"/>
        </w:rPr>
        <w:t xml:space="preserve">, haya o no suscrito el Plan de Transición, </w:t>
      </w:r>
      <w:r>
        <w:rPr>
          <w:rFonts w:cs="Arial" w:ascii="Arial" w:hAnsi="Arial"/>
          <w:sz w:val="24"/>
          <w:szCs w:val="24"/>
          <w:lang w:val="es-CL"/>
        </w:rPr>
        <w:t xml:space="preserve">deberá entregar al Ministerio de Educación un informe completo y actualizado a la fecha de su entrega sobre el estado financiero del servicio educativo a su cargo, en un plazo no superior a </w:t>
      </w:r>
      <w:r>
        <w:rPr>
          <w:rFonts w:cs="Arial" w:ascii="Arial" w:hAnsi="Arial"/>
          <w:bCs/>
          <w:sz w:val="24"/>
          <w:szCs w:val="24"/>
          <w:lang w:val="es-CL"/>
        </w:rPr>
        <w:t>ciento ochenta días ni inferior a sesenta días previo al traspaso del servicio educacional</w:t>
      </w:r>
      <w:r>
        <w:rPr>
          <w:rFonts w:cs="Arial" w:ascii="Arial" w:hAnsi="Arial"/>
          <w:sz w:val="24"/>
          <w:szCs w:val="24"/>
          <w:lang w:val="es-CL"/>
        </w:rPr>
        <w:t xml:space="preserve">. Las municipalidades que traspasen el servicio educacional el año 2018 deberán dar cumplimiento a lo dispuesto en este artículo dentro del plazo de 60 días previo al traspaso de dicho servicio.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Este informe deberá contener: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ii) El estado de pago de las obligaciones descritas en los literales a) y b) del artículo trigésimo transitorio, más los intereses y reajustes, en caso de incumplimiento de dichas obligaciones.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iv) El estado de pago de las obligaciones descritas en el literal c) del artículo trigésimo transitorio de la presente ley, más los intereses y reajustes, en caso de incumplimiento de dichas obligacione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La información a que se refiere el inciso anterior deberá encontrarse actualizada a la fecha en que se remita al Ministerio de Educación</w:t>
      </w:r>
      <w:r>
        <w:rPr>
          <w:rFonts w:cs="Arial" w:ascii="Arial" w:hAnsi="Arial"/>
          <w:bCs/>
          <w:sz w:val="24"/>
          <w:szCs w:val="24"/>
          <w:lang w:val="es-CL"/>
        </w:rPr>
        <w:t>, el que podrá complementarla con la que le proporcione la Superintendencia de Educación u otros organismos públicos</w:t>
      </w:r>
      <w:r>
        <w:rPr>
          <w:rFonts w:cs="Arial" w:ascii="Arial" w:hAnsi="Arial"/>
          <w:sz w:val="24"/>
          <w:szCs w:val="24"/>
          <w:lang w:val="es-CL"/>
        </w:rPr>
        <w:t>.</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En caso que el informe dé cuenta de la existencia de saldos impagos respecto de las obligaciones señaladas en los números ii) y iii) precedentes, el Ministerio de Educación, con autorización de la Dirección de Presupuestos, podrá pagar directamente a las instituciones o a las personas que corresponda.</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Los recursos fiscales que se utilicen para el pago de las deudas  referidas en el inciso precedente podrán ser descontados de los montos que a la municipalidad respectiva le corresponda percibir por su participación en el Fondo Común Municipal, establecido en el decreto supremo Nº 2.385, de 1996, del Ministerio del Interior, en el año inmediatamente siguiente a aquel en que se realicen los mencionados pagos. La Dirección de Presupuestos deberá determinar los recursos que se descontarán por este concepto y lo informará a la Subsecretaría de Desarrollo Regional y Administrativo y al Servicio de Tesorerías para que éste proceda al descuento, durante el plazo de un año y en el número de cuotas que dicho Servicio determin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CL"/>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ab/>
        <w:t>El precepto transcrito fue rechazado por la Honorable Cámara de Diputados en el tercer trámite constitucional.</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 xml:space="preserve">Respecto de esta norma, se dabatió respecto de la redacción de los incisos cuarto y quinto y su repercusión en la obligación del pago para con los trabajadores, tanto de sus cotzaciones previsionales como de sus remuneracione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 xml:space="preserve">Así, </w:t>
      </w:r>
      <w:r>
        <w:rPr>
          <w:rFonts w:cs="Arial" w:ascii="Arial" w:hAnsi="Arial"/>
          <w:b/>
          <w:sz w:val="24"/>
          <w:szCs w:val="24"/>
          <w:lang w:val="es-MX"/>
        </w:rPr>
        <w:t>el Honorable Senador señor Walker, don Ignacio</w:t>
      </w:r>
      <w:r>
        <w:rPr>
          <w:rFonts w:cs="Arial" w:ascii="Arial" w:hAnsi="Arial"/>
          <w:sz w:val="24"/>
          <w:szCs w:val="24"/>
          <w:lang w:val="es-MX"/>
        </w:rPr>
        <w:t xml:space="preserve"> señaló que, en principio, le parece que la norma aprobada por el Senado está bien, aunque, de todas formas, puede trabajarse en una nueva redacción que obligue a las municipalidades al pago de estas obligaciones con sus trabajadores, puesto que, en su opinión, las municipalidades son las responsables del cumplimiento de ésta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r>
      <w:r>
        <w:rPr>
          <w:rFonts w:cs="Arial" w:ascii="Arial" w:hAnsi="Arial"/>
          <w:b/>
          <w:sz w:val="24"/>
          <w:szCs w:val="24"/>
          <w:lang w:val="es-MX"/>
        </w:rPr>
        <w:t>El Honorable Diputado señor Robles</w:t>
      </w:r>
      <w:r>
        <w:rPr>
          <w:rFonts w:cs="Arial" w:ascii="Arial" w:hAnsi="Arial"/>
          <w:sz w:val="24"/>
          <w:szCs w:val="24"/>
          <w:lang w:val="es-MX"/>
        </w:rPr>
        <w:t xml:space="preserve"> expresó que el verbo rector debe ser siempre la palabra “deberá”, toda vez que ella involucra un sentido de obligación ineludible en materia del pago de remuneraciones y otras de carácter pecuniario.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r>
      <w:r>
        <w:rPr>
          <w:rFonts w:cs="Arial" w:ascii="Arial" w:hAnsi="Arial"/>
          <w:b/>
          <w:sz w:val="24"/>
          <w:szCs w:val="24"/>
          <w:lang w:val="es-MX"/>
        </w:rPr>
        <w:t>El Honorable Diputado señor Monsalve</w:t>
      </w:r>
      <w:r>
        <w:rPr>
          <w:rFonts w:cs="Arial" w:ascii="Arial" w:hAnsi="Arial"/>
          <w:sz w:val="24"/>
          <w:szCs w:val="24"/>
          <w:lang w:val="es-MX"/>
        </w:rPr>
        <w:t xml:space="preserve"> señaló que, de alguna manera, se hace una distinción entre obligaciones previsionales y las de carácter remuneratorio. Recordó que el no pago de las de carácter previsional están sancionadas con penas de cárcel, de manera tal que es un dato a considerar cuando se está legislando sobre esta materia. Concordó que una redacción ambigua que incluya la palabrá “podrá” en vez de “deberá” es una mala señal. </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pPr>
      <w:r>
        <w:rPr>
          <w:rFonts w:cs="Arial" w:ascii="Arial" w:hAnsi="Arial"/>
          <w:b/>
          <w:sz w:val="24"/>
          <w:szCs w:val="24"/>
          <w:lang w:val="es-MX"/>
        </w:rPr>
        <w:tab/>
        <w:t>El Honorable Diputado señor Bellolio</w:t>
      </w:r>
      <w:r>
        <w:rPr>
          <w:rFonts w:cs="Arial" w:ascii="Arial" w:hAnsi="Arial"/>
          <w:sz w:val="24"/>
          <w:szCs w:val="24"/>
          <w:lang w:val="es-MX"/>
        </w:rPr>
        <w:t xml:space="preserve"> afirmo que no es posible relativizar el pago de obligaciones remuneracionales y previsionales, y por lo tanto debe resguardarse que se paguen estas obligaciones y considerar el derecho a repetir en contra del municipio del cual se cubra su obligación.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r>
      <w:r>
        <w:rPr>
          <w:rFonts w:cs="Arial" w:ascii="Arial" w:hAnsi="Arial"/>
          <w:b/>
          <w:sz w:val="24"/>
          <w:szCs w:val="24"/>
          <w:lang w:val="es-MX"/>
        </w:rPr>
        <w:t>La Honorable Diputada señora Provoste</w:t>
      </w:r>
      <w:r>
        <w:rPr>
          <w:rFonts w:cs="Arial" w:ascii="Arial" w:hAnsi="Arial"/>
          <w:sz w:val="24"/>
          <w:szCs w:val="24"/>
          <w:lang w:val="es-MX"/>
        </w:rPr>
        <w:t xml:space="preserve"> manifestó que esta es una norma central en este proyecto de ley, toda vez que son los trabajadores que serán traspasados los más afectados con el nuevo sistema. De esta manera, a su juicio, la redacción debe ser precisa y no dejar lugar a interpretaciones equívoca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Honorable Senador señor Allamand</w:t>
      </w:r>
      <w:r>
        <w:rPr>
          <w:rFonts w:cs="Arial" w:ascii="Arial" w:hAnsi="Arial"/>
          <w:sz w:val="24"/>
          <w:szCs w:val="24"/>
          <w:lang w:val="es-MX"/>
        </w:rPr>
        <w:t xml:space="preserve"> dijo que hay que dejar resuelto este asunto, toda vez que puede ser un problema en el futuro de difícil solución. Para ello, sugirió estudiar los mecanismos que permitan generar la persecución de quienes incurran en responsabilidad por el incumplimiento de sus obligaciones laborale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 xml:space="preserve">Considerando que es una materia de iniciativa de la iniciativa excluiva del Ejecutivo, el </w:t>
      </w:r>
      <w:r>
        <w:rPr>
          <w:rFonts w:cs="Arial" w:ascii="Arial" w:hAnsi="Arial"/>
          <w:b/>
          <w:sz w:val="24"/>
          <w:szCs w:val="24"/>
          <w:lang w:val="es-MX"/>
        </w:rPr>
        <w:t>señor Ministro Secretario General de la Presidencia</w:t>
      </w:r>
      <w:r>
        <w:rPr>
          <w:rFonts w:cs="Arial" w:ascii="Arial" w:hAnsi="Arial"/>
          <w:sz w:val="24"/>
          <w:szCs w:val="24"/>
          <w:lang w:val="es-MX"/>
        </w:rPr>
        <w:t xml:space="preserve"> formuló una propuesta que recoge los argumentos enunciados, la que sustituye los incisos cuarto y quinto del precepto aprobado por el Senado, y que es del siguiente tenor:</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pPr>
      <w:r>
        <w:rPr>
          <w:rFonts w:cs="Arial" w:ascii="Arial" w:hAnsi="Arial"/>
          <w:sz w:val="24"/>
          <w:szCs w:val="24"/>
          <w:lang w:val="es-MX"/>
        </w:rPr>
        <w:tab/>
        <w:t>“</w:t>
      </w:r>
      <w:r>
        <w:rPr>
          <w:rFonts w:cs="Arial" w:ascii="Arial" w:hAnsi="Arial"/>
          <w:spacing w:val="-3"/>
          <w:sz w:val="24"/>
          <w:szCs w:val="24"/>
        </w:rPr>
        <w:t>En caso de que el informe dé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tab/>
        <w:t>En el caso de que se haya efectuado el pago en los términos del inciso anterior, el Ministerio de Educación deberá exigir la restitución de lo pagado por dichos conceptos, de acuerdo a las reglas establecidas en los incisos siguientes.”.</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r>
      <w:r>
        <w:rPr>
          <w:rFonts w:cs="Arial" w:ascii="Arial" w:hAnsi="Arial"/>
          <w:b/>
          <w:spacing w:val="-3"/>
          <w:sz w:val="24"/>
          <w:szCs w:val="24"/>
        </w:rPr>
        <w:t>La señora Ministra</w:t>
      </w:r>
      <w:r>
        <w:rPr>
          <w:rFonts w:cs="Arial" w:ascii="Arial" w:hAnsi="Arial"/>
          <w:spacing w:val="-3"/>
          <w:sz w:val="24"/>
          <w:szCs w:val="24"/>
        </w:rPr>
        <w:t xml:space="preserve"> hizo presente que la expresión “podrá siempre pagar” que se considera en esta proposición, se refiere a que el órgano obligado por la norma, debe prever todas las formas necesarias para realizar el cumplimiento del pago de las obligaciones remuneracionales y previsionales. Agregó que, de acuerdo a algunos dictámenes emitidos por la Contraloría General de la República, toda vez que la referida expresión se interprete de otra forma, es decir, que no se pueda dar cumplimiento a la obligación consignada, debe ser sustentado en fundamentos plausibles.</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n base a la propuesta del Ejecutivo, anteriormente consignada, la Comisión mixta consideró la siguiente propuesta como forma y modo de solución de esta controversia:</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 xml:space="preserve">“Artículo trigésimo cuarto.- Informe financiero del servicio educativo municipal previo al traspaso. Cada municipio o corporación municipal, haya o no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 </w:t>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spacing w:val="-3"/>
          <w:sz w:val="24"/>
          <w:szCs w:val="24"/>
        </w:rPr>
        <w:tab/>
        <w:t xml:space="preserve">Este informe deberá contener: </w:t>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 xml:space="preserve">ii) El estado de pago de las obligaciones descritas en los literales a) y b) del artículo trigésimo transitorio, más los intereses y reajustes, en caso de incumplimiento de dichas obligaciones. </w:t>
      </w:r>
    </w:p>
    <w:p>
      <w:pPr>
        <w:pStyle w:val="Normal"/>
        <w:tabs>
          <w:tab w:val="clear" w:pos="2268"/>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iv) El estado de pago de las obligaciones descritas en el literal c) del artículo trigésimo transitorio de la presente ley, más los intereses y reajustes, en caso de incumplimiento de dichas obligaciones.</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La información a que se refiere el inciso anterior deberá encontrarse actualizada a la fecha en que se remita al Ministerio de Educación, el que podrá complementarla con la que le proporcione la Superintendencia de Educación u otros organismos públicos.</w:t>
      </w:r>
    </w:p>
    <w:p>
      <w:pPr>
        <w:pStyle w:val="Normal"/>
        <w:tabs>
          <w:tab w:val="clear" w:pos="2268"/>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rPr/>
      </w:pPr>
      <w:r>
        <w:rPr>
          <w:rFonts w:cs="Arial" w:ascii="Arial" w:hAnsi="Arial"/>
          <w:b/>
          <w:spacing w:val="-3"/>
          <w:sz w:val="24"/>
          <w:szCs w:val="24"/>
        </w:rPr>
        <w:tab/>
      </w:r>
      <w:r>
        <w:rPr>
          <w:rFonts w:cs="Arial" w:ascii="Arial" w:hAnsi="Arial"/>
          <w:spacing w:val="-3"/>
          <w:sz w:val="24"/>
          <w:szCs w:val="24"/>
        </w:rPr>
        <w:t>En caso de que el informe de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En el caso de que se haya efectuado el pago en los términos del inciso anterior, el Ministerio de Educación deberá exigir la restitución de lo pagado por dichos conceptos, de acuerdo a las reglas establecidas en los incisos siguientes. </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Prrafodelista"/>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Prrafodelista"/>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rPr/>
      </w:pPr>
      <w:r>
        <w:rPr>
          <w:rFonts w:cs="Arial" w:ascii="Arial" w:hAnsi="Arial"/>
          <w:spacing w:val="-3"/>
          <w:sz w:val="24"/>
          <w:szCs w:val="24"/>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b/>
          <w:b/>
          <w:sz w:val="24"/>
          <w:szCs w:val="24"/>
          <w:lang w:val="es-MX"/>
        </w:rPr>
      </w:pPr>
      <w:r>
        <w:rPr>
          <w:rFonts w:cs="Arial" w:ascii="Arial" w:hAnsi="Arial"/>
          <w:b/>
          <w:sz w:val="24"/>
          <w:szCs w:val="24"/>
          <w:lang w:val="es-MX"/>
        </w:rPr>
        <w:tab/>
        <w:t xml:space="preserve">- Puesta en votación la proposición precedente, fue aprobado por unanimidad de los miembros presentes de la Comisión, Honorables Senadores señores Allamand, Montes, Quintana y Walker, y Honorables Diputados señora Provoste y señores Bellolio, Becker, Monsalve y Robles. </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rFonts w:ascii="Arial" w:hAnsi="Arial" w:cs="Arial"/>
          <w:b/>
          <w:b/>
          <w:sz w:val="24"/>
          <w:szCs w:val="24"/>
          <w:lang w:val="es-MX"/>
        </w:rPr>
      </w:pPr>
      <w:r>
        <w:rPr>
          <w:rFonts w:cs="Arial" w:ascii="Arial" w:hAnsi="Arial"/>
          <w:b/>
          <w:sz w:val="24"/>
          <w:szCs w:val="24"/>
          <w:lang w:val="es-MX"/>
        </w:rPr>
        <w:tab/>
        <w:t xml:space="preserve">El Honorable Diputado señor Robles solicitó dejar constancia en este informe, para efectos de interpretación de la norma, que de lo expresado por el Ejecutivo se desprende que la forma verbal “podrá” es sinónimo de “deberá” en cuanto a su sentido de mandato obligatorio. </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before="0" w:after="120"/>
        <w:jc w:val="center"/>
        <w:rPr>
          <w:rFonts w:ascii="Arial" w:hAnsi="Arial" w:cs="Arial"/>
          <w:b/>
          <w:b/>
          <w:sz w:val="24"/>
          <w:szCs w:val="24"/>
        </w:rPr>
      </w:pPr>
      <w:r>
        <w:rPr>
          <w:rFonts w:cs="Arial" w:ascii="Arial" w:hAnsi="Arial"/>
          <w:b/>
          <w:sz w:val="24"/>
          <w:szCs w:val="24"/>
        </w:rPr>
        <w:t>Artículo trigésimo cuarto (que pasó a ser trigésimo octavo)</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before="0" w:after="120"/>
        <w:ind w:right="23" w:firstLine="1134"/>
        <w:rPr>
          <w:rFonts w:ascii="Arial" w:hAnsi="Arial" w:cs="Arial"/>
          <w:sz w:val="24"/>
          <w:szCs w:val="24"/>
          <w:lang w:val="es-ES" w:eastAsia="es-CL"/>
        </w:rPr>
      </w:pPr>
      <w:r>
        <w:rPr>
          <w:rFonts w:cs="Arial" w:ascii="Arial" w:hAnsi="Arial"/>
          <w:sz w:val="24"/>
          <w:szCs w:val="24"/>
          <w:lang w:eastAsia="es-CL"/>
        </w:rPr>
        <w:tab/>
      </w:r>
      <w:r>
        <w:rPr>
          <w:rFonts w:cs="Arial" w:ascii="Arial" w:hAnsi="Arial"/>
          <w:sz w:val="24"/>
          <w:szCs w:val="24"/>
          <w:lang w:val="es-ES" w:eastAsia="es-CL"/>
        </w:rPr>
        <w:t>El texto aprobado en el primer trámite por la Honorable Cámara de Diputados se refiere al traspaso de personal municipal, disponiendo que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clear" w:pos="2268"/>
          <w:tab w:val="left" w:pos="2835" w:leader="none"/>
        </w:tabs>
        <w:spacing w:lineRule="auto" w:line="240"/>
        <w:jc w:val="center"/>
        <w:rPr>
          <w:rFonts w:ascii="Arial" w:hAnsi="Arial" w:cs="Arial"/>
          <w:b/>
          <w:b/>
          <w:sz w:val="24"/>
          <w:szCs w:val="24"/>
          <w:lang w:val="es-ES" w:eastAsia="es-CL"/>
        </w:rPr>
      </w:pPr>
      <w:r>
        <w:rPr>
          <w:rFonts w:cs="Arial" w:ascii="Arial" w:hAnsi="Arial"/>
          <w:b/>
          <w:sz w:val="24"/>
          <w:szCs w:val="24"/>
          <w:lang w:val="es-ES" w:eastAsia="es-CL"/>
        </w:rPr>
        <w:t>Número 1)</w:t>
      </w:r>
    </w:p>
    <w:p>
      <w:pPr>
        <w:pStyle w:val="Normal"/>
        <w:tabs>
          <w:tab w:val="clear" w:pos="2268"/>
          <w:tab w:val="left" w:pos="2835" w:leader="none"/>
        </w:tabs>
        <w:spacing w:lineRule="auto" w:line="240"/>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1. 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pPr>
      <w:r>
        <w:rPr>
          <w:rFonts w:cs="Arial" w:ascii="Arial" w:hAnsi="Arial"/>
          <w:sz w:val="24"/>
          <w:szCs w:val="24"/>
          <w:lang w:val="es-ES" w:eastAsia="es-CL"/>
        </w:rPr>
        <w:tab/>
        <w:t xml:space="preserve">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Arial" w:ascii="Arial" w:hAnsi="Arial"/>
          <w:sz w:val="24"/>
          <w:szCs w:val="24"/>
          <w:lang w:val="es-CL" w:eastAsia="es-CL"/>
        </w:rPr>
        <w:t>y el plazo para la postulación,</w:t>
      </w:r>
      <w:r>
        <w:rPr>
          <w:rFonts w:cs="Arial" w:ascii="Arial" w:hAnsi="Arial"/>
          <w:sz w:val="24"/>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pPr>
      <w:r>
        <w:rPr>
          <w:rFonts w:cs="Arial" w:ascii="Arial" w:hAnsi="Arial"/>
          <w:sz w:val="24"/>
          <w:szCs w:val="24"/>
          <w:lang w:val="es-ES" w:eastAsia="es-CL"/>
        </w:rPr>
        <w:tab/>
        <w:t>c) En la convocatoria se especificarán los cargos de planta y a contrata que se proveerán mediante el concurso, las funciones a desempeñar y la localidad en la que estará ubicada la vacante.</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pPr>
      <w:r>
        <w:rPr>
          <w:rFonts w:cs="Arial" w:ascii="Arial" w:hAnsi="Arial"/>
          <w:sz w:val="24"/>
          <w:szCs w:val="24"/>
          <w:lang w:val="es-ES" w:eastAsia="es-CL"/>
        </w:rPr>
        <w:tab/>
        <w:t>d) En un solo acto, se postulará a uno o más cargos de la planta del respectivo Servicio Local de Educación Pública.</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sz w:val="24"/>
          <w:szCs w:val="24"/>
          <w:lang w:eastAsia="es-CL"/>
        </w:rPr>
      </w:pPr>
      <w:r>
        <w:rPr>
          <w:rFonts w:cs="Arial" w:ascii="Arial" w:hAnsi="Arial"/>
          <w:sz w:val="24"/>
          <w:szCs w:val="24"/>
          <w:lang w:val="es-ES" w:eastAsia="es-CL"/>
        </w:rPr>
        <w:tab/>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rFonts w:cs="Arial" w:ascii="Arial" w:hAnsi="Arial"/>
          <w:sz w:val="24"/>
          <w:szCs w:val="24"/>
          <w:lang w:eastAsia="es-C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tabs>
          <w:tab w:val="clear" w:pos="2268"/>
          <w:tab w:val="left" w:pos="2835" w:leader="none"/>
        </w:tabs>
        <w:spacing w:lineRule="auto" w:line="240"/>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spacing w:lineRule="auto" w:line="240"/>
        <w:rPr>
          <w:rFonts w:ascii="Arial" w:hAnsi="Arial" w:cs="Arial"/>
          <w:sz w:val="24"/>
          <w:szCs w:val="24"/>
        </w:rPr>
      </w:pPr>
      <w:r>
        <w:rPr>
          <w:rFonts w:cs="Arial" w:ascii="Arial" w:hAnsi="Arial"/>
          <w:sz w:val="24"/>
          <w:szCs w:val="24"/>
        </w:rPr>
        <w:tab/>
        <w:t>En el segundo trámite constitucional, el Senado lo ubicó como artículo trigésimo octavo transitorio, modificado como sigu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1)</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tab/>
        <w:t>Enmendó su encabezamiento de la siguiente manera:</w:t>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bCs/>
          <w:sz w:val="24"/>
          <w:szCs w:val="24"/>
          <w:lang w:val="es-CL"/>
        </w:rPr>
        <w:tab/>
        <w:t>- Ha reemplazado la frase “, al 30 de noviembre de 2014,”, por la que sigue: “, al menos tres años antes de la fecha de traspaso del servicio educativo,”.</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tab/>
        <w:t>- Sustituyó la palabra</w:t>
      </w:r>
      <w:r>
        <w:rPr>
          <w:rFonts w:cs="Arial" w:ascii="Arial" w:hAnsi="Arial"/>
          <w:sz w:val="24"/>
          <w:szCs w:val="24"/>
          <w:lang w:val="es-CL"/>
        </w:rPr>
        <w:t xml:space="preserve"> “</w:t>
      </w:r>
      <w:r>
        <w:rPr>
          <w:rFonts w:cs="Arial" w:ascii="Arial" w:hAnsi="Arial"/>
          <w:sz w:val="24"/>
          <w:szCs w:val="24"/>
          <w:lang w:val="es-ES"/>
        </w:rPr>
        <w:t>séptimo</w:t>
      </w:r>
      <w:r>
        <w:rPr>
          <w:rFonts w:cs="Arial" w:ascii="Arial" w:hAnsi="Arial"/>
          <w:sz w:val="24"/>
          <w:szCs w:val="24"/>
          <w:lang w:val="es-CL"/>
        </w:rPr>
        <w:t>” por “</w:t>
      </w:r>
      <w:r>
        <w:rPr>
          <w:rFonts w:cs="Arial" w:ascii="Arial" w:hAnsi="Arial"/>
          <w:sz w:val="24"/>
          <w:szCs w:val="24"/>
          <w:lang w:val="es-ES"/>
        </w:rPr>
        <w:t>octavo</w:t>
      </w:r>
      <w:r>
        <w:rPr>
          <w:rFonts w:cs="Arial" w:ascii="Arial" w:hAnsi="Arial"/>
          <w:sz w:val="24"/>
          <w:szCs w:val="24"/>
        </w:rPr>
        <w:t>”.</w:t>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tab/>
        <w:t>- Agregó, luego de la expresión “transitorio.”, la siguiente oración: “En el caso de las comunas que formen parte de los Servicios Locales comprendidos en la primera etapa del calendario de instalación, también podrá postular el personal de dichas municipalidades o corporaciones municipales y que haya estado cumpliendo funciones al 30 de junio de 2017.”.</w:t>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bCs/>
          <w:sz w:val="24"/>
          <w:szCs w:val="24"/>
          <w:lang w:val="es-CL"/>
        </w:rPr>
        <w:tab/>
        <w:t>Estas enmiendas, fueron rechazadas por la Honorable Cámara de Diputados en el tercer trámite constitucion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En relación con esta disposición</w:t>
      </w:r>
      <w:r>
        <w:rPr>
          <w:rFonts w:cs="Arial" w:ascii="Arial" w:hAnsi="Arial"/>
          <w:b/>
          <w:sz w:val="24"/>
          <w:szCs w:val="24"/>
        </w:rPr>
        <w:t xml:space="preserve">, </w:t>
      </w:r>
      <w:r>
        <w:rPr>
          <w:rFonts w:cs="Arial" w:ascii="Arial" w:hAnsi="Arial"/>
          <w:sz w:val="24"/>
          <w:szCs w:val="24"/>
        </w:rPr>
        <w:t>y en cuanto a las fechas que ella consigna</w:t>
      </w:r>
      <w:r>
        <w:rPr>
          <w:rFonts w:cs="Arial" w:ascii="Arial" w:hAnsi="Arial"/>
          <w:b/>
          <w:sz w:val="24"/>
          <w:szCs w:val="24"/>
        </w:rPr>
        <w:t xml:space="preserve">, la Diputada señora Provoste </w:t>
      </w:r>
      <w:r>
        <w:rPr>
          <w:rFonts w:cs="Arial" w:ascii="Arial" w:hAnsi="Arial"/>
          <w:sz w:val="24"/>
          <w:szCs w:val="24"/>
        </w:rPr>
        <w:t>señaló que no debiera establecerse más plazo que aquel que se dispuso para el traspaso de los inmuebles, razón por la cual fue partidaria de mantener la norma aprobada por la Honorable Cámara de Diputados y no considerar el lapso de tres años considerado por el Se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 planteamiento formularon los</w:t>
      </w:r>
      <w:r>
        <w:rPr>
          <w:rFonts w:cs="Arial" w:ascii="Arial" w:hAnsi="Arial"/>
          <w:b/>
          <w:sz w:val="24"/>
          <w:szCs w:val="24"/>
        </w:rPr>
        <w:t xml:space="preserve"> Diputados señores Bellolio y Rob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r>
      <w:r>
        <w:rPr>
          <w:rFonts w:cs="Arial" w:ascii="Arial" w:hAnsi="Arial"/>
          <w:sz w:val="24"/>
          <w:szCs w:val="24"/>
        </w:rPr>
        <w:t>Por su parte</w:t>
      </w:r>
      <w:r>
        <w:rPr>
          <w:rFonts w:cs="Arial" w:ascii="Arial" w:hAnsi="Arial"/>
          <w:b/>
          <w:sz w:val="24"/>
          <w:szCs w:val="24"/>
        </w:rPr>
        <w:t xml:space="preserve">, el Senador señor Walker </w:t>
      </w:r>
      <w:r>
        <w:rPr>
          <w:rFonts w:cs="Arial" w:ascii="Arial" w:hAnsi="Arial"/>
          <w:sz w:val="24"/>
          <w:szCs w:val="24"/>
        </w:rPr>
        <w:t>consultó acerca de la posibilidad de establecer el plazo del año 2017 para los Servicios locales de la primera etapa de instal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En relación con esta temática</w:t>
      </w:r>
      <w:r>
        <w:rPr>
          <w:rFonts w:cs="Arial" w:ascii="Arial" w:hAnsi="Arial"/>
          <w:b/>
          <w:sz w:val="24"/>
          <w:szCs w:val="24"/>
        </w:rPr>
        <w:t xml:space="preserve">, la señora Ministra </w:t>
      </w:r>
      <w:r>
        <w:rPr>
          <w:rFonts w:cs="Arial" w:ascii="Arial" w:hAnsi="Arial"/>
          <w:sz w:val="24"/>
          <w:szCs w:val="24"/>
        </w:rPr>
        <w:t>expresó que las fechas propuestas por el Senado tienen un efecto práctico respecto de personas que llevan un tiempo trabajando en la instalación de dichos servicios y que ingresaron después del año 2014.</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t xml:space="preserve">Por su parte, la señora Subsecretaria </w:t>
      </w:r>
      <w:r>
        <w:rPr>
          <w:rFonts w:cs="Arial" w:ascii="Arial" w:hAnsi="Arial"/>
          <w:sz w:val="24"/>
          <w:szCs w:val="24"/>
        </w:rPr>
        <w:t>expresó que resultará muy difícil efectuar la instalación si sólo se considera la fecha del 2014, por lo ya expuesto por la señora Ministra, ya que el nivel de compromiso exhibido ha sido de parte de ellas fundamental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base a lo anterior, la propuesta del Ejecutivo que fue puesta en votación fue la siguient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sz w:val="24"/>
          <w:szCs w:val="24"/>
        </w:rPr>
        <w:tab/>
        <w:t xml:space="preserve">1) Aprobar el inciso primer de la Honorable Cámara de Diputados, sustituyendo  </w:t>
      </w:r>
      <w:r>
        <w:rPr>
          <w:rFonts w:cs="Arial" w:ascii="Arial" w:hAnsi="Arial"/>
          <w:bCs/>
          <w:sz w:val="24"/>
          <w:szCs w:val="24"/>
          <w:lang w:val="es-CL"/>
        </w:rPr>
        <w:t>a palabra</w:t>
      </w:r>
      <w:r>
        <w:rPr>
          <w:rFonts w:cs="Arial" w:ascii="Arial" w:hAnsi="Arial"/>
          <w:sz w:val="24"/>
          <w:szCs w:val="24"/>
          <w:lang w:val="es-CL"/>
        </w:rPr>
        <w:t xml:space="preserve"> “</w:t>
      </w:r>
      <w:r>
        <w:rPr>
          <w:rFonts w:cs="Arial" w:ascii="Arial" w:hAnsi="Arial"/>
          <w:sz w:val="24"/>
          <w:szCs w:val="24"/>
          <w:lang w:val="es-ES"/>
        </w:rPr>
        <w:t>séptimo</w:t>
      </w:r>
      <w:r>
        <w:rPr>
          <w:rFonts w:cs="Arial" w:ascii="Arial" w:hAnsi="Arial"/>
          <w:sz w:val="24"/>
          <w:szCs w:val="24"/>
          <w:lang w:val="es-CL"/>
        </w:rPr>
        <w:t>” por “</w:t>
      </w:r>
      <w:r>
        <w:rPr>
          <w:rFonts w:cs="Arial" w:ascii="Arial" w:hAnsi="Arial"/>
          <w:sz w:val="24"/>
          <w:szCs w:val="24"/>
          <w:lang w:val="es-ES"/>
        </w:rPr>
        <w:t>octavo</w:t>
      </w:r>
      <w:r>
        <w:rPr>
          <w:rFonts w:cs="Arial" w:ascii="Arial" w:hAnsi="Arial"/>
          <w:sz w:val="24"/>
          <w:szCs w:val="24"/>
        </w:rPr>
        <w:t>”.</w:t>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tab/>
        <w:t>2) Agregar, luego de la expresión “transitorio.”, la siguiente oración: “En el caso de las comunas que formen parte de los Servicios Locales comprendidos en la primera etapa del calendario de instalación, a que se refiere el número 1) del artículo sexto transitorio, también podrá postular el personal de dichas municipalidades o corporaciones municipales y que haya estado cumpliendo funciones al 30 de junio de 2017.”.</w:t>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spacing w:lineRule="auto" w:line="240"/>
        <w:rPr/>
      </w:pPr>
      <w:r>
        <w:rPr>
          <w:rFonts w:cs="Arial" w:ascii="Arial" w:hAnsi="Arial"/>
          <w:b/>
          <w:sz w:val="24"/>
          <w:szCs w:val="24"/>
          <w:lang w:val="es-CL"/>
        </w:rPr>
        <w:tab/>
        <w:tab/>
        <w:t xml:space="preserve">- En primer término, se puso en votación la propuesta 1), la que resultó aprobada por la unanimidad de los integrantes presentes de la Comisión, </w:t>
      </w:r>
      <w:r>
        <w:rPr>
          <w:rFonts w:cs="Arial" w:ascii="Arial" w:hAnsi="Arial"/>
          <w:b/>
          <w:sz w:val="24"/>
          <w:szCs w:val="24"/>
          <w:lang w:val="es-MX"/>
        </w:rPr>
        <w:t xml:space="preserve">Honorables Senadores señores Allamand, Montes, Quintana y Walker, y Honorables Diputados señora Provoste y señores Bellolio, Becker, Monsalve y Robles. </w:t>
      </w:r>
    </w:p>
    <w:p>
      <w:pPr>
        <w:pStyle w:val="Normal"/>
        <w:spacing w:lineRule="auto" w:line="240"/>
        <w:rPr>
          <w:rFonts w:ascii="Arial" w:hAnsi="Arial" w:cs="Arial"/>
          <w:b/>
          <w:b/>
          <w:sz w:val="24"/>
          <w:szCs w:val="24"/>
          <w:lang w:val="es-CL"/>
        </w:rPr>
      </w:pPr>
      <w:r>
        <w:rPr>
          <w:rFonts w:cs="Arial" w:ascii="Arial" w:hAnsi="Arial"/>
          <w:b/>
          <w:sz w:val="24"/>
          <w:szCs w:val="24"/>
          <w:lang w:val="es-CL"/>
        </w:rPr>
      </w:r>
    </w:p>
    <w:p>
      <w:pPr>
        <w:pStyle w:val="Normal"/>
        <w:spacing w:lineRule="auto" w:line="240"/>
        <w:rPr/>
      </w:pPr>
      <w:r>
        <w:rPr>
          <w:rFonts w:cs="Arial" w:ascii="Arial" w:hAnsi="Arial"/>
          <w:b/>
          <w:sz w:val="24"/>
          <w:szCs w:val="24"/>
          <w:lang w:val="es-CL"/>
        </w:rPr>
        <w:tab/>
        <w:t xml:space="preserve">- En seguida, se puso en votación la proposición produciéndose el siguiente resultado: por la aprobación, se pronunciaron el Diputado Monsalve y los Senadores señores Quintana, Montes y Walker. Por el rechazo, lo hicieron el Senador señor Allamand y  los Diputados señora Provoste y señores Bellolio y Becker y se abstuvo el Diputado Robles. </w:t>
      </w:r>
    </w:p>
    <w:p>
      <w:pPr>
        <w:pStyle w:val="Normal"/>
        <w:spacing w:lineRule="auto" w:line="24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b/>
          <w:b/>
          <w:sz w:val="24"/>
          <w:szCs w:val="24"/>
          <w:lang w:val="es-CL"/>
        </w:rPr>
      </w:pPr>
      <w:r>
        <w:rPr>
          <w:rFonts w:cs="Arial" w:ascii="Arial" w:hAnsi="Arial"/>
          <w:b/>
          <w:sz w:val="24"/>
          <w:szCs w:val="24"/>
          <w:lang w:val="es-CL"/>
        </w:rPr>
        <w:tab/>
        <w:tab/>
        <w:t>Repetida la votación, por la aprobación, se pronunciaron el Diputado Monsalve y los Senadores señores Quintana, Montes y Walker. Por el rechazo, lo hicieron el Senador señor Allamand y  los Diputados señora Provoste y señores Bellolio, Becker y Robles, dándose por rechazada la propuesta.</w:t>
      </w:r>
    </w:p>
    <w:p>
      <w:pPr>
        <w:pStyle w:val="Normal"/>
        <w:spacing w:lineRule="auto" w:line="240"/>
        <w:rPr>
          <w:rFonts w:ascii="Arial" w:hAnsi="Arial" w:cs="Arial"/>
          <w:b/>
          <w:b/>
          <w:sz w:val="24"/>
          <w:szCs w:val="24"/>
          <w:lang w:val="es-CL"/>
        </w:rPr>
      </w:pPr>
      <w:r>
        <w:rPr>
          <w:rFonts w:cs="Arial" w:ascii="Arial" w:hAnsi="Arial"/>
          <w:b/>
          <w:sz w:val="24"/>
          <w:szCs w:val="24"/>
          <w:lang w:val="es-CL"/>
        </w:rPr>
      </w:r>
    </w:p>
    <w:p>
      <w:pPr>
        <w:pStyle w:val="Normal"/>
        <w:spacing w:lineRule="auto" w:line="240"/>
        <w:jc w:val="center"/>
        <w:rPr>
          <w:rFonts w:ascii="Arial" w:hAnsi="Arial" w:cs="Arial"/>
          <w:b/>
          <w:b/>
          <w:sz w:val="24"/>
          <w:szCs w:val="24"/>
        </w:rPr>
      </w:pPr>
      <w:r>
        <w:rPr>
          <w:rFonts w:cs="Arial" w:ascii="Arial" w:hAnsi="Arial"/>
          <w:b/>
          <w:sz w:val="24"/>
          <w:szCs w:val="24"/>
        </w:rPr>
        <w:t>Artículo cuadragésimo octav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el primer trámite constitucional, la Honorable Cámara aprobó un texto del siguiente tenor: </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b/>
          <w:sz w:val="24"/>
          <w:szCs w:val="24"/>
        </w:rPr>
        <w:tab/>
        <w:t>“</w:t>
      </w:r>
      <w:r>
        <w:rPr>
          <w:rFonts w:cs="Arial" w:ascii="Arial" w:hAnsi="Arial"/>
          <w:sz w:val="24"/>
          <w:szCs w:val="24"/>
          <w:lang w:val="es-ES" w:eastAsia="es-CL"/>
        </w:rPr>
        <w:t>Artículo cuadragésimo octavo.- En el transcurso del primer semestre de 2017, el Presidente de la República enviará al Congreso Nacional un proyecto de ley que modifique el sistema de financiamiento de subvención del Estado a los establecimientos educacionales que regula la presente ley, el cual considerará como principios orientadores, al menos, los siguientes:</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1) El financiamiento por escuela se determinará según matrícula, remuneraciones de trabajadores de la educación, características de la población que atiende, infraestructura, equipamiento, materiales según las modalidades educativas, ubicación geográfica y transporte de sus estudiantes.</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tab/>
        <w:t>En el segundo trámite constitucional, el Senado lo eliminó, supresión que fue rechazada por la Honorable Cámara de Diputados en el tercer trámite constitucional.</w:t>
      </w:r>
    </w:p>
    <w:p>
      <w:pPr>
        <w:pStyle w:val="Normal"/>
        <w:tabs>
          <w:tab w:val="clear" w:pos="2268"/>
          <w:tab w:val="left" w:pos="2835" w:leader="none"/>
        </w:tabs>
        <w:spacing w:lineRule="auto" w:line="240"/>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 Puesto en votación el precepto, fue rechazado por mayoría de votos. Votaron por el rechazo, los Senadores señores Allamand, Quintana y Walker, don Ignacio y los Diputados, señores Bellolio y Becker; por la aprobación, lo hizo el Diputado Robles y se abstuvieron el Senador Montes y los Diputados señora Provoste y Monsalv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Finalmente, el Ejecutivo propuso agregar un artículo transitorio nuevo, del siguiente tenor:</w:t>
      </w:r>
    </w:p>
    <w:p>
      <w:pPr>
        <w:pStyle w:val="Normal"/>
        <w:tabs>
          <w:tab w:val="left" w:pos="2268" w:leader="none"/>
          <w:tab w:val="left" w:pos="2835"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eastAsia="Calibri" w:cs="Arial" w:ascii="Arial" w:hAnsi="Arial"/>
          <w:sz w:val="24"/>
          <w:szCs w:val="24"/>
        </w:rPr>
        <w:tab/>
        <w:tab/>
        <w:t>“</w:t>
      </w:r>
      <w:r>
        <w:rPr>
          <w:rFonts w:cs="Arial" w:ascii="Arial" w:hAnsi="Arial"/>
          <w:sz w:val="24"/>
          <w:szCs w:val="24"/>
        </w:rPr>
        <w:t>Artículo quincuagésimo sex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r>
      <w:r>
        <w:rPr>
          <w:rFonts w:cs="Arial" w:ascii="Arial" w:hAnsi="Arial"/>
          <w:b/>
          <w:sz w:val="24"/>
          <w:szCs w:val="24"/>
        </w:rPr>
        <w:t xml:space="preserve">- La Comisión Mixta estimó que este precepto está directamente relacionado con las normas en discrepancia entre ambas Cámaras, por lo que acordó darle su aprobación a la propuesta, consignándolo como artículo quincuagésimo quinto, acuerdo que adoptó por la unanimidad de sus integrantes presentes, </w:t>
      </w:r>
      <w:r>
        <w:rPr>
          <w:rFonts w:cs="Arial" w:ascii="Arial" w:hAnsi="Arial"/>
          <w:b/>
          <w:sz w:val="24"/>
          <w:szCs w:val="24"/>
          <w:lang w:val="es-MX"/>
        </w:rPr>
        <w:t xml:space="preserve">Honorables Senadores señores Allamand, Montes, Quintana y Walker, y Honorables Diputados señora Provoste y señores Bellolio, Becker, Monsalve y Robles. </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jc w:val="center"/>
        <w:rPr>
          <w:rFonts w:ascii="Arial" w:hAnsi="Arial" w:cs="Arial"/>
          <w:sz w:val="24"/>
          <w:szCs w:val="24"/>
        </w:rPr>
      </w:pPr>
      <w:r>
        <w:rPr>
          <w:rFonts w:cs="Arial" w:ascii="Arial" w:hAnsi="Arial"/>
          <w:sz w:val="24"/>
          <w:szCs w:val="24"/>
        </w:rPr>
        <w:t>- - -</w:t>
      </w:r>
    </w:p>
    <w:p>
      <w:pPr>
        <w:pStyle w:val="Textodecuerpo2"/>
        <w:tabs>
          <w:tab w:val="left" w:pos="2268" w:leader="none"/>
          <w:tab w:val="left" w:pos="2835" w:leader="none"/>
        </w:tabs>
        <w:rPr>
          <w:rFonts w:ascii="Arial" w:hAnsi="Arial" w:cs="Arial"/>
          <w:sz w:val="24"/>
          <w:szCs w:val="24"/>
          <w:lang w:val="es-ES"/>
        </w:rPr>
      </w:pPr>
      <w:r>
        <w:rPr>
          <w:rFonts w:cs="Arial" w:ascii="Arial" w:hAnsi="Arial"/>
          <w:sz w:val="24"/>
          <w:szCs w:val="24"/>
          <w:lang w:val="es-ES"/>
        </w:rPr>
      </w:r>
    </w:p>
    <w:p>
      <w:pPr>
        <w:pStyle w:val="Textodecuerpo2"/>
        <w:tabs>
          <w:tab w:val="left" w:pos="2268" w:leader="none"/>
          <w:tab w:val="left" w:pos="2835" w:leader="none"/>
        </w:tabs>
        <w:jc w:val="center"/>
        <w:rPr>
          <w:rFonts w:ascii="Arial" w:hAnsi="Arial" w:cs="Arial"/>
          <w:b/>
          <w:b/>
          <w:szCs w:val="24"/>
          <w:lang w:val="es-ES"/>
        </w:rPr>
      </w:pPr>
      <w:r>
        <w:rPr>
          <w:rFonts w:cs="Arial" w:ascii="Arial" w:hAnsi="Arial"/>
          <w:b/>
          <w:szCs w:val="24"/>
          <w:lang w:val="es-ES"/>
        </w:rPr>
        <w:t>PROPOSICIÓN DE LA COMISIÓN MIXTA</w:t>
      </w:r>
    </w:p>
    <w:p>
      <w:pPr>
        <w:pStyle w:val="Textodecuerpo2"/>
        <w:tabs>
          <w:tab w:val="left" w:pos="2268" w:leader="none"/>
          <w:tab w:val="left" w:pos="2835" w:leader="none"/>
        </w:tabs>
        <w:rPr>
          <w:rFonts w:ascii="Arial" w:hAnsi="Arial" w:cs="Arial"/>
          <w:b/>
          <w:b/>
          <w:szCs w:val="24"/>
          <w:lang w:val="es-ES"/>
        </w:rPr>
      </w:pPr>
      <w:r>
        <w:rPr>
          <w:rFonts w:cs="Arial" w:ascii="Arial" w:hAnsi="Arial"/>
          <w:b/>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érito de lo expuesto y de los acuerdos adoptados, vuestra Comisión Mixta tiene el honor de proponer, como forma y modo de salvar las diferencias entre ambas Cámaras del Congreso Nacional, aprobar lo siguiente:</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12</w:t>
      </w:r>
    </w:p>
    <w:p>
      <w:pPr>
        <w:pStyle w:val="Normal"/>
        <w:tabs>
          <w:tab w:val="left" w:pos="2268" w:leader="none"/>
          <w:tab w:val="left" w:pos="2835" w:leader="none"/>
        </w:tabs>
        <w:spacing w:lineRule="auto" w:line="240"/>
        <w:ind w:firstLine="3119"/>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Incorporar, en su inciso segundo, los siguientes literales a) y c), nuev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a) Aprobar, a propuesta del equipo directivo, el reglamento de evaluación del establecimient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Mayoría de votos, 5x2).</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b) Participar en la elaboración del reglamento de convivencia escolar.</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b/>
          <w:spacing w:val="-3"/>
          <w:sz w:val="24"/>
          <w:szCs w:val="24"/>
        </w:rPr>
        <w:t>(Unanimidad 7x0).</w:t>
        <w:tab/>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Unanimidad, 7x0).</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47 de la Honorable Cámara</w:t>
      </w:r>
    </w:p>
    <w:p>
      <w:pPr>
        <w:pStyle w:val="Normal"/>
        <w:tabs>
          <w:tab w:val="left" w:pos="2268"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Ha pasado a ser artículo 70 del Senado</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pPr>
      <w:r>
        <w:rPr>
          <w:rFonts w:cs="Arial" w:ascii="Arial" w:hAnsi="Arial"/>
          <w:b/>
          <w:spacing w:val="-3"/>
          <w:sz w:val="24"/>
          <w:szCs w:val="24"/>
        </w:rPr>
        <w:tab/>
      </w:r>
      <w:r>
        <w:rPr>
          <w:rFonts w:cs="Arial" w:ascii="Arial" w:hAnsi="Arial"/>
          <w:spacing w:val="-3"/>
          <w:sz w:val="24"/>
          <w:szCs w:val="24"/>
        </w:rPr>
        <w:t>Para reemplazar el literal b) de su numeral 1) por el siguiente:</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b) Agréganse los siguientes incisos tercero y cuart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de este artículo, para lo cual deberá analizar la propuesta que se le presente por dicha entidad, considerando a lo menos los criterios indicados en los literales a), b) y c) del inciso siguiente.</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Para realizar la evaluación de cada convenio, la Dirección de Educación Pública deberá considerar, a lo menos, los siguientes element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b) Pertinencia del proyecto educativo institucional del establecimiento en relación a la Estrategia Nacional de Educación Pública y las políticas del Ministerio de Educación en el área de la formación técnico-profesional. </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c) Vinculación del establecimiento con el sector productivo y fomento de la continuidad de estudios de los alumnos.”.”.</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spacing w:lineRule="auto" w:line="240"/>
        <w:rPr>
          <w:rFonts w:ascii="Arial" w:hAnsi="Arial" w:cs="Arial"/>
          <w:b/>
          <w:b/>
          <w:sz w:val="24"/>
          <w:szCs w:val="24"/>
        </w:rPr>
      </w:pPr>
      <w:r>
        <w:rPr>
          <w:rFonts w:cs="Arial" w:ascii="Arial" w:hAnsi="Arial"/>
          <w:b/>
          <w:sz w:val="24"/>
          <w:szCs w:val="24"/>
        </w:rPr>
        <w:t>(Unanimidad 7x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55 de la Honorable Cámara</w:t>
      </w:r>
    </w:p>
    <w:p>
      <w:pPr>
        <w:pStyle w:val="Normal"/>
        <w:spacing w:lineRule="auto" w:line="240"/>
        <w:jc w:val="center"/>
        <w:rPr>
          <w:rFonts w:ascii="Arial" w:hAnsi="Arial" w:cs="Arial"/>
          <w:b/>
          <w:b/>
          <w:sz w:val="24"/>
          <w:szCs w:val="24"/>
        </w:rPr>
      </w:pPr>
      <w:r>
        <w:rPr>
          <w:rFonts w:cs="Arial" w:ascii="Arial" w:hAnsi="Arial"/>
          <w:b/>
          <w:sz w:val="24"/>
          <w:szCs w:val="24"/>
        </w:rPr>
        <w:t>Artículo 80 del Sen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 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Reemplazar en su encabezamiento la preposición “de” por “de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ustituir en el inciso tercero la expresión “30, 31 y 31 bis” por “30 y 3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sexto</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spacing w:val="-3"/>
          <w:sz w:val="24"/>
          <w:szCs w:val="24"/>
        </w:rPr>
        <w:tab/>
        <w:t>Agregar los siguientes incisos quinto y sexto, nuevos:</w:t>
      </w:r>
    </w:p>
    <w:p>
      <w:pPr>
        <w:pStyle w:val="Normal"/>
        <w:tabs>
          <w:tab w:val="left" w:pos="2268" w:leader="none"/>
          <w:tab w:val="left" w:pos="2835" w:leader="none"/>
        </w:tabs>
        <w:spacing w:lineRule="auto" w:line="240"/>
        <w:ind w:left="2835" w:firstLine="1134"/>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w:t>
      </w:r>
      <w:r>
        <w:rPr>
          <w:rFonts w:cs="Arial" w:ascii="Arial" w:hAnsi="Arial"/>
          <w:b/>
          <w:spacing w:val="-3"/>
          <w:sz w:val="24"/>
          <w:szCs w:val="24"/>
        </w:rPr>
        <w:t xml:space="preserve">, </w:t>
      </w:r>
      <w:r>
        <w:rPr>
          <w:rFonts w:cs="Arial" w:ascii="Arial" w:hAnsi="Arial"/>
          <w:spacing w:val="-3"/>
          <w:sz w:val="24"/>
          <w:szCs w:val="24"/>
        </w:rPr>
        <w:t>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Mayoría de votos, 5x2x1).</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séptimo, nuevo</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ab/>
        <w:t>Incorporar uno del siguiente tenor:</w:t>
      </w:r>
    </w:p>
    <w:p>
      <w:pPr>
        <w:pStyle w:val="Normal"/>
        <w:tabs>
          <w:tab w:val="left" w:pos="709" w:leader="none"/>
          <w:tab w:val="left" w:pos="2268"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spacing w:val="-3"/>
          <w:sz w:val="24"/>
          <w:szCs w:val="24"/>
        </w:rPr>
        <w:tab/>
        <w:t xml:space="preserve">“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 </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ad honorem. Estos profesionales permanecerán en sus cargos por un período no inferior al de la fecha de entrega del informe de evaluación intermedia al que se refiere el inciso cuarto del presente artícul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El Consejo terminará su labor a más tardar el 1 de enero de 2025 o en el último año que se establezca en el calendario de instalación de los Servicios Locale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Unanimidad, 8x0).</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séptimo de la Honorable Cámar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octav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rPr/>
      </w:pPr>
      <w:r>
        <w:rPr>
          <w:rFonts w:cs="Arial" w:ascii="Arial" w:hAnsi="Arial"/>
          <w:spacing w:val="-3"/>
          <w:sz w:val="24"/>
          <w:szCs w:val="24"/>
        </w:rPr>
        <w:tab/>
        <w:t xml:space="preserve">Modificarlo en el siguiente sentido: </w:t>
      </w:r>
    </w:p>
    <w:p>
      <w:pPr>
        <w:pStyle w:val="Normal"/>
        <w:tabs>
          <w:tab w:val="left" w:pos="2268" w:leader="none"/>
          <w:tab w:val="left" w:pos="2835" w:leader="none"/>
        </w:tabs>
        <w:rPr/>
      </w:pPr>
      <w:r>
        <w:rPr>
          <w:rFonts w:cs="Arial" w:ascii="Arial" w:hAnsi="Arial"/>
          <w:spacing w:val="-3"/>
          <w:sz w:val="24"/>
          <w:szCs w:val="24"/>
        </w:rPr>
        <w:tab/>
        <w:t xml:space="preserve">a) Reemplazar en el inciso primero la expresión “humanos asociados” por “personas asociadas”. </w:t>
      </w:r>
    </w:p>
    <w:p>
      <w:pPr>
        <w:pStyle w:val="Normal"/>
        <w:tabs>
          <w:tab w:val="left" w:pos="2268" w:leader="none"/>
          <w:tab w:val="left" w:pos="2835" w:leader="none"/>
        </w:tabs>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rPr/>
      </w:pPr>
      <w:r>
        <w:rPr>
          <w:rFonts w:cs="Arial" w:ascii="Arial" w:hAnsi="Arial"/>
          <w:spacing w:val="-3"/>
          <w:sz w:val="24"/>
          <w:szCs w:val="24"/>
        </w:rPr>
        <w:tab/>
        <w:t>b) Agregar los siguientes incisos segundo y tercero, nuev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tabs>
          <w:tab w:val="left" w:pos="2268" w:leader="none"/>
          <w:tab w:val="left" w:pos="2835" w:leader="none"/>
        </w:tabs>
        <w:rPr>
          <w:rFonts w:ascii="Arial" w:hAnsi="Arial" w:cs="Courier New"/>
          <w:spacing w:val="-3"/>
          <w:sz w:val="24"/>
          <w:szCs w:val="24"/>
        </w:rPr>
      </w:pPr>
      <w:r>
        <w:rPr>
          <w:rFonts w:cs="Courier New" w:ascii="Arial" w:hAnsi="Arial"/>
          <w:spacing w:val="-3"/>
          <w:sz w:val="24"/>
          <w:szCs w:val="24"/>
        </w:rPr>
      </w:r>
    </w:p>
    <w:p>
      <w:pPr>
        <w:pStyle w:val="Normal"/>
        <w:tabs>
          <w:tab w:val="left" w:pos="2268" w:leader="none"/>
          <w:tab w:val="left" w:pos="2835" w:leader="none"/>
        </w:tabs>
        <w:rPr>
          <w:rFonts w:ascii="Arial" w:hAnsi="Arial" w:cs="Arial"/>
          <w:b/>
          <w:b/>
          <w:spacing w:val="-3"/>
          <w:sz w:val="24"/>
          <w:szCs w:val="24"/>
        </w:rPr>
      </w:pPr>
      <w:r>
        <w:rPr>
          <w:rFonts w:cs="Arial" w:ascii="Arial" w:hAnsi="Arial"/>
          <w:b/>
          <w:spacing w:val="-3"/>
          <w:sz w:val="24"/>
          <w:szCs w:val="24"/>
        </w:rPr>
        <w:t>(Unanimidad, 8x0).</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octavo de la Honorable Cámar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noven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Incorporar los siguientes incisos segundo y tercero, nue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ervicio Local será el sucesor legal de la municipalidad, o la corporación municipal en su caso, en la calidad de sostenedor del establecimiento educacional traspas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8x0).</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décimo, nuev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rPr>
          <w:rFonts w:ascii="Arial" w:hAnsi="Arial" w:cs="Arial"/>
          <w:b/>
          <w:b/>
          <w:spacing w:val="-3"/>
          <w:sz w:val="24"/>
          <w:szCs w:val="24"/>
        </w:rPr>
      </w:pPr>
      <w:r>
        <w:rPr>
          <w:rFonts w:cs="Arial" w:ascii="Arial" w:hAnsi="Arial"/>
          <w:spacing w:val="-3"/>
          <w:sz w:val="24"/>
          <w:szCs w:val="24"/>
        </w:rPr>
        <w:tab/>
        <w:t>Agregar el siguiente artículo décimo transitorio, nuevo:</w:t>
      </w:r>
    </w:p>
    <w:p>
      <w:pPr>
        <w:pStyle w:val="Normal"/>
        <w:tabs>
          <w:tab w:val="left" w:pos="2268" w:leader="none"/>
          <w:tab w:val="left" w:pos="2835" w:leader="none"/>
        </w:tabs>
        <w:spacing w:lineRule="auto" w:line="240"/>
        <w:ind w:left="2835" w:firstLine="1134"/>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Artículo décimo.-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Mayoría de votos, 7x1).</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trigésimo cuarto, nuev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rPr>
          <w:rFonts w:ascii="Arial" w:hAnsi="Arial" w:cs="Arial"/>
          <w:spacing w:val="-3"/>
          <w:sz w:val="24"/>
          <w:szCs w:val="24"/>
        </w:rPr>
      </w:pPr>
      <w:r>
        <w:rPr>
          <w:rFonts w:cs="Arial" w:ascii="Arial" w:hAnsi="Arial"/>
          <w:spacing w:val="-3"/>
          <w:sz w:val="24"/>
          <w:szCs w:val="24"/>
        </w:rPr>
        <w:tab/>
        <w:t xml:space="preserve">Agregar el siguiente artículo trigésimo cuarto transitorio, nuevo: </w:t>
      </w:r>
    </w:p>
    <w:p>
      <w:pPr>
        <w:pStyle w:val="Normal"/>
        <w:tabs>
          <w:tab w:val="left" w:pos="2268" w:leader="none"/>
          <w:tab w:val="left" w:pos="2835" w:leader="none"/>
        </w:tabs>
        <w:spacing w:lineRule="auto" w:line="240"/>
        <w:rPr/>
      </w:pPr>
      <w:r>
        <w:rPr>
          <w:rFonts w:cs="Arial" w:ascii="Arial" w:hAnsi="Arial"/>
          <w:spacing w:val="-3"/>
          <w:sz w:val="24"/>
          <w:szCs w:val="24"/>
        </w:rPr>
        <w:tab/>
        <w:t xml:space="preserve">“Artículo trigésimo cuarto.- Informe financiero del servicio educativo municipal previo al traspaso. Cada municipio o corporación municipal, haya o no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 </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Este informe deberá contener: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ii) El estado de pago de las obligaciones descritas en los literales a) y b) del artículo trigésimo transitorio, más los intereses y reajustes, en caso de incumplimiento de dichas obligaciones.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iv) El estado de pago de las obligaciones descritas en el literal c) del artículo trigésimo transitorio de la presente ley, más los intereses y reajustes, en caso de incumplimiento de dichas obligaciones.</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La información a que se refiere el inciso anteriordeberá encontrarse actualizada a la fecha en que se remita al Ministerio de Educación, el que podrá complementarla con la que le proporcione la Superintendencia de Educación u otros organismos públicos.</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pPr>
      <w:r>
        <w:rPr>
          <w:rFonts w:cs="Arial" w:ascii="Arial" w:hAnsi="Arial"/>
          <w:b/>
          <w:spacing w:val="-3"/>
          <w:sz w:val="24"/>
          <w:szCs w:val="24"/>
        </w:rPr>
        <w:tab/>
      </w:r>
      <w:r>
        <w:rPr>
          <w:rFonts w:cs="Arial" w:ascii="Arial" w:hAnsi="Arial"/>
          <w:spacing w:val="-3"/>
          <w:sz w:val="24"/>
          <w:szCs w:val="24"/>
        </w:rPr>
        <w:t>En caso de que el informe de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En el caso de que se haya efectuado el pago en los términos del inciso anterior, el Ministerio de Educación deberá exigir la restitución de lo pagado por dichos conceptos, de acuerdo a las reglas establecidas en los incisos siguientes. </w:t>
      </w:r>
    </w:p>
    <w:p>
      <w:pPr>
        <w:pStyle w:val="Normal"/>
        <w:tabs>
          <w:tab w:val="left" w:pos="2268" w:leader="none"/>
          <w:tab w:val="left" w:pos="2835" w:leader="none"/>
        </w:tabs>
        <w:spacing w:lineRule="auto" w:line="240"/>
        <w:ind w:left="2835" w:hanging="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Normal"/>
        <w:tabs>
          <w:tab w:val="left" w:pos="2268" w:leader="none"/>
          <w:tab w:val="left" w:pos="2835" w:leader="none"/>
        </w:tabs>
        <w:spacing w:lineRule="auto" w:line="240" w:before="0" w:after="0"/>
        <w:ind w:left="2835" w:hanging="0"/>
        <w:contextualSpacing/>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pPr>
      <w:r>
        <w:rPr>
          <w:rFonts w:cs="Arial" w:ascii="Arial" w:hAnsi="Arial"/>
          <w:spacing w:val="-3"/>
          <w:sz w:val="24"/>
          <w:szCs w:val="24"/>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Normal"/>
        <w:tabs>
          <w:tab w:val="left" w:pos="2268" w:leader="none"/>
          <w:tab w:val="left" w:pos="2835" w:leader="none"/>
        </w:tabs>
        <w:spacing w:lineRule="auto" w:line="240" w:before="0" w:after="0"/>
        <w:ind w:left="2835" w:hanging="0"/>
        <w:contextualSpacing/>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tabs>
          <w:tab w:val="left" w:pos="2268" w:leader="none"/>
          <w:tab w:val="left" w:pos="2835" w:leader="none"/>
        </w:tabs>
        <w:spacing w:lineRule="auto" w:line="240" w:before="0" w:after="0"/>
        <w:contextualSpacing/>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b/>
          <w:spacing w:val="-3"/>
          <w:sz w:val="24"/>
          <w:szCs w:val="24"/>
        </w:rPr>
        <w:t>(Mayoría, 5x1x3abstenciones).</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Artículo trigésimo cuarto de la Honorable Cámar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trigésimo octav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Inciso primer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Número 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gregar el siguiente numeral 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pacing w:val="-3"/>
          <w:sz w:val="24"/>
          <w:szCs w:val="24"/>
        </w:rPr>
        <w:tab/>
        <w:t xml:space="preserve">“1. 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w:t>
      </w:r>
      <w:r>
        <w:rPr>
          <w:rFonts w:cs="Arial" w:ascii="Arial" w:hAnsi="Arial"/>
          <w:i/>
          <w:spacing w:val="-3"/>
          <w:sz w:val="24"/>
          <w:szCs w:val="24"/>
        </w:rPr>
        <w:t>octavo</w:t>
      </w:r>
      <w:r>
        <w:rPr>
          <w:rFonts w:cs="Arial" w:ascii="Arial" w:hAnsi="Arial"/>
          <w:spacing w:val="-3"/>
          <w:sz w:val="24"/>
          <w:szCs w:val="24"/>
        </w:rPr>
        <w:t xml:space="preserve">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t>(Mayoría de votos, 5x4).</w:t>
      </w:r>
    </w:p>
    <w:p>
      <w:pPr>
        <w:pStyle w:val="Normal"/>
        <w:tabs>
          <w:tab w:val="left" w:pos="2268" w:leader="none"/>
          <w:tab w:val="left" w:pos="2835" w:leader="none"/>
        </w:tabs>
        <w:spacing w:lineRule="auto" w:line="240"/>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cuadragésimo octavo (de la Honorable Cámara de Diputados)</w:t>
      </w:r>
    </w:p>
    <w:p>
      <w:pPr>
        <w:pStyle w:val="Normal"/>
        <w:tabs>
          <w:tab w:val="left" w:pos="709" w:leader="none"/>
          <w:tab w:val="left" w:pos="2268" w:leader="none"/>
          <w:tab w:val="left" w:pos="3969" w:leader="none"/>
        </w:tabs>
        <w:spacing w:lineRule="auto" w:line="240" w:before="0" w:after="0"/>
        <w:contextualSpacing/>
        <w:rPr>
          <w:rFonts w:ascii="Arial" w:hAnsi="Arial" w:eastAsia="Calibri" w:cs="Arial"/>
          <w:b/>
          <w:b/>
          <w:spacing w:val="-3"/>
          <w:sz w:val="24"/>
          <w:szCs w:val="24"/>
        </w:rPr>
      </w:pPr>
      <w:r>
        <w:rPr>
          <w:rFonts w:eastAsia="Calibri" w:cs="Arial" w:ascii="Arial" w:hAnsi="Arial"/>
          <w:b/>
          <w:spacing w:val="-3"/>
          <w:sz w:val="24"/>
          <w:szCs w:val="24"/>
        </w:rPr>
      </w:r>
    </w:p>
    <w:p>
      <w:pPr>
        <w:pStyle w:val="Normal"/>
        <w:tabs>
          <w:tab w:val="left" w:pos="709" w:leader="none"/>
          <w:tab w:val="left" w:pos="2268" w:leader="none"/>
          <w:tab w:val="left" w:pos="3969" w:leader="none"/>
        </w:tabs>
        <w:spacing w:lineRule="auto" w:line="240" w:before="0" w:after="0"/>
        <w:contextualSpacing/>
        <w:jc w:val="center"/>
        <w:rPr>
          <w:rFonts w:ascii="Arial" w:hAnsi="Arial" w:eastAsia="Calibri" w:cs="Arial"/>
          <w:sz w:val="24"/>
          <w:szCs w:val="24"/>
        </w:rPr>
      </w:pPr>
      <w:r>
        <w:rPr>
          <w:rFonts w:eastAsia="Calibri" w:cs="Arial" w:ascii="Arial" w:hAnsi="Arial"/>
          <w:sz w:val="24"/>
          <w:szCs w:val="24"/>
        </w:rPr>
        <w:t>Suprimirl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9x0).</w:t>
      </w:r>
    </w:p>
    <w:p>
      <w:pPr>
        <w:pStyle w:val="Normal"/>
        <w:tabs>
          <w:tab w:val="left" w:pos="709" w:leader="none"/>
          <w:tab w:val="left" w:pos="2268" w:leader="none"/>
          <w:tab w:val="left" w:pos="3969" w:leader="none"/>
        </w:tabs>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tabs>
          <w:tab w:val="left" w:pos="709" w:leader="none"/>
          <w:tab w:val="left" w:pos="2268" w:leader="none"/>
          <w:tab w:val="left" w:pos="3969" w:leader="none"/>
        </w:tabs>
        <w:spacing w:lineRule="auto" w:line="240" w:before="0" w:after="0"/>
        <w:contextualSpacing/>
        <w:jc w:val="center"/>
        <w:rPr/>
      </w:pPr>
      <w:r>
        <w:rPr>
          <w:rFonts w:eastAsia="Calibri" w:cs="Arial" w:ascii="Arial" w:hAnsi="Arial"/>
          <w:b/>
          <w:sz w:val="24"/>
          <w:szCs w:val="24"/>
        </w:rPr>
        <w:t>Artículo quincuagésimo quinto, nuevo</w:t>
      </w:r>
    </w:p>
    <w:p>
      <w:pPr>
        <w:pStyle w:val="Normal"/>
        <w:spacing w:lineRule="auto" w:line="240"/>
        <w:rPr>
          <w:rFonts w:ascii="Arial" w:hAnsi="Arial" w:eastAsia="Calibri" w:cs="Arial"/>
          <w:b/>
          <w:b/>
          <w:sz w:val="24"/>
          <w:szCs w:val="24"/>
        </w:rPr>
      </w:pPr>
      <w:r>
        <w:rPr>
          <w:rFonts w:eastAsia="Calibri" w:cs="Arial" w:ascii="Arial" w:hAnsi="Arial"/>
          <w:b/>
          <w:sz w:val="24"/>
          <w:szCs w:val="24"/>
        </w:rPr>
      </w:r>
    </w:p>
    <w:p>
      <w:pPr>
        <w:pStyle w:val="Normal"/>
        <w:tabs>
          <w:tab w:val="left" w:pos="2268" w:leader="none"/>
          <w:tab w:val="left" w:pos="2835" w:leader="none"/>
        </w:tabs>
        <w:spacing w:lineRule="auto" w:line="240" w:before="0" w:after="0"/>
        <w:contextualSpacing/>
        <w:rPr>
          <w:rFonts w:ascii="Arial" w:hAnsi="Arial" w:eastAsia="Calibri" w:cs="Arial"/>
          <w:sz w:val="24"/>
          <w:szCs w:val="24"/>
        </w:rPr>
      </w:pPr>
      <w:r>
        <w:rPr>
          <w:rFonts w:eastAsia="Calibri" w:cs="Arial" w:ascii="Arial" w:hAnsi="Arial"/>
          <w:sz w:val="24"/>
          <w:szCs w:val="24"/>
        </w:rPr>
        <w:tab/>
        <w:t>Agregar un artículo quincuagésimo sexto transitorio, nuevo, del siguiente tenor</w:t>
      </w:r>
    </w:p>
    <w:p>
      <w:pPr>
        <w:pStyle w:val="Normal"/>
        <w:tabs>
          <w:tab w:val="left" w:pos="2268" w:leader="none"/>
          <w:tab w:val="left" w:pos="2835"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eastAsia="Calibri" w:cs="Arial" w:ascii="Arial" w:hAnsi="Arial"/>
          <w:sz w:val="24"/>
          <w:szCs w:val="24"/>
        </w:rPr>
        <w:tab/>
        <w:t>“</w:t>
      </w:r>
      <w:r>
        <w:rPr>
          <w:rFonts w:cs="Arial" w:ascii="Arial" w:hAnsi="Arial"/>
          <w:sz w:val="24"/>
          <w:szCs w:val="24"/>
        </w:rPr>
        <w:t>Artículo quincuagésimo sex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9x0).</w:t>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spacing w:lineRule="auto" w:line="240"/>
        <w:jc w:val="center"/>
        <w:rPr>
          <w:rFonts w:ascii="Arial" w:hAnsi="Arial" w:cs="Arial"/>
          <w:sz w:val="24"/>
          <w:szCs w:val="24"/>
        </w:rPr>
      </w:pPr>
      <w:r>
        <w:rPr>
          <w:rFonts w:cs="Arial" w:ascii="Arial" w:hAnsi="Arial"/>
          <w:sz w:val="24"/>
          <w:szCs w:val="24"/>
        </w:rPr>
        <w:t>Disposiciones gener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 Objeto de la ley. La presente ley crea el Sistema de Educación Pública (en adelante también el “Sistema”), establece las instituciones que lo componen y regula su funcion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 Fines de la Educación Pública. La educación pública está orientada al pleno desarrollo de los estudiantes, de acuerdo a sus necesidades y características. Procura una formación integral de las personas, velando por su desarrollo espiritual, social, ético, moral, afectivo, intelectual, artístico y físico, entre otros, y estimulando el desarrollo de la creatividad, la capacidad crítica, la participación ciudadana y los valores democrátic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esto es, respetuosa de toda expresión religios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istema velará por el respeto a las particularidades de cada nivel y modalidades educativas, considerando la integralidad, pluralidad y el apoyo constante a los estudiantes. En particular, deberá considerar las características propias de los establecimientos que imparten el nivel parvulario y de la educación especial o diferencial.</w:t>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szCs w:val="22"/>
        </w:rPr>
        <w:t>Artículo 4.- 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Los establecimientos educacionales son la unidad básica y fundamental del Sistema. Están conformados por sus respectivas comunidades educativas, integradas por estudiantes, madr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l Ministerio de Educación, de 1997.</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 Principios del Sistema. El Sistema y sus integrantes se regirán por los principios señalados en el decreto con fuerza de ley N° 2, de 2010, del Ministerio de Educación, que fija el texto refundido, coordinado y sistematizado de la ley N° 20.370, y por los principios que se establecen a continu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Calidad integral. El Sistema se orientará hacia la provisión de una educación de calidad que permita a los estudiantes acceder a oportunidades de aprendizaje para un desarrollo integral, llevar adelante sus proyectos de vida y participar activamente en el desarrollo social, político, cultural y económico del país. Para ello, el Sistema promoverá el desarrollo de los estudiantes en sus distintas dimensiones, incluyendo la espiritual, ética,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istema velará por que el proceso educativo que se desarrolle en los establecimientos educacionales dependientes de los Servicios Locales provea a los estudiantes las oportunidades de recibir una educación de calidad, mediante actividades curriculares y extracurriculares, así como a través de la promoción de una buena convivencia escolar que prepare a los estudiantes para la vida en socied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y modalidades educativas, y especialmente tratándose de la educación parvularia, estas acciones comprenderán el apoyo psicosocial y profesional en materias propias de dichos niveles y modalidades educativ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obertura nacional y garantía de acceso. Con el objeto de resguardar el ejercicio del derecho a la educación reconocido por la Constitución y los tratados internacionales sobre derechos humanos ratificados por Chile y que se encuentren vigentes, el Sistema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ningún caso se podrá condicionar la incorporación o permanencia de los estudiantes en el sistema educativo a elementos ajenos al ámbito pedagógico, en los términos de la ley N° 20.84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estudiantes, velando particularmente por aquellos que requieran de apoyos especiales y una atención diferenciada, con el propósito de que puedan desarrollar al máximo sus potencial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Proyectos educativos inclusivos, laicos y de formación ciudadana. El Sistema debe favorecer la expresión y valoración de las diferencias entre los estudiantes y sus particularidades. Para ello, deberá asegurar, a lo largo de toda la trayectoria educativa, un trato no discriminatorio, en términos sociales, étnicos, religiosos, políticos, de género o de cualquier otro tipo que atente contra la igualdad de derechos y de oportun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 promover el cuidado y respeto por el medio ambiente y el conocimiento, comprensión y compromiso de los estudiantes con los derechos human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la formulación y desarrollo de los proyectos educativos de los establecimientos educacionales se deberá garantizar y promover la participación de las comunidades educativas, asegurando el derecho a la información, organización y expresión de sus opiniones en los asuntos que les afectan, de conformidad a la legislación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Formación ciudadana y valores republicanos. El Sistema promoverá en los estudiantes la comprensión del concepto de ciudadanía y los derechos y deberes asociados a ella, entendidos é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etra m), del decreto con fuerza de ley N° 2, de 2010, del Ministerio de Educación. Para ello, los establecimientos educacionales dependientes de los Servicios Locales deberán propender a formar personas conscientes de su individualidad, y de pertenecer a una comunidad y a un entorno, promoviendo una cultura de paz, justicia y solidaridad, participativa y democrática, comprometida con la conservación del medio amb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 Estrategia Nacional de Educación Pública. El Ministerio de Educación, a propuesta de la Dirección de Educación Pública, oyendo a las Comisiones de Educación de la Cámara de Diputados y del Senado,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propendiendo al pleno desarrollo de ésta. Será establecida por medio de un decreto supremo y tendrá una duración de ocho años, pudiendo modificarse luego de una evaluación a la mitad de dicho periodo o cuando por razones fundadas, debidamente calificadas, así se determin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Ministerio de Educación, cada dos años, remitirá un informe sobre el estado de avance de la Estrategia a las comisiones de Educación de la Cámara de Diputados y del Senado, así como a los organismos del Sistema de Aseguramiento de la Calidad de la Educación. Este informe será presentado ante las comisiones indicadas, que para tal efecto realizarán una sesión conjunta. En dicho informe se describirán las metas y las acciones de la Estrategia ejecutadas en el periodo y se evaluarán los avances y mejoras de cada Servicio Local. Dicho informe será remitido a los Comités Directivos Locales, a los Consejos Locales y a las Coordinaciones Regionales, establecidos en la presente ley, y estará a disposición de la ciudadanía en el sitio electrónico del Ministerio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marco de la elaboración de una nueva Estrategia, así como en sus modificaciones, la Dirección de Educación Pública y los Servicios Locales de Educación Pública, en el nivel que corresponda, deberán establecer un periodo de participación de las comunidades educativas, con el objeto de recabar su opinión y propuestas. Con el mismo fin, podrá considerar un proceso de consulta ciudadana, en los términos del artículo 73 del decreto con fuerza de ley N°1, del Ministerio Secretaría General de la Presidencia, de 2000, dirigida a padres, madres, apoderados, directores, docentes, asistentes de la educación, estudiantes y otras personas u organismos interesados en la materia, tales como decanos de las facultades de educación o expertos en el ámbito educacional. Asimismo, tendrá en consideración los informes señalados en el inciso precedente, así como las propuestas que realicen los Directores Ejecutivos de los Servicios Locales, los Comités Directivos Locales, los Consejos Locales y las Coordinaciones Reg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integrantes del Sistema, en el marco de sus funciones y atribuciones, deberán orientar sus acciones al cumplimiento de la Estrategi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Título II</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 los establecimientos educacionales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 De los establecimientos educacionales dependientes de los Servicios Locales. Los establecimientos educacionales son la unidad básica y fundamental del Sistem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l Ministerio de Educación, de 2010, y a los objetivos y principios del Sistema de Educación Pública, definidos en la presente ley. Para el cumplimiento de su objeto, contarán con autonomía, de conformidad a lo establecido en la legisl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 De los integrantes de la comunidad educativa de los establecimientos educacionales y su participación. Las comunidades educativas que conforman los establecimientos educacionales dependientes de los Servicios Locales estarán integradas por estudiantes, padres, madres y apoderados, profesionales de la educación, asistentes de la educación y equipos docentes directivos, de conformidad a lo dispuesto en el artículo 9° del decreto con fuerza de ley N° 2, del Ministerio de Educación, de 2010. El órgano que reúne a los integrantes de la comunidad educativa es el Consejo Escolar, de conformidad con lo establecido en la ley N° 19.97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padres, madres y apoderados podrán constituir Centros de Padres, M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profesionales de la educación ejercen la función docente, técnico 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asistentes de la educación desarrollan labores de apoyo a la función docente, favoreciendo el proceso de enseñanza y aprendizaje de los estudiantes y permitiendo la correcta prestación del servicio educacional, las que pueden ser de carácter profesional distinto a la docencia y técnicas, de administración de la educación, auxiliar y de servic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directores de los establecimientos educacionales serán los encargados de liderar el proyecto educativo institucional y de la dirección, administración, supervisión y coordinación de la educación, para su mejora continu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Tanto los Servicios Locales como los directores de establecimientos deberán promover la participación de la comunidad educativa, especialmente a través de los Centros de Alumnos; Centros de Padres, Madres y Apoderados y de los Consejos Escola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integrantes de la comunidad educativa organizarán instancias de participación y reflexión, cuando sea pertin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9.- Funciones y atribuciones generales de los directores de establecimientos educacionales dependientes de los Servicios Locales. La función principal del director de un establecimiento educacional del Sistema es liderar y dirigir el proyecto educativo institucional y los procesos de mejora educativa, en particular, ejercer el liderazgo técnico pedagógico en el establecimiento a su cargo. Con dicho objeto, velará por el buen funcionamiento del establecimiento, propendiendo al desarrollo integral de los estudiantes y sus aprendizajes, de acuerdo a sus características y necesidades educativas. Asimismo, velará por el cumplimiento de los objetivos y metas correspondientes, establecidas en sus planes de mejoramiento educativo y demás instrumentos que establece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0.- Funciones y atribuciones especiales de los directores de establecimientos educacionales dependientes de los Servicios Locales. A fin de llevar a cabo la función indicada en el artículo anterior, así como las funciones y atribuciones generales que se establecen para los directores de establecimientos en el decreto con fuerza de ley N° 1, del Ministerio de Educación, de 1996, que fija el texto refundido, coordinado y sistematizado de la ley N° 19.070, que aprobó el estatuto de los profesionales de la educación, corresponderá especialmente a los directores de establecimientos educacionales del Siste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Dirigir y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Orientar el desarrollo profesional continuo de los docentes y asistentes de la educación. Para ello, deberán proponer al Director Ejecutivo respectivo la implementación de programas o instrumentos de desarrollo profesional de los docentes y otros integrantes del establecimiento educacional, sobre la base de las necesidades del establecimiento, su proyecto educativo institucional, su plan de mejoramiento educativo y los resultados entregados por el Sistema de Desarrollo Profesional Doc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Elaborar y proponer al Director Ejecutivo el proyecto educativo institucional del establecimiento y sus modificaciones, el que deberá ser expresión de la diversidad de la comunidad escolar y atender a las orientaciones del Plan Estratégico Local, consultando previamente al consejo escolar y al consejo de profesores respectivo, de acuerdo a la normativa vigente.  El Director Ejecutivo podrá realizar observaciones al proyecto educativo del establecimiento, fundadas en la normativa vigente o en las definiciones estratégicas contenidas en el Plan Estratégico Local o en la Estrategia Nacional de Educación Pública. El director del establecimiento podrá incorporar las observaciones del Director Ejecutivo. No obstante, deberá incorporarlas cuando el Director Ejecutivo cuente con el acuerdo del Comité Directiv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Elaborar y proponer al Director Ejecutivo el plan de mejoramiento educativo del establecimiento, consultando previamente al consejo escolar, de acuerdo a la normativa vigente y atendiendo a los objetivos y metas del Plan Estratégico Local respectivo. El Director Ejecutivo podrá realizar observaciones al plan presentado por el director, a través de una resolución fundada, la que deberá basarse en las definiciones contenidas en el Plan Estratégico Local o en la Estrategia Nacional de Educación Pública o cuando el plan presentado supere el marco presupuestario correspondiente, tomando en cuenta las especiales características de cada establecimiento educacional. Con todo, el director del establecimiento podrá insistir en su plan o en algunas de sus áreas o dimensiones, para lo cual tendrá que justificar cómo éste se ajusta al Plan Estratégico Local o la Estrategia Nacional. El Director Ejecutivo tendrá un plazo de 10 días hábiles para pronunciarse. Dicha decisión deberá ser informada al Comité Directivo Local, al Consejo Local de Educación y a la comunidad educativa respectiv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que el plan presentado supere el marco presupuestario, el director del establecimiento deberá incorporar las observaciones del Director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Velar, en conjunto con su equipo directivo, por la ejecución del Reglamento Interno y el Plan de Convivencia Escolar, que deberá ser evaluado por el Consejo Escolar, de conformidad con la legislación vigente.</w:t>
        <w:tab/>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g) Fomentar la integración del establecimiento bajo su dirección en la red de establecimientos que corresponda al territorio del Servicio local, con el objeto de mejorar la calidad del proceso educativo, de acuerdo a lo establecido en la letra e) del artículo 5. En particular, participar en las Conferencias de Directores del Servicio, según lo establece la presente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Promover la integración del establecimiento y su comunidad educativa en la comunidad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Proponer al Director Ejecutivo los perfiles profesionales y de cargos titulares para docentes y participar en la selección de los docentes y asistentes de la educación, de acuerdo a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j) Decidir la contratación del personal docente que se incorpore al establecimiento, a partir de una terna propuesta por la comisión calificadora correspondiente, establecida en el artículo 30 del decreto con fuerza de ley Nº1, del Ministerio de Educación, de 1996.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Rendir cuenta anual de su gestión en audiencia pública al Director Ejecutivo respectivo o su representante, al Consejo Escolar y a la comunidad educativa del establecimiento. Esta rendición anual estará contenida en un informe y comprenderá todas las obligaciones de rendición de cuenta que deba realizar el director del establecimiento educacional, en la forma prevista por la normativa vigente. El Servicio Local prestará asistencia técnica a los equipos directivos para la elaboración de dicha rendición de cuent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Colaborar con el Servicio Local en la implementación de acciones tendientes a asegurar la trayectoria educativa de los estudiantes y a favorecer la retención y el reingreso escolar para los estudiantes que hayan visto interrumpida su trayectoria educa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11.- Conferencia de Directores y Directoras de Escuelas, Jardines y Liceos. Cada Director Ejecutivo convocará, al menos una vez al año, a una Conferencia a todos los directores de los establecimientos educacionales y a los profesores encargados de escuelas rurales, que dependan del Servici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sta Conferencia tendrá un carácter consultivo y su objeto será analizar, en conjunto con el Director Ejecutivo, el estado de avance del Plan Estratégico Local establecido en el artículo 45, proponer mejoras para el diseño y la prestación del apoyo técnico-pedagógico que el Servicio entrega a los establecimientos de conformidad con lo señalado en el literal d) del artículo 18, y, analizar toda otra materia de interés para el cumplimiento del objeto del Servicio, que sea propuesta por el Director Ejecutivo. Un informe de síntesis con las principales conclusiones y propuestas de la Conferencia deberá ser remitido a la Dirección de Educación Pública, al Comité Directivo y al Consejo Local respectivo, para su cono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2.- Funciones y atribuciones especiales del consejo de profesores en los establecimientos educacionales de dependencia de los Servicios Locales. El consejo de profesores es una instancia colegiada de carácter técnico pedagógico y sus funciones se enmarcarán en dicho ámbito. El consejo deberá sesionar, a lo menos, una vez al mes, y sus reflexiones y propuestas quedarán registradas en un acta numerada de sus sesiones.</w:t>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rPr>
        <w:tab/>
        <w:t>Sin perjuicio de lo establecido en el decreto con fuerza de ley N° 1, del Ministerio de Educación, de 1996, serán funciones y atribuciones del consejo de profesores de establecimientos educacionales dependientes de los Servicios Locales, las siguientes:</w:t>
      </w:r>
    </w:p>
    <w:p>
      <w:pPr>
        <w:pStyle w:val="Normal"/>
        <w:tabs>
          <w:tab w:val="left" w:pos="2268" w:leader="none"/>
          <w:tab w:val="left" w:pos="2835" w:leader="none"/>
        </w:tabs>
        <w:spacing w:lineRule="auto" w:line="240"/>
        <w:rPr/>
      </w:pPr>
      <w:r>
        <w:rPr>
          <w:rFonts w:cs="Arial" w:ascii="Arial" w:hAnsi="Arial"/>
          <w:sz w:val="24"/>
          <w:szCs w:val="24"/>
        </w:rPr>
        <w:tab/>
        <w:t>a) Aprobar, a propuesta del equipo directivo, el reglamento de evaluación del estable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Participar en la elaboración del reglamento de convivencia escola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Participar en la elaboración del plan de formación de desarrollo profesional docente del establecimiento, de acuerdo a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Proponer y conocer las acciones de innovación pedagógica que se desarrollen en el estable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Elaborar propuestas al director del establecimiento para el plan de mejoramiento educativo, previo a su envío al consejo escola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Dar su opinión sobre las prioridades respecto del uso de las horas no lectivas, de conformidad a la legislación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Ser informado de toda otra medida o disposición que diga relación con los aspectos técnico pedagógicos o que afecten las condiciones laborales doc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Toda otra materia que la dirección del establecimiento quiera someter a su cono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º 19.979.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n el caso de los establecimientos educacionales dependientes de los Servicios Locales, los Consejos Escolares tendrán facultades resolutivas en lo relativo 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 calendario detallado de la programación anual y las actividades extracurriculares o extraprogramáticas, incluyendo las características específicas de ést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probar el reglamento interno y su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del mismo tipo, y coordinarse con instituciones de educación sup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5.- Proyecto educativo institucional y plan de mejoramiento educativo de los establecimientos educacionales. Los establecimientos educacionales pertenecientes al Sistema de Educación Pública deberán contar con un proyecto educativo institucional, el que deberá ser concordante con el objeto y principios del Sistema de Educación Pública, consagrados en los artículos 3 y 5, respectivamente. Este instrumento deberá reconocer la identidad y características de los estudiantes y de la comunidad educativa respectiva y orientar el desarrollo de los diferentes planes y acciones que se lleven a cabo en el estable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simismo, estos establecimientos contarán con un Plan de Mejoramiento Educativo, el que será un instrumento de planificación estratégica que orientará el mejoramiento de sus procesos pedagógicos e institucionales. Este plan contendrá, en un solo instrumento, una planificación a 4 años, que se implementará a través de orientaciones y acciones de carácter anual, incluyendo metas de gestión institucional, de acuerdo a lo establecido en las leyes números 20.248 y N° 20.529, y a las políticas que al efecto elabore el Ministerio de Educación. A través de este plan deberá fomentarse, entre otros, el trabajo profesional colaborativo de los docentes y una sana convivencia de la comunidad educativa, favoreciendo la formación integral de los estudiantes y la generación de aprendizajes de calidad.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planes de mejoramiento educativo a que se refieren las leyes números 20.248 y 20.529 se considerarán comprendidos en el Plan de Mejoramiento establecido en la presente ley, sin perjuicio del cumplimiento de las obligaciones y requisitos que dichas leyes establecen para dichos instrum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Los directores de establecimientos educacionales y sus equipos directivos, con el objeto de vincular e integrar diferentes iniciativas y de simplificar sus tareas administrativas, en concordancia con las políticas establecidas por el Ministerio de Educación, incorporarán como parte de su propuesta de Plan de Mejoramiento Educativo los planes específicos establecidos por la normativa educacional vigente, tales como, el Plan de Formación Ciudadana, el Plan de Gestión de la Convivencia Escolar y el Plan de Apoyo a la Inclusión, para lo cual contarán con el apoyo del Servicio Local, de acuerdo a lo establecido en el inciso sexto del artículo 25.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Título III</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 los Servicios Locales de Educación Públic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1</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Objeto, funciones y atribu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6.- Definición. Créanse los Servicios Locales de Educación Pública que se señalan a continuación como órganos públicos funcional y territorialmente descentralizados, con personalidad jurídica y patrimonio propio, los que se relacionarán con el Presidente de la República a través del Ministerio de Educación. Estos Servicios cubrirán, conjuntamente, la totalidad de las comunas del paí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gión de Arica y Parinacota: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gión de Tarapacá: d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gión de Antofagasta: d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Región de Atacama: d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Región de Coquimbo: cuatro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f) Región de Valparaíso: ocho Servicios Locales y un Servicio Local para Isla de Pascu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Región Metropolitana de Santiago: dieciséi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Región del Libertador General Bernardo O’Higgins: sei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gión del Maule: cuatro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Región del Biobío: once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Región de La Araucanía: cinco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Región de Los Ríos: d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Región de Los Lagos: cuatro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 Región Aisén del General Carlos Ibáñez del Campo: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ñ) Región de Magallanes y de la Antártica Chilena: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l ámbito de competencia territorial de cada uno de los Servicios Locales, su denominación y domicilio se determinará de conformidad a lo dispuesto en el artículo quinto transitorio de esta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ada Servicio Local podrá crear oficinas locales, mediante decreto fundado del Ministerio de Educación, cuando ell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7.-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ste marco, velarán por la calidad, la mejora continua y la equidad del servicio educacional, para lo cual deberán proveer apoyo técnico 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Servicios Locales son organismos administrativos encargados de la provisión del servicio público educacional definido en la presente ley, para lo cual velarán por su calidad y mejora consta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8.- Funciones y atribuciones. Los Servicios Locales tendrán las siguientes funciones y atribuciones, las cuales se entienden sin perjuicio de aquellas que corresponden a los sostenedores de establecimientos educac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Proveer, a través de los establecimientos educacionales de su dependencia, el servicio educacional en los niveles y modalidades que corresponda de conformidad a la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dministrar los recursos humanos, financieros y materiales del servicio y los establecimientos educacionales de su dependencia, pudiendo adquirir toda clase de bienes muebles e inmuebles para el cumplimiento de sus fi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 profesional, velará por la pertinencia de la oferta de especialidades respecto de las necesidades de desarrollo del territorio y propenderá a una debida articulación con la educación superior para el desarrollo de trayectorias formativas; ello, con especial énfasis en la coordinación con los centros de formación técnica estatales y en coherencia con la Estrategia Regional de Desarrollo respec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sta labor, los Servicios Locales deberán considerar las características territoriales, modalidades, niveles educativos y las formaciones diferenciadas de sus establecimientos educacionales, poniendo especial atención en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Contar con sistemas de seguimiento, información y monitoreo, de conformidad a las orientaciones establecidas por la Dirección de Educación Pública, que consideren tanto la evaluación de procesos y resultados de los establecimientos educacionales de su dependencia, como los informes emitidos por la Agencia de Calidad de la Educación, de conformidad a la ley Nº 20.529 con el objeto de propender a la mejora continua de la calidad de la educación provista por dich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En el ejercicio de esta función considerará el diagnóstico y atención de necesidades educativas especiales de los estudiantes, entre otros facto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Ejecutar acciones orientadas a fomentar la participación de los miembros de la comunidad educativa y de las comunidades locales, en las instancias que promueva el propio Servicio Local o los establecimientos de su dependencia,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Elaborar el Plan Estratégico Local de Educación Pública y el Plan Anual a que se refieren, respectivamente, los artículos 45 y 46, con la participación de las respectivas comunidades locales y educativas, y respondiendo a sus neces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k) 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reglamento del Ministerio de Educación, que deberá ser suscrito, además, por el Ministro de Hacienda, regulará las materias señaladas en la presente let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Determinar la apertura o cierre de especialidades de formación diferenciada en sus establecimientos de enseñanza media técnico-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ñ) Celebrar convenios con municipalidades en todas las materias que resulten relevantes para el cumplimiento de su objeto. Se entenderán incluidos entre estos convenios aquellos que permitan facilitar el acceso de lo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estudi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En el caso de la educación técnico-profesional, dichos convenios podrán abordar la coordinación de trayectorias educativas, el acceso a prácticas profesionales, la inserción laboral de los estudiantes, entre otr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 Celebrar convenios con las instituciones del sector público o personas jurídicas que no persigan fines de lucro que detenten la administración de los establecimientos de educación técnico-profesional, cuya administración haya sido entregada en virtud del decreto ley N° 3.166, de 1980,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q) Mantener un registro actualizado de los bienes inmuebles en que funcionan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 Ejercer las demás funciones y atribuciones que establezcan las ley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9.- Responsabilidades del Servicio Local respecto de los establecimientos educacionales de su dependencia. Corresponderá especialmente a los Servicios Locales, respecto de los establecimientos educacionales de su dependencia, entre otr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Velar por que cada uno de los establecimientos educacionales de su dependencia cuente con un equipo directivo y docente en permanente desarrollo profesional y que participe en un trabajo colaborativo constante. La dotación deberá ser suficiente para cumplir con los objetivos señalados en los números 2, 3, 4 y 5 de este mismo artículo, de conformidad con lo establecido en el artículo 46, letra b), d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Proveer una oferta curricular acorde a las definiciones del currículum nacional y los principios establecidos en el artículo 5. La oferta deberá ser pertinente al contexto local y permitirá que lo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3. Implementar un sistema de monitoreo y seguimiento del progreso de los aprendizajes de cada uno de los estudiantes, que fomente una cultura orientada al aprendizaje, la autoevaluación y la mejora educativa permanente. Este sistema deberá basarse en los informes emitidos por la Agencia de Calidad de la Educ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Desarrollar iniciativas de apoyo y atención diferenciada a los estudiantes en las actividades curriculares y extracurriculares, tales como yoga, danza, meditación, entre otras, en función de sus necesidades, atendiendo a las diversas capacidades que posean y acorde a la etapa del aprendizaje en que se encuentren, con especial énfasis en los estudiantes con necesidades educativas especiales. Estas iniciativas comprenderán la planificación de estrategias metodológicas diversas, así como propiciar ambientes de aprendizaje que permitan atender estas neces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Velar por que los estudiantes tengan acceso a recursos para el aprendizaje, tecnología y bibliotecas que faciliten su formación integr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10, del Ministerio de Educación, que fija el texto refundido, coordinado y sistematizado de la ley N° 20.37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7. Fomentar la participación de la comunidad educativa, promoviendo una cultura democrática y un adecuado clima escola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8. Velar por la existencia y mantención de una adecuada infraestructura y equipamiento educativo, en el marco de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9.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0. Velar por el adecuado funcionamiento del Consejo de Profesores y su participación en materias técnico pedagógicas, de conformidad a lo establecido en la normativa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1.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2. Establecer un número de estudiantes por aula no superior a 35, como norma general, con la que deberán funcionar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0.- 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2°</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Organización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1.- El Director Ejecutivo.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con las siguientes reglas especi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urará seis años en su cargo, pudiendo renovarse su nombramiento por una sola vez.</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cargo de Director Ejecutivo será de dedicación exclusiva y le serán aplicables los requisitos e inhabilidades para ser representante legal o administrador de entidades sostenedoras de establecimientos educacionales, de acuerdo a lo establecido en el literal a) del artículo 46 del decreto con fuerza de ley N° 2, de 2010, del Ministerio de Educación, que Fija el texto refundido coordinado y sistematizado de la ley N° 20.37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2.- Funciones y atribuciones del Director Ejecutivo. Al Director Ejecutivo le corresponderán especialmente las siguientes funciones y atribu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Dirigir, organizar, administrar y gestionar el servicio local, velando por la mejora continua de la calidad de la educación pública en el territorio de su compet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aborar e implementar el Plan Estratégico Local de Educación Pública y el Plan Anual a que se refieren, respectivamente, los artículos 45 y 46, con la participación de las respectivas comunidades locales y educativas, y respondiendo a sus neces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 Delegar en los directores de los establecimientos educacionales de su dependencia, así como en funcionarios del Servicio Local, las atribuciones que estime conveniente, de conformidad a la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Representar judicial y extrajudicialmente a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Participar, con derecho a voz, en las sesiones del Comité Directivo Local y del Consej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Rendir cuenta pública sobre la marcha del Servicio Local, en el mes de abril de cada año, en audiencia pública. Dicha cuenta pública deberá ser publicada en el sitio electrónico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Las demás funciones y atribuciones que le encomienden las ley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3.- Cesación en el cargo de Director Ejecutivo. El Director Ejecutivo cesará en sus funciones por las siguientes caus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Término del período legal de su design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nuncia voluntaria aceptada por el Presidente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Incapacid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Incumplimiento grave del convenio de gestión educacional establecido en el artículo 3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Negligencia manifiesta en el desempeño de sus fun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89 de la ley N°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4.- Procedimiento de remoción del Director Ejecutivo. 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on todo, el procedimiento no podrá exceder de cuatro meses, salvo caso fortuito o fuerza mayor, desde su iniciación hasta la fecha en que se emita la decis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acreditada la o las causales indicadas en el inciso anterior, el Director de Educación Pública deberá proponer al Ministro de Educación la remoción del Director Ejecutivo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Comité Directivo Local podrá solicitar que se instruya el procedimiento indicado en los incisos precedentes cuando se funde en alguna de las causales señaladas en las letras d) y e) del artículo 23. Esta solicitud sólo podrá ejercerse una vez en el año calendario. En estos casos, la Dirección de Educación Pública podrá acoger la solicitud e instruir dicho procedimiento, o desecharla fundad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n caso que el cargo de Director Ejecutivo quede vacante, podrá ser provisto de conformidad con lo establecido en el artículo quincuagésimo noveno de la ley N° 19.882.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l Ministerio de Hacienda, de 2004, y, en lo que corresponda, las de la ley N° 19.88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5.- Organización interna del Servicio Local. 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anterior, cada Servicio Local dispondrá, al menos, de las siguientes un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Apoyo técnico pedagóg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Planificación y control de gest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Administración y finanz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a unidad de apoyo técnico-pedagógico le corresponderá, entre otras, la función de asesorar y asistir a los establecimientos educacionales y comunidades educativas de su dependencia, en especial en lo relativo a la implementación curricular, la gestión y liderazgo directivo, la convivencia escolar y el apoyo psicosocial a sus estudiantes, de acuerdo al Plan de Mejoramiento Educativo y el Proyecto Educativo de cada establecimien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en caso de ser pertinente, todo Servicio Local deberá contar con profesionales especializados en los distintos niveles y modalidades educativas, tales como el nivel parvulario y la educación media técnico profes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la letra m) del artículo 18, así como velar por la adecuada mantención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6.- Financiamiento y patrimonio. El patrimonio de cada Servicio Local estará compuesto p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os recursos que anualmente contemple la Ley de Presupuestos del Sector Público, los que deberán costear al menos gastos del Servicio Local relativos a: personal, bienes y servicios de consumo, adquisición de activos no financieros, y mantención y reparación de su infraestructura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Las subvenciones educacionales y aportes que perciban por los establecimientos educacionales de su dependencia,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Los recursos y los bienes que los Gobiernos Regionales y las municipalidades les transfier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Los recursos y los bienes que reciban por concepto de la celebración de convenios con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Los bienes muebles e inmuebles, corporales e incorporales, que se les transfieran o adquieran a cualquier tít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Los frutos, rentas e intereses de los bienes que les pertenezc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Todo otro aporte que reciban de otros órganos que forman parte de la Administración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Los aportes de cooperación internacional que reciban a cualquier tít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unidad de administración y finanzas del Servicio Local respectivo deberá llevar la contabilidad de los ingresos y gastos del Servicio Local y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reglamento del Ministerio de Educación, suscrito también por el Ministro de Hacienda, regulará la distribución de los recursos y los procedimientos para cumplir lo señalado en el incis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8.- Administración financiera del Estado. Los Servicios Locales estarán sujetos a las normas del decreto ley N° 1.263, de 1975, sobre Administración Financiera del Estado y sus disposiciones complementarias.</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3º</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Comité Directiv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9.- Objeto. En cada Servicio Local existirá un Comité Directivo Local, en adelante “Comité”,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30.- Funciones y atribuciones. El Comité tendrá las siguientes funciones y atribuciones para el cumplimiento de su objet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Proponer al Presidente de la República una nómina de tres candidatos, de entre aquellos seleccionados en el proceso efectuado para la provisión del cargo de Director Ejecutivo, de acuerdo a lo dispuesto en el artículo 21.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f) Aprobar el Plan Estratégico Local, en conformidad con lo establecido en el artículo 45.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g) Convocar al Director Ejecutivo para que informe sobre el estado de avance de los objetivos del Plan Estratégico Local. Para ejercer esta atribución, el Comité deberá contar con el acuerdo de la mayoría de sus miembros en ejercici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Emitir su opinión respecto de las propuestas de apertura o cierre de especialidades de educación técnico profesional que realice el Director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Emitir su opinión sobre todas las cuestiones que el Director Ejecutivo someta a su consider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Las demás funciones y atribuciones que le encomienden las ley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1.- Integración. El Comité estará constituido p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Dos representantes de los Centros de Padres, Madres y Apoderados de los establecimientos educacionales dependientes del Servicio Local. Para su nombramiento, los presidentes de todos los directorios de Centros de Padres, Madres y Apoderados de dichos establecimientos deberán votar según las formalidades que fije el reglamento. Quienes obtengan las primeras dos mayorías serán designados como representant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Dos representantes del Gobierno Regional designados por su órgano ejecutivo, previa aprobación del Consejo Region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los casos de las letras a) y c), los representantes deberán ser personas con reconocida trayectoria, ya sea profesionales de la educación, u otros profesionales expertos en educación o con experiencia en gest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Los miembros del Comité durarán seis años en sus cargos y podrán ser designados nuevamente solo para un nuevo período. El Comité se renovará por mitades cada tres años, de acuerdo al mecanismo de alternancia que se defina en el reglament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32.- Funcionamiento. El Comité requerirá de la mayoría absoluta de sus miembros para sesionar y sus acuerdos se adoptarán por la mayoría de sus miembros present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 Los integrantes del Comité tendrán derecho a percibir una dieta de cuatro unidades de fomento por cada sesión a la que asistan, con un máximo de 8 sesiones en un año escolar. Con todo, no tendrán derecho a percibir dieta aquellos integrantes del Comité que tengan la calidad de funcionario públic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l Comité designará de entre sus miembros a un Presidente, quien durará en el cargo dos años, pudiendo ser reelegido por una vez. Dicho Presidente tendrá por función dirigir el Comité; citar a sesiones; fijar sus tablas; dirigir sus deliberaciones, y dirimir sus empat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funcionario del Servicio Local designado por el Director Ejecutivo cumplirá las funciones de secretario del Comité, actuará como ministro de fe y registrará sus ses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3.- Responsabilidad de los integrantes del Comité. Para todos los efectos legales, las funciones que ejercerán los integrantes del Comité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34.- Incompatibilidades. Es incompatible con el cargo de miembro del Comité: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er Ministro de Estado, Subsecretario, Intendente o Gobernador; Secretario Regional Ministerial de Educación, Funcionarios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Tener un vínculo de dependencia con el respectivo Servicio Local o un establecimiento dependiente del Servicio Local, o estar contratado a honorarios y desempeñarse regularmente en est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 Tener la calidad de cónyuge, hijos o parientes hasta el tercer grado de consanguinidad y segundo de afinidad inclusive respecto de las autoridades y de los funcionarios directivos del Servici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Tener vigente o suscribir, por sí o por terceros, contratos o cauciones ascendentes a veinte unidades tributarias mensuales o más, con el Servicio Local y quienes tengan litigios pendientes con él, a menos que se refieran al ejercicio de derechos propios, de su cónyuge, hijos o parientes hasta el tercer grado de consanguinidad y segundo de afinidad inclusiv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Ser director, administrador, representante o socio titular del diez por ciento o más de los derechos de cualquier clase de sociedad, cuando ésta tenga contratos o cauciones vigentes ascendentes a veinte unidades tributarias mensuales o más o litigios pendientes con 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5.- Inhabilidades. Los miembros del Comité deberán informar inmediatamente al Presidente del mismo de todo hecho, cualquiera sea su naturaleza, que les reste imparcialidad en sus decisiones o acuerdos, absteniéndose, en el acto, de conocer del asunto respecto del cual se configure la caus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miembros del Comité que no den cumplimiento a lo dispuesto en el inciso anterior, serán removidos de su cargo, en aplicación del artículo siguiente, y quedarán impedidos de ejercerlo nue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6.- Causales de cesación. Serán causales de cesación en el cargo la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Expiración del plazo por el que fueron designad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Renunci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Incapacidad legal sobrevini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Infracción de las normas de probidad administrativa, de conformidad a lo señalado en el artículo 33.</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Actuación en un asunto en que estuviere legalmente inhabilitado, o cuando se incurra en alguna de las causales de incompatibilidad establecidas en el artículo 3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Incumplimiento de los deberes y obligaciones que establec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La determinación de las circunstancias establecidas en los literales c), d), e) y f) le corresponderá a la Dirección de Educación Pública, pudiendo el afectado interponer recursos administrativos de acuerdo a la ley Nº 19.880.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de que uno o más consejeros cesaren por cualquier causa en su cargo, se procederá la designación de un nuevo consejero, sujeto al mismo procedimiento dispuesto en el artículo 31, por el período que restar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7.- Publicidad de las sesiones. Las sesiones del Comité serán públicas y sus acuerdos se adoptarán en sala legalmente constitui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ecretario del Comité será el encargado de publicar las actas, una vez aprobadas, en el sitio electrónico del Servicio Local. Dichas actas contendrán, como mínimo, la asistencia a la sesión, los acuerdos adoptados y la forma como fueron vo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8.- Reglamento. Un reglamento dictado por el Ministerio de Educación desarrollará las materias establecidas en el presente párraf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4°</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 los instrumentos de gestión educacional a nivel territor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9.- Convenio de gestión educacional. Dentro del plazo máximo de tres meses contado desde su nombramiento, el Director Ejecutivo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íodo, las metas y los correspondientes indicadores, medios de verificación y supuestos básicos en que se basa el cumplimiento del mis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objetivos del conveni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Asimismo, se deberán considerar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 Una vez suscrito el convenio de gestión educacional, estos objetivos no podrán modificarse, a menos que concurra alguna de las causales establecidas en el artículo 42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0.- Elaboración de propuesta del convenio de gestión educacional. Corresponderá a la Dirección de Educación Pública elaborar las propuestas de convenios, que serán sancionados por el Ministro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llo, antes de cuatro meses de la convocatoria al concurso público de selección del Director Ejecutivo, el Director de Educación Pública deberá remitir una propuesta de convenio al Comité Directivo Local y al 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or su parte, el Comité Directivo Local, en conjunto con el Director Ejecutivo que se encuentre en el cargo, tendrá el plazo de tres meses para evacuar un informe en el cual proponga prioridades para dicha propuesta de convenio,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 no participará en la elaboración de dicho informe, por lo que el Comité Directivo Local enviará directamente su informe a la Dirección de Educación Pública, pudiendo requerir al Servicio Local todos los insumos que estime pertin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Dirección de Educación Pública deberá sancionar la propuesta de convenio de gestión educacional a fin de que ésta forme parte de los antecedentes del concurso público de selección del nuevo Director Ejecutivo, para lo cual tendrá a la vista el informe del Comité Directiv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suscrito el convenio por el Ministro de Educación y el Director Ejecutivo, la Dirección de Educación Pública deberá enviar una copia de éste al Comité Directivo Local, al Consejo Local respectivo para su conocimiento y a todos los establecimientos educacionales representados por és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1.- Seguimiento, evaluación y revisión del convenio de gestión educacional.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2.- Modificación del convenio de gestión educacional. Los objetivos establecidos en los convenios durarán seis a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metas y sus respectivos indicadores y medios de verificación se ajustarán a las definiciones establecidas en el Plan Estratégico Local vig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dispuesto en los incisos precedentes, las metas y sus respectivos indicadores y medios de verificación podrán modificarse anualmente, a partir del informe final señalado en el artículo 41, cuando se produzcan cambios en las circunstancias o en los supuestos básicos del convenio de gestión educacional, no imputables a la gestión del Director Ejecutivo, o cuando se hayan cumplido anticipadamente las metas establecidas en el mis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3.- Publicidad del convenio de gestión educacional. El Director Ejecutivo deberá publicar, de modo destacado y sin resumir, en el sitio electrónico del Servicio Local, su convenio, los informes anuales y un resumen ejecutivo de dichos instrumentos para dar a conocer el grado de avance en el cumplimiento de los objetivos y metas del mis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4.- Aplicación supletoria. Serán aplicables las normas contenidas en el párrafo 5° del Título VI de la ley N° 19.882 y su reglamento, en lo que fuere pertinente y no contravenga lo dispuesto en la presente ley y su reglam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reglamento del Ministerio de Educación, que deberá ser suscrito, además, por el Ministro de Hacienda, regulará las materias de que trata el presente párraf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5.- Plan Estratégico Local de Educación Pública. Cada Servicio Local deberá contar con un Plan Estratégico Local de Educación Pública (en adelante “Plan Estratégico”), cuyo objeto será el desarrollo de la educación pública y la mejora permanente de la calidad de ésta en el territorio respectivo, mediante el establecimiento de objetivos, prioridades y acciones para lograr dicho propósito. Será elaborado por el Director Ejecutivo y aprobado por el Comité Directivo Local, y tendrá una duración de seis años desde su aprob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eberá presentar una propuesta de Plan Estratégico seis meses antes del término de la vigencia del Plan Estratégico anterior, la cual considerará los niveles educativos, formaciones diferenciadas, modalidades educativas y contextos que componen la oferta educativa del terr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lan Estratégico deberá contener, al menos,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Diagnóstico de la prestación del servicio educacional por parte del Servicio Local en el territorio de su competencia, con especial énfasis en las características de los estudiantes y en la situación de l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Objetivos y prioridades de desarrollo de la educación pública en el territorio a mediano plazo. Estos objetivos deberán ser concordantes con los establecidos en el convenio de gestión educacional y en la Estrategia Nacional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strategias y acciones para el cumplimiento de los objetivos del pl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la elaboración y modificación del Plan Estratégico se considerarán los siguientes elem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La Estrategia Nacional de Educación Pública, regulada en el artículo 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La Estrategia Regional de Desarrollo, de acuerdo a lo contemplado en el decreto con fuerza de ley N° 1, del Ministerio del Interior, de 200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Los proyectos educativos institucionales de cada uno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Los planes de mejoramiento educativo de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laborar la propuesta de Plan Estratégico, el Director Ejecutivo deberá consultar al Consejo Local respectivo, el que podrá formular recomendaciones. Asimismo, deberá solicitar la opinión de los directores de los establecimientos del terr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propuesta del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o mantener su propuesta, indicando las razones que la sustentan, remitiéndola al Comité para su decis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sancionado el Plan Estratégico, el Director Ejecutivo deberá publicarlo en el sitio electrónico del Servicio Local y enviarlo a la Dirección de Educación Pública para su conocimiento y registr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lan Estratégico podrá modificarse por cambios sustantivos en los contenidos dispuestos en el inciso tercero, por fuerza mayor o por caso fortuito. La aprobación de dichas modificaciones deberá seguir las mismas formalidades establecidas en el presen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6.- Plan Anual. El Director Ejecutivo presentará al Comité Directivo Local y al Consejo Local, a más tardar el 15 de octubre de cada año, un plan anual para el año siguiente. Este plan anual deberá contener, a lo menos, los siguientes elem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Dotación de docentes y asistentes de la educación requerida para el ejercicio de las funciones administrativas y pedagógicas necesarias para el desarrollo del proyecto educativo institucional, según corresponda, en cada establecimiento educacional de dependencia del Servicio Local, la que deberá fundarse en razones técnico-pedagógicas y determinarse sobre la base de, al menos, los siguientes elem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Matrícula total de cada estable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Niveles y modalidades de la educación provista por cada uno de és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Plan de estudios de cada uno de ellos o proyecto educativo institucional en el caso de la educación parvul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v) Componentes de los Planes de Mejoramiento Educativo, elaborados con la comunidad de cada establecimiento educacional, de conformidad a lo establecido en la ley N° 20.248 sobre Subvención Escolar Preferencial, y los proyectos de integración escolar vigentes de dichos establecimientos que tengan relación directa con sus requerimientos de dotación de docentes y asistent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l consignar la dotación en el plan, deberá indicarse si los profesionales docentes corresponden a la función docente, docente directiva o técnico pedagógica, según lo establecido en el artículo 5° del decreto con fuerza ley N° 1, de 1996, del Ministerio de Educación, que Fija el texto refundido, coordinado y sistematizado de la ley N° 19.070, que aprobó el estatuto de los profesional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presentado el Plan Anual, el Comité Directivo Local y el Consejo Local de Educación contarán con un plazo de quince días hábiles para realizar recomendaciones. El Director Ejecutivo integrará las recomendaciones en su plan anual o las rechazará de manera fundada. Posteriormente, el Director Ejecutivo remitirá el plan anual a la Dirección de Educación Pública, la cual podrá realizar recomendaciones dentro del plazo de diez días hábiles, que el Director Ejecutivo podrá rechazar de manera fund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sancionado, el plan deberá estar disponible en el sitio electrónico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5°</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Régimen del personal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7.- Ámbito de aplicación. Las reglas contenidas en el presente párrafo sólo se aplicarán al personal que desarrolla sus funciones en los niveles y unidades internas del Servicio Local a que se refiere el artículo 25.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8.- Honorarios. El personal que preste servicios sobre la base de honorarios se considerará comprendido en la disposición del artículo 260 del Código Penal.</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6°</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 los Consej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9.-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 fin de que el servicio educacional considere adecuadamente sus necesidades y particular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0.- Integración. Los Consejos Locales se integrarán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Dos representantes de los equipos directivos o técnico pedagógicos de los establecimientos, elegidos por sus pa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cargos señalados en las letras a), b), c), d) y g) serán provistos de acuerdo a lo señalado en el reglam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1.- Duración en los cargos. Los consejeros señalados en el artículo precedente, durarán en sus cargos el período de dos a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consejeros señalados en las letras a), b), c) y d) del artículo precedente, la cesación en el cargo de miembro del consejo escolar producirá la cesación automática en el cargo de consejero del Consejo Local, debiendo ser reemplazado en un plazo no superior a treinta dí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52.- Atribuciones del Consejo Local. Al Consejo Local le corresponderán las siguientes atribucion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presentar los intereses de la comunidad educativa ante 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Comunicar al Director Ejecutivo y al Comité Directivo Local de cualquier asunto que afecte a la comunidad educativa o la calidad de la prestación del servicio educacional en uno o más de los establecimientos educacionales de dependencia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mitir su opinión sobre todas las cuestiones que el Director Ejecutivo o el Comité Directivo Local someta a su consider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Proponer al Comité Directivo Local elementos relativos al perfil profesional, además de las competencias y aptitudes que deben reunir los candidatos o candidatas al cargo de Director Ejecutivo del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Proponer prioridades al Comité Directivo Local para el convenio de gestión educacional del Director Ejecutivo, de conformidad a lo dispuesto en el inciso tercero del artículo 4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Emitir opinión respecto de la propuesta de Estrategia Nacional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Proponer las modificaciones que considere pertinentes respecto del Plan Estratégic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Proponer al Comité Directivo Local las modificaciones al Plan Anual que estime convenientes, de forma justificada, con el objeto de resguardar su concordancia con el Plan Estratégic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Proponer al Director Ejecutivo medidas tendientes a propiciar la inclusión al interior del aula y todas aquellas medidas tendientes a evitar efectos adversos a la equidad y eficacia del Siste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Vincularse con la comunidad local y proponer al Director Ejecutivo estrategias de articulación y trabajo educativo que incluya a dicha comunid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Colaborar con el Director Ejecutivo en la conformación de redes y comunidades de aprendizaje entre establecimientos educacionales y otros actores de las comunidades educativas y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 Fomentar la participación de las comunidades educativas y el rol de los consejos escolares, los centros de padres y apoderados y de los centros de estudi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o) Las demás atribuciones que le encomienden las ley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3.-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Bases Generales de la Administración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4.-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5.- Causales de cesación en el cargo. Los consejeros cesarán en sus cargos de conformidad con las siguientes caus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xpiración del período para el que fue nombrado, no obstante lo cual, éste se entenderá prorrogado hasta el nombramiento de su reemplaza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nuncia volun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ondena por crimen o simple deli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d) Infracción de las normas de probidad administrativa, de conformidad a lo señalado en el artículo 53.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Inasistencia injustificada a más de dos sesiones dentro de un mismo año calenda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6.- Funcionamiento. El Consejo Local elegirá de entre sus miembros a su Presidente por mayoría simple y se reunirá a lo menos seis veces al año. Podrá autoconvocarse cuando así lo solicite, por escrito, un tercio de sus integr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as sesiones del Consejo Local asistirá el Director Ejecutivo, quien participará en ellas sólo con derecho a voz.</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quórum para sesionar será la mayoría de sus miembros. El quórum para adoptar acuerdos será la mayoría de los asistentes a la sesión respectiva, salvo aquellos casos en que la ley establece un quórum difer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de existir empate en las votaciones, corresponderá al Presidente del Consejo Local emitir el voto diri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funcionario designado por el Director Ejecutivo cumplirá las funciones de Secretario Ejecutivo. Para tal efecto, actuará como ministro de fe y registrará las ses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7.- Publicidad de las sesiones. Las sesiones del Consejo Local serán públicas y sus acuerdos se adoptarán en sala legalmente constitui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8.- Reglamento. Un reglamento dictado por el Ministerio de Educación desarrollará las materias establecidas en el presente párraf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Título IV</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 la Dirección de Educación Públic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1°</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Objeto, funciones y atribu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59.-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1.- Funciones y atribuciones. La Dirección de Educación Pública tendrá las siguientes funciones y atribuciones para el cumplimiento de su obje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Proponer al Ministerio de Educación, de conformidad a lo establecido en el artículo 6, la Estrategia Nacional de Educación Pública a la que deberán ajustarse los integrantes del Sistema y velar por su cumpl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aborar y proponer al Ministro de Educación los convenios de gestión educacional, y realizar su seguimiento, evaluación y revisión, en base a criterios objetivos, observables y accesibles al público, de conformidad a lo dispuesto en los artículos 40 y 4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Proponer al Ministro de Educación el perfil profesional que deberán cumplir los candidatos al cargo de Director Ejecutivo de los Servicios Locales, de conformidad al artículo 2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Prestar asistencia técnica a la gestión administrativa de los Servicios Locales, cuando ello sea necesario para el cumplimiento de los principios establecidos en el artículo 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Asignar recursos a los Servicios Locales, de acuerdo a lo establecido en la Ley de Presupuestos para el Sector Públ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Hacer recomendaciones respecto del Plan Anual establecido en el artículo 4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Orientar a los Servicios Locales para el desarrollo de la oferta de educación pública a lo largo de todo el territorio n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Coordinar a los Servicios Locales, promoviendo su trabajo colaborativo y en re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Proponer a los Servicios Locales planes de innovación, propendiendo a la mejora continua de los procesos educativos, en concordancia con las políticas del Ministerio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Proponer al Ministerio de Educación políticas, planes y programas relativos a la educación pública, de acuerdo a lo dispuesto en el inciso primero del artículo 3° del decreto con fuerza de ley N°1, del Ministerio Secretaría General de la Presidencia, de 2000, que fija el texto refundido, coordinado y sistematizado de la ley N° 18.575. Orgánica Constitucional de Bases Generales de la Administración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Llevar un registro de los planes estratégicos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con el Ministerio de Justicia y Derechos Humanos y con otros órganos de la Administración del Estado, cuando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r) Celebrar convenios o acuerdos con organismos públicos o privados para abordar asuntos de interés comú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 Rendir cuenta pública anual sobre el estado y proyecciones del Sistema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t) Ejercer las demás funciones y atribuciones que le asignen las leyes.</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2°</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Organización de la Dirección de Educación Públic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2.-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l Director de Educación Pública le corresponderán las siguientes funciones y atribu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Dirigir, organizar y administrar el funcionamiento del servicio, velando por el desarrollo y mejoramiento de la calidad de la educación pública, considerando la Estrategia Nacional de Educación Pública, 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Proponer al Ministerio de Educación la remoción, cuando corresponda, de los Directores Ejecutivos de los Servicios Locales de conformidad a lo dispuesto en el artículo 2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Ejecutar los actos y celebrar los contratos necesarios para el cumplimiento de los fines del servici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Delegar atribuciones o facultades específicas en funcionarios bajo su dependencia,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Ejercer las demás funciones y atribuciones que le encomienden las ley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3.- Organización Interna. El Servicio deberá contar con una dotación de personal que le permita cumplir con las funciones y atribuciones dispuestas en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Un reglamento dictado por el Ministerio de Educación desarrollará las materias establecidas en el presente artícul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Título V</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isposiciones fi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5.- Preferencia en concursos públicos relativos al personal docente. Los concursos públicos que, de conformidad al artículo 25 del decreto con fuerza de ley N° 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6.- Rendición de los recursos provenientes de la subvención escolar preferencial. La rendición de cuentas de ejecución de las subvenciones y aportes de la ley Nº 20.248, destinados a la implementación del Plan de Mejoramiento Educativo establecido en los incisos segundo y tercero del artículo 15 de la presente ley, se realizará a través de la rendición de cuenta pública a que se refiere el artículo 54 de la ley N°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7.- Imputación del gasto. El mayor gasto fiscal que represente la aplicación de la presente ley se financiará con cargo a los recursos que contemple anualmente la Ley de Presupuestos del Sector Público, en la Partida 09 del Ministerio de Educación, y, en lo que faltare, con cargo a los recursos de la Partida 50 del Tesoro Públic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Título VI</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Otras norm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8.- Introdúcense las siguientes modificaciones en el decreto con fuerza de ley N° 1-3.063, de 1980, que reglamenta aplicación del inciso segundo del artículo 38 del decreto ley N° 3.063, de 197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Suprímense, en el inciso segundo del artículo 3°, la frase “educacionales y a los” y la frase “de uno y otro géner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Elimínase, en el inciso primero del artículo 12, la expresión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69.- Modifícase el decreto con fuerza de ley N° 1, de 2006, del Ministerio del Interior, que Fija el texto refundido, coordinado y sistematizado de la ley N° 18.695, orgánica constitucional de Municipalidades,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Elimínase, del literal g) del artículo 5°, la expresión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Modifícase, el artículo 23,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imínase, en su inciso primero, la expresión “,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en el literal a) de su inciso segundo, la expresión “educación,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Elimínase, en el artículo 47, la expresión “educación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Elimínase, en el inciso segundo del artículo 56, la expresión “educación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Sustitúyese, en el literal a) del artículo 65, la expresión “los presupuestos de salud y educación” por “el presupuesto de salu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Sustitúyese el literal g) del artículo 67 por el siguiente:</w:t>
      </w:r>
    </w:p>
    <w:p>
      <w:pPr>
        <w:pStyle w:val="Normal"/>
        <w:tabs>
          <w:tab w:val="left" w:pos="2268" w:leader="none"/>
          <w:tab w:val="left" w:pos="283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Los indicadores más relevantes que den cuenta de la gestión en los servicios de salud cuando éstos sean de administración municipal, tales como la situación previsional del personal vinculado al área, el grado de cumplimiento de las metas sanitarias y de salud a nivel comu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70.-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Introdúcense las siguientes modificaciones al artículo 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Agrégase, en el inciso primero, luego de “El Ministerio de Educación Pública” la frase “, a través de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gréganse los siguientes incisos tercero y cuarto:</w:t>
      </w:r>
    </w:p>
    <w:p>
      <w:pPr>
        <w:pStyle w:val="Normal"/>
        <w:tabs>
          <w:tab w:val="left" w:pos="2268" w:leader="none"/>
          <w:tab w:val="left" w:pos="2835" w:leader="none"/>
        </w:tabs>
        <w:spacing w:lineRule="auto" w:line="240"/>
        <w:rPr/>
      </w:pPr>
      <w:r>
        <w:rPr>
          <w:rFonts w:cs="Arial" w:ascii="Arial" w:hAnsi="Arial"/>
          <w:sz w:val="24"/>
          <w:szCs w:val="24"/>
        </w:rPr>
        <w:tab/>
        <w:t>“</w:t>
      </w:r>
      <w:r>
        <w:rPr>
          <w:rFonts w:cs="Arial" w:ascii="Arial" w:hAnsi="Arial"/>
          <w:spacing w:val="-3"/>
          <w:sz w:val="24"/>
          <w:szCs w:val="24"/>
        </w:rPr>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de este artículo, para lo cual deberá analizar la propuesta que se le presente por dicha entidad, considerando a lo menos los criterios indicados en los literales a), b) y c) del inciso siguiente.</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Para realizar la evaluación de cada convenio, la Dirección de Educación Pública deberá considerar, a lo menos, los siguientes element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b) Pertinencia del proyecto educativo institucional del establecimiento en relación a la Estrategia Nacional de Educación Pública y las políticas del Ministerio de Educación en el área de la formación técnico-profesional. </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c) Vinculación del establecimiento con el sector productivo y fomento de la continuidad de estudios de los alumno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Sustitúyese, en el artículo 5°, la expresión “del Ministerio de Educación Pública” por “de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1.- Modifícase la ley Nº 18.956, de 1990, que reestructura el Ministerio de Educación Pública,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Intercálase en el literal c) del artículo 2, luego de “establecimientos educacionales”, la frase “, de conformidad al artículo 2 ter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Reemplázase en la letra c) del artículo 2 bis la frase “del sector municipal, de corporaciones municipales” por “de los Servicios Locales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En el artículo 2 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Intercálase en su inciso segundo, luego de las palabras “Dichas funciones”, lo siguiente “deberán ser ejercidas en coordinación con el sostenedor y con las instituciones parte del Sistema Nacional de Aseguramiento de la Calidad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l inciso tercero, por el que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Servicios Locales de Educación Pública brindarán directamente el apoyo técnico pedagógico a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En el artículo 1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Intercálase en el inciso primero, luego de la frase “Secretarías Regionales Ministeriales”, la oración “la proposición y evaluación de las políticas y planes en el territorio respectivo. De la misma forma debe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Intercálase en el inciso primero, antes del punto final, la frase “cuando corresponda, de conformidad a lo dispuesto en el artículo 2 ter de la presente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Intercálase al inicio del inciso segundo: “Asimismo, serán las responsables de la coordinación de las instituciones pertenecientes al Sistema de Aseguramiento de la Calidad en el terr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2.- Introdúcense las siguientes modificaciones en el decreto con fuerza ley N° 1, de 1996, del Ministerio de Educación, que Fija el texto refundido, coordinado y sistematizado de la ley N° 19.070, que aprueba el estatuto de los profesional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1) Modifícase el artículo 1° en el siguiente sentid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la frase “de administración municipal o particular reconocida oficialmente,” por “administrados por los Servicios Locales de Educación Pública (en adelante también “Servicios Locales”) o de administración particular reconocida oficial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Reemplázase, en el inciso segundo del artículo 5°, la expresión “del sector municipal” por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Sustitúyese, en el inciso segundo del artículo 7°, la frase “el sector municipal, entendido en los términos del artículo 19 Y de esta ley,” por “los establecimientos educacionales dependientes de los Servicios Locales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5) Reemplázase, en el inciso segundo del artículo 7° bis, la expresión “del sector municipal” por “de los establecimientos dependientes de los Servicios Locales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Reemplázase, en el epígrafe del Título IV, la expresión “del sector municipal” por “de los establecimientos educacionales dependientes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7) Modifícase el inciso segundo del artículo 19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el punto y coma que sigue a la frase “Ministerio de Educación”, por la letra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Elimínase la frase “, y a los que ocupan cargos directivos y técnicos-pedagógicos en los Departamentos de Administración Educacional de cada municipalidad, o de las corporaciones educacionales creadas por est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8) Introdúcense las siguientes modificaciones al artículo 19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l inciso primero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el inciso segun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9) Reemplázase el artículo 20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0) Modifícase el artículo 21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su inciso primero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21: La dotación docente de los establecimientos educacionales de cada Servicio Local, incluyendo a quienes desempeñen cargos y horas directivos y técnico-pedagógicos en los Servicios Locales respectivos, será fijada a más tardar el 15 de diciembre del año anterior a aquel en que comience a regir, de conformidad a lo señalado el Plan Anual del Servicio Local de Educación Pública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final, la palabra “municipio” por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1) Modifícase el artículo 22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Modifícase el inciso primero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frase “La Municipalidad o Corporación que fija la dotación docente de cada comuna” por “El Servicio Local, al fijar su dotación doc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Sustitúyese el numeral 1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Variación en el número de alumnos del Servicio Local en su ámbito territorial de compet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Agrégase una conjunción “, y” al final del numeral 3.</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v) Reemplázase, en el numeral 4.- la conjunción “, y” por la siguiente frase: “en situaciones excepcio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v) Elimínase el numeral 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uprímese, en el inciso segundo, la expresión “de una comun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Reemplázase el inciso tercero por el sigui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Todas estas causales para la fijación o la adecuación de la dotación docente deberán estar fundamentadas en el Plan Anual del Servicio Local de Educación Pública. En todo caso, estas modificaciones deberán estar basadas en razones de carácter técnico-pedagóg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2) Modifícase el artículo 24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Reemplázase, en el inciso primero, la expresión “del sector municipal” por “docente de un Servici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segundo, la frase “Jefe del Departamento de Administración de Educación Municipal o de la Corporación Municipal” por “Director Ejecutiv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3) Modifícase el inciso primero del artículo 26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la frase “una misma Municipalidad o Corporación Educacional” por “un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la expresión “la comuna” por “el ámbito territorial de competencia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4) Modifícase el artículo 27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la frase “Departamento de Administración de la Educación o por la Corporación Educacional respectiva” por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azáse la frase “Dichos concursos deberán ajustarse a las normas de esta ley y su reglamento” por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5) Modifícase el artículo 28, de la siguiente mane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Intercálase en su inciso primero, luego de la frase “en un diario de circulación nacional”, lo siguiente: “o en el portal de empleos dependiente de la Dirección Nacional del Servicio Civi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Intercálase el siguiente inciso segun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convocatoria deberá contener, al menos, la identificación del establecimiento educacional, el Servicio Local al que pertenece, la formación requerida y el perfil del carg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6) Modifícase el artículo 29 de la siguiente mane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imínase la expresión “o contra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la expresión “un decreto alcaldicio o un contrato de trabajo, según corresponda, documentos que contendrán” por “una resolución administrativa, documento que contendrá”.</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primer literal, la expresión “Municipalidad o Corporación”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Reemplázase, en el tercer literal, la expresión “a la Municipalidad o Corporación” por “a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Elimínase, en el último literal, la frase “y período de vigencia, si se tratare de contra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7) Reemplázase, en el artículo 30, la expresión “comuna”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18) Reemplázase el artículo 31 por uno del siguiente teno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31.- Las Comisiones Calificadoras de Concurso estarán integradas p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Dos funcionarios del Servicio Local designados por su Directo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9) Introdúcense las siguientes modificaciones en el artículo 31 bi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segundo, la frase “el Jefe del Departamento de Administración de Educación Municipal o de la Corporación Municipal, según corresponda” por “un representante del Director Ejecutiv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Intercálase, en el inciso segundo, entre la palabra “Consejo” y el punto y coma que le sigue, la siguiente frase precedida de una coma: “quien la presidirá”.</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Elimínase el inciso tercer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f) Sustitúyese el inciso quinto por el sigui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concursos a los que hace referencia este artículo serán convocados y administrados por los respectivos Servicios Locales, los cuales pondrán todos los antecedentes a disposición de la comisión calificado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0) Introdúcense las siguientes modificaciones en el artículo 3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Modifícase su inciso primero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expresión “Jefe del Departamento de Administración de Educación Municipal o de la Corporación Municipal, según corresponda”, por “Director Ejecutiv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Elimínase la oración “Estos perfiles deberán ser aprobados por el sostened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Modifícase su inciso segundo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expresión “Jefe del Departamento de Administración de Educación Municipal o de la Corporación Municipal, según corresponda”, por “Director Ejecutiv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frase “de la respectiva municipalidad” por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1) Modifícase el artículo 32 bis de la siguiente form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su inciso cuar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Incorpórase el siguiente inciso final, nue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roceso de selección tendrá el carácter de público, con las reservas señaladas en el artículo quincuagésimo quinto de la ley N°19.88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2) Suprímese, en el inciso primero del artículo 33, la frase “o con el representante legal de la respectiva Corporación Municip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3) Introdúcense, en el artículo 34, las siguientes modificacion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Reemplázase, en el inciso primero, la frase “Jefe del Departamento de Administración de Educación Municipal o de la Corporación Municipal” por “Consejo Local de Educación Pública y Comité Directiv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segundo, la frase “Jefe del Departamento de Administración de Educación Municipal o de la Corporación Municipal, según corresponda,”, por “Director Ejecutivo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Sustitúyese, en el inciso tercero, la frase “Jefe del Departamento de Administración de Educación Municipal o de la Corporación Municipal con aprobación del sostenedor” por “Director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4) Modifícase el artículo 34 A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de la misma Municipalidad o Corporación Municipal”, por “del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Suprímese, en el inciso primero, inmediatamente después de la palabra “dotación”, la expresión “municip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inciso primero, la frase “la respectiva municipalidad o corporación” por “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5) Introdúcense al artículo 34 B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de la misma Municipalidad o Corporación Municipal”, por “del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Suprímese, en el inciso primero, inmediatamente después de la palabra “dotación”, la expresión “municip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inciso primero, la frase “la respectiva municipalidad o corporación” por “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6) Modifícase el artículo 34 C en el siguiente sentid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en el inciso segundo, la expresión “de la comuna respectiva” por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tercero del artículo 34 C, la frase “de la misma Municipalidad o Corporación Municipal” por “del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7) Deróganse los artículos 34 D, 34 E, 34 F, 34 G, 34 H, 34 I, y 34 J.</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8) Reemplázase, en el inciso segundo del artículo 37, la frase “las Municipalidades o Corporaciones Educacionales” por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9) Reemplázase en el artículo 39 la frase “las Municipalidades o Corporaciones municipales empleadoras” por “los Servicios Locales empleado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0) Reemplázase en el artículo 41 bis la frase “municipio o corporación municipal”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1) Modifícase el artículo 42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Departamento de Administración de Educación Municipal o de una misma Corporación Educacional, según corresponda”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Sustitúyese, en el inciso primero, la frase “Plan de Desarrollo Educativo Municipal” por “Plan Anual del Servicio Loc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limínase, en el inciso segundo, la expresión “o municipal” todas las veces que aparec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2) Modifícase el artículo 43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Modifícase el inciso primero,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expresión “Las municipalidades” por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palabra “otras” por “otr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Reemplazase la palabra “municipalidades” por la expresión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v) Reemplázase la expresión “la municipalidad” por “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Modifícase el inciso segundo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palabra “municipio” por la expresió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expresión “la Municipalidad” por “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inciso tercero, el vocablo “municipio”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3) Sustitúyese, en el inciso segundo del artículo 44, la expresión “cualquiera comuna” por “cualquie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34) Reemplázase, en el inciso primero del artículo 46, la expresión “del sector municipal” por “dependientes de los Servicios Locales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5) Introdúcense, en el artículo 47,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en el inciso primero, la expresión “del sector municipal” por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segundo, la frase “de la respectiva Municipalidad” por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6) Reemplázase, en el inciso segundo del artículo 51, la frase “Departamento de Administración de la Educación o la Corporación Educacional respectiva” por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37) Modifícase el artículo 52 en el siguiente sentid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la expresión “del sector municipal” por “dependientes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nse las palabras “otra comuna” por “otr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8) Introdúcense las siguientes modificaciones en el artículo 6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expresión “una dotación comunal” por “la dotación de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Modifícase el inciso final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expresión “del sector municipal” por “dependientes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Agrégase, antes de la expresión “particular subvencionado” la palabra “sect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9) Reemplázase, en el inciso primero del artículo 64, la expresión “del sector municipal” por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0) Introdúcense las siguientes modificaciones al artículo 7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tercero, la expresión “Comisiones Comunales de Evaluación Docente” por “comisiones de evaluación docente al interior de cada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noveno, la expresión “Comisiones Comunales de Evaluación Docente” por “comisiones de evaluación docente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Sustitúyese, en el inciso noveno, la frase “Jefe del Departamento de Administración Municipal de Educación o el Director de la Corporación Municipal respectivo” por “Director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Reemplázase, en el inciso noveno, la expresión “de la comuna correspondiente” por “d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1) Reemplázase, en el inciso segundo del artículo 70 bis, la frase “Departamentos de Administración de Educación Municipal” por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2) Reemplázase, en el inciso primero del artículo 71, la expresión “el sector municipal”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3) Introdúcense las siguientes modificaciones al artículo 7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en el inciso primero, la expresión “de una dotación docente del sector municipal” por “de la dotación docente de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párrafo segundo del literal b), la frase “de la respectiva Municipalidad o Departamento de Educación Municipal o de la Corporación Municipal, designado por el sostenedor”, por “del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4) Introdúcense, en el artículo 73,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Alcalde de una Municipalidad o el representante de una Corporación” por “Director Ejecutivo de un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en el inciso primero, la frase “de Desarrollo Educativo Municip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Modifícase el inciso tercero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Sustitúyese la oración “El decreto alcaldicio o la resolución de la Corporación deberán ser fundados y notificados” por “La resolución del Director Ejecutivo del Servicio Local deberá ser fundada y notific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frase “la respectiva Municipalidad o Corporación” por “e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i) Reemplázase la expresión “otra Municipalidad o Corporación” por “otr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5) Modifícase el artículo 73 bis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literal a), la expresión “del sector municipal” por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ustitúyese, en el inciso final, la expresión “del sector municipal” por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6) Introdúcense en el artículo 74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de la misma Municipalidad o Corporación” por “del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ustitúyese, en el inciso segundo, la expresión “la misma Municipalidad o Corporación” por “el mism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7) Reemplázase, en el inciso segundo del artículo 75, la frase “la Municipalidad o Corporación, según corresponda,” por “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8) Reemplázase, en el inciso tercero del artículo 76, la frase “los decretos alcaldicios o los contratos, según corresponda” por “las resoluciones correspond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73.- Modifícase el artículo 3° de la ley N° 19.247, que aprueba el texto de la Ley sobre Donaciones con fines Educacionales en el siguiente sentid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Modifícase el literal A de su artículo 1° de la siguiente mane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frase “las Municipalidades o por sus Corporaciones”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expresión “las Municipalidades”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ustitúyese en el literal C de su artículo 1° la frase “la Municipalidad respectiva, si se tratare de establecimientos administrados por ella o por su Corporación” por “el Servicio Local respectivo, si se tratare de establecimientos administrados por és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Modifícase el inciso final de su artículo 7°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la frase “propiedad de la Municipalidad” por “propiedad del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la palabra “Esta” por el vocablo “És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la frase “dentro de la comuna” por “dentro del ámbito territorial de competencia del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4.- Intercálase, en el artículo 2° de la ley N° 19.296, que establece normas sobre asociaciones de funcionarios de la Administración del Estado, un inciso segundo, nuevo, del siguiente tenor, adecuándose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odrán también constituirse asociaciones de funcionarios en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5.-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Deróganse los artículos 4°, 5° y 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 Introdúcense las siguientes modificaciones en el artículo 21: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administrados por municipalidades o corporaciones municipales de educación, los alcaldes”, por “dependientes de los Servicios Locales de Educación Pública, los Directores Ejecutivos de és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l inciso segundo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eberá consultar previamente sobre esta solicitud al Comité Directivo Local respectivo, y sólo podrá denegarla por motivos fund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Modifícase el artículo 22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imínase el literal a), pasando el actual literal b) a ser el literal a), y así sucesivamente los demás liter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grégase un literal h) nuevo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Hasta el 10% de los recursos provenientes de la subvención escolar preferencial establecida en la ley Nº 20.248.”.</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4) Sustitúyese, en el artículo 24, la expresión “a la Municipalidad respectiva” por “al Servicio Local respecti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Reemplázase, en el artículo 25, la voz “alcalde” por “Director Ejecutivo del Servicio Local” y la expresión “un decreto alcaldicio” por “una resolu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Incorpóranse las siguientes modificaciones al artículo 2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el inciso primero, la frase “a la respectiva Municipalidad” por “al Servici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segundo, la expresión “la Municipalidad respectiva” por “el respectivo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6.- Modifícase el artículo 46 del decreto N° 2.385, de 1996, del Ministerio del Interior, que Fija el texto refundido, coordinado y sistematizado del decreto ley N° 3.063, sobre rentas municipales,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Reemplázase, en el literal a) del inciso cuarto, la expresión “Establecimientos educacionales, hogares” por “Hoga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Agrégase, en el literal a) del inciso cuarto, después del punto aparte, que pasa a ser una coma, la expresión “y establecimientos educacionales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7.- Modifícase la ley N° 19.464, que Establece normas y concede aumento de remuneraciones para personal no docente de establecimientos educacionales que indica,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Reemplázase, en el inciso quinto del artículo 1°, la frase “tanto del sector municipal como del particular” por “tanto del sector particular como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 Modifícase el artículo 2° de la siguiente form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Reemplázase, en el inciso final, la frase “directamente por las municipalidades o por corporaciones privadas sin fines de lucro creadas por éstas” por “por los Servicios Locales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Incorpóranse las siguientes modificaciones en el artículo 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Modifícase su inciso primero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Reemplázase la frase “por las municipalidades o por corporaciones privadas sin fines de lucro creadas por éstas” por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Reemplázase la frase “la ley N° 18.883” por “el decreto con fuerza de ley N° 29, de 2004, del Ministerio de Hacienda, que Fija el texto refundido, coordinado y sistematizado de la ley N° 18.834, sobre Estatuto Administra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Sustitúyese la expresión “Las municipalidades o corporaciones” por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Reemplázase, en el artículo 5°, la expresión “las municipalidades o corporaciones municipales” por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Sustitúyese, en el artículo 7°, la frase “departamentos de administración educacional de las municipalidades, cualquiera sea su denominación” por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78.- Agrégase, en el decreto con fuerza de ley Nº 2, de 1998, del Ministerio de Educación, que fija el texto refundido, coordinado y sistematizado del decreto con fuerza de ley Nº 2, de 1996, sobre subvención del Estado a establecimientos educacionales, un artículo 4º bis, nuevo, del siguiente teno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79.- Modifícase la ley N° 19.979, que Modifica el régimen de jornada escolar completa diurna y otros cuerpos legales,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Introdúcense en el artículo 7° las siguiente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Intercálase, entre las locuciones “subvencionado” y “deberá”, la frase “o que reciba aportes regulares del Estado para su operación y funciona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Incorpórase un inciso segundo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anterior, el Consejo Escolar deberá establecer en su acta constitutiva las instancias para considerar las opiniones de los niños que asistan al establecimiento en los niveles de educación parvularia y básica, en temas de su interés de acuerdo a sus capacidades, niveles de desarrollo y cultu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Agrégase el siguiente inciso tercer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los establecimientos que impartan exclusivamente educación parvularia y que se encuentren incluidos en el inciso primero, estos consejos de denominarán “Consejos de Educación Parvul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Modifícase el artículo 8°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n las letras c) y d) del inciso segundo, la expresión “municipales” por “dependientes de los servicios locales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grégase, en el inciso cuarto, a continuación del punto aparte, que pasa a ser punto seguido, la siguiente oración: “En los establecimientos educacionales dependientes de los Servicios Locales de Educación Pública el consejo escolar tendrá facultades resolutivas respecto de las cuestiones señaladas en los literales d) y e). Con este objeto el consejo organizará una jornada para recabar las observaciones, aportes e inquietudes de la comunidad escolar respecto de estas mate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0.- Modifícase la ley N° 20.248, sobre subvención escolar preferencial,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1) Modifícase el artículo 7 de la siguiente form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Intercálanse los siguientes párrafos segundo y tercero en el literal 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 “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10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b) Elimínase el segundo párrafo del literal f) del artículo 7.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Reemplázase en el numeral 4 del inciso segundo del artículo 8, la frase “municipales o administrados por corporaciones municipales” por “educacionales dependientes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4) Agrégase, en el párrafo primero del numeral 2) del artículo 26, a continuación del punto aparte que pasa a ser seguido, la siguiente or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establecimientos educacionales dependientes de los Servicios Locales de Educación Pública, corresponderá al Servicio Local, a través del director del establecimiento educacional respectivo, elaborar y cumplir este Pl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Reemplázase el inciso tercero del artículo 28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no lograrse los resultados educativos señalados en el inciso primero, los establecimientos estarán afectos a los mecanismos establecidos en los artículos 30 y 31 de la ley Nº 20.529, según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Reemplázase la letra e) del artículo 29 por la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Mantener un sistema de apoyo técnico pedagógico a los establecimientos educacionales de conformidad a lo dispuesto en el artículo 2° ter de la ley N° 18.95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7) Reemplázase en el inciso primero del artículo 33 bis la frase “municipios, corporaciones municipales” por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Incorpóranse las siguientes modificaciones al artículo 8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stitúyese, en el literal b), la expresión “el ámbito municipal”,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grégase, en el literal b), antes de la voz “particular” la frase “en el sect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Reemplázase, en el inciso segundo, la expresión “la educación municipal”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2.- Introdúcense las siguientes modificaciones en la ley N° 20.529, que Establece un Sistema de Aseguramiento de la Calidad de la Educación Parvularia, Básica y Media y su Fiscaliz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Reemplázase, en la letra d) del artículo 3°, la expresión “así como los sostenedores del sector municipal,” por “así como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 Agrégase el siguiente párrafo segundo al literal e) del artículo 11: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las propuestas deberá ser fund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Reemplázase, en la letra g) del artículo 11, la frase “del sector municipal, de corporaciones municipales” por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Intercálase el siguiente inciso cuarto nuevo en el artículo 12, pasando el actual inciso cuarto a ser quinto y así suces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Para el caso de los Servicios Locales de Educación Pública, la Agencia realizará además una evaluación integral de la gestión de estos servicios que incluya recomendaciones indicativas para el mejoramiento de la gestión del Servicio Local. Estas recomendaciones deberán considerar especialmente los objetivos y prioridades establecidas en el Plan Estratégico Local del Servicio respectivo, así como las estrategias y acciones que éste contemple para el cumplimiento de dichos objetiv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5) Agrégase el siguiente inciso final al artículo 13: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Agrégase el siguiente inciso final al artículo 1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informes referidos a los Servicios Locales de Educación Pública, la Agencia deberá remitir copias de dichos informes a la Dirección de Educación Pública, al Comité Directivo Local y al Consejo Local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7) Reemplázase en el inciso tercero del artículo 26 la frase “El Ministerio de Educación podrá”, por “El Ministerio de Educación o los Servicios Locales de Educación Pública podrá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8) Sustitúyense los actuales incisos tercero y cuarto del artículo 27 por lo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orresponderá al Servicio Local de Educación Pública respectivo proporcionar el apoyo técnico pedagógico que sea necesario a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apoyo brindado de conformidad a este artículo deberá tener especial focalización en aquellos establecimientos ordenados en las categorías c) y d) del artículo 17 y en aquellos sectores geográficos en donde exista menor disponibilidad de apoyo técnico pedagóg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9) Reemplázase el artículo 29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 “Artículo 29.- Los establecimientos educacionales de Desempeño Insuficiente deberán recibir apoyo técnico pedagógico. Para ello, los establecimientos particulares subvencionados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medidas señaladas en los incisos precedentes deberán brindarse hasta que dicho establecimiento abandone la categoría Desempeño Insuficiente o por un plazo máximo de cuatro años. Con todo, si el establecimiento no logra ubicarse en una categoría superior, pero muestra una mejora significativa, podrá seguir sujeto a las medidas señaladas en los incisos precedentes hasta por un año más. Lo anterior, sin perjuicio de lo dispuesto en el artículo 31 d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0) Agrégase al literal d) del artículo 35, a continuación del punto final que pasa a ser seguido, la siguiente oración: “Asimismo, deberá aprobar el informe y las medidas de reestructuración, de conformidad al inciso tercero del artículo 3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1) Sustitúyese el literal h) del artículo 41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Certificar, según lo que establece el artículo 31, cuando un establecimiento se ha mantenido en la categoría de Desempeño Insuficiente. Dicha certificación deberá contar con la aprobación del Consejo de la Ag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deberá elaborar el informe a que hace referencia el artículo 31.”.</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2) Reemplázase, en el inciso segundo del artículo 68, la frase “o al domicilio del Departamento de Administración de Educación de la Municipalidad o de la Corporación Municipal de que se trate” por “o al domicilio del Servicio Local de Educación respec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3) Introdúcense las siguientes modificaciones en el artículo 8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Suprímese la letra f), pasando la actual g) a ser f).</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Reemplázase, en el inciso segundo, la expresión “, f) y g)” por “y f)”.</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4) Incorpórase un párrafo segundo, nuevo, en el literal e), del artículo 73,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 los Servicios Locales de Educación Pública, solo será aplicable la inhabilidad temporal para ejercer el cargo de Director Ejecutivo, hasta por un plazo de cinco a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5) Modifícase el artículo 92 en el siguiente sent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Reemplázase el literal a)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imínase del párrafo primero del literal h) la frase “por renuncia o revo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6) Derógase el artículo 96.</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3.- Reemplázase el artículo trigésimo séptimo transitorio de la ley N° 20.845,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recursos de este Fondo deberán ser utilizados para el cumplimiento de los siguientes objeti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Mejorar la calidad del servicio educativo a cargo de las municipalidades y corporaciones municipales mientras éste no haya sido traspasado a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el párrafo 5° de sus disposiciones transito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Planes de Transición señalados en el párrafo 6° de las disposiciones transitorias de la ley que crea el Sistema de Educación Pública podrán ser financiados con los recursos de este Fon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84.-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10, del Ministerio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inalmente, sin perjuicio de las modificaciones efectuadas en el presente Título, se entenderá que será siempre el Servicio Local el que diseñará, coordinará y prestará el apoyo técnico pedagógico a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ISPOSICIONES TRANSITORIAS</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1°</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isposiciones gener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primero.- Entrada en vigencia general. La presente ley entrará en vigencia a la fecha de su publicación, sin perjuicio de las excepciones establecidas en los siguientes artículos transitor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segundo.- Entrada en vigencia de derogaciones y modificaciones de otras leyes. Lo dispuesto en el Título VI de esta ley entrará en vigencia desde la fecha del traspaso del servicio educacional al Servicio Local respectivo de conformidad a lo establecido en el artículo octavo transitorio. En consecuencia, las modificaciones legales establecidas en dicho Título no surtirán efectos respecto de aquellas municipalidades o corporaciones municipales que continúen prestando 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e exceptuará de lo dispuesto en el inciso anterior, el numeral 4) del artículo 82, que entrará a regir una vez transcurridos tres años desde la fecha de traspaso del servicio educacional, respecto de cada Servicio Loc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ercero.- Entrada en vigencia de la calidad de sostenedor de los Servicios Locales. La calidad de sostenedor de los Servicios Locales, respecto de los establecimientos de su dependencia, entrará en vigencia respecto de cada Servicio Local en la fecha del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rto.- Traspaso del servicio educacional. Traspása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6 de esta ley, en la oportunidad, forma y condiciones establecidas en los siguientes artículos transitor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stos efectos, se entenderá indistintamente por “corporación municipal” o “corporaciones municipales” aquellas corporaciones municipales creadas de conformidad al decreto con fuerza de ley N° 1-3.063, de 1980, del Ministerio del I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quinto.- 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6 de la presente ley. El ámbito de competencia territorial de cada servicio se determinará sobre la base de una comuna o agrupación de comunas dentro de una misma región, no pudiendo dividirse el territorio de ést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sexto.- 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rimera etapa de instal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Entrarán en funcionamiento entre el 1 de enero y el 30 de junio de 2019 el Servicio Local de la región de Arica y Parinacota; un Servicio Local de la región Metropolitana y un Servicio Local de la región del Biobí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egunda etapa de instal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Entrarán en funcionamiento entre el 1 de enero y el 30 de junio de 2022 quince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Entrarán en funcionamiento entre el 1 de enero y el 30 de junio de 2023 quince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6) Entrarán en funcionamiento entre el 1 de enero y el 30 de junio de 2024 quince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7) Entrarán en funcionamiento entre el 1 de enero y el 30 de junio de 2025 catorce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Servicios Locales entrarán en funcionamiento con al menos seis meses de anticipación a la fecha de traspaso del servicio educacional, excepto los establecidos en el numeral 1) de es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spacing w:val="-3"/>
          <w:sz w:val="24"/>
          <w:szCs w:val="24"/>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 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709" w:leader="none"/>
          <w:tab w:val="left" w:pos="2268" w:leader="none"/>
        </w:tabs>
        <w:spacing w:lineRule="auto" w:line="240"/>
        <w:rPr/>
      </w:pPr>
      <w:r>
        <w:rPr>
          <w:rFonts w:cs="Arial" w:ascii="Arial" w:hAnsi="Arial"/>
          <w:b/>
          <w:spacing w:val="-3"/>
          <w:sz w:val="24"/>
          <w:szCs w:val="24"/>
        </w:rPr>
        <w:tab/>
        <w:tab/>
      </w:r>
      <w:r>
        <w:rPr>
          <w:rFonts w:cs="Arial" w:ascii="Arial" w:hAnsi="Arial"/>
          <w:spacing w:val="-3"/>
          <w:sz w:val="24"/>
          <w:szCs w:val="24"/>
        </w:rPr>
        <w:t xml:space="preserve">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 </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ad honorem. Estos profesionales permanecerán en sus cargos por un período no inferior al de la fecha de entrega del informe de evaluación intermedia al que se refiere el inciso cuarto del presente artícul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l Consejo terminará su labor a más tardar el 1 de enero de 2025 o en el último año que se establezca en el calendario de instalación de los Servicios Locales.</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pacing w:val="-3"/>
          <w:sz w:val="24"/>
          <w:szCs w:val="24"/>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2°</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octav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personas asociadas a la prestación de dicho servicio, de conformidad a las disposiciones transitorias sigui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spacing w:val="-3"/>
          <w:sz w:val="24"/>
          <w:szCs w:val="24"/>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pacing w:val="-3"/>
          <w:sz w:val="24"/>
          <w:szCs w:val="24"/>
        </w:rPr>
        <w:tab/>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w:t>
      </w:r>
    </w:p>
    <w:p>
      <w:pPr>
        <w:pStyle w:val="Normal"/>
        <w:tabs>
          <w:tab w:val="left" w:pos="2268" w:leader="none"/>
          <w:tab w:val="left" w:pos="2835" w:leader="none"/>
        </w:tabs>
        <w:spacing w:lineRule="auto" w:line="240"/>
        <w:rPr/>
      </w:pPr>
      <w:r>
        <w:rPr>
          <w:rFonts w:cs="Arial" w:ascii="Arial" w:hAnsi="Arial"/>
          <w:sz w:val="24"/>
          <w:szCs w:val="24"/>
        </w:rPr>
        <w:tab/>
        <w:t>Artículo noven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r>
    </w:p>
    <w:p>
      <w:pPr>
        <w:pStyle w:val="Normal"/>
        <w:tabs>
          <w:tab w:val="left" w:pos="2268" w:leader="none"/>
          <w:tab w:val="left" w:pos="2835" w:leader="none"/>
        </w:tabs>
        <w:spacing w:lineRule="auto" w:line="240"/>
        <w:rPr>
          <w:rFonts w:ascii="Arial" w:hAnsi="Arial" w:eastAsia="Calibri" w:cs="Arial"/>
          <w:sz w:val="24"/>
          <w:szCs w:val="24"/>
        </w:rPr>
      </w:pPr>
      <w:r>
        <w:rPr>
          <w:rFonts w:cs="Arial" w:ascii="Arial" w:hAnsi="Arial"/>
          <w:sz w:val="24"/>
          <w:szCs w:val="24"/>
        </w:rPr>
        <w:tab/>
      </w:r>
      <w:r>
        <w:rPr>
          <w:rFonts w:eastAsia="Calibri" w:cs="Arial" w:ascii="Arial" w:hAnsi="Arial"/>
          <w:sz w:val="24"/>
          <w:szCs w:val="24"/>
        </w:rPr>
        <w:t>El Servicio Local será el sucesor legal de la municipalidad, o de la corporación municipal en su caso, en la calidad de sostenedor del establecimiento educacional traspasado.</w:t>
      </w:r>
    </w:p>
    <w:p>
      <w:pPr>
        <w:pStyle w:val="Normal"/>
        <w:tabs>
          <w:tab w:val="left" w:pos="2268" w:leader="none"/>
          <w:tab w:val="left" w:pos="2835"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left" w:pos="2268" w:leader="none"/>
          <w:tab w:val="left" w:pos="2835" w:leader="none"/>
        </w:tabs>
        <w:spacing w:lineRule="auto" w:line="240"/>
        <w:rPr>
          <w:rFonts w:ascii="Arial" w:hAnsi="Arial" w:eastAsia="Calibri" w:cs="Arial"/>
          <w:sz w:val="24"/>
          <w:szCs w:val="24"/>
        </w:rPr>
      </w:pPr>
      <w:r>
        <w:rPr>
          <w:rFonts w:eastAsia="Calibri" w:cs="Arial" w:ascii="Arial" w:hAnsi="Arial"/>
          <w:sz w:val="24"/>
          <w:szCs w:val="24"/>
        </w:rPr>
        <w:tab/>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left" w:pos="2268" w:leader="none"/>
          <w:tab w:val="left" w:pos="2835"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spacing w:val="-3"/>
          <w:sz w:val="24"/>
          <w:szCs w:val="24"/>
        </w:rPr>
        <w:t>Artículo décimo.-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pacing w:val="-3"/>
          <w:sz w:val="24"/>
          <w:szCs w:val="24"/>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3°</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traspaso de los bienes afectos a la prestación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primero.- Bienes inmuebles 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que se traspasen de conformidad al artículo anterior. Estos inmuebles serán traspasados al respectivo Servicio Local de la siguiente maner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noveno transitorio, y tendrá una duración de, al menos, 30 años. Asimismo, deberá dar cumplimiento, respecto del derecho de uso entregado en virtud del comodato, a todos los trámites establecidos para los inmuebles en estas disposiciones transito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segundo.-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Bienes muebles que guarnecen los inmuebles señalados en el inciso primero del artículo anteri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Bienes muebles no comprendidos en la letra anterior que resultan necesarios para la prestación del servicio educacional de conformidad a l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Bienes muebles que hayan sido adquiridos con transferencias de recursos fiscales, para la prestación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bienes señalados en el presente artículo y en el artículo precedente se traspasarán, por el solo ministerio de la ley, al Servicio Local con competencia en la comuna en el cual se encuentren emplazados, en la forma y oportunidad señalada en el artículo noven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tercero.- Regularización de inmuebles destinados al funcionamiento de establecimientos educacionales. Para la regularización de la propiedad de los inmuebles afectos al funcionamiento de establecimientos educacionales, señalados en el artículo décimo primero transitorio y en el literal b) del artículo vigésimo primero transitorio de esta ley, se estará a lo dispuesto en el decreto ley N° 2.695, en todo aquello que sea pertinente, sin que sea aplicable, para estos efectos, la restricción respecto al avalúo fiscal de dichos inmuebles que establece el artículo 1° del mismo decreto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cuarto.- Regularización de la infraestructura. Las construcciones o ampliaciones de infraestructura educacional en inmuebles comprendidos en el artículo décimo primero transitorio y en el literal b) del artículo vigésimo primer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Aquellos especificados en el artículo 5.1.6 N°s. 6, 7 y 9 del decreto supremo N° 47, de 1992, del Ministerio de Vivienda y Urbanismo, Ordenanza General de Urbanismo y Construcciones, suscritos por un profesional competente, en que consten las características de la edificación que se regulariz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Certificado de dominio vigente de la propiedad en que se encuentra ubicada la construcción o ampli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Informe técnico de un profesional arquitecto o ingeniero civil, sobre el buen estado estructural y constructivo del edificio y de la carencia de riesgo físico para sus usuar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Certificado de higiene ambiental expedido por la autoridad de salud compet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Informe técnico de un instalador autorizado sobre el buen estado de las instalaciones de electricidad, de agua potable y de alcantarill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Informe del sostenedor sobre las condiciones generales de seguridad, en especial, las de evacu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regularizaciones acogidas a esta ley estarán exentas del pago de derechos de edif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quinto.-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todos los efectos legales, en los contratos o convenios celebrados con terceros se aplicarán las normas de la ley N° 20.84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sexto.-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séptimo.-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4º</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traspaso de establecimientos de educación parvul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5°</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procedimiento de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décimo noveno.- Del procedimiento de traspaso. Los traspasos dispuestos en los párrafos anteriores se efectuarán de conformidad al procedimiento de traspaso regulado en este párrafo, el que deberá resguardar siempre la continuidad del servicio educacional y el derecho a la educación de los estudia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Registro de bienes destinados a la prestación del servicio educacional. El Ministerio de Educación llevará un registro actualizado, desde la entrada en vigencia de esta ley, en el cual se individualizarán los bienes muebles e inmuebles que serán traspasados, o entregados en comodato según lo establecido en el numeral 3) del artículo décimo primero transitorio, a cada Servicio Local de Educación Pública, de conformidad a lo establecido en el párrafo 3° del presente Tít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primero.-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n el caso de los Servicios Locales individualizados en el párrafo primero del numeral 1) del artículo sexto transitorio, las municipalidades cuyo servicio se traspase el año 2018 deberán remitir esta información en el plazo de un mes desde la fecha de publicación de la presente ley. Esta información deberá considerar al menos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Un inventario de los bienes muebles e inmuebles que deberán ser traspasados o entregados en comodato según lo establecido en el numeral 3 del artículo décimo primero transitorio, de conformidad a los párrafos 3° y 4º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 Este inventario deberá llevar la firma del director del respectivo establecimien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opia de los contratos o convenios vigentes con terceros proveedores de bienes y servic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 Cualquier otra información que sea procedente para el adecuado traspaso del servicio educacion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Ministerio de Educación, mediante resolución, podrá establecer otros antecedentes que resulten necesarios para el adecuado traspaso del servicio educacional, así como determinar el formato en que éstos deberán remitirs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 Las municipalidades correspondientes a los Servicios Locales señalados en el numeral 1) del artículo sexto transitorio se exceptuarán de la constitución de esta comis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los efectos de lo establecido en el presente artículo, la municipalidad deberá dictar un decreto alcaldicio, de acuerdo a la normativa vigente, al cual se acompañará el inventario de bienes y la nómina de pers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de que un municipio no cumpla con las obligaciones establecidas en este artículo, se entenderá que se configurará causal de notable abandono de deberes respecto del alcalde. Para dichos efectos se procederá según lo dispuesto en la letra c) del artículo 60 del decreto con fuerza de ley N° 1, de 2006, del Ministerio del Interior, que fija el texto refundido, coordinado y sistematizado de la ley orgánica constitucional de municipal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Ministerio de Educación podrá colaborar con las municipalidades para el adecuado cumplimiento de lo dispuesto en es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segundo.- 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décimo primer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icha resolución deberá ser remitida al Servicio Local respectivo, dentro de los diez días hábiles siguientes a su entrada en funcionamien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los artículos décimo primero y décimo segundo transitorios de la presente ley, con el sólo mérito de la resolución del Ministerio de Educación a la que se refiere este artículo, la cual será título suficiente para el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tercero.-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dicha acta se individualizarán los bienes muebles e inmuebles que le hayan sido materialmente traspasados, indicando el estado de conservación en que se encuentran, cotejándose con la respectiva resolución de traspaso señalada en el artículo vigésimo segund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6°</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Plan de Transi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cuart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Éste tendrá por objeto asegurar el adecuado traspaso del servicio educacional, así como el fortalecimiento y mejora de dicho servicio, hasta su total traspaso, de conformidad a lo establecido en el artículo octav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lan señalado en el inciso anterior, considerando la situación educacional, administrativa y financiera de la respectiva municipalidad o corporación municipal deberá contemplar, a lo menos,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specificación de estrategias y acciones a adoptar para el fortalecimiento y mejora del servicio educacional, orientadas a la calidad de la educación que se impar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specificación de estrategias y acciones a adoptar para el adecuado traspaso del servicio educacional, en especial respecto de sus bienes muebles e inmuebles, recursos financieros y pers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Objetivos financieros a alcanzar por la respectiva municipalidad, hasta antes del traspaso del servicio educacional, los cuales deberán desagregarse en objetivos anuales, de conformidad a lo señalado en el artículo vigésimo séptim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sexto y vigésimo séptimo transitor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ste plan se ejecutará de conformidad a los recursos que establezca para estos efectos la respectiva Ley de Presupuestos del Sector Público, mediante los convenios señalados en el artícu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quint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Obligación de la municipalidad o corporación municipal, según corresponda, de mantener en funcionamiento lo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Obligación de la municipalidad o corporación municipal, según corresponda, de ejecutar las acciones que faciliten el traspaso a los Servicios Locales de la administración del servicio educacional, tales como, el pago de remuneraciones, pago de proveedores, entre otr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écimo tercero y décimo 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décimo primero transitorio, entre otra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h) Obligación de la municipalidad o corporación municipal, según corresponda, de cumplir con los objetivos financieros del Plan de Transición, dentro de los que se deberá considerar un adecuado balance entre ingresos y gastos y el pago de las deudas originadas por la prestación del servicio educacional, de acuerdo a lo dispuesto en el artículo trigésimo transitorio.  Para estos efectos deberá coordinar la planificación y los instrumentos de gestión del sistema educativo con el financiamiento que establezca la ley, de conformidad a lo señalado en el artículo vigésimo séptimo transitorio d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 Obligación de la municipalidad o corporación municipal de entregar al Ministerio de Educación la información que éste requiera para el adecuado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j) Asistencia técnica que el Ministerio de Educación brindará a la respectiva municipalidad o corporación municipal, según corresponda, para la elaboración de los instrumentos de planificación y gestión, en concordancia con lo señalado en la letra h) de este artículo, contemplándose a lo menos la asistencia técnica para la elaboración del Plan de Desarrollo Educativo Municipal de acuerdo a lo señalado en el artículo vigésimo octav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k) La transferencia o pago directo de recursos por parte del Ministerio de Educación para contribuir al cumplimiento de los objetivos financieros del Plan de Transición. El monto y forma de la transferencia de dichos recursos se determinará de conformidad a lo que establezca la Ley de Presupuestos del Sector Público, así como para la planificación e implementación de las acciones de formación y/o capacitación a que se refiere el literal g) de es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suscritos los convenios de ejecución, é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fectos de dar cumplimiento a lo señalado en el literal g) de este artículo, el Ministerio de Educación podrá requerir del apoyo del Servicio Nacional de Capacitación y Empleo, del Sistema Nacional de Certificación de Competencias Laborales y de la Subsecretaría de Desarrollo Regional y Administrativo, entre otr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vigésimo sexto.- Transferencia de recursos para contribuir al cumplimiento de los objetivos financieros. Para los efectos de lo establecido en el literal k) del artículo anterior, el Ministerio de Educación, con la visación del Ministerio de Hacienda, podrá transferir a las municipalidades o corporaciones municipales, según corresponda, recursos destinados a contribuir al financiamiento de gastos incurridos, que considere debidamente justificados. El Ministerio de Educación estará facultado para pagar directamente a terceros por estos concept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Ministerio de Educación determinará dichos gastos, pudiendo para ello solicitar información a la Superintendencia de Educación, la cual deberá remitirla; así como también podrá requerir la realización de auditorías en la respectiva municipalidad o corporación para la justificación de dichos gastos. 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Nombramiento de un administrador provisional respecto de uno o más establecimientos educacionales de su dependenc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Aplicación de sanciones por infracciones graves a la normativa educacional con excepción de las establecidas en los literales c, d) y e) del artículo 76 de la ley N° 20.529.</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séptimo.- Del Plan Anual de Desarrollo Educativo Municipal. Para efectos de alcanzar los objetivos financieros establecidos en el literal c) del artículo vigésimo cuarto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k) del artículo vigésimo quint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vigésimo octavo.- De la asistencia técnica al Plan de Desarrollo Educativo Municipal. Para los efectos de lo dispuesto en el artículo anterior y en el literal j) del artículo vigésimo quinto transitorio, el o los respectivos convenios establecerán que el Ministerio de Educación brindará asistencia técnica en la elaboración del Plan de Desarrollo Educativo Municipal regulado en el artículo 4° de la ley N° 19.41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vigésimo noveno.- Del incumplimiento de los convenios. En caso que una municipalidad incumpla gravemente los convenios de ejecución señalados en el artículo vigésimo quinto transitorio, el Ministerio de Educación podrá ponerles término, mediante resolución fundada, sobre la base de un informe emanado de la Superintendencia de Educ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e entenderá por incumplimiento grave de los convenios de ejecu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Incumplimiento de la obligación establecida en el literal b) del artículo vigésimo quint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Uso de los recursos transferidos de acuerdo a lo dispuesto en el literal k) del artículo vigésimo quinto transitorio para actividades distintas de las acordadas en los conveni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c) Incumplimiento de las observaciones que el Ministerio de Educación realice respecto del Plan Anual de Desarrollo Educativo Municipal, regulado en el artículo cuarto de la ley N° 19.410.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aso de término de un convenio, de conformidad a lo señalado en el presente artículo, no se podrán celebrar los restantes convenios referentes a la transferencia de recursos por parte del Ministerio de Educación para contribuir al cumplimiento de los objetivos financieros del Plan de Transición que se hubiere suscri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De la deuda municipal ocasionada por la prestación del servicio educacional. Para los efectos de lo establecido en el literal h) del artículo vigésimo quint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Intereses y reajustes que correspondan, de las obligaciones señaladas en los literales anterio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Las municipalidades o corporaciones municipales deberán remitir al Ministerio de Educación un informe desagregado por cada una de las obligaciones establecidas en el inciso anterior dentro de los ciento ochenta días siguientes a la entrada en vigencia de esta ley. Dicho informe deberá realizarse sobre la base de una auditoría externa al servicio educativo a cargo del respectivo municipio o corporación municipal, y será considerado para los efectos de lo establecido en el literal k) del artículo vigésimo quinto transitori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primero.- Deuda por anticipo de subvención. La deuda contraída por las municipalidades o corporaciones municipales, según corresponda, originada en anticipos de subvención, de conformidad a las leyes números 20.158, 20.159, 20.244, 20.501, 20.652, 20.822 y 20.964, no se transferirá a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segund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quinto transitorio de la presente ley, por incumplimiento grave, conforme a lo establecido en el artículo vigésimo noven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Tratándose de los literales b) y c) del artículo vigésimo noveno transitorio, el administrador provisional ejercerá sus funciones respecto de la totalidad de los establecimientos educacionales de administración municipal o de la corporación municipal, según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octavo transitor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Para el adecuado cumplimiento de lo dispuesto en este artículo, el administrador provisional deberá:</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Ordenar que se realice una auditoría, que abarque al menos los dos últimos años lectivos anteriores a su nombramiento, excepto en los casos en que se hubiera realizado la auditoría contemplada en el artículo vigésimo sexto transitorio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podrá suscribir con el Ministerio de Educación los convenios de ejecución establecidos en el artículo vigésimo quinto transitorio de la presente ley en relación al o los establecimientos educacionales que administr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todo lo no previsto en este artículo, las normas del Párrafo 6°, Título III, de la ley N° 20.529, se aplicarán supletori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trigésimo tercero.- Convenios de Igualdad de Oportunidades y Excelencia Educativa. El Ministerio de Educación, dentro de los 10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n caso de que tales recursos no hubiesen sido destinados a la finalidad señalada, deberán ser restituidos, sin perjuicio de la responsabilidad civil, penal o administrativa que correspond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spacing w:val="-3"/>
          <w:sz w:val="24"/>
          <w:szCs w:val="24"/>
        </w:rPr>
        <w:t xml:space="preserve">Artículo trigésimo cuarto.- Informe financiero del servicio educativo municipal previo al traspaso. Cada municipio o corporación municipal, haya o no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 </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Este informe deberá contener: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ii) El estado de pago de las obligaciones descritas en los literales a) y b) del artículo trigésimo transitorio, más los intereses y reajustes, en caso de incumplimiento de dichas obligaciones. </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left" w:pos="2268" w:leader="none"/>
          <w:tab w:val="left" w:pos="2835" w:leader="none"/>
        </w:tabs>
        <w:spacing w:lineRule="auto" w:line="240"/>
        <w:ind w:left="2835" w:firstLine="1134"/>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iv) El estado de pago de las obligaciones descritas en el literal c) del artículo trigésimo transitorio de la presente ley, más los intereses y reajustes, en caso de incumplimiento de dichas obligaciones.</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La información a que se refiere el inciso anterior deberá encontrarse actualizada a la fecha en que se remita al Ministerio de Educación, el que podrá complementarla con la que le proporcione la Superintendencia de Educación u otros organismos públicos.</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En caso de que el informe de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pacing w:val="-3"/>
          <w:sz w:val="24"/>
          <w:szCs w:val="24"/>
        </w:rPr>
      </w:pPr>
      <w:r>
        <w:rPr>
          <w:rFonts w:cs="Arial" w:ascii="Arial" w:hAnsi="Arial"/>
          <w:spacing w:val="-3"/>
          <w:sz w:val="24"/>
          <w:szCs w:val="24"/>
        </w:rPr>
        <w:tab/>
        <w:t xml:space="preserve">En el caso de que se haya efectuado el pago en los términos del inciso anterior, el Ministerio de Educación deberá exigir la restitución de lo pagado por dichos conceptos, de acuerdo a las reglas establecidas en los incisos siguientes. </w:t>
      </w:r>
    </w:p>
    <w:p>
      <w:pPr>
        <w:pStyle w:val="Normal"/>
        <w:tabs>
          <w:tab w:val="left" w:pos="2268" w:leader="none"/>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Normal"/>
        <w:tabs>
          <w:tab w:val="left" w:pos="2268" w:leader="none"/>
          <w:tab w:val="left" w:pos="2835" w:leader="none"/>
        </w:tabs>
        <w:spacing w:lineRule="auto" w:line="240" w:before="0" w:after="0"/>
        <w:ind w:left="2835" w:hanging="0"/>
        <w:contextualSpacing/>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before="0" w:after="0"/>
        <w:contextualSpacing/>
        <w:rPr>
          <w:rFonts w:ascii="Arial" w:hAnsi="Arial" w:cs="Arial"/>
          <w:spacing w:val="-3"/>
          <w:sz w:val="24"/>
          <w:szCs w:val="24"/>
        </w:rPr>
      </w:pPr>
      <w:r>
        <w:rPr>
          <w:rFonts w:cs="Arial" w:ascii="Arial" w:hAnsi="Arial"/>
          <w:spacing w:val="-3"/>
          <w:sz w:val="24"/>
          <w:szCs w:val="24"/>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Normal"/>
        <w:tabs>
          <w:tab w:val="left" w:pos="2268" w:leader="none"/>
          <w:tab w:val="left" w:pos="2835" w:leader="none"/>
        </w:tabs>
        <w:spacing w:lineRule="auto" w:line="240" w:before="0" w:after="0"/>
        <w:ind w:left="2835" w:hanging="0"/>
        <w:contextualSpacing/>
        <w:rPr>
          <w:rFonts w:ascii="Arial" w:hAnsi="Arial" w:cs="Arial"/>
          <w:spacing w:val="-3"/>
          <w:sz w:val="24"/>
          <w:szCs w:val="24"/>
        </w:rPr>
      </w:pPr>
      <w:r>
        <w:rPr>
          <w:rFonts w:cs="Arial" w:ascii="Arial" w:hAnsi="Arial"/>
          <w:spacing w:val="-3"/>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pacing w:val="-3"/>
          <w:sz w:val="24"/>
          <w:szCs w:val="24"/>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7°</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isposiciones transitorias referidas a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quint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octavo transitorio, la Dirección de Educación Pública coordinará y apoyará la instalación de dichos servicios, especialmente en lo que se refiere a la conformación del Comité Directivo Local respectivo, al traspaso de los establecimientos educacionales, de los derechos y obligaciones derivados de la calidad de sostenedor, y el traspaso del personal que se desempeña en las municipalidades o corporaciones municipales, de acuerdo a lo establecido en estas disposiciones transito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urante el período que media entre la entrada en vigencia de la presente ley y la entrada en funcionamiento de la Dirección de Educación Pública, le corresponderá a la Subsecretaría de Educación ejercer las funciones establecidas en el inciso precedente, como, asimismo, dar apoyo administrativo y operativo, tanto a esa Dirección, como a los Servicios Loc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función establecida en el artículo 27 de la presente ley, será ejercida y aplicada, según lo dispuesto en dicho artículo, por la Subsecretaría de Educación hasta que entre en funcionamiento la Dirección de Educación Pública.</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8°</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el personal de la Dirección de Educación Pública y de los Servicios Locales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trigésimo sexto.- De la planta de personal de la Dirección de Educación Pública y sus traspasos. Facúltase al Presidente de la República para que, dentro del plazo de noventa días contados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1. Fijar la planta de personal de la Dirección de Educación Públic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 con exclusión del personal dependiente de la Junta Nacional de Jardines Infanti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 Determinar la fecha de entrada en funcionamiento de la Dirección de Educación Pública, de la entrada en vigencia de la planta que fije y del encasillamiento que practiqu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uso de las facultades señaladas en el numeral 4) de este artículo quedará sujeto a las siguientes restricciones, respecto del personal al que afec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No podrá tener como consecuencia ni podrán ser considerados como causal de término de servicios, supresión de cargos, cese de funciones o término de la relación laboral del personal traspas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Los funcionarios traspasados conservarán la asignación de antigüedad que tengan reconocida, así como también el tiempo computable para dicho reconoc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5. El Presidente de la República podrá disponer el traspaso de toda clase de bienes desde el Ministerio de Educación y servicios dependientes o que se relacionen por su intermedio, a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séptimo.- Plantas de personal de los Servicios Locales. Facúltase al Presidente de la República para que, dentro del plazo de noventa días contado desde la publicación de esta ley en el caso de los Servicios Locales individualizados en el párrafo primero del numeral 1) del artículo sexto transitorio, y de un año, respecto del resto de los Servicios Locales, a través de uno o más decretos con fuerza de ley expedidos por intermedio del Ministerio de Educación, los que también deberán ser suscritos por el Ministro de Hacienda, regule las siguientes mate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1.- Fijar las plantas de personal de los Servicios Locales, en lo que se refiere a los funcionarios que, conforme al artículo 47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y determinar los niveles jerárquicos para efectos de la aplicación del Título VI de la ley N° 19.882, según corresponda. Asimismo, podrá determinar las normas necesarias para la aplicación de la asignación de modernización de la ley N° 19.553, en su aplicación transito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2.- Determinar la fecha de entrada en vigencia de las plantas que fije y además podrá establecer las normas de encasillamiento del personal que practiqu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Disponer el traspaso de toda clase de bienes desde el Ministerio de Educación y servicios dependientes o que se relacionen por su intermedio, a los Servicios Locales, con excepción de los bienes pertenecientes a la Junta Nacional de Jardines Infanti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tabs>
          <w:tab w:val="left" w:pos="2268" w:leader="none"/>
          <w:tab w:val="left" w:pos="2835" w:leader="none"/>
        </w:tabs>
        <w:spacing w:lineRule="auto" w:line="240"/>
        <w:rPr/>
      </w:pPr>
      <w:r>
        <w:rPr>
          <w:rFonts w:cs="Arial" w:ascii="Arial" w:hAnsi="Arial"/>
          <w:sz w:val="24"/>
          <w:szCs w:val="24"/>
        </w:rPr>
        <w:tab/>
        <w:t>Artículo trigésimo octavo.-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pacing w:val="-3"/>
          <w:sz w:val="24"/>
          <w:szCs w:val="24"/>
        </w:rPr>
        <w:tab/>
        <w:t>1. 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octav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r>
        <w:rPr>
          <w:rFonts w:cs="Arial" w:ascii="Arial" w:hAnsi="Arial"/>
          <w:sz w:val="24"/>
          <w:szCs w:val="24"/>
        </w:rPr>
        <w:tab/>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y el plazo para la postulación,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En la convocatoria se especificarán los cargos de planta y a contrata que se proveerán mediante el concurso, las funciones a desempeñar y la localidad en la que estará ubicada la vaca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En un solo acto, se postulará a uno o más cargos de la planta del respectivo Servicio Local de Educa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 La provisión de los cargos de planta de cada Servicio Local se efectuará, sin solución de continuidad, en cada grado, en orden decreciente, conforme al puntaje obtenido por los postulantes. En caso de producirse empate, resolverá el Director Ejecutivo. 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2. 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a través del concurso realizado en virtud del numeral anterior, 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in perjuicio de lo dispuesto en el artículo 3° de la ley N° 18.883, que Aprueba Estatuto Administrativo para Funcionarios Municipales, excepcionalmente las municipalidades estarán facultadas para reubicar en otras funciones a los trabajadores que por cualquier causa no hubieren sido traspasados al Servicio Local correspondiente, de acuerdo a las normas del presente artículo. Dicho personal continuará afecto al régimen laboral al que se encontraba sujeto con anterioridad al ejercicio de dicha facultad.</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octav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ersonal traspasado de acuerdo a esta norma se regirá por lo dispuesto en el inciso tercero del artículo 47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trigésimo noveno.- Traspaso de personal municipal regido por el Estatuto Docente a los niveles internos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l personal traspasado en virtud de este artículo continuará desempeñándose en el Servicio Local respectivo bajo las normas del decreto con fuerza de ley N° 1, de 1996, del Ministerio de Educ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uso de las facultades señaladas en este artículo quedará sujeto a las siguientes restricciones, respecto del personal al que afec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No podrá tener como consecuencia ni podrán ser considerados como causal de término de servicios, supresión de cargos, cese de funciones o término de la relación laboral del personal traspas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Nombramientos anticipados. A contar de la publicación de la presente ley, el Presidente de la República, sin sujetarse a lo dispuesto en el Título VI de la ley N°19.882, podrá nombrar al primer Director de Educación Pública y a los Directores Ejecutivos correspondientes a los Servicios Locales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Mientras no entren en funcionamiento la Dirección de Educación Pública y los Servicios Locales señalados en los numerales 1) y 2) del artículo sexto transitorio de esta ley, las remuneraciones se financiarán con cargo a la partida presupuestaria del Ministerio de Educa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 los jefes de servicio antes señalados les corresponderá especialmente realizar todas las gestiones necesarias para la entrada en funcionamiento de las instituciones antedich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primero.-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octavo transitorio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simismo, traspásase a los Servicios Locales, por el solo ministerio de la ley y sin solución de continuidad, el personal que se desempeñe en los establecimientos de educación parvularia, en la fecha establecida en el artículo octavo transitorio. Los profesionales de la educación que se desempeñen en dichos establecimientos continuarán rigiéndose, para todos los efectos, por las disposiciones legales y contractuales que los regulen en e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segund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individualización del personal traspasado se llevará a cabo por decretos del Ministerio de Educación, expedidos bajo la fórmula “Por orden del Presidente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omo consecuencia del traspaso a los Servicios Locales, ningún trabajador perderá sus derechos adquiri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tercer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cuart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quint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árrafo 9°</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Disposiciones final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cuadragésimo sexto.- Instrumentos de gestión. Los convenios de gestión educacional celebrados entre directores ejecutivos de los Servicios Locales y el Ministro de Educación, antes del traspaso de la totalidad de los establecimientos educacionales señalados en el artículo noveno transitorio ubicados en el territorio de su competencia, contendrán, además de los elementos señalados en el artículo 39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En el caso de los Directores Ejecutivos nombrados de acuerdo al artículo cuadragésim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cuadragésimo séptimo.- Inicio de funciones de los Consejos Locales de Educación Pública. Los Consejos Locales de Educación Pública iniciarán sus funciones una vez que todos los representantes establecidos en el artículo 50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octav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los artículos 21 y 30 de la present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cuadragésimo noveno.- Estatuto de los asistentes de la educación. El Presidente de la República enviará, durante el segundo semestre del año 2017, un proyecto de ley que establezca un estatuto para los asistentes de la edu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Dicho estatuto deberá establecer que los asistentes de la educación ingresarán a la dotación de los Servicios Locales mediante mecanismos públicos y transparentes, que deberán considerar criterios objetivos de ingre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quincuagésimo.- Reglamentos. Uno o más reglamentos dictados por el Ministerio de Educación, que deberán ser firmados, además, por el Ministro de Hacienda, desarrollarán las materias establecidas en las presentes disposiciones transitori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quincuagésimo primero.- Derógase el artículo quincuagésimo primero transitorio de la ley N° 20.903, que crea el sistema de desarrollo profesional docente y modifica otras norm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rtículo quincuagésimo segundo.-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7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porcentaje que se asigne a los Servicios Locales respecto del total de los recursos del Programa establecido en el inciso cuarto del artículo 27, serán al menos equivalentes al porcentaje que la matrícula de los establecimientos de su dependencia represente respecto del total de la matrícula de la educación pública administrada por municipalidades, corporaciones municipales y Servicios Locales, según lo establezca dicho reglame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 xml:space="preserve">Artículo quincuagésimo tercero.- Los Servicios Locales deberán dar cumplimiento a lo establecido en el artículo 19, numeral 12, para la cohorte de estudiantes que ingrese al menor nivel o curso que impartan los establecimientos educacionales de su dependencia el año escolar siguiente al traspaso del servicio educacional.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simismo, podrán definir, de acuerdo a las características de sus establecimientos y a los niveles y modalidades educativas que imparten, un calendario de transición hasta que todos los niveles o cursos cumplan con esta normativa. Sin perjuicio de ello, si un establecimiento ya tiene la capacidad para aplicar esta medida en otros cursos y niveles, de manera permanente, deberá aplicar esta norma para todos ell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l Director Ejecutivo del Servicio Local podrá postergar la puesta en marcha del cumplimiento de esta obligación, mediante resolución fundada, respecto de aquellos establecimientos educacionales que no cuenten con la infraestructura suficiente o que tengan una alta demanda de matrícula. En este caso, deberá proponer al Comité Directivo, en el marco del Plan Estratégico del Servicio Local, las acciones necesarias para que todos los establecimientos educacionales de su dependencia cumplan con lo establecido en el artículo 19, numeral 1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 xml:space="preserve">Artículo quincuagésimo cuarto.- Reglas especiales para la instalación de los primeros Servicios Locales de Educación. Únicamente respecto de los Servicios Locales establecidos en el numeral 1) del artículo sexto transitorio, el Ministerio de Educación, mediante decreto supremo, estará facultado para reducir, ampliar o prorrogar los plazos para la dictación de los actos administrativos; así como para los trámites que deban cumplir las corporaciones municipales, municipalidades y demás organismos de la Administración del Estado; que deban expedirse para el traspaso del servicio educacional según estas disposiciones transitoria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dicionalmente, dichos actos administrativos y los convenios de ejecución del Plan de Transición establecidos en el artículo vigésimo quinto transitorio, podrán mantener su vigencia y efectos después de la fecha del traspaso del servicio educacional y hasta que se haya cumplido satisfactoriamente con los trámites y condiciones establecidas en estas disposiciones transitorias para el traspaso del servicio educ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eastAsia="Calibri" w:cs="Arial" w:ascii="Arial" w:hAnsi="Arial"/>
          <w:sz w:val="24"/>
          <w:szCs w:val="24"/>
        </w:rPr>
        <w:tab/>
        <w:t>Artículo quincuagésimo quin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jc w:val="left"/>
        <w:rPr>
          <w:rFonts w:ascii="Arial" w:hAnsi="Arial" w:cs="Arial"/>
          <w:sz w:val="24"/>
          <w:szCs w:val="24"/>
        </w:rPr>
      </w:pPr>
      <w:r>
        <w:rPr>
          <w:rFonts w:cs="Arial" w:ascii="Arial" w:hAnsi="Arial"/>
          <w:sz w:val="24"/>
          <w:szCs w:val="24"/>
        </w:rPr>
      </w:r>
    </w:p>
    <w:p>
      <w:pPr>
        <w:pStyle w:val="Normal"/>
        <w:tabs>
          <w:tab w:val="clear" w:pos="2268"/>
        </w:tabs>
        <w:spacing w:lineRule="auto" w:line="240"/>
        <w:jc w:val="left"/>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 xml:space="preserve">Tratado y acordado en sesiones celebradas los días 20 de septiembre y 2 de octubre de 2017, con asistencia de sus miembros, Honorables Senadores señora Ena Von Baer Jahn y señores Andrés Allamand Zavala, Carlos Montes Cisternas (Rabindranath Quinteros Lara) Jaime Quintana Leal, e Ignacio Walker Prieto, y Honorables Diputados señora Yasna Provoste Campillay y señores Germán Becker Alvear, Jaime Bellolio Avaria, Manuel Monsalve Benavides y Alberto Robles Pantoj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268"/>
        <w:rPr/>
      </w:pPr>
      <w:r>
        <w:rPr>
          <w:rFonts w:cs="Arial" w:ascii="Arial" w:hAnsi="Arial"/>
          <w:sz w:val="24"/>
          <w:szCs w:val="24"/>
        </w:rPr>
        <w:t>Sala de la Comisión Mixta, a 3 de octubre de 2017.</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Francisco Javier Vives Dibarrart </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Mixta</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Las disposiciones que se destacan en negrilla corresponden a aquellas normas de carácter orgánico constitucional que fueron de competencia de la Comisión Mix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4Car">
    <w:name w:val="Título 4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u w:val="single"/>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cuerpoCar">
    <w:name w:val="Texto de cuerpo Car"/>
    <w:qFormat/>
    <w:rPr>
      <w:rFonts w:ascii="Courier" w:hAnsi="Courier" w:eastAsia="Times New Roman" w:cs="Times New Roman"/>
      <w:sz w:val="24"/>
      <w:szCs w:val="20"/>
      <w:lang w:val="es-ES_tradnl"/>
    </w:rPr>
  </w:style>
  <w:style w:type="character" w:styleId="Textodecuerpo2Car">
    <w:name w:val="Texto de cuerpo 2 Car"/>
    <w:qFormat/>
    <w:rPr>
      <w:rFonts w:ascii="Courier" w:hAnsi="Courier" w:eastAsia="Times New Roman" w:cs="Times New Roman"/>
      <w:sz w:val="24"/>
      <w:szCs w:val="20"/>
      <w:lang w:val="es-ES_tradnl"/>
    </w:rPr>
  </w:style>
  <w:style w:type="character" w:styleId="Sangra2detdecuerpoCar">
    <w:name w:val="Sangría 2 de t. de cuerpo Car"/>
    <w:qFormat/>
    <w:rPr>
      <w:rFonts w:ascii="Arial" w:hAnsi="Arial" w:eastAsia="Times New Roman" w:cs="Times New Roman"/>
      <w:sz w:val="24"/>
      <w:szCs w:val="20"/>
      <w:lang w:val="es-ES_tradnl"/>
    </w:rPr>
  </w:style>
  <w:style w:type="character" w:styleId="SangradetdecuerpoCar">
    <w:name w:val="Sangría de t. de cuerpo Car"/>
    <w:qFormat/>
    <w:rPr>
      <w:rFonts w:ascii="Courier New" w:hAnsi="Courier New" w:eastAsia="Times New Roman" w:cs="Times New Roman"/>
      <w:szCs w:val="20"/>
      <w:lang w:val="es-ES_tradnl"/>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0"/>
    </w:rPr>
  </w:style>
  <w:style w:type="paragraph" w:styleId="Textodecuerpo2">
    <w:name w:val="Texto de cuerpo 2"/>
    <w:basedOn w:val="Normal"/>
    <w:qFormat/>
    <w:pPr>
      <w:spacing w:lineRule="auto" w:line="240"/>
    </w:pPr>
    <w:rPr>
      <w:rFonts w:ascii="Courier" w:hAnsi="Courier" w:cs="Courier"/>
      <w:sz w:val="24"/>
    </w:rPr>
  </w:style>
  <w:style w:type="paragraph" w:styleId="Textoindependiente21">
    <w:name w:val="Texto independiente 21"/>
    <w:basedOn w:val="Normal"/>
    <w:qFormat/>
    <w:pPr>
      <w:widowControl w:val="false"/>
      <w:spacing w:lineRule="auto" w:line="240" w:before="240" w:after="0"/>
    </w:pPr>
    <w:rPr>
      <w:rFonts w:ascii="Courier" w:hAnsi="Courier" w:cs="Courier"/>
      <w:sz w:val="24"/>
    </w:rPr>
  </w:style>
  <w:style w:type="paragraph" w:styleId="Sangra2detdecuerpo">
    <w:name w:val="Sangría 2 de t. de cuerpo"/>
    <w:basedOn w:val="Normal"/>
    <w:qFormat/>
    <w:pPr>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spacing w:lineRule="auto" w:line="240"/>
      <w:jc w:val="left"/>
    </w:pPr>
    <w:rPr>
      <w:rFonts w:cs="Courier New"/>
      <w:sz w:val="20"/>
      <w:lang w:val="es-ES"/>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10:00Z</dcterms:created>
  <dc:creator>festeban</dc:creator>
  <dc:description/>
  <dc:language>en-US</dc:language>
  <cp:lastModifiedBy>alejandra carvallo</cp:lastModifiedBy>
  <cp:lastPrinted>2017-10-03T15:26:00Z</cp:lastPrinted>
  <dcterms:modified xsi:type="dcterms:W3CDTF">2017-10-03T22:10:00Z</dcterms:modified>
  <cp:revision>2</cp:revision>
  <dc:subject/>
  <dc:title/>
</cp:coreProperties>
</file>