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rPr>
      </w:pPr>
      <w:r>
        <w:rPr>
          <w:rFonts w:cs="Arial" w:ascii="Arial" w:hAnsi="Arial"/>
          <w:b/>
        </w:rPr>
        <w:t>INFORME DE LA COMISION DE CONSTITUCIÓN, LEGISLACIÓN, JUSTICIA Y REGLAMENTO</w:t>
      </w:r>
      <w:r>
        <w:rPr>
          <w:rFonts w:cs="Arial" w:ascii="Arial" w:hAnsi="Arial"/>
        </w:rPr>
        <w:t xml:space="preserve"> recaído en el proyecto de ley, en tercer trámite constitucional, que regula entrevistas grabadas en video y otras medidas de resguardo a menores de edad, víctimas de delitos sexuale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pPr>
      <w:r>
        <w:rPr>
          <w:rFonts w:cs="Arial" w:ascii="Arial" w:hAnsi="Arial"/>
          <w:b/>
        </w:rPr>
        <w:t>BOLETÍN N° 9.245-0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omisión de Constitución, Legislación, Justicia y Reglamento tiene el honor de informar el proyecto señalado en el epígrafe, que se encuentra en tercer trámite constitucional en el Senado, con urgencia calificada de “simp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 una o más sesiones en que se analizó este proyecto asistieron el Ministro de Justicia y Derechos Humanos, señor Jaime Campos; el Subsecretario de Justicia, señor Nicolás Mena; el Jefe de la División Jurídica del Ministerio, señor Ignacio Castillo, y el Jefe del Departamento de Asesoría y Estudios del mismo, señor Milton Espino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 su vez, participaron, en representación del Consejo Nacional de la Infancia, la Secretaria Ejecutiva, señora María Estela Ortiz y el asesor, señor Hermes Ortega. Del Poder Judicial, la Jueza del Segundo Tribunal Oral en lo Penal de Santiago, señora Nora Rosati. De la Policía de Investigaciones de Chile, los Comisarios, señores Manuel Núñez y Patricio Hernández, y el Subcomisario, señor Jorge Alarcón. De la Fundación Amparo y Justicia, el Coordinador Legal, señor Diego Izquierdo; la Asistente de Proyectos, señora Daniela Castillo y la Jefa de Comunicaciones, señora Patricia Le Bert. Igualmente, estuvieron presentes  el Jefe de Prensa del Ministerio de Justicia y Derechos Humanos, señor Rodolfo Carrasco y el asesor de comunicaciones del Ministerio, señor Rodrigo Sepúlve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También concurrieron los asesores del Ministerio Secretaría General de la Presidencia, señora Elvira Oyanguren y señor Giovanni Semería; el asesor de la Biblioteca del Congreso Nacional, señor Juan Pablo Cavada; la asesora del Honorable Senador señor Harboe, señora Carolina González; la asesora del Honorable Senador señor De Urresti, señora Melissa Mallega; la asesora del Comité PPD, señora Catalina Wildner; el asesor del Comité DC, señor Robert Angelbeck; el asesor del Honorable Senador señor Espina, señor Fredy Vásquez; el asesor del Comité UDI, señor Héctor Mery, y el asesor del Comité PS, señor Juan Peñ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ORMA DE QUÓRUM</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Los artículos 4°, inciso séptimo; 12 (que pasa a ser 13); 13 (que pasa a ser artículo 14); 15, inciso tercero (que pasa a ser artículo 16, inciso tercero); 22, inciso cuarto (que pasa a ser artículo 23, inciso cuarto) tienen rango orgánico constitucional, en virtud de lo dispuesto en el artículo 77 de la Constitución Política, en relación con el artículo 66, inciso segundo, de la Carta Fundament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Los artículos 4°, incisos octavo y noveno; 7°, inciso final; 8°, 9° y 10 tienen rango orgánico constitucional en virtud de lo dispuesto en el artículo 84 de la Constitución Política, en relación con el artículo 66, inciso segundo, de la Carta Fundament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El artículo 27 (que pasa a ser artículo 30) tiene rango orgánico constitucional, en virtud de lo dispuesto en el artículo 38 de la Constitución Política, en relación con el artículo 66, inciso segundo, de la Carta Fundament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El artículo 22 (que pasa a ser artículo 23) tiene rango de norma de quórum calificado, en virtud de lo dispuesto en el inciso segundo del artículo 8° de la Constitución Política, en relación con el artículo 66, inciso tercero, de la misma Ley Fundament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FORME DE LA EXCMA. CORTE SUPRE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rPr>
        <w:t>Al iniciarse el estudio de este asunto, la Comisión tomó conocimiento del Oficio N° 130-2017, de 16 de agosto de 2017, de la Excma. Corte Suprema en que emite su parecer sobre este proyecto d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lo que interesa a este informe dicho oficio señala lo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i/>
        </w:rPr>
        <w:t>“</w:t>
      </w:r>
      <w:r>
        <w:rPr>
          <w:rFonts w:cs="Arial" w:ascii="Arial" w:hAnsi="Arial"/>
          <w:i/>
        </w:rPr>
        <w:t>El proyecto en referencia ha sido informado en tres oportunidades por esta Corte Suprema: la primera, el 6 de octubre de 2016, a través del Oficio N° 143-2016; la segunda, el 20 de enero de este año, por Oficio N° 8-2017, y la última, el 21 de julio pasado, por Oficio N° 107-20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Sin duda alguna el ejercicio de la función legislativa está radicada en el Parlamento, con la cooperación del Ejecutivo, quienes se esfuerzan por aprobar la normativa que responda a los objetivos propuestos al dar inicio a la tramitación de la iniciativa. Es por ello que no deja de llamar la atención el hecho que, durante la tramitación del proyecto, presente modificaciones relevantes en un corto espacio de tiemp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Segundo. Que como se indicara con anterioridad por esta Corte Suprema, el H Senado, como la H. Cámara de Diputados han estimado que son normas orgánicas constitucionales del proyecto, las consignadas bajo los artículos 4°, inciso séptimo; 13, 14, 16, inciso tercero; 23, inciso cuarto. Se dejó expresado igualmente en el informe anterior que, conforme a la Constitución, tienen el carácter de orgánicas las disposiciones que, entre otras, “determinan la organización y  atribuciones de los tribu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El informe de esta Corte Suprema se circunscribirá a destacar su opinión en torno a las disposiciones modificadas e insistir en algunas ideas en relación al proyecto, dejando expresamente consignado que solamente la presente instancia prevista en la Constitución y la ley representa su parec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Tercero. Facultad para realizar “otras entrevistas investigativas” (indicación sustitutiva al artículo 10). En el artículo 10 se incorporan modificaciones vía indicación del Ejecutivo, cambio que se refleja en el título del proyecto que en la versión anterior era “De la participación voluntaria del niño, niña o adolescente en nuevas entrevistas investigativas videograbadas” y en la versión actual se reemplazó por “De la realización de otras entrevistas investigativas videograb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La materia regulada alteró el enfoque de la regulación, puesto que con anterioridad se pretendía reglamentar la materialización de la voluntad del niño, niña o adolescente de prestar nuevas declaraciones, disponiendo la norma proyectada que, ante esa manifestación de voluntad, el fiscal, contando con la autorización previa del juez de garantía, debía tomar las providencias necesarias para la realización de una nueva entrevista investigativa –inciso 1°-. En la versión modificada el artículo, en sus incisos primero y segundo ahora se estipula la facultad del fiscal, de oficio o a solicitud de cualquiera de los intervinientes, de realizar una segunda entrevista, cuando (i) surjan nuevos hechos o antecedentes que no hayan sido materia de la entrevista investigativa videograbada, (ii) que modifiquen lo expuesto en ella, y (iii) puedan afectar sustancialmente el curso de la investigación, (iv) debiendo quedar “constancia en la carpeta investigativa de la decisión del fiscal y de los hechos y antecedentes que se tuvieron en cuenta para adoptarla”, y (v) esta decisión deberá someterse a “la aprobación del Fiscal Regional” respec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i/>
        </w:rPr>
        <w:t>Se fundamenta la modificación por el Ejecutivo explicando que “la indicación sustitutiva al artículo 10 repone la posibilidad excepcional de realizar una segunda entrevista investigativa, solo cuando surjan nuevos antecedentes que no hayan sido objeto de la primera entrevista, porque ello resulta fundamental e imprescindible para una mejor investigación”. Invocando las máximas de la experiencia, se señaló que “en los procesos de develación de los niños, niñas y adolescentes ocurre muchas veces que la víctima desea aportar nuevos antecedentes con posterioridad a la denuncia”. Sostiene que “esta segunda entrevista está suficientemente regulada y limitada, exigiéndose respecto a los antecedentes que éstos sean nuevos, que no hayan sido tratados y que puedan modificar sustancialmente la investigación; además de la aprobación del Fiscal Regional respectivo.”. Por último, expresa que impedir que se recaben nuevos antecedentes, siempre de manera excepcional, puede llevar a “petrificar” la investigación, comprometer el éxito de la misma e incrementar las tasas de absolu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 xml:space="preserve">En el informe anterior se señaló: “Sexto: Que en relación a la participación del niño, niña o adolescente en la declaración, es importante señalar que, si bien en las oportunidades previas no se cuestionó en particular la facultad que el artículo 10 otorgaba al fiscal, su eliminación se condice en mejor forma con los principios y lineamientos señalados y reiterados que apuntan solamente a la realización de una entrevista única. Esta Corte ha sostenido que debe ser decisión exclusivamente del niño, niña o adolescente prestar una nueva declaración, en reconocimiento de sus derechos y su autonomía, pero no a solicitud o por así requerirlo el fiscal para fines de la investigación. Adicionalmente, que ahora exista un control judicial por parte del juez de garantía ante la expresión de voluntad del niño, niña o adolescente de prestar una nueva declaración durante la etapa de investigación, permite asegurar, en mejor forma, los derechos de las víctimas y el resto de los intervinientes en una investigación penal, por lo que se observa positivamente este cambi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Hoy debemos decir que la modificación es un retroceso, radicalizando la normativa en el sentido que solamente se someten al control del Juez de Garantía la afectación de los derechos de los imputados, pero no los de las víctimas, que continuarán siendo confundidos con los de la investigación, haciendo primar estos últimos, no obstante que nuestro país ha ratificado convenios internacionales en los cuales deja expresada su obligación de tener siempre presente en la actividad legislativa, como aspecto primordial: el “interés superior del niñ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Con todas las prevenciones naturales sobre nuevas declaraciones investigativas, aun las que se realicen por voluntad de los niños, niñas y adolescentes, ahora se realizarán sin la autorización del Juez de Garantía. Es esta omisión, producto de la modificación, la cual concede carácter orgánico a la norma, puesto que priva de una facultad al juez que antes le reconocí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Cuarto. Designación del entrevistador que actuará como intermediario en la declaración judicial (modificación al artículo 15). En informes anteriores se reclamó por esta modificación, la cual fue dispuesta mediante la participación de un funcionario judicial o un juez, aspecto que el proyecto mantiene, por lo que se reitera la valoración positiva de la dis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Quinto. Declaración anticipada del niño, niña o adolescente (indicación sustitutiva al artículo 16).  Cabe considerar que el artículo 16 de la iniciativa, en ambas versiones del proyecto, regula la declaración judicial anticipada de los niños, niñas o adolescentes víctimas de los delitos señalados en el artículo 1°. En la mayor parte del artículo remitido no se observan diferencias, salvo aspectos de redacción o referencia. Destaca, sin embargo, la modificación al inciso 6°, que dispone que el niño, niña o adolescente no prestará nueva declaración judicial, sea anticipadamente o en juicio, salvo que así lo solicitare libre y espontáneamente, agregándose a continuación una nueva excepción: “o en caso de petición fundada de alguno de los intervinientes por la existencia de nuevos antecedentes que la justifiquen y que pudieran afectar sustancialmente el resultado del ju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i/>
        </w:rPr>
        <w:t>Se fundó por el Ejecutivo en los siguientes términos: a) Se trata de una facultad “suficientemente restringida”. Procede únicamente, “a petición fundada de alguno de los intervinientes”, por “la existencia de nuevos antecedentes” que “pudieren afectar sustancialmente el resultado del juicio”. Conforme al inciso final, al dictar las resoluciones a que se refiere el presente artículo, el juez deberá considerar el interés superior del niño, niña o adolescente, así como sus circunstancias personales.”; b) La eliminación de esta posibilidad podría atentar contra el uso de la prueba anticipada. Se sostiene que en la práctica “será muy difícil que un fiscal solicite la declaración anticipada de la víctima, toda vez que ante el surgimiento de nuevos antecedentes no se la podría citar a declarar a sede judicial”  (por ejemplo, aparece un nuevo imputado). Ello se traducirá en un desincentivo a la utilización de la prueba anticipada. El riesgo es que un artículo que estaba llamado a estimular la prueba anticipada, termine por desincentivarla, y c) La “imposibilidad de citar nuevamente a la víctima significará que ésta no podrá pronunciarse sobre los nuevos hechos que surjan, generándose contradicciones y vacíos en la evidencia de cargo, lo cual podría significar una reducción en las tasas de conden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Procede insistir en lo indicado por esta Corte, en el sentido que  “la regulación especial de la procedencia de prueba anticipada para la declaración de los niños, niñas y adolescentes, como forma de evitar la victimización secundaria y el deber de propender a evitar la declaración de niños, niñas o adolescentes en juicio, no siendo los tribunales de justicia un lugar al que debieran concurrir.” Asimismo, se observó favorablemente la regulación del inciso final, que se mantiene, y se hizo una prevención “sobre la pertinencia de que se regule en este artículo la posibilidad y requisitos para autorizar una nueva declaración judicial, considerando que esta disposición trata únicamente sobre la declaración judicial anticipada y, que el desarrollo de la declaración judicial está regulado en otra norma de esta iniciativa legal, específicamente en el artículo 17, que viene inmediatamente a continuación de éste”,  que se reite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El texto agregado al inciso 6°, como una nueva excepción que autoriza para solicitar a cualquiera de los intervinientes una nueva declaración del niño, niña o adolescente no resulta consistente con lo manifestado por esta Corte Suprema. Por un lado, contradice el ideal de realizar una entrevista única y el principio de participación voluntaria y, por otro, desvirtúa el propósito buscado con la solicitud de declaración anticipada disminuyendo su utilidad. La declaración judicial anticipada como forma de proteger al niño, niña o adolescente pierde sentido si durante el juicio, a solicitud de cualquier intervinientes, puede verse obligado a concurrir nuevamente a declarar al ju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Esta modificación como otras de las observadas en esta oportunidad reflejan la tensión entre derechos que se buscan proteger: por un lado, el interés superior del niño, niña o adolescente, como el reconocimiento a su autonomía progresiva y, por el otro, el derecho a defensa y el debido proceso del imputado, que podrían eventualmente justificar la autorización de nuevas y reiteradas entrevistas durante la investigación y la realización del juicio. Para resolver este conflicto no debe perderse de vista que el objetivo del proyecto de ley es, precisamente, evitar la declaración reiterada de los niños, niñas y adolescentes y que es su interés superior el que debe primar en la legislación que se promulgue, para que sea una diferencia real con la situación actualmente exist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Sexto. Acceso a copia de la entrevista investigativa (indicación sustitutiva al artículo 23). El artículo 23 regula la reserva del contenido de la entrevista investigativa videograbada y de la declaración judicial, destacando las diferencias que se indican entre la versión previamente informada y la que se analiza en esta ocasión: a) En el inciso 1°, que indica quienes podrán acceder al contenido de la entrevista investigativa videograbada, se reemplazó la referencia a “los jueces de tribunales con competencia en materia de familia”, por “los jueces de familia dentro del ámbito de su competencia”; b) En el inciso 2°, se hicieron importantes modificaciones. En la versión anterior, se establecía que los legitimados –intervinientes, policías y peritos- únicamente podrían acceder al contenido íntegro y fidedigno de la entrevista investigativa videograbada mediante su exhibición en dependencias del Ministerio Público. En la versión actual, se incluyó la posibilidad de obtener copia del registro de la entrevista, debiendo el fiscal entregarla, siempre que se hubiere distorsionado suficientemente los elementos de la videograbación que permitiesen identificar al niño, niña o adolescente, sin que se afecte su compresión. Esta posibilidad, que ya había sido parte de la iniciativa, se había suprimido en la versión informada el mes de julio de este año. La Corte Suprema no se pronunció a este respecto en su último informe; c) Se eliminó el inciso 6°, que disponía que “Los jueces de familia no exhibirán el contenido de la entrevista investigativa videograbada o del registro de audio de la declaración judicial en las audiencias de su judicatura, ni entregarán copia de éstos a las par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 xml:space="preserve">En relación al nuevo inciso segundo, que repone la posibilidad de los intervinientes, particularmente de la defensa, de obtener copia de la entrevista investigativa, el representante del Ejecutivo expresó los siguientes argumen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i/>
        </w:rPr>
        <w:t>a) La prohibición de obtener copia de los antecedentes de la investigación (por ejemplo para la defensa) podría presentar serios cuestionamientos de constitucionalidad, por infringir el derecho de defensa del imputado, considerando, especialmente, que la prohibición recae sobre la prueba fundamental en que generalmente se fundará la acus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i/>
        </w:rPr>
        <w:t>b) El sistema contenido en la indicación regula adecuadamente la entrega de copias. Ésta propone que, para efectos de proteger la privacidad de los niños, niñas o adolescentes, la copia sólo pueda ser entregada después de que el Ministerio Público haya distorsionado todos aquellos elementos que permitieren identificarla. Al mismo tiempo, el proyecto establece un delito para sancionar al que difunda el contenido de la entrevi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Las argumentaciones del cambio pueden ser variadas, pero lo concreto es que se abre la posibilidad de entregar copias de la declaración de la niña, niño o adolescente, en que la experiencia indica la imposibilidad de investigar las filtraciones, por lo cual corresponde reiterar lo expresado en el informe anterio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Séptimo. Comentario final. Por su importancia, no se puede dejar de reiterar lo consignado al finalizar su informe anterior la Corte Suprema, en orden a que “se estima conveniente, además, incorporar una sistematización de los derechos de los niños, niñas y adolescentes víctimas de delito o testigos de delitos. En efecto, los niños, niñas y adolescentes que interactúan con el sistema procesal penal en calidad de víctimas o testigos, desde que se tiene conocimiento que se perpetró un hecho ilícito y en tanto sea necesario durante el procedimiento e incluso terminado éste, tendrán los derechos que el ordenamiento jurídico les reconoce y decla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En especial, los niños, niñas y adolescentes víctimas y testigos tienen derecho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a) se considere siempre y de manera preminente su interés superior en las determinaciones que se adopten a su respecto procurando su normal desarrollo y la ausencia de re-victimiz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b) se les informe de manera clara y sencilla de los hechos que puedan afectarles y los derechos que les otorga la Constitución Política de la República, los tratados internaciones y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c) que el Ministerio Público adopte las medidas efectivas destinadas a su protección o inste para que el órgano jurisdiccional las dispongan, en su ca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d) que las autoridades administrativas, policiales, del Ministerio Público, jurisdiccionales y los ciudadanos en general, les reconozcan y consideren los derechos que dispone la Constitución Política de la República, los tratados internacionales y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e) decidir por sí o/y con la cooperación de la persona bajo cuya protección y cuidado se encuentren, a prestar declaración con motivo de los hechos en que tienen la calidad de víctima o testi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f) cuando decida prestar declaración investigativa o judicial, ésta se realice en la oportunidad, con los resguardos, consideraciones y en la forma dispuesta por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 xml:space="preserve">g) que el juez de garantía, en su caso, determine siempre la pertinencia de su declaración investigativa o judicial de manera previa a efectuarl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h) solicitar por sí o procurador ad litem, se disponga a su respecto las medidas de protección, generales y especiales, que esta ley dispon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eastAsia="Arial" w:cs="Arial" w:ascii="Arial" w:hAnsi="Arial"/>
          <w:i/>
        </w:rPr>
        <w:t xml:space="preserve">    </w:t>
      </w:r>
      <w:r>
        <w:rPr>
          <w:rFonts w:cs="Arial" w:ascii="Arial" w:hAnsi="Arial"/>
          <w:i/>
        </w:rPr>
        <w:t xml:space="preserve">i) solicitar se le informe de manera clara y sencilla el estado del proceso y su resultado, como cualquier diligencia que pueda afectarl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 xml:space="preserve">Octavo. Financiamiento del proyecto. El artículo cuarto transitorio señala que el mayor gasto que represente la aplicación de la presente ley durante el primer año presupuestario de su entrada en vigencia se financiará  con cargo a la partida 03 del Poder Judicial. Consultada la Corporación Administrativa del Poder Judicial respecto del financiamiento del proyecto se expresó que no existen fondos asignados al Poder Judicial en el presupuesto del presente año como en el presupuesto proyectado para el año 2018, por lo cual debe ser aclarado en el proyecto su fuente de financiamiento, partidas y mon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rPr>
      </w:pPr>
      <w:r>
        <w:rPr>
          <w:rFonts w:cs="Arial" w:ascii="Arial" w:hAnsi="Arial"/>
          <w:i/>
        </w:rPr>
        <w:t>Por estas consideraciones y de conformidad, además, con lo dispuesto en los artículos 77 de la Constitución Política de la República y 18 de la Ley N° 18.918, Orgánica Constitucional del Congreso Nacional, se acuerda informar en los términos precedentemente expresados el informe complementario y modificaciones recaídos en el proyecto de ley que regula entrevistas grabadas en vídeo y otras medidas de resguardo a menores de edad víctimas de delitos sex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i/>
          <w:i/>
        </w:rPr>
      </w:pPr>
      <w:r>
        <w:rPr>
          <w:rFonts w:cs="Arial" w:ascii="Arial" w:hAnsi="Arial"/>
          <w:b/>
          <w:i/>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CONSIDERACIONES PREVI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Al darse inicio al debate de las enmiendas introducidas al proyecto de ley por la Cámara de Diputados, </w:t>
      </w:r>
      <w:r>
        <w:rPr>
          <w:rFonts w:cs="Arial" w:ascii="Arial" w:hAnsi="Arial"/>
          <w:b/>
        </w:rPr>
        <w:t>el Subsecretario de Justicia, señor Nicolás Mena</w:t>
      </w:r>
      <w:r>
        <w:rPr>
          <w:rFonts w:cs="Arial" w:ascii="Arial" w:hAnsi="Arial"/>
        </w:rPr>
        <w:t xml:space="preserve">, hizo una exposición general acerca de las materias del texto aprobado por el Senado que fueron mantenidas en el segundo trámite constitucional y aquellas que sufrieron modifica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cuanto al primer grupo, afirmó que se ha conservado el sistema de entrevista dual diseñado por el Senado, reconociendo y diferenciando claramente la entrevista investigativa de la declaración jud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Respecto de los delitos que fijan el campo de aplicación de la proposición de ley,  sostuvo que básicamente se mantienen todos aquellos sancionados en el primer trámite constitucional, agregándose otros de igual grav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Seguidamente, informó que se ha considerado pertinente ratificar los principios que subyacen en la iniciativa -asentados durante el trámite ante esta Corporación-, como los de interés superior del niño, autonomía progresiva, prevención de la victimización secundaria y de asistencia oportuna y tramitación preferente, con algunos cambios menores que mejoran su aplic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Agregó que se ha confirmado igualmente la posibilidad de realizar una segunda entrevista investigativa, de oficio o a solicitud de alguno de los intervinientes, cuando surgieren antecedentes nuevos que pudieren afectar sustancialmente lo expuesto en la primera entrevis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Finalmente, manifestó que también ha subsistido en el texto del proyecto de ley, en términos similares a los refrendados por el Senado, el régimen de prueba anticipada, la reserva de la entrevista investigativa y de la declaración judicial y el sistema de medidas de protección general y especial en favor de los niños, niñas y adolesc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cto seguido, se refirió a los elementos que fueron objeto de enmiendas relevantes por parte 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Primeramente, hizo mención a la designación del entrevistador judicial, ya que, según se determinó en el Senado, por regla general correspondería al mismo que hubiese participado en la fase investigativa. No obstante, la modificación aprobada en el segundo trámite apunta a que sea el juez de garantía quien haga esa designación en el marco de la audiencia de preparación del juicio oral, entre aquellos que cuenten con formación especializada y acreditación vigente ante el Ministerio de Justicia y Derechos Human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simismo, postuló que durante la tramitación en la Cámara de Diputados se decidió crear un régimen especial para los testigos, diferenciándolos de las víctimas. En ese sentido, se introdujo un nuevo artículo 26 al proyecto de ley que dispone que los niños y niñas testigos de los delitos que se enuncian en el artículo 1° serán interrogados por el juez en una sala distinta de aquella donde se encuentran los intervinientes, y que respecto de los adolescentes testigos de los mismos ilícitos penales el tribunal podrá decretar las medidas de protección pertinentes, en consideración a sus circunstancias personales y psíquicas, inclusive la señalada precedente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último lugar, acotó que la Cámara de Diputados estableció la entrada en vigor gradual de la preceptiva legal, con el objeto de precaver los eventuales obstáculos en su implementación - especialmente en lo referido a la infraestructura requerida- que podrían generarse si rigiera en todo el país un año después de su publicación en el Diario Oficial. De consiguiente, se dispusieron los siguientes plazos para la vigencia de la normativa, contados desde la dictación del reglamento que, a su vez, será decretado dentro del plazo de cuatro meses a contar de la publicación de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1.- La primera fase se iniciará luego de seis meses de publicado el antedicho reglamento en las regiones de Arica y Parinacota, Tarapacá, Antofagasta, Maule, Aysén del General Carlos Ibáñez del Campo y Magallanes y Antártica Chilena. En dichas zonas se proyectan 2.600 ingresos, lo que requerirá la construcción de 5 salas y la capacitación de 42 entrevistad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2.- Una segunda etapa, después de transcurridos dieciocho meses de publicado el mentado reglamento, incluirá a las regiones de Atacama, Coquimbo, Biobío, La Araucanía y Los Ríos y comprenderá 4.000 nuevos ingresos, la edificación de 21 salas y el adiestramiento de 74 entrevistador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3.- Finalmente, la preceptiva se aplicará en las regiones de Valparaíso, Libertador General Bernardo O’Higgins, Los Lagos y Metropolitana después de 24 meses de publicado el reglamento, a partir de lo cual se prevén  10.300 ingresos, que demandarán 12 salas y la formación de 113 entrevistad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 conclusión, reseñó que, en lo medular, son tres los elementos que se modificaron en la Cámara de Diputados: la designación del entrevistador judicial, el régimen específico aplicable a los testigos y la entrada en vigencia de la normativ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modo de complemento, </w:t>
      </w:r>
      <w:r>
        <w:rPr>
          <w:rFonts w:cs="Arial" w:ascii="Arial" w:hAnsi="Arial"/>
          <w:b/>
        </w:rPr>
        <w:t>el Jefe de la División Jurídica del Ministerio de Justicia y Derechos Humanos, señor Ignacio Castillo</w:t>
      </w:r>
      <w:r>
        <w:rPr>
          <w:rFonts w:cs="Arial" w:ascii="Arial" w:hAnsi="Arial"/>
        </w:rPr>
        <w:t xml:space="preserve">, planteó que durante la tramitación del proyecto de ley en la Cámara de Diputados se realizaron ingentes esfuerzos con el objeto de perfeccionar su texto, manteniendo los principios rectores aprobados previamente en el Senado. Aseveró que las diferentes instituciones privadas que han acompañado el trámite parlamentario de la iniciativa estuvieron de acuerdo con ese procede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Incluso, precisó, una vez que el proyecto había concluido su estudio por parte de las comisiones especializadas en el segundo trámite constitucional, se presentaron nuevas indicaciones de origen presidencial, con el ánimo de reforzar aún más su adecuada formul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resumen, adujo que el texto que se somete a la consideración de la Comisión es bastante similar al que emanó  de esta Corporación en el primer trámite constitucional y da cuenta del trabajo colaborativo con que se tramitó en esa insta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Una vez concluidas las intervenciones de los representantes ministeriales, </w:t>
      </w:r>
      <w:r>
        <w:rPr>
          <w:rFonts w:cs="Arial" w:ascii="Arial" w:hAnsi="Arial"/>
          <w:b/>
        </w:rPr>
        <w:t>el Honorable Senador señor De Urresti</w:t>
      </w:r>
      <w:r>
        <w:rPr>
          <w:rFonts w:cs="Arial" w:ascii="Arial" w:hAnsi="Arial"/>
        </w:rPr>
        <w:t xml:space="preserve"> les solicitó un pronunciamiento sobre las observaciones al proyecto de ley que efectuó la Corte Suprema, una vez que fue despachado de la Comisión de Constitución, Legislación, Justicia y Reglamento de la Cámara de Diput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Sobre la prevención del Máximo Tribunal al artículo cuarto transitorio, referida al financiamiento de la propuesta de ley, </w:t>
      </w:r>
      <w:r>
        <w:rPr>
          <w:rFonts w:cs="Arial" w:ascii="Arial" w:hAnsi="Arial"/>
          <w:b/>
        </w:rPr>
        <w:t>el Ministro de Justicia y Derechos Humanos, señor Jaime Campos</w:t>
      </w:r>
      <w:r>
        <w:rPr>
          <w:rFonts w:cs="Arial" w:ascii="Arial" w:hAnsi="Arial"/>
        </w:rPr>
        <w:t xml:space="preserve">, aseguró poseer una opinión distinta, pues de los estudios realizados por la repartición a su cargo se ha concluido que la gradualidad dispuesta para la implementación de la preceptiva está en línea con lo recientemente aprobado por el Congreso Nacional para proveer al Poder Judicial de 110 jueces adicionales, lo que traerá aparejado, ciertamente, una mayor dotación de funcionarios y de infraestructur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consecuencia, postuló que probablemente la Corte Suprema no ha vinculado el proyecto en estudio con la ley recientemente sanciona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r>
      <w:r>
        <w:rPr>
          <w:rFonts w:cs="Arial" w:ascii="Arial" w:hAnsi="Arial"/>
          <w:b/>
        </w:rPr>
        <w:t>El Honorable Senador señor Araya</w:t>
      </w:r>
      <w:r>
        <w:rPr>
          <w:rFonts w:cs="Arial" w:ascii="Arial" w:hAnsi="Arial"/>
        </w:rPr>
        <w:t xml:space="preserve"> manifestó que luego de tomar conocimiento de las enmiendas incorporadas en el segundo trámite se ha formado la convicción de que no modifican sustancialmente el texto que emanó del Senado; en la especie, los mayores cambios apuntan hacia un incremento del catálogo de delitos que fijan el marco de aplicación de la normativa y a la ampliación de quienes podrán ser entrevistad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continuación se efectúa, siguiendo el orden del articulado del proyecto, una relación de las modificaciones introducidas por la Cámara de Diputados al texto aprobado por el Senado en primer trámite constitucional, así como de los acuerdos adoptados a su respecto por la Comi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En el primer trámite constitucional, </w:t>
      </w:r>
      <w:r>
        <w:rPr>
          <w:rFonts w:cs="Arial" w:ascii="Arial" w:hAnsi="Arial"/>
          <w:b/>
        </w:rPr>
        <w:t>el Senado</w:t>
      </w:r>
      <w:r>
        <w:rPr>
          <w:rFonts w:cs="Arial" w:ascii="Arial" w:hAnsi="Arial"/>
        </w:rPr>
        <w:t xml:space="preserve">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1°.- Objeto de la ley. La presente ley regula la realización de la entrevista investigativa videograbada y de la declaración judicial con el objeto de prevenir la victimización secundaria de niños, niñas o adolescentes que hayan sido víctimas o testigos de los delitos contemplados en los Párrafos 5 y 6 del Título VII del Libro II del Código Penal, así como en sus artículos 141, 142 y 433, Nº 1, cuando se trate de alguno de los delitos contenidos en los Párrafos precedentemente indicados, y también los establecidos en los artículos 372 bis, 374 bis, 390, 391, 392, 394, 411 bis, 411 ter y 411 quáter, todos del Código Pe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ediante la prevención de la victimización secundaria se busca evitar toda consecuencia negativa que puedan sufrir los niños, niñas y adolescentes con ocasión de su interacción, en calidad de víctimas o testigos, con las personas o instituciones que intervienen en las etapas de denuncia, investigación y juzgamiento de los delitos señalados en el inciso anterior. </w:t>
      </w:r>
    </w:p>
    <w:p>
      <w:pPr>
        <w:pStyle w:val="Normal"/>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simismo, para los efectos de esta ley, se considera niño o niña a toda persona menor de catorce años de edad y adolescente a todos los que hayan cumplido catorce años y no hayan alcanzado la mayoría de e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segundo trámite constitucional</w:t>
      </w:r>
      <w:r>
        <w:rPr>
          <w:rFonts w:cs="Arial" w:ascii="Arial" w:hAnsi="Arial"/>
          <w:b/>
        </w:rPr>
        <w:t>, la Cámara de Diputados</w:t>
      </w:r>
      <w:r>
        <w:rPr>
          <w:rFonts w:cs="Arial" w:ascii="Arial" w:hAnsi="Arial"/>
        </w:rPr>
        <w:t xml:space="preserve"> introdujo una serie de enmiendas a este precep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este inciso introdujo tres cambi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primer lugar, reemplazó, entre los vocablos “niñas” y “adolescentes”, la conjunción “o” por “y”. En segundo lugar, eliminó las palabras “o testigos”. En tercer lugar, sustituyó la frase “los delitos contemplados en los Párrafos 5 y 6 del Título VII del Libro II del Código Penal, así como en sus artículos 141, 142 y 433, Nº 1, cuando se trate de alguno de los delitos contenidos en los Párrafos precedentemente indicados, y también los establecidos en los artículos 372 bis, 374 bis, 390, 391, 392, 394, 411 bis, 411 ter y 411 quáter, todos del Código Penal”, por la siguiente: “los delitos contemplados en los Párrafos 5 y 6 del Título VII del Libro II, y en los artículos 141, incisos cuarto y quinto; 142, 372 bis, 374 bis, 390, 391, 395; 397, N° 1; 411 bis, 411 ter, 411 quáter y 433, N° 1, todos del Código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comenzar el análisis de la primera modificación, el </w:t>
      </w:r>
      <w:r>
        <w:rPr>
          <w:rFonts w:cs="Arial" w:ascii="Arial" w:hAnsi="Arial"/>
          <w:b/>
        </w:rPr>
        <w:t>Honorable Senador señor Larraín</w:t>
      </w:r>
      <w:r>
        <w:rPr>
          <w:rFonts w:cs="Arial" w:ascii="Arial" w:hAnsi="Arial"/>
        </w:rPr>
        <w:t>, junto con mostrarse proclive a su aprobación, sugirió que el criterio que subyace en la propuesta se aplique en las demás enmiendas que en el mismo sentido ha efectuado la Cámara de Diputados, respecto de la sustitución de la expresión “menores de edad” por “niños, niñas o adolesc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r>
      <w:r>
        <w:rPr>
          <w:rFonts w:cs="Arial" w:ascii="Arial" w:hAnsi="Arial"/>
          <w:b/>
        </w:rPr>
        <w:t>- En virtud de lo anterior, la Comisión acordó, por la unanimidad de sus miembros presentes, Honorables Senadores señores Araya, De Urresti, Espina y Larraín, aprobar la primera enmienda propuesta por la Cámara de Diputado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ab/>
        <w:t xml:space="preserve">Respecto de la segunda modificación introducida en el inciso primero del artículo 1°, </w:t>
      </w:r>
      <w:r>
        <w:rPr>
          <w:rFonts w:cs="Arial" w:ascii="Arial" w:hAnsi="Arial"/>
          <w:b/>
        </w:rPr>
        <w:t>el Honorable Senador señor Espina</w:t>
      </w:r>
      <w:r>
        <w:rPr>
          <w:rFonts w:cs="Arial" w:ascii="Arial" w:hAnsi="Arial"/>
        </w:rPr>
        <w:t xml:space="preserve"> pidió a las autoridades gubernamentales una explicación acerca del efecto de la supresión de la mención a los testigos.</w:t>
      </w:r>
    </w:p>
    <w:p>
      <w:pPr>
        <w:pStyle w:val="Normal"/>
        <w:ind w:firstLine="2835"/>
        <w:jc w:val="both"/>
        <w:rPr>
          <w:rFonts w:ascii="Arial" w:hAnsi="Arial" w:cs="Arial"/>
        </w:rPr>
      </w:pPr>
      <w:r>
        <w:rPr>
          <w:rFonts w:cs="Arial" w:ascii="Arial" w:hAnsi="Arial"/>
        </w:rPr>
        <w:tab/>
      </w:r>
    </w:p>
    <w:p>
      <w:pPr>
        <w:pStyle w:val="Normal"/>
        <w:ind w:firstLine="2835"/>
        <w:jc w:val="both"/>
        <w:rPr/>
      </w:pPr>
      <w:r>
        <w:rPr>
          <w:rFonts w:cs="Arial" w:ascii="Arial" w:hAnsi="Arial"/>
        </w:rPr>
        <w:tab/>
        <w:t xml:space="preserve">Sobre el particular, </w:t>
      </w:r>
      <w:r>
        <w:rPr>
          <w:rFonts w:cs="Arial" w:ascii="Arial" w:hAnsi="Arial"/>
          <w:b/>
        </w:rPr>
        <w:t>el abogado señor Castillo</w:t>
      </w:r>
      <w:r>
        <w:rPr>
          <w:rFonts w:cs="Arial" w:ascii="Arial" w:hAnsi="Arial"/>
        </w:rPr>
        <w:t xml:space="preserve"> observó que en el segundo trámite constitucional se contempló un cambio en el contenido del proyecto de ley, puesto que a las víctimas se les aplicará el estatuto completo de las entrevistas videograbadas, mientras que para los testigos se propone un mecanismo de protección en la declaración inicial, con el objetivo de que el niño o niña no tenga contacto con quien posea la calidad de imputado en el delito. El procedimiento reseñado, acotó, se contiene en el artículo 26 del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b/>
        <w:t>El Honorable Senador señor Espina</w:t>
      </w:r>
      <w:r>
        <w:rPr>
          <w:rFonts w:cs="Arial" w:ascii="Arial" w:hAnsi="Arial"/>
        </w:rPr>
        <w:t xml:space="preserve"> manifestó su disconformidad con el hecho de que se distinga, en cuanto a los testigos, el nivel de amparo de los niños y niñas y el de los adolescent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r>
      <w:r>
        <w:rPr>
          <w:rFonts w:cs="Arial" w:ascii="Arial" w:hAnsi="Arial"/>
          <w:b/>
        </w:rPr>
        <w:t>El abogado señor Castillo</w:t>
      </w:r>
      <w:r>
        <w:rPr>
          <w:rFonts w:cs="Arial" w:ascii="Arial" w:hAnsi="Arial"/>
        </w:rPr>
        <w:t xml:space="preserve"> explicó que la diferencia radica en la autonomía progresiva de los adolescentes. Así, el juez podrá matizar el sistema de protección integral que se contempla para los niños y niñ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t xml:space="preserve">A mayor abundamiento, </w:t>
      </w:r>
      <w:r>
        <w:rPr>
          <w:rFonts w:cs="Arial" w:ascii="Arial" w:hAnsi="Arial"/>
          <w:b/>
        </w:rPr>
        <w:t>el señor Subsecretario de Justicia</w:t>
      </w:r>
      <w:r>
        <w:rPr>
          <w:rFonts w:cs="Arial" w:ascii="Arial" w:hAnsi="Arial"/>
        </w:rPr>
        <w:t xml:space="preserve"> postuló que la única diferencia que se advierte en el texto legal es que en el caso de los mayores de 14 años de edad el tribunal podrá decretar algún sistema de protección en su declaración e incluso podría no hacerlo, si el adolescente así lo solicita. Por su lado, los niños menores de esa edad siempre estarán sometidos a alguna medida de resguardo.</w:t>
      </w:r>
    </w:p>
    <w:p>
      <w:pPr>
        <w:pStyle w:val="Normal"/>
        <w:ind w:firstLine="2835"/>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ab/>
        <w:t>En definitiva, en el primero de los casos se le entrega al juez un margen mínimo de discrecion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t xml:space="preserve">En el mismo orden de ideas, </w:t>
      </w:r>
      <w:r>
        <w:rPr>
          <w:rFonts w:cs="Arial" w:ascii="Arial" w:hAnsi="Arial"/>
          <w:b/>
        </w:rPr>
        <w:t xml:space="preserve">el abogado señor Castillo </w:t>
      </w:r>
      <w:r>
        <w:rPr>
          <w:rFonts w:cs="Arial" w:ascii="Arial" w:hAnsi="Arial"/>
        </w:rPr>
        <w:t xml:space="preserve">comentó que a ese respecto se determinó un estándar para resolver acerca de su protección, sobre la base de la consideración de las circunstancias personales y psicológicas del adolesce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t xml:space="preserve">Al retomar la palabra, </w:t>
      </w:r>
      <w:r>
        <w:rPr>
          <w:rFonts w:cs="Arial" w:ascii="Arial" w:hAnsi="Arial"/>
          <w:b/>
        </w:rPr>
        <w:t>el Honorable Senador señor Espina</w:t>
      </w:r>
      <w:r>
        <w:rPr>
          <w:rFonts w:cs="Arial" w:ascii="Arial" w:hAnsi="Arial"/>
        </w:rPr>
        <w:t xml:space="preserve"> expresó que no corresponde que un menor resuelva si requerirá alguna medida de resguardo para prestar declaración, pues no posee la calificación para tomar una decisión de esa naturaleza. Al efecto, puso como ejemplo la situación de un menor de 16 años que ha sido testigo de un delito de robo con violación en el interior de su hogar y que luego es amedrentado por la banda de criminales que lo cometió, cuya protección, a su juicio, no puede quedar sujeta a la apreciación que haga un juez.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t xml:space="preserve">Por lo demás, razonó, no se advierten fundamentos para distinguir entre el grado de amparo que necesitará un menor que cumplirá prontamente 14 años con uno que ha superado por pocos días esa e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t xml:space="preserve">En consecuencia, estimó inaceptable el criterio sostenido por la Cámara de Diputados y, por lo mismo, recomendó el rechazo de la enmienda en discus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este respecto, </w:t>
      </w:r>
      <w:r>
        <w:rPr>
          <w:rFonts w:cs="Arial" w:ascii="Arial" w:hAnsi="Arial"/>
          <w:b/>
        </w:rPr>
        <w:t>el señor Ministro de Justicia y Derechos Humanos</w:t>
      </w:r>
      <w:r>
        <w:rPr>
          <w:rFonts w:cs="Arial" w:ascii="Arial" w:hAnsi="Arial"/>
        </w:rPr>
        <w:t xml:space="preserve"> consideró que las observaciones efectuadas por el señor Senador que le antecedió en el uso de la palabra son opinables, pues en el segundo trámite constitucional se juzgó conveniente, por ejemplo, diferenciar el trato de un menor de 6 o 7 años con uno que está por cumplir la mayoría de edad. Esa posición es atendible, concluyó.</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insistió en su planteamiento y recordó que en un comienzo se había otorgado un trato similar a víctimas y testigos menores de edad y pese a que ello se modificó en la Cámara de Diputados, ahora se avanza aún más y se diferencia entre los testigos de acuerdo a la edad que poseen. Esta última situación, aseguró, contrasta el espíritu del debate que ocupó a la Comisión en el primer trámite co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Honorable Senador señor De Urresti</w:t>
      </w:r>
      <w:r>
        <w:rPr>
          <w:rFonts w:cs="Arial" w:ascii="Arial" w:hAnsi="Arial"/>
        </w:rPr>
        <w:t xml:space="preserve"> manifestó compartir los postulados expuestos por el Honorable Senador señor Espina y, en vista de que un eventual rechazo de la presente enmienda podría hacer necesario el trámite de Comisión Mixta, sugirió conformar una mesa de trabajo que determine los puntos del proyecto de ley en que puede existir controversia para delimitar el debate en esa insta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arraín</w:t>
      </w:r>
      <w:r>
        <w:rPr>
          <w:rFonts w:cs="Arial" w:ascii="Arial" w:hAnsi="Arial"/>
        </w:rPr>
        <w:t>, en lo atingente al fondo del debate, estimó atendibles los reparos formulados a la distinción del régimen de protección de los testigos, toda vez que contraría el resguardo que la Comisión, en su oportunidad, intentó dar a los testigos menores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mismo asunto, </w:t>
      </w:r>
      <w:r>
        <w:rPr>
          <w:rFonts w:cs="Arial" w:ascii="Arial" w:hAnsi="Arial"/>
          <w:b/>
        </w:rPr>
        <w:t>el abogado señor Castillo</w:t>
      </w:r>
      <w:r>
        <w:rPr>
          <w:rFonts w:cs="Arial" w:ascii="Arial" w:hAnsi="Arial"/>
        </w:rPr>
        <w:t xml:space="preserve"> consideró relevante clarificar que en la Cámara de Diputados se juzgó apropiado que el estatuto completo de la normativa se aplicase únicamente a las víctimas de delitos, también sobre la base de razones prácticas, relacionadas con la real posibilidad del sistema de hacerse cargo de las exigencias que impondrá la legislación. En tanto, para los testigos se ideó un modelo diferenciado, similar al que actualmente se lleva acabo con el plan piloto a cargo de la magistrada Nora Rosati.</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nte ese comentario, </w:t>
      </w:r>
      <w:r>
        <w:rPr>
          <w:rFonts w:cs="Arial" w:ascii="Arial" w:hAnsi="Arial"/>
          <w:b/>
        </w:rPr>
        <w:t>el Honorable Senador señor De Urresti</w:t>
      </w:r>
      <w:r>
        <w:rPr>
          <w:rFonts w:cs="Arial" w:ascii="Arial" w:hAnsi="Arial"/>
        </w:rPr>
        <w:t xml:space="preserve"> hizo notar un nivel mayor de preocupación, dado que el estándar de amparo se reduciría en base a consideraciones presupuestarias. Sin embargo, en su momento en la Comisión se acordó un criterio común de resguardo basado exclusivamente en la calidad de menor de edad de la víctima o testigo. Por ello, es aún más patente la insuficiencia de recursos si ahora se pretende hacer distinciones entre los propios testig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igual manera, manifestó sus aprensiones en torno a la inequidad territorial que podría evidenciarse en esta materia, particularmente en lo referido a la infraestructura requerida y la saturación de causas que presentan algunos juzgados. Esas situaciones, a su juicio, podrían incidir en disímiles categorías de amparo para los testig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definitiva, planteó su negativa a atenuar o relativizar los derechos de los menores, en pos de una mayor economía de recursos en la administración de justic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junto con coincidir con el criterio expresado precedentemente, preguntó si existen datos acerca del número de menores de edad que concurren a instancias judiciales en calidad de testigos de delitos, puesto que lo más probable es que de trate de una cantidad que no es significa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izó su alocución subrayando que la experiencia legislativa ha demostrado que si no se hacen cambios  necesarios asumiendo ciertos riesgos, es difícil que posteriormente se concreten. Por tanto, llamó a no desaprovechar la oportunidad de avanzar en una idea tan positiva como la que contiene la iniciativa en discu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bogado señor Castillo</w:t>
      </w:r>
      <w:r>
        <w:rPr>
          <w:rFonts w:cs="Arial" w:ascii="Arial" w:hAnsi="Arial"/>
        </w:rPr>
        <w:t xml:space="preserve"> reseñó que un asunto esbozado en la discusión en la Cámara de Diputados y que posteriormente se materializó en una modificación del texto refrendado por el Senado fue la supresión de los testigos del estatuto general que plantea la proposición de ley. Así, se estableció un régimen diferenciado en su favor que se contempla en el nuevo artículo 26, incorporado en el segundo trámite constitucional. Añadió que este último sistema refuerza el amparo general que la legislación considera para los testigos en el artículo 310 del Código Procesal Pen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la misma materia, </w:t>
      </w:r>
      <w:r>
        <w:rPr>
          <w:rFonts w:cs="Arial" w:ascii="Arial" w:hAnsi="Arial"/>
          <w:b/>
        </w:rPr>
        <w:t>el Coordinador Legal de la Fundación Amparo y Justicia, señor Diego Izquierdo</w:t>
      </w:r>
      <w:r>
        <w:rPr>
          <w:rFonts w:cs="Arial" w:ascii="Arial" w:hAnsi="Arial"/>
        </w:rPr>
        <w:t>, manifestó la conformidad de la organización que representa con la lógica estatuida en esta Corporación, consistente en separar la regulación de las víctimas y los testigos. En torno a estos últimos, mencionó que se dispone un resguardo diferenciado, según se trate de niños o niñas o de adolesc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advirtió que el texto sancionado en el segundo trámite discurre sobre la base de un sistema de protección para los testigos más débil que lo que se ha determinado para las víctimas, pese a que se trata de niños, niñas o adolescentes en ambos casos. Incluso, hizo notar que, respecto de los mayores de 14 años de edad, eventualmente el juez podría no adoptar prevenciones de seguridad en su beneficio. Preguntó la opinión del personero de la Fundación Amparo y Justicia al resp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bogado señor Izquierdo</w:t>
      </w:r>
      <w:r>
        <w:rPr>
          <w:rFonts w:cs="Arial" w:ascii="Arial" w:hAnsi="Arial"/>
        </w:rPr>
        <w:t xml:space="preserve"> admitió que se ha consignado un trato diferenciado y, desde esa perspectiva, podría entenderse que los testigos podrían tener una protección inferior, Sin embargo, acotó, ello se explica por la calidad jurídica distinta que posee un testigo de una víctim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fecto, agregó que el objeto del proyecto de ley es la prevención de la victimización secundaria, fenómeno que es propio de las víctimas, por razones lógicas. Sin perjuicio de lo anterior, la adopción de acciones de amparo en favor de los niños o niñas testigos es imperativa, de conformidad con lo preceptuado en el artículo 26 de la iniciativa. En tanto, acerca de los adolescentes se prescribe la obligatoriedad de la realización un ejercicio de consideración de sus circunstancias personales y psicológicas por parte del magistrado, que podrá derivar en una providencia de resguar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stuvo que la distinción a que ha hecho referencia se basa en el reconocimiento del principio de autonomía progresiva, que necesariamente implica la apreciación de la edad y grado de madurez del menor. En definitiva, en la norma legal citada se reconoce a los niños, niñas y adolescentes como sujetos de derecho, cuyas facultades se desarrollan progresivamente. Eso valida, en su entender, el sistema diferenciado que se ha estipulado para las víctimas y los testig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Jueza del Segundo Tribunal Oral en lo Penal de Santiago, señora Nora Rosati</w:t>
      </w:r>
      <w:r>
        <w:rPr>
          <w:rFonts w:cs="Arial" w:ascii="Arial" w:hAnsi="Arial"/>
        </w:rPr>
        <w:t>, aseveró que el actual texto del proyecto de ley se hace cargo de distinciones necesarias para una adecuada concordancia del objetivo de la iniciativa con las diversas etapas de desarrollo de los niños, niñas y adolescentes y la posición jurídica que les cabe en el curso de un proceso judi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firmó que en caso alguno el testigo quedará exento de toda protección, pues se plantea que su declaración se efectúe en condiciones de aislamiento, además de aplicarse a su respecto todos aquellos preceptos que establecen estatutos específicos para los testigos y los que le atañen por su condición de menor de edad o de vulnerabilidad. Lo único que no se contempla es la exigencia de que se le haga una entrevista videograbada de forma expedita y bajo los requerimientos que considera la normativ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sumen, concluyó, es la propia preceptiva la que establece un régimen general de amparo, dentro del cual específica aquel que corresponderá a las víctimas –por constituir el objeto principal de la iniciativa- y el de los testigos, sobre la base de sus circunstancias evolutivas y personales; en la especie, se trata de un tratamiento que obedece a parámetros objetivos y generales que no pueden ser desatendidos por un tribun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la luz de las explicaciones antedichas, </w:t>
      </w:r>
      <w:r>
        <w:rPr>
          <w:rFonts w:cs="Arial" w:ascii="Arial" w:hAnsi="Arial"/>
          <w:b/>
        </w:rPr>
        <w:t>el Honorable Senador señor Espina</w:t>
      </w:r>
      <w:r>
        <w:rPr>
          <w:rFonts w:cs="Arial" w:ascii="Arial" w:hAnsi="Arial"/>
        </w:rPr>
        <w:t xml:space="preserve"> anunció su voto favorable a la modificación propuesta por la Cámara de Diputad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 xml:space="preserve">- </w:t>
      </w:r>
      <w:r>
        <w:rPr>
          <w:rFonts w:cs="Arial" w:ascii="Arial" w:hAnsi="Arial"/>
          <w:b/>
        </w:rPr>
        <w:t>La Comisión acordó, por la unanimidad de sus miembros presentes, Honorables Senadores señores Araya, Espina, Harboe y Larraín, aprobar la enmienda propuesta por la Cámara de Diputado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lo relativo a la tercera modificación propuesta al artículo 1° de la iniciativa legal, </w:t>
      </w:r>
      <w:r>
        <w:rPr>
          <w:rFonts w:cs="Arial" w:ascii="Arial" w:hAnsi="Arial"/>
          <w:b/>
        </w:rPr>
        <w:t>el abogado señor Castillo</w:t>
      </w:r>
      <w:r>
        <w:rPr>
          <w:rFonts w:cs="Arial" w:ascii="Arial" w:hAnsi="Arial"/>
        </w:rPr>
        <w:t xml:space="preserve"> expresó que con la finalidad de focalizar los delitos dispuestos entre aquellos que tuviesen una pena de crimen y que afectasen mayormente a niños, niñas y adolescentes, en la Cámara de Diputados se especificó que la sustracción de menores quedará circunscrita a las situaciones descritas en los incisos cuarto y quinto del artículo 141 del Código Penal. Además, se suprimieron del texto las referencias a los ilícitos penales de homicidio en riña o pelea y el infanticidio, aunque se agregaron los delitos de castración y lesiones graves gravísim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o atingente a la situación del delito de secuestro, </w:t>
      </w:r>
      <w:r>
        <w:rPr>
          <w:rFonts w:cs="Arial" w:ascii="Arial" w:hAnsi="Arial"/>
          <w:b/>
        </w:rPr>
        <w:t>el abogado señor Izquierdo</w:t>
      </w:r>
      <w:r>
        <w:rPr>
          <w:rFonts w:cs="Arial" w:ascii="Arial" w:hAnsi="Arial"/>
        </w:rPr>
        <w:t xml:space="preserve"> acotó que el texto refrendado por el Senado contemplaba únicamente las figuras de secuestro y sustracción de menores con violación, puesto que debía tratarse de algunos de los ilícitos contenidos en los Párrafos 5 y 6 del Título VII del Libro II del Código Penal y el único delito sexual que se contempla en los artículos 141 y 142 del referido cuerpo legal es, precisamente, la viol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su parte, la redacción dispuesta en el segundo trámite constitucional abarca todas las hipótesis que integran el artículo 142 y los casos calificados previstos en los incisos cuarto y quinto del artículo 141, entre los que se encuentra el secuestro con viol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 decir, razonó, el catálogo de delitos fue ampliado, puesto que antes sólo aplicaba a los casos en que se constatare una violación, en tanto que ahora se incorporan todas las figuras de secuestro calific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consultó por qué no se incorporaron los delitos de lesiones graves o menos grav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spuesta a esa inquietud, </w:t>
      </w:r>
      <w:r>
        <w:rPr>
          <w:rFonts w:cs="Arial" w:ascii="Arial" w:hAnsi="Arial"/>
          <w:b/>
        </w:rPr>
        <w:t>el abogado señor Izquierdo</w:t>
      </w:r>
      <w:r>
        <w:rPr>
          <w:rFonts w:cs="Arial" w:ascii="Arial" w:hAnsi="Arial"/>
        </w:rPr>
        <w:t xml:space="preserve"> postuló que ninguno de los delitos contra la integridad física estaba incluido en el texto del proyecto de ley sancionado en el primer trámite constitucional. Por tal motivo, es un avance que ahora se contemple el delito de lesiones graves gravísim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otro ámbito, </w:t>
      </w:r>
      <w:r>
        <w:rPr>
          <w:rFonts w:cs="Arial" w:ascii="Arial" w:hAnsi="Arial"/>
          <w:b/>
        </w:rPr>
        <w:t>el abogado señor Castillo</w:t>
      </w:r>
      <w:r>
        <w:rPr>
          <w:rFonts w:cs="Arial" w:ascii="Arial" w:hAnsi="Arial"/>
        </w:rPr>
        <w:t xml:space="preserve"> explicó que la eliminación del homicidio en riña o pelea obedeció a su escasa incidencia práctica. Asimismo, las disposiciones de la normativa en discusión sólo tendrían aplicación respecto de los testigos; en cambio, si no se configura el resultado de muerte, podrá apelarse ante el estatuto de protección que puede otorgarse a una víctima de un homicidio tentado o frustrado o de lesiones graves gravísim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 xml:space="preserve">- </w:t>
      </w:r>
      <w:r>
        <w:rPr>
          <w:rFonts w:cs="Arial" w:ascii="Arial" w:hAnsi="Arial"/>
          <w:b/>
        </w:rPr>
        <w:t>La Comisión acordó, por la unanimidad de sus integrantes, Honorables Senadores señores Araya, De Urresti, Espina, Harboe y Larraín, aprobar la enmienda adoptada por la Cámara de Diput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relación al texto aprobado por el Senado, la Cámara de Diputados acordó suprimir los vocablos “o testig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vista de lo acordado precedentemente  y que dice relación con la supresión de la expresión “o testigos” en el inciso primero, se acordó adoptar el mismo criterio respecto de esta enmie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r>
      <w:r>
        <w:rPr>
          <w:rFonts w:cs="Arial" w:ascii="Arial" w:hAnsi="Arial"/>
          <w:b/>
        </w:rPr>
        <w:t>- La Comisión propone aprobar la eliminación acordada por la Cámara de Diputados, por la unanimidad de sus integrantes, Honorables Senadores señores Araya, De Urresti, Espina, Harboe y Larraín</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 nuev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Finalmente, la Cámara de Diputados acordó agregar un inciso cuarto nuevo al texto aprobado por el Senado. En él se dispone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as normas de la presente ley se aplicarán con pleno respeto de los derechos de los niños, asegurados en la Convención de Derechos del Niño, y los estándares internacionales para la protección de los niños víctimas y testigos de deli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Comisión estimó atendible la incorporación de un nuevo inciso cuarto al artículo 1° del proyecto de ley que hizo la Cámara de Diputados y, en ese sentido, </w:t>
      </w:r>
      <w:r>
        <w:rPr>
          <w:rFonts w:cs="Arial" w:ascii="Arial" w:hAnsi="Arial"/>
          <w:b/>
        </w:rPr>
        <w:t>recomienda unánimemente al Senado su aprobaci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ab/>
        <w:t>- Concurrieron a esa decisión los Honorables Senadores señores Araya, De Urresti, Espina, Harboe y Larraí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n primer trámite constitucional el Senado aprobó el siguiente precep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3°.- Principios de aplicación. Las interacciones con niños, niñas o adolescentes en las etapas de denuncia, investigación y juzgamiento estarán sometidas a los siguientes principios de apl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Participación voluntaria. La participación de la víctima o testigo en las etapas de denuncia, investigación y juzgamiento será siempre voluntaria y no podrán ser forzados a intervenir en ellas bajo ninguna circunstanci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 Asistencia oportuna y tramitación preferente. Las personas e instituciones que intervengan en las etapas de denuncia e investigación procurarán adoptar las medidas necesarias para favorecer la asistencia oportuna de los menores de edad, como también la tramitación preferente de las diligencias de investig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su parte, los tribunales con competencia en lo penal, de oficio o a petición de parte, programarán con preferencia aquellas audiencias en que se traten materias relativas a víctimas menores de edad, o en las que deban intervenir como testigos. Asimismo, en casos en los que así se precise, el tribunal dispondrá todas las medidas para otorgar celeridad a las actuaciones, de manera tal de agilizar el procedimiento con el fin de minimizar el período en que el niño, niña o adolescente deba participar en el proceso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l segundo trámite constitucional, </w:t>
      </w:r>
      <w:r>
        <w:rPr>
          <w:rFonts w:cs="Arial" w:ascii="Arial" w:hAnsi="Arial"/>
          <w:b/>
        </w:rPr>
        <w:t>la Cámara de Diputados</w:t>
      </w:r>
      <w:r>
        <w:rPr>
          <w:rFonts w:cs="Arial" w:ascii="Arial" w:hAnsi="Arial"/>
        </w:rPr>
        <w:t xml:space="preserve"> introdujo una serie enmiendas a este precep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primer lugar, sustituyó </w:t>
      </w:r>
      <w:r>
        <w:rPr>
          <w:rFonts w:cs="Arial" w:ascii="Arial" w:hAnsi="Arial"/>
          <w:b/>
        </w:rPr>
        <w:t>la letra c)</w:t>
      </w:r>
      <w:r>
        <w:rPr>
          <w:rFonts w:cs="Arial" w:ascii="Arial" w:hAnsi="Arial"/>
        </w:rPr>
        <w:t xml:space="preserve"> por la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funcionarios públicos involucrados en el proceso penal deberán resguardar lo señalado en esta letra y su incumplimiento será considerado infracción grave de los deberes funcionar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ida modificó la </w:t>
      </w:r>
      <w:r>
        <w:rPr>
          <w:rFonts w:cs="Arial" w:ascii="Arial" w:hAnsi="Arial"/>
          <w:b/>
        </w:rPr>
        <w:t>letra e)</w:t>
      </w:r>
      <w:r>
        <w:rPr>
          <w:rFonts w:cs="Arial" w:ascii="Arial" w:hAnsi="Arial"/>
        </w:rPr>
        <w:t xml:space="preserve"> aprobada por el Senado en el siguiente senti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primer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Reemplazó la expresión “menores de edad” por “niños, niñas o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En primer lugar, suprimió el vocablo “víctimas”. Asimismo, sustituyó  la expresión “menores de edad” por “niños, niñas o adolescentes”, y finalmente, eliminó la frase “, o en las que deban intervenir como testig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inuación, incorporó el siguiente párrafo tercero a la mencionada letra e):</w:t>
      </w:r>
    </w:p>
    <w:p>
      <w:pPr>
        <w:pStyle w:val="Normal"/>
        <w:ind w:firstLine="2835"/>
        <w:jc w:val="both"/>
        <w:rPr>
          <w:rFonts w:ascii="Arial" w:hAnsi="Arial" w:cs="Arial"/>
        </w:rPr>
      </w:pPr>
      <w:r>
        <w:rPr>
          <w:rFonts w:cs="Arial" w:ascii="Arial" w:hAnsi="Arial"/>
        </w:rPr>
      </w:r>
    </w:p>
    <w:p>
      <w:pPr>
        <w:pStyle w:val="Normal"/>
        <w:ind w:firstLine="2835"/>
        <w:jc w:val="both"/>
        <w:rPr/>
      </w:pPr>
      <w:r>
        <w:rPr>
          <w:rFonts w:eastAsia="Arial" w:cs="Arial" w:ascii="Arial" w:hAnsi="Arial"/>
        </w:rPr>
        <w:t xml:space="preserve"> </w:t>
      </w:r>
      <w:r>
        <w:rPr>
          <w:rFonts w:cs="Arial" w:ascii="Arial" w:hAnsi="Arial"/>
        </w:rPr>
        <w:t>“</w:t>
      </w:r>
      <w:r>
        <w:rPr>
          <w:rFonts w:cs="Arial" w:ascii="Arial" w:hAnsi="Arial"/>
        </w:rPr>
        <w:t>Los fiscales tramitarán con preferencia las causas a que hace referencia la presente ley, de acuerdo con las instrucciones generales que dicte el Fiscal Nacional del Ministerio Públic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último, agregó una letra f),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f) Resguardo de su dignidad. Todo niño, niña o adolescente es una persona única y valiosa y, como tal, se deberá respetar y proteger su dignidad individual, sus necesidades particulares, sus intereses y su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l iniciarse el estudio de estas enmiendas, </w:t>
      </w:r>
      <w:r>
        <w:rPr>
          <w:rFonts w:cs="Arial" w:ascii="Arial" w:hAnsi="Arial"/>
          <w:b/>
        </w:rPr>
        <w:t xml:space="preserve">el Presidente de la Comisión, Honorable Senador señor Harboe </w:t>
      </w:r>
      <w:r>
        <w:rPr>
          <w:rFonts w:cs="Arial" w:ascii="Arial" w:hAnsi="Arial"/>
        </w:rPr>
        <w:t>propuso analizar, en primer lugar, la sustitución de la letra c).</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ste aspecto, el </w:t>
      </w:r>
      <w:r>
        <w:rPr>
          <w:rFonts w:cs="Arial" w:ascii="Arial" w:hAnsi="Arial"/>
          <w:b/>
        </w:rPr>
        <w:t>Honorable Senador señor Espina</w:t>
      </w:r>
      <w:r>
        <w:rPr>
          <w:rFonts w:cs="Arial" w:ascii="Arial" w:hAnsi="Arial"/>
        </w:rPr>
        <w:t xml:space="preserve"> hizo presente que la participación voluntaria los niños, niñas y adolescentes en las etapas de investigación y juzgamiento no es atingente a aquellos que posean la calidad de imputados de un del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misión concordó con este criterio, y acordó dejar constancia de que el principio en estudio solamente tendrá aplicación en el caso de las víctimas de los delitos mencionados en el artículo 1° del proyecto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esta razón, </w:t>
      </w:r>
      <w:r>
        <w:rPr>
          <w:rFonts w:cs="Arial" w:ascii="Arial" w:hAnsi="Arial"/>
          <w:b/>
        </w:rPr>
        <w:t>la Comisión recomienda aprobar el reemplazo propuesto por la Cámara de Diputados, con el voto unánime de sus miembros presentes, Honorables Senadores señores Araya, De Urresti, Espina y Larraí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ida, </w:t>
      </w:r>
      <w:r>
        <w:rPr>
          <w:rFonts w:cs="Arial" w:ascii="Arial" w:hAnsi="Arial"/>
          <w:b/>
        </w:rPr>
        <w:t>el Presidente de la Comisión, Honorable Senador señor Harboe</w:t>
      </w:r>
      <w:r>
        <w:rPr>
          <w:rFonts w:cs="Arial" w:ascii="Arial" w:hAnsi="Arial"/>
        </w:rPr>
        <w:t xml:space="preserve">, puso en votación </w:t>
      </w:r>
      <w:r>
        <w:rPr>
          <w:rFonts w:cs="Arial" w:ascii="Arial" w:hAnsi="Arial"/>
          <w:b/>
        </w:rPr>
        <w:t>la enmienda introducida en el párrafo primero de la letra 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 La Comisión acordó aprobar el reemplazo propuesto por la Cámara de Diputados, por la unanimidad de sus integrantes, Honorables Senadores señores Araya, De Urresti, Espina, Harboe y Larraín</w:t>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el </w:t>
      </w:r>
      <w:r>
        <w:rPr>
          <w:rFonts w:cs="Arial" w:ascii="Arial" w:hAnsi="Arial"/>
          <w:b/>
        </w:rPr>
        <w:t xml:space="preserve">señor Presidente de la Comisión </w:t>
      </w:r>
      <w:r>
        <w:rPr>
          <w:rFonts w:cs="Arial" w:ascii="Arial" w:hAnsi="Arial"/>
        </w:rPr>
        <w:t>puso en votación los cambios introducidos al párrafo segundo de la mencionada letra 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conformidad con los acuerdos previamente concertados, la Comisión convino en mantener criterios similares al analizar las presentes enmien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la primera y tercera enmiendas propuestas por la Cámara de Diputados, por la unanimidad de sus miembros presentes, Honorables Senadores señores Araya, De Urresti, Espina y Larraí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Asimismo, aprobó la segunda modificación propuesta por la Cámara de Diputados por la unanimidad de sus integrantes, Honorables Senadores señores Araya, De Urresti, Espina, Harboe y Larraín.</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relación al </w:t>
      </w:r>
      <w:r>
        <w:rPr>
          <w:rFonts w:cs="Arial" w:ascii="Arial" w:hAnsi="Arial"/>
          <w:b/>
        </w:rPr>
        <w:t>nuevo párrafo tercero</w:t>
      </w:r>
      <w:r>
        <w:rPr>
          <w:rFonts w:cs="Arial" w:ascii="Arial" w:hAnsi="Arial"/>
        </w:rPr>
        <w:t xml:space="preserve"> </w:t>
      </w:r>
      <w:r>
        <w:rPr>
          <w:rFonts w:cs="Arial" w:ascii="Arial" w:hAnsi="Arial"/>
          <w:b/>
        </w:rPr>
        <w:t>que se agrega a la letra e)</w:t>
      </w:r>
      <w:r>
        <w:rPr>
          <w:rFonts w:cs="Arial" w:ascii="Arial" w:hAnsi="Arial"/>
        </w:rPr>
        <w:t>, los miembros de la Comisión consideraron acertado otorgar preferencia a las causas incoadas en virtud de la presente normativa, por lo que se pronunciaron en torno al párrafo que se añade sin mayor deba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virtud de lo anterior, </w:t>
      </w:r>
      <w:r>
        <w:rPr>
          <w:rFonts w:cs="Arial" w:ascii="Arial" w:hAnsi="Arial"/>
          <w:b/>
        </w:rPr>
        <w:t>la Comisión aprobó la incorporación propuesta por la Cámara de Diputados, por la unanimidad de sus miembros presentes, Honorables Senadores señores Araya, De Urresti, Espina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Finalmente, la Comisión consideró </w:t>
      </w:r>
      <w:r>
        <w:rPr>
          <w:rFonts w:cs="Arial" w:ascii="Arial" w:hAnsi="Arial"/>
          <w:b/>
        </w:rPr>
        <w:t>la nueva letra f)</w:t>
      </w:r>
      <w:r>
        <w:rPr>
          <w:rFonts w:cs="Arial" w:ascii="Arial" w:hAnsi="Arial"/>
        </w:rPr>
        <w:t>, propuesta por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iniciarse su estudio, el</w:t>
      </w:r>
      <w:r>
        <w:rPr>
          <w:rFonts w:cs="Arial" w:ascii="Arial" w:hAnsi="Arial"/>
          <w:b/>
        </w:rPr>
        <w:t xml:space="preserve"> Honorable Senador señor De Urresti</w:t>
      </w:r>
      <w:r>
        <w:rPr>
          <w:rFonts w:cs="Arial" w:ascii="Arial" w:hAnsi="Arial"/>
        </w:rPr>
        <w:t xml:space="preserve"> consultó si el principio del resguardo a la dignidad encuentra su correlato en otro tipo de preceptiv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bogado señor Castillo</w:t>
      </w:r>
      <w:r>
        <w:rPr>
          <w:rFonts w:cs="Arial" w:ascii="Arial" w:hAnsi="Arial"/>
        </w:rPr>
        <w:t xml:space="preserve"> sostuvo que la incorporación del referido principio en el segundo trámite constitucional tuvo como finalidad plasmar en el texto legal el respeto a la dignidad del niño que se contempla en la Convención sobre Derechos del Niño y hacer concordante la regulación con la que propone el proyecto de ley sobre sistema de garantías de los derechos de la niñez.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Teniendo en cuenta este antecedente, </w:t>
      </w:r>
      <w:r>
        <w:rPr>
          <w:rFonts w:cs="Arial" w:ascii="Arial" w:hAnsi="Arial"/>
          <w:b/>
        </w:rPr>
        <w:t>la Comisión aprobó la agregación propuesta por la Cámara de Diputados, con el voto unánime de sus miembros presentes, Honorables Senadores señores De Urresti, Espina, Harboe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el primer trámite constitucional, el Senado aprobó el siguiente precep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Artículo 4°.- De la denuncia. La denuncia deberá efectuarse en los términos previstos en el artículo 173 del Código Procesal Pe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uando la denuncia sea efectuada por un niño, niña o adolescente deberá ser recibida en condiciones que garanticen su participación voluntaria, privacidad, seguridad y que permitan controlar la presencia de otras person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funcionario que reciba la denuncia no podrá hacer más preguntas que las estrictamente indispensables para que el niño, niña o adolescente dé inicio al relato y otorgue su identificación y se limitará a registrar, de manera íntegra, todas las manifestaciones verbales y conductuales que voluntariamente éste exprese. Si el menor de edad no quisiera identificarse, o sólo lo hiciere parcialmente o mediante un apelativo, no podrá ser expuesto a nuevas preguntas al respect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ningún caso el niño, niña o adolescente podrá ser expuesto a preguntas que busquen establecer la ocurrencia de los hechos o la determinación de sus partícip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i un menor de edad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expuestos por el niño, niña o adolescente. En este caso, se podrán dirigir al adulto todas las preguntas que sean necesarias realizar en relación con los hechos expuestos por el menor de edad, como también para determinar la identidad del menor cuando éste no haya querido identificarse, o sólo lo haya hecho parcialmente o mediante un apelativo. En este caso, se evitará en todo momento que el niño, niña o adolescente escuche el relato del adulto y las preguntas que a éste se le realice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Habiendo tomado conocimiento de la denuncia, el Ministerio Público determinará las diligencias de investigación que se deban llevar a cabo y solicitará las medidas tendientes a proteger y asistir al menor de edad que haya sido víctima o testigo, dentro de un plazo máximo de veinticuatro horas, término que se contará desde la recepción de la denu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l segundo trámite constitucional, </w:t>
      </w:r>
      <w:r>
        <w:rPr>
          <w:rFonts w:cs="Arial" w:ascii="Arial" w:hAnsi="Arial"/>
          <w:b/>
        </w:rPr>
        <w:t>la Cámara de Diputados</w:t>
      </w:r>
      <w:r>
        <w:rPr>
          <w:rFonts w:cs="Arial" w:ascii="Arial" w:hAnsi="Arial"/>
        </w:rPr>
        <w:t xml:space="preserve"> efectuó las siguientes enmiendas a este precep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primer lugar, reemplazó el inciso tercer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egundo lugar, en el inciso quinto, sustituyó la expresión “menor de edad”, las dos veces que aparece, por “niño, niña o adolescente”; reemplazó la palabra “expuestos”, las dos veces que aparece, por el vocablo “denunciados”, y agregó, la siguiente oración: “Se procurará, del mismo modo, que el adulto no influya en la información espontáneamente manifestada por 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Presidente de la Comisión, Honorable Senador señor Harboe</w:t>
      </w:r>
      <w:r>
        <w:rPr>
          <w:rFonts w:cs="Arial" w:ascii="Arial" w:hAnsi="Arial"/>
        </w:rPr>
        <w:t xml:space="preserve"> propuso a la Comisión considerar en primer lugar la enmienda al inciso tercer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su estudio, </w:t>
      </w:r>
      <w:r>
        <w:rPr>
          <w:rFonts w:cs="Arial" w:ascii="Arial" w:hAnsi="Arial"/>
          <w:b/>
        </w:rPr>
        <w:t>el Honorable Senador señor Espina</w:t>
      </w:r>
      <w:r>
        <w:rPr>
          <w:rFonts w:cs="Arial" w:ascii="Arial" w:hAnsi="Arial"/>
        </w:rPr>
        <w:t xml:space="preserve"> puso de manifiesto la relevancia de la individualización del menor para un apropiado esclarecimiento de los hechos que han sido denunciados. En ese sentido, expuso su disconformidad con la norma que impedirá que sea expuesto a nuevas preguntas si no desea identificars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jueza señora Rosati</w:t>
      </w:r>
      <w:r>
        <w:rPr>
          <w:rFonts w:cs="Arial" w:ascii="Arial" w:hAnsi="Arial"/>
        </w:rPr>
        <w:t xml:space="preserve"> resaltó que la disposición se fundamenta en la idea de no presionar al niño, niña o adolescente para que entregue más información de la que desea proporcionar. En el caso de que el menor concurriere a hacer la denuncia acompañado de un adulto, la información podría ser extraída de este últim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instó a tener la precaución de que no se generen condiciones que favorezcan la impunidad de los ilícitos penales. Puntualizó que el precepto debatido plantea la imposibilidad de exponer a nuevas preguntas a un menor que concurre a denunciar un hecho que reviste caracteres de delito. Bajo ese predicamento, podría ocurrir que no pudiesen recabarse todos los antecedentes necesarios para poder instruir una investig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se asunto, </w:t>
      </w:r>
      <w:r>
        <w:rPr>
          <w:rFonts w:cs="Arial" w:ascii="Arial" w:hAnsi="Arial"/>
          <w:b/>
        </w:rPr>
        <w:t xml:space="preserve">el Presidente de la Comisión Honorable Senador señor Harboe </w:t>
      </w:r>
      <w:r>
        <w:rPr>
          <w:rFonts w:cs="Arial" w:ascii="Arial" w:hAnsi="Arial"/>
        </w:rPr>
        <w:t>connotó que la expresión “al respecto”, ubicada al final del inciso en cuestión, hace referencia a la identificación del denunciante y no a los hechos constitutivos del ilícito. En consecuencia, sólo se afectaría, eventualmente, la individualización de la víctima y no la persecución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tomar la palabra, </w:t>
      </w:r>
      <w:r>
        <w:rPr>
          <w:rFonts w:cs="Arial" w:ascii="Arial" w:hAnsi="Arial"/>
          <w:b/>
        </w:rPr>
        <w:t>la jueza señora Rosati</w:t>
      </w:r>
      <w:r>
        <w:rPr>
          <w:rFonts w:cs="Arial" w:ascii="Arial" w:hAnsi="Arial"/>
        </w:rPr>
        <w:t xml:space="preserve"> aseguró que la disposición se sitúa en el contexto de la lógica actual, en que la denuncia se realiza generalmente en unidades policiales. Por tanto, el niño es entrevistado o interrogado por personas que no poseen una adecuada preparación y en circunstancias y lugares que tampoco son apropi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í las cosas, complementó, la formulación de una denuncia  en ocasiones se transforma en un verdadero interrogatorio de carácter inductivo, vulnerando de esa forma los derechos de los niños, niñas y adolescentes. Desde esa perspectiva, el proyecto de ley apunta a que no se indague más allá de lo que el niño voluntariamente quiera declar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 concerniente a la identidad del menor, añadió la magistrada, está en línea con el principio de participación voluntaria y con el hecho de que toda la información que proporcione permitirá incoar una investigación, pues Carabineros y la Policía de Investigaciones deben enviar los antecedentes al Ministerio Público con premur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definitiva, argumentó, lo que se pretende es que quien extraiga la mayor cantidad de información posible sea un entrevistador profesional en una sala especialmente acondicionada para ese ef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mayor abundamiento, </w:t>
      </w:r>
      <w:r>
        <w:rPr>
          <w:rFonts w:cs="Arial" w:ascii="Arial" w:hAnsi="Arial"/>
          <w:b/>
        </w:rPr>
        <w:t>el abogado del Ministerio de Justicia y Derechos Humanos, señor Ignacio Castillo,</w:t>
      </w:r>
      <w:r>
        <w:rPr>
          <w:rFonts w:cs="Arial" w:ascii="Arial" w:hAnsi="Arial"/>
        </w:rPr>
        <w:t xml:space="preserve"> sostuvo que la norma debatida debe vincularse con el artículo 7° del proyecto de ley, que preceptúa que la entrevista investigativa se realizará en el tiempo más próximo a la denuncia. En ese acto, razonó, el entrevistador, debidamente capacitado y certificado, hará todo lo que esté a su alcance para esclarecer tanto los hechos constitutivos del delito como la correcta identificación del menor denunciante. Todo ello redundará en la construcción de una mejor prueba para el posterior juicio, sentenció.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w:t>
      </w:r>
      <w:r>
        <w:rPr>
          <w:rFonts w:cs="Arial" w:ascii="Arial" w:hAnsi="Arial"/>
          <w:b/>
        </w:rPr>
        <w:t>el Honorable Senador señor Larraín</w:t>
      </w:r>
      <w:r>
        <w:rPr>
          <w:rFonts w:cs="Arial" w:ascii="Arial" w:hAnsi="Arial"/>
        </w:rPr>
        <w:t xml:space="preserve"> aseguró que el texto aprobado por el Senado abría espacios para la formulación de preguntas por parte del funcionario que recibe la denuncia, facultad que se suprimió en el segundo trámite, en pos de evitar la presión indebida que podría ejercerse en el momento en que se lleva a cabo una denuncia por un menor. Ese objetivo, en su opinión, se cautela de manera más conveniente en la redacción que sancionó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unque compartió la apreciación manifestada por el señor Senador que le antecedió en el uso de la palabra, </w:t>
      </w:r>
      <w:r>
        <w:rPr>
          <w:rFonts w:cs="Arial" w:ascii="Arial" w:hAnsi="Arial"/>
          <w:b/>
        </w:rPr>
        <w:t>el Honorable Senador señor Harboe</w:t>
      </w:r>
      <w:r>
        <w:rPr>
          <w:rFonts w:cs="Arial" w:ascii="Arial" w:hAnsi="Arial"/>
        </w:rPr>
        <w:t xml:space="preserve">, hizo notar que el inciso cuarto del artículo 4°, que no fue objeto de enmiendas en el segundo trámite constitucional, dispone que en ningún caso el niño, niña o adolescente podrá ser expuesto a preguntas que busquen establecer la ocurrencia de los hechos o la determinación de sus partícip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tonces, insistió, ello implicaría que tampoco se podría indagar acerca de circunstancias relevantes para el establecimiento de los hechos configuradores del del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abogado señor Ignacio Castillo</w:t>
      </w:r>
      <w:r>
        <w:rPr>
          <w:rFonts w:cs="Arial" w:ascii="Arial" w:hAnsi="Arial"/>
        </w:rPr>
        <w:t xml:space="preserve"> adujo que lo razonable es que la mayor búsqueda de datos o antecedentes para esclarecer los hechos ilícitos y sus partícipes debían quedar supeditada a la entrevista investigativa, en que se contará con la participación de un profesional que tendrá las habilidades necesarias para lograr esos fi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ntido opuesto, </w:t>
      </w:r>
      <w:r>
        <w:rPr>
          <w:rFonts w:cs="Arial" w:ascii="Arial" w:hAnsi="Arial"/>
          <w:b/>
        </w:rPr>
        <w:t>el Honorable Senador señor Espina</w:t>
      </w:r>
      <w:r>
        <w:rPr>
          <w:rFonts w:cs="Arial" w:ascii="Arial" w:hAnsi="Arial"/>
        </w:rPr>
        <w:t xml:space="preserve"> comentó que una situación que no ha sido advertida es qué acontecerá en el caso de flagrancia, puesto que, en la práctica, puede transcurrir un tiempo considerable entre la oportunidad en que se haga la denuncia y el momento en que se lleve a efecto la entrevista investigativa. Postuló que, probablemente, en zonas rurales o aisladas los plazos a que se ha hecho mención serán aún mayor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siguientemente, señaló que si los antecedentes que se puedan recabar de la denuncia del menor son débiles, podría acarrear el fracaso de la persecución penal, por la pérdida de información básica inicial y de la oportunidad para prevenir la comisión de otros delitos. Evocó las críticas que generalmente se realizan al Ministerio Público, relacionadas con el hecho de que las primeras diligencias de investigación no se realizan con la acuciosidad, detalle y análisis pertinente que permita adoptar medidas oportunas para capturar al delincu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e sentido, estimó que la redacción sancionada por el Senado conducía a la realización de consultas que facilitaran el relato, sin perjuicio de que se precavía igualmente la posibilidad de que el menor fuera inducido a declarar de una forma determinada. En cambio, en el segundo trámite constitucional se postula un exceso de protección que puede resultar en condiciones de impunidad para un delincuente flagr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último lugar, aclaró que no es contrario a que se proteja al menor en caso de que no desee entregar su identidad en el contexto de la denuncia, pero sí se opondrá a que se imposibilite que se le hagan mínimas y razonables preguntas que allanen el inicio del rela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arraín</w:t>
      </w:r>
      <w:r>
        <w:rPr>
          <w:rFonts w:cs="Arial" w:ascii="Arial" w:hAnsi="Arial"/>
        </w:rPr>
        <w:t xml:space="preserve"> connotó que en el inciso tercero del artículo 4° en estudio subyace la hipótesis de un menor que concurre voluntariamente a estampar una denuncia. Por tal razón, se pretende que esa narración refleje espontánea y verazmente lo que él quiere aport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ó que, tal como lo han manifestado funcionarios judiciales en este debate, en ese acto podría originarse una zona “gris”, sobre la base de la inducción de su relato. Ello, en su opinión, debe ser proscr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nte ese comentario, </w:t>
      </w:r>
      <w:r>
        <w:rPr>
          <w:rFonts w:cs="Arial" w:ascii="Arial" w:hAnsi="Arial"/>
          <w:b/>
        </w:rPr>
        <w:t>el Honorable Senador señor Espina</w:t>
      </w:r>
      <w:r>
        <w:rPr>
          <w:rFonts w:cs="Arial" w:ascii="Arial" w:hAnsi="Arial"/>
        </w:rPr>
        <w:t xml:space="preserve"> precisó que también cabe la posibilidad de que el niño, niña o adolescente concurra a realizar una denuncia acompañado de un adulto. Es decir, no siempre concurrirá solo a declar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lo mismo, recalcó, no es lógico que se impida la facilitación de una descripción coherente de los hechos acontecidos, a objeto de evitar igualmente declaraciones previamente prepar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virtud de los argumentos expuestos, se mostró contrario a aprobar la enmienda proveniente de la Cámara de Diputad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arraín</w:t>
      </w:r>
      <w:r>
        <w:rPr>
          <w:rFonts w:cs="Arial" w:ascii="Arial" w:hAnsi="Arial"/>
        </w:rPr>
        <w:t xml:space="preserve"> acotó que el inciso quinto del artículo 4° se hace cargo de la situación que ocurre cuando un menor es acompañado por un adulto a interponer una denuncia. De hecho, en el Senado se determinó que la intervención de ese adulto no podría influenciar la versión del niño, niña o adolescente, de manera de mantener su autentic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De Urresti</w:t>
      </w:r>
      <w:r>
        <w:rPr>
          <w:rFonts w:cs="Arial" w:ascii="Arial" w:hAnsi="Arial"/>
        </w:rPr>
        <w:t xml:space="preserve"> coincidió con la línea argumental precedente y, por tanto, anunció su voto favorable a la aprobación de la modificación discuti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culminar el debate, </w:t>
      </w:r>
      <w:r>
        <w:rPr>
          <w:rFonts w:cs="Arial" w:ascii="Arial" w:hAnsi="Arial"/>
          <w:b/>
        </w:rPr>
        <w:t>el Honorable Senador señor Harboe</w:t>
      </w:r>
      <w:r>
        <w:rPr>
          <w:rFonts w:cs="Arial" w:ascii="Arial" w:hAnsi="Arial"/>
        </w:rPr>
        <w:t xml:space="preserve"> puntualizó que la disposición analizada es coincidente con el fundamento contenido en el artículo 5°, que regula el objeto de la entrevista videograbada. Así, en caso alguno se busca disminuir la efectividad de la persecución penal, sino que, por el contrario, se evita la contaminación del relato del menor, para que, posteriormente, un experto certificado y mediante una entrevista videograbada, sea quien recabe mayores antecedentes sobre los hechos acaecidos y la participación crimin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acordó, por mayoría de votos, aprobar el reemplazo propuesto por la Cámara de Diputados. Se manifestaron a favor los Honorables Senadores señores Araya, De Urresti, Harboe y Larraín. Se pronunció en contra el Honorable Senador señor Espina.</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 continuación, </w:t>
      </w:r>
      <w:r>
        <w:rPr>
          <w:rFonts w:cs="Arial" w:ascii="Arial" w:hAnsi="Arial"/>
          <w:b/>
        </w:rPr>
        <w:t>el señor Presidente de la Comisión</w:t>
      </w:r>
      <w:r>
        <w:rPr>
          <w:rFonts w:cs="Arial" w:ascii="Arial" w:hAnsi="Arial"/>
        </w:rPr>
        <w:t>, sometió a votación las enmiendas introducidas al inciso quinto del artículo 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aprobó todas las modificaciones propuestas por la Cámara de Diputados, con el voto unánime de sus integrantes, Honorables Senadores señores Araya, De Urresti, Espina, Harboe y Larraín.</w:t>
      </w:r>
    </w:p>
    <w:p>
      <w:pPr>
        <w:pStyle w:val="Normal"/>
        <w:ind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n el primer trámite constitucional, </w:t>
      </w:r>
      <w:r>
        <w:rPr>
          <w:rFonts w:cs="Arial" w:ascii="Arial" w:hAnsi="Arial"/>
          <w:b/>
        </w:rPr>
        <w:t>el Senado</w:t>
      </w:r>
      <w:r>
        <w:rPr>
          <w:rFonts w:cs="Arial" w:ascii="Arial" w:hAnsi="Arial"/>
        </w:rPr>
        <w:t xml:space="preserve"> 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5°.- Objeto de la entrevista investigativa videograbada. La entrevista investigativa videograbada tendrá como propósito disponer de antecedentes que puedan orientar el desarrollo de la investigación penal mediante la información que el menor de edad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aprobó dos modificaciones a este artículo. La primera consiste en</w:t>
      </w:r>
      <w:r>
        <w:rPr/>
        <w:t xml:space="preserve"> </w:t>
      </w:r>
      <w:r>
        <w:rPr>
          <w:rFonts w:cs="Arial" w:ascii="Arial" w:hAnsi="Arial"/>
        </w:rPr>
        <w:t>reemplazar la expresión “menor de edad” por “niño, niña o adolescente”. La segunda sustituye la referencia al “artículo 21” por otra al “artículo 22”.</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Comisión consideró que ambas modificaciones eran adecuadas. Votaron por su aprobación la unanimidad de los integrantes de la Comisión, Honorables Senadores señores Araya, De Urresti,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rtículo 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 xml:space="preserve">En primer trámite constitucional, </w:t>
      </w:r>
      <w:r>
        <w:rPr>
          <w:rFonts w:cs="Arial" w:ascii="Arial" w:hAnsi="Arial"/>
          <w:b/>
        </w:rPr>
        <w:t>el Senado</w:t>
      </w:r>
      <w:r>
        <w:rPr>
          <w:rFonts w:cs="Arial" w:ascii="Arial" w:hAnsi="Arial"/>
        </w:rPr>
        <w:t xml:space="preserve"> aprobó el siguien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menor de edad preguntas que busquen establecer la ocurrencia de los hechos o la determinación de sus partícip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inisterio Público deberá adoptar las medidas de protección que resulten pertinentes atendidas las circunstancias personales del niño, niña o adolescente, y que propendan a su participación voluntaria en la investig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la </w:t>
      </w:r>
      <w:r>
        <w:rPr>
          <w:rFonts w:cs="Arial" w:ascii="Arial" w:hAnsi="Arial"/>
          <w:b/>
        </w:rPr>
        <w:t>Cámara de Diputados</w:t>
      </w:r>
      <w:r>
        <w:rPr>
          <w:rFonts w:cs="Arial" w:ascii="Arial" w:hAnsi="Arial"/>
        </w:rPr>
        <w:t xml:space="preserve">, enmendó su inciso segundo cambiando la expresión “menor de edad” por “niño, niña o adolesce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conformidad con el acuerdo adoptado en la primera de las enmiendas analizadas, se valoró el cambio introducido en el segundo trámi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 En virtud de lo anterior, la Comisión, por la unanimidad de sus integrantes, Honorables Senadores señores Araya, De Urresti, Espina, Harboe y Larraín, aprobó el reemplazo propuesto por la Cámara de Diputados. </w:t>
      </w:r>
    </w:p>
    <w:p>
      <w:pPr>
        <w:pStyle w:val="Normal"/>
        <w:ind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En primer trámite constitucional, </w:t>
      </w:r>
      <w:r>
        <w:rPr>
          <w:rFonts w:cs="Arial" w:ascii="Arial" w:hAnsi="Arial"/>
          <w:b/>
        </w:rPr>
        <w:t>el Senado</w:t>
      </w:r>
      <w:r>
        <w:rPr>
          <w:rFonts w:cs="Arial" w:ascii="Arial" w:hAnsi="Arial"/>
        </w:rPr>
        <w:t xml:space="preserve"> aprobó el siguiente precep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8º.- Del desarrollo de la entrevista investigativa videograbada. La entrevista investigativa videograbada se desarrollará en una sala que cumpla con lo previsto en los artículos 20 y 25 de esta ley, y en la que só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 xml:space="preserve">la Cámara de Diputados </w:t>
      </w:r>
      <w:r>
        <w:rPr>
          <w:rFonts w:cs="Arial" w:ascii="Arial" w:hAnsi="Arial"/>
        </w:rPr>
        <w:t>sustituyó la referencia a los “artículos 20 y 25” por otra a los “artículos 20 y 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tratarse de una enmienda eminentemente formal, no presentó reparos entre los miembros de la Comi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 xml:space="preserve">La Comisión aprobó la sustitución propuesta por la Cámara de Diputados, con el voto unánime de sus miembros, Honorables Senadores señores Araya, De Urresti, Espina, Harboe y Larraín. </w:t>
      </w:r>
    </w:p>
    <w:p>
      <w:pPr>
        <w:pStyle w:val="Normal"/>
        <w:ind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10.- De la realización excepcional de una segunda entrevista investigativa videograbada y de la participación voluntaria del niño, niña o adolescente en nuevas entrevistas investigativas videograbadas. Só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autorizar la realización de una segunda entrevista investigativa videograbada, la que, en todo caso, deberá sujetarse a las disposiciones de esta ley. Se dejará constancia en la carpeta investigativa de la decisión del fiscal y de los hechos y antecedentes que se tuvieron en cuenta para adoptarl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el menor de edad manifestare espontáneamente su voluntad de realizar nuevas declaraciones, el fiscal deberá tomar todas las providencias necesarias con objeto de disponer la realización de una nueva entrevista investigativa videograbada. Bajo ningún respecto se deberá entorpecer la participación voluntaria del niño, niña o adolescente en el proceso. El fiscal deberá adoptar las medidas necesarias para que éstos puedan ejercer plenamente sus derech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fiscal, previo a autorizar la realización de una nueva entrevista investigativa videograbada, deberá adoptar las medidas para que el niño, niña o adolescente se encuentre disponible y en condiciones físicas y psíquicas para participar en ella, para lo cual solicitará una nueva evaluación de un profesional de la Unidad de Atención a Víctimas y Testigos de la fiscalía respectiva, en los términos previstos en el artículo 7º.</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nueva entrevista investigativa videograbada deberá realizarse por el mismo entrevistador que hubiere participado en la entrevista original y solo excepcionalmente, en caso que este entrevistador se encontrare impedido, por causa debidamente justificada, el fiscal procederá a designar un nuevo entrevist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acordó sustituir este precepto por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10.- De la realización de otras entrevistas investigativas videograbadas. Só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disponer la realización de una segunda entrevista investigativa videograbada, la que, en todo caso, se sujetará a las disposiciones de esta ley. Se dejará constancia en la carpeta investigativa de la decisión del fiscal y de los hechos y antecedentes que se tuvieron en cuenta para adoptarl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obstante lo señalado en el inciso anterior, la decisión del fiscal de disponer la realización de una segunda entrevista investigativa videograbada deberá someterse a la aprobación del Fiscal Reg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i el niño, niña o adolescente manifestare espontáneamente su voluntad de realizar nuevas declaraciones, el fiscal tomará todas las providencias y medidas necesarias para la realización de una nueva entrevista investigativa videograbada conforme las disposiciones de esta ley, y bajo ningún respecto se deberá entorpecer su participación voluntaria en el proceso ni el ejercicio de sus derechos.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odo caso, previo a la realización de una nueva entrevista investigativa videograbada, se deberá verificar que el niño, niña o adolescente se encuentre disponible y en condiciones físicas y psíquicas para participar en ella, para lo cual el fiscal dispondrá una nueva evaluación de un profesional de la Unidad de Atención a Víctimas y Testigos de la fiscalía respectiva, en los términos previstos en el artículo 7º.</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nueva entrevista investigativa videograbada será realizada por el mismo entrevistador que hubiere participado en la entrevista original y sólo excepcionalmente, en caso que éste se encontrare impedido por causa debidamente justificada, el fiscal designará un nuevo entrevist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t xml:space="preserve">Al comenzarse el debate sobre la sustitución propuesta por la Cámara de Diputados, la Comisión conoció los reparos que sobre esta materia formuló la Excma. Corte Suprema en el oficio N° 130-2017, de fecha 16 de agosto del año en curso, y cuyo texto hemos transcrito en un acápite anterior de este inform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se punto, </w:t>
      </w:r>
      <w:r>
        <w:rPr>
          <w:rFonts w:cs="Arial" w:ascii="Arial" w:hAnsi="Arial"/>
          <w:b/>
        </w:rPr>
        <w:t>el abogado del Ministerio de Justicia y Derechos Humanos, señor Ignacio Castillo</w:t>
      </w:r>
      <w:r>
        <w:rPr>
          <w:rFonts w:cs="Arial" w:ascii="Arial" w:hAnsi="Arial"/>
        </w:rPr>
        <w:t>, puso de manifiesto que el Máximo Tribunal reitera en su informe una posición contraria a la realización de más de una entrevista al niño, niña o adolescente, postura que fue criticada tanto por el Ministerio Público como por la Defensoría Penal Pública y que tampoco fue acogida por el Senado en el primer trámite co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fecto, agregó que el Ministerio Público concluyó que una única entrevista podría, eventualmente, provocar un fracaso de la investigación penal, en especial consideración de que en ocasiones los menores develan lo ocurrido de manera progresiva. Consiguientemente, centrar el éxito de un procedimiento en una sola entrevista podría constituir un contrasenti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recordó que la Defensoría Penal Pública también efectuó observaciones a esa posición, basadas en que podría conllevar la imposibilidad de que el imputado pudiera ejercer el derecho a confrontar esa decla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n embargo, complementó, en la Cámara de Diputados se aprobó en su oportunidad una indicación que promovía la intervención del juez de garantía para autorizar una segunda entrevista al menor. Dado que ello fue posteriormente rechazado, a instancias del Ejecutivo se introdujo un inciso segundo, nuevo, que establece que la decisión del fiscal de disponer la realización de una segunda entrevista investigativa video grabada deberá someterse a la aprobación del respectivo Fiscal Reg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sideró que, de la forma antedicha, se pondera adecuadamente la debida persecución penal con la protección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convino en dividir la votación de la norma sustitutiva propuesta en el segundo trámite constitucional, de conformidad con cada uno de los incisos que conforman la disposi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lo mismo, </w:t>
      </w:r>
      <w:r>
        <w:rPr>
          <w:rFonts w:cs="Arial" w:ascii="Arial" w:hAnsi="Arial"/>
          <w:b/>
        </w:rPr>
        <w:t>el señor Presidente de la Comisión</w:t>
      </w:r>
      <w:r>
        <w:rPr>
          <w:rFonts w:cs="Arial" w:ascii="Arial" w:hAnsi="Arial"/>
        </w:rPr>
        <w:t xml:space="preserve"> puso en votación el inciso primero del artículo 10 propuesto por la Cámara de Diput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w:t>
      </w:r>
      <w:r>
        <w:rPr>
          <w:rFonts w:cs="Arial" w:ascii="Arial" w:hAnsi="Arial"/>
          <w:b/>
        </w:rPr>
        <w:t>La Comisión aprobó este inciso, con el voto unánime de sus miembros, Honorables Senadores señores Araya, De Urresti, Espina, Harboe y Larraí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analizarse el inciso segundo, </w:t>
      </w:r>
      <w:r>
        <w:rPr>
          <w:rFonts w:cs="Arial" w:ascii="Arial" w:hAnsi="Arial"/>
          <w:b/>
        </w:rPr>
        <w:t>el Honorable Senador señor Espina</w:t>
      </w:r>
      <w:r>
        <w:rPr>
          <w:rFonts w:cs="Arial" w:ascii="Arial" w:hAnsi="Arial"/>
        </w:rPr>
        <w:t xml:space="preserve"> preguntó si es frecuente que un Fiscal Regional se inmiscuya en una investigación a cargo de un fiscal adjun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spuesta a esa inquietud, </w:t>
      </w:r>
      <w:r>
        <w:rPr>
          <w:rFonts w:cs="Arial" w:ascii="Arial" w:hAnsi="Arial"/>
          <w:b/>
        </w:rPr>
        <w:t>el abogado señor Ignacio Castillo</w:t>
      </w:r>
      <w:r>
        <w:rPr>
          <w:rFonts w:cs="Arial" w:ascii="Arial" w:hAnsi="Arial"/>
        </w:rPr>
        <w:t xml:space="preserve"> señaló que ello ocurre usualmente y, de hecho, hay normas legales que habilitan esa práctica. A modo de ejemplo, mencionó los preceptos relativos al archivo provisional, medida que en casos de crímenes debe ser autorizada por el Fiscal Reg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A la luz de estos antecedentes, la Comisión aprobó el inciso segundo del artículo 10 propuesto por la Cámara de Diputados, con el voto unánime de sus miembros presentes, Honorables Senadores señores Araya, Espina y Harbo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Seguidamente, la Comisión se abocó al estudio de los restantes incisos del artículo 1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o que atañe a la regulación contemplada en el inciso cuarto, el </w:t>
      </w:r>
      <w:r>
        <w:rPr>
          <w:rFonts w:cs="Arial" w:ascii="Arial" w:hAnsi="Arial"/>
          <w:b/>
        </w:rPr>
        <w:t>Presidente de la Comisión,</w:t>
      </w:r>
      <w:r>
        <w:rPr>
          <w:rFonts w:cs="Arial" w:ascii="Arial" w:hAnsi="Arial"/>
        </w:rPr>
        <w:t xml:space="preserve"> </w:t>
      </w:r>
      <w:r>
        <w:rPr>
          <w:rFonts w:cs="Arial" w:ascii="Arial" w:hAnsi="Arial"/>
          <w:b/>
        </w:rPr>
        <w:t>Honorable Senador señor Harboe,</w:t>
      </w:r>
      <w:r>
        <w:rPr>
          <w:rFonts w:cs="Arial" w:ascii="Arial" w:hAnsi="Arial"/>
        </w:rPr>
        <w:t xml:space="preserve"> preguntó si la constatación de que un menor no se encuentra en condiciones de declarar nuevamente podría afectar la persecución penal dirigida por el fiscal. Lo anterior, en el contexto de que la Unidad de Atención a Víctimas y Testigos es dependiente del Ministeri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abogado de la Fundación Amparo y Justicia, señor Izquierdo,</w:t>
      </w:r>
      <w:r>
        <w:rPr>
          <w:rFonts w:cs="Arial" w:ascii="Arial" w:hAnsi="Arial"/>
        </w:rPr>
        <w:t xml:space="preserve"> mencionó que la evaluación a que se refiere el artículo 7° dice relación con el momento en que se llevará a cabo la nueva entrevista videograbada y no si ésta efectivamente se realizará. En efecto, si en la oportunidad particular en que se haga la evaluación el menor se encuentra con un impacto o trauma de tal entidad que le impedirá entregar un relato apropiado o se determina que la diligencia podría ser victimizante, dicha actuación podría postergars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inquirió acerca de la forma en que se resolverá la dificultad que puede originarse si el menor desea declarar, pero la Unidad de Atención a Víctimas y Testigos ha concluido que no se encuentra en condiciones para participar de la entrevis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l mismo orden de ideas, </w:t>
      </w:r>
      <w:r>
        <w:rPr>
          <w:rFonts w:cs="Arial" w:ascii="Arial" w:hAnsi="Arial"/>
          <w:b/>
        </w:rPr>
        <w:t>el Presidente de la Comisión, Honorable Senador señor Harboe,</w:t>
      </w:r>
      <w:r>
        <w:rPr>
          <w:rFonts w:cs="Arial" w:ascii="Arial" w:hAnsi="Arial"/>
        </w:rPr>
        <w:t xml:space="preserve"> planteó que el momento del declaración también puede ser determinante para la suerte del proceso penal. Extremando una situación hipotética, sostuvo que un menor podría querer declarar para exculpar a un partícipe en el delito, lo que podría no ser conveniente para los fines perseguidos por el fiscal respectiv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bogado señor Diego Izquierdo</w:t>
      </w:r>
      <w:r>
        <w:rPr>
          <w:rFonts w:cs="Arial" w:ascii="Arial" w:hAnsi="Arial"/>
        </w:rPr>
        <w:t xml:space="preserve"> insistió en que la evaluación que se haga del menor está enfocada, principalmente, a la oportunidad en que podrá efectuarse la entrevista videograbada, en el ánimo de no victimizarlo nuevamente. Desde esa perspectiva, es necesario destacar que la iniciativa legal contiene diversas disposiciones de orden cautelar que imponen determinadas condiciones y circunstancias con esa misma final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acotó que las Unidades Regionales de Atención de Víctimas y Testigos, si bien son parte del Ministerio Público, no dependen directamente de los fiscales. Es decir, poseen funciones y misiones distintas de las que corresponden a los persecutores, aunque pertenecen a la misma institu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manifestó su preocupación por aquellas normas, como la debatida, que, en la idea de proteger a los menores de edad de la victimización secundaria, pueden propender involuntariamente a fomentar la impunidad de los delit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Una forma de solucionar los reparos planteados, arguyó el abogado </w:t>
      </w:r>
      <w:r>
        <w:rPr>
          <w:rFonts w:cs="Arial" w:ascii="Arial" w:hAnsi="Arial"/>
          <w:b/>
        </w:rPr>
        <w:t>señor Ignacio Castillo</w:t>
      </w:r>
      <w:r>
        <w:rPr>
          <w:rFonts w:cs="Arial" w:ascii="Arial" w:hAnsi="Arial"/>
        </w:rPr>
        <w:t xml:space="preserve">, es a través de la consideración integral del proyecto de ley, toda vez que la declaración judicial anticipada, que se contempla en el artículo 16, podrá ser solicitada no sólo a instancias del fiscal –como ocurre actualmente-, sino que también a petición de la víctima, el querellante y el curador </w:t>
      </w:r>
      <w:r>
        <w:rPr>
          <w:rFonts w:cs="Arial" w:ascii="Arial" w:hAnsi="Arial"/>
          <w:i/>
        </w:rPr>
        <w:t>ad litem</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guidamente, dio cuenta de que las Unidades Regionales de Atención de Víctimas y Testigos dependen funcionalmente del Fiscal Regional, por lo que será esta autoridad la encargada de resolver cualquier dificultad que se genere con los fiscales adjunt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futó también los temores de quienes suponen que el fiscal a cargo de una investigación podría influir para que se decrete que un menor no está en condiciones de declarar, puesto que, de acontecer una situación de ese tipo, siempre quedará abierta la posibilidad de que declare anticipadamente ante el juez de garantí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w:t>
      </w:r>
      <w:r>
        <w:rPr>
          <w:rFonts w:cs="Arial" w:ascii="Arial" w:hAnsi="Arial"/>
          <w:b/>
        </w:rPr>
        <w:t>la jueza señora Rosati</w:t>
      </w:r>
      <w:r>
        <w:rPr>
          <w:rFonts w:cs="Arial" w:ascii="Arial" w:hAnsi="Arial"/>
        </w:rPr>
        <w:t xml:space="preserve"> expuso que en su labor profesional ha podido comprobar que el mayor fomento de la impunidad son las diligencias investigativas erróneamente decididas o llevadas a la práctica de forma imprecisa. Por tal razón, la preceptiva en debate perfeccionará la metodología mediante la cual se investigan actualmente los delitos sexu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gumentó que, desde ese punto de vista, el hecho de que un niño requiera de un tiempo más extenso para someterse a una entrevista videograbada se explica precisamente por la necesidad de no victimizarlo nuevamente. Ello no significará que esa actuación no se lleve a efecto, sino que sólo impedirá que se concrete una diligencia que finalmente no aportará mayormente al posterior juicio y que puede resultar en una absolución por errores investigativ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otro aspecto, exhortó a no presumir que toda investigación culminará necesariamente en la dictación de una sentencia condenatoria. Lo fundamental, razonó, es que las diligencias que se efectúen en la etapa investigativa sean de la mejor calidad posi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lamó finalmente a confiar en la capacidad y aptitud de quienes laboran tanto en las Unidades de Atención de Víctimas y Testigos –que ha podido comprobar en su ejercicio profesional- como en otras dependencias del Ministerio Público, y en los que ejercen sus funciones en los tribunales con competencia en materia pe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Honorable Senador señor Espina</w:t>
      </w:r>
      <w:r>
        <w:rPr>
          <w:rFonts w:cs="Arial" w:ascii="Arial" w:hAnsi="Arial"/>
        </w:rPr>
        <w:t xml:space="preserve"> consideró particularmente relevante la solicitud de prueba anticipada ante el juez de garantía que se contempla en el artículo 16 del proyecto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cluido el debate, el señor Presidente de la Comisión puso en votación los incisos tercero, cuarto y quinto del artículo 10 propuesto por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los aprobó con el voto unánime de sus miembros presentes, Honorables Senadores señores Araya, Espina y Harboe.</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primer trámite constitucional,</w:t>
      </w:r>
      <w:r>
        <w:rPr>
          <w:rFonts w:cs="Arial" w:ascii="Arial" w:hAnsi="Arial"/>
          <w:b/>
        </w:rPr>
        <w:t xml:space="preserve"> el Senado </w:t>
      </w:r>
      <w:r>
        <w:rPr>
          <w:rFonts w:cs="Arial" w:ascii="Arial" w:hAnsi="Arial"/>
        </w:rPr>
        <w:t>aprobó el siguiente precep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1.- Otras diligencias investigativas. Las demás diligencias investigativas que supongan una interacción presencial con el niño, niña o adolescente serán realizadas excepcionalmente, y sólo cuando sean absolutamente necesari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al menor de edad preguntas relativas a la participación criminal, al relato de la agresión sufrida o, en general, que busquen establecer la ocurrencia de los hechos materia de la investig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 xml:space="preserve">la Cámara de Diputados </w:t>
      </w:r>
      <w:r>
        <w:rPr>
          <w:rFonts w:cs="Arial" w:ascii="Arial" w:hAnsi="Arial"/>
        </w:rPr>
        <w:t>introdujo las siguientes enmiendas a este artíc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Agregó la siguiente oración fi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Se deberá dejar constancia en la carpeta investigativa de las razones y los fundamentos que se tuvieron en consideración para decretar estas diligencias.”.</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Sustituyó la expresión “menor de edad” por “niño, niña o adolesc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 nu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Finalmente, ha incorporado el siguiente incis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el caso que el fiscal ordene o autorice la realización de una pericia psicológica, deberá justificar su decisión según las instrucciones generales que dicte el Fiscal Nacional del Ministeri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esar de que algunas de las enmiendas son de forma, la Comisión estimó pertinente votar cada una de ellas separad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primer lugar, </w:t>
      </w:r>
      <w:r>
        <w:rPr>
          <w:rFonts w:cs="Arial" w:ascii="Arial" w:hAnsi="Arial"/>
          <w:b/>
        </w:rPr>
        <w:t xml:space="preserve">el Presidente de la Comisión, Honorable Senador Harboe, </w:t>
      </w:r>
      <w:r>
        <w:rPr>
          <w:rFonts w:cs="Arial" w:ascii="Arial" w:hAnsi="Arial"/>
        </w:rPr>
        <w:t>puso en votación la enmienda al inciso prim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 Comisión aprobó esta propuesta, por la unanimidad de sus miembros presentes, Honorables Senadores señores Araya, Espina y Harboe.</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seguida, puso en votación la enmienda al inciso segundo propuesta por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este reemplazo, con el voto unánime de sus integrantes, Honorables Senadores señores Araya, De Urresti, Espina, Harboe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Finalmente, </w:t>
      </w:r>
      <w:r>
        <w:rPr>
          <w:rFonts w:cs="Arial" w:ascii="Arial" w:hAnsi="Arial"/>
          <w:b/>
        </w:rPr>
        <w:t>el señor Presidente de la Comisión</w:t>
      </w:r>
      <w:r>
        <w:rPr>
          <w:rFonts w:cs="Arial" w:ascii="Arial" w:hAnsi="Arial"/>
        </w:rPr>
        <w:t xml:space="preserve"> puso en votación el inciso tercero propuesto por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t>La Comisión estimó atingente la introducción del inciso en cuestión y no presentó observaciones a su resp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por la unanimidad de sus miembros presentes, Honorables Senadores señores Araya, Espina y Harboe, la incorporación de este incis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 nuevo</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A continuación, la Comisión consideró el artículo 12, nuevo que propone incorporar la </w:t>
      </w:r>
      <w:r>
        <w:rPr>
          <w:rFonts w:cs="Arial" w:ascii="Arial" w:hAnsi="Arial"/>
          <w:b/>
        </w:rPr>
        <w:t>Cámara de Diputados</w:t>
      </w:r>
      <w:r>
        <w:rPr>
          <w:rFonts w:cs="Arial" w:ascii="Arial" w:hAnsi="Arial"/>
        </w:rPr>
        <w:t>. Su texto es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el estudio de este precepto, el </w:t>
      </w:r>
      <w:r>
        <w:rPr>
          <w:rFonts w:cs="Arial" w:ascii="Arial" w:hAnsi="Arial"/>
          <w:b/>
        </w:rPr>
        <w:t>señor Presidente de la Comisión</w:t>
      </w:r>
      <w:r>
        <w:rPr>
          <w:rFonts w:cs="Arial" w:ascii="Arial" w:hAnsi="Arial"/>
        </w:rPr>
        <w:t xml:space="preserve"> ofreció el uso de la palabra al </w:t>
      </w:r>
      <w:r>
        <w:rPr>
          <w:rFonts w:cs="Arial" w:ascii="Arial" w:hAnsi="Arial"/>
          <w:b/>
        </w:rPr>
        <w:t xml:space="preserve">abogado del Ministerio de Justicia y Derechos Humanos, señor Ignacio Castillo, </w:t>
      </w:r>
      <w:r>
        <w:rPr>
          <w:rFonts w:cs="Arial" w:ascii="Arial" w:hAnsi="Arial"/>
        </w:rPr>
        <w:t xml:space="preserve">quien explicó que el precepto busca, por un lado, fortalecer la entrevista investigativa y, por otro, no afectar el derecho a defensa. Por tal motivo, los testigos citados a declarar al juicio oral no podrán hacer alusión al contenido de la entrevista, prohibición que no aplicará a los peritos. De esa forma, precisó, desincentivará la presentación de testimonios de oídas que planteen sus apreciaciones sobre la diligenc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timó que la disposición salvaguarda, entonces, tanto al niño, niña o adolescente como al impu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unque manifestó comprender la explicación previamente dada, </w:t>
      </w:r>
      <w:r>
        <w:rPr>
          <w:rFonts w:cs="Arial" w:ascii="Arial" w:hAnsi="Arial"/>
          <w:b/>
        </w:rPr>
        <w:t>el Honorable Senador señor Araya</w:t>
      </w:r>
      <w:r>
        <w:rPr>
          <w:rFonts w:cs="Arial" w:ascii="Arial" w:hAnsi="Arial"/>
        </w:rPr>
        <w:t xml:space="preserve"> connotó que la redacción aprobada en el segundo trámite constitucional no se aviene totalmente con aquella, pues se hace referencia a los testigos de forma general y no solamente a aquellos que han tenido acceso a la entrevista investigativ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ñadió que si una persona, por otra vía, tiene conocimiento de hechos que han sido expuestos también en la entrevista investigativa, podría quedar impedido de referirse a ellos, pese a que podrían ser valiosos para el resultado del juicio. De consiguiente, reparó nuevamente en la necesidad de que la mención se haga únicamente a aquellos testigos que tuvieron acceso a esa dilig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incidió con ese dictamen </w:t>
      </w:r>
      <w:r>
        <w:rPr>
          <w:rFonts w:cs="Arial" w:ascii="Arial" w:hAnsi="Arial"/>
          <w:b/>
        </w:rPr>
        <w:t>el Honorable Senador señor Espina</w:t>
      </w:r>
      <w:r>
        <w:rPr>
          <w:rFonts w:cs="Arial" w:ascii="Arial" w:hAnsi="Arial"/>
        </w:rPr>
        <w:t>, quien puso como ejemplo el caso de un policía que ha recibido una información determinada por varias fuentes, que concuerda con el contenido de la entrevista investigativa. A su juicio, sería improcedente que no se pudiere utilizar su testimonio por la prohibición que contiene el precepto en discusión, limitándose de esa manera un medio probato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l mismo modo, </w:t>
      </w:r>
      <w:r>
        <w:rPr>
          <w:rFonts w:cs="Arial" w:ascii="Arial" w:hAnsi="Arial"/>
          <w:b/>
        </w:rPr>
        <w:t>el Honorable Senador señor Araya</w:t>
      </w:r>
      <w:r>
        <w:rPr>
          <w:rFonts w:cs="Arial" w:ascii="Arial" w:hAnsi="Arial"/>
        </w:rPr>
        <w:t xml:space="preserve"> ejemplificó sus dudas con el caso de la contratación de un investigador privado quien, al ver la entrevista, advierte que se ha pasado por alto un antecedente que exculpa a la persona imputada. Su testimonio, de conformidad con el precepto, no podría ser recibido en el tribu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stó, por tanto, a perfeccionar la redacción de la disposición, con la finalidad de que no se coarte el derecho a defens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bogado de la Fundación Amparo y Justicia señor Diego Izquierdo</w:t>
      </w:r>
      <w:r>
        <w:rPr>
          <w:rFonts w:cs="Arial" w:ascii="Arial" w:hAnsi="Arial"/>
        </w:rPr>
        <w:t>, absolviendo algunas de las consultas formuladas, sostuvo que el precepto parte de la base de que se podrá acceder a la entrevista por parte de los jueces y de los intervinientes. Desde ese punto de vista, no tiene sentido recibir el testimonio de quienes, de forma presencial o de oídas han conocido su contenido, toda vez que el video contendrá el registro fidedigno de esa actu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l alcance de la prohibición, puntualizó que se refiere al contenido de la entrevista investigativa y no respecto de los hechos sobre los que versa la misma ni la determinación de los partícipes en el delito. De esa forma, coligió, si un funcionario policial logra acreditar ciertos hechos mediante otras averiguaciones, sí podrá hacer mención de ellas, puesto que no forman parte del contenido de la dili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mismo orden de ideas, la detección de ciertos defectos en la videograbación constituye, en la práctica, un peritaje que no queda afecto a la prohibición del artículo 12 de la propuesta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hizo notar que en la letra d) del artículo 17 se posibilita la citación del entrevistador como testigo experto, quien podrá deponer acerca de la metodología emple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modo de complemento, </w:t>
      </w:r>
      <w:r>
        <w:rPr>
          <w:rFonts w:cs="Arial" w:ascii="Arial" w:hAnsi="Arial"/>
          <w:b/>
        </w:rPr>
        <w:t>el abogado señor Ignacio Castillo</w:t>
      </w:r>
      <w:r>
        <w:rPr>
          <w:rFonts w:cs="Arial" w:ascii="Arial" w:hAnsi="Arial"/>
        </w:rPr>
        <w:t xml:space="preserve"> destacó que la disposición hace mención, específicamente, a los testigos citados a declarar al juicio y al contenido de la entrevista investigativa. En ese contexto, la labor de los peritos criminalísticos que revisan las actividades propias de la investigación no estará vedada. En definitiva, lo único que se persigue es que no se lleve al niño al juicio oral y que, asimismo, se desestimen los testimonios de oídas sobre la entrevis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w:t>
      </w:r>
      <w:r>
        <w:rPr>
          <w:rFonts w:cs="Arial" w:ascii="Arial" w:hAnsi="Arial"/>
          <w:b/>
        </w:rPr>
        <w:t>el Honorable Senador señor Espina</w:t>
      </w:r>
      <w:r>
        <w:rPr>
          <w:rFonts w:cs="Arial" w:ascii="Arial" w:hAnsi="Arial"/>
        </w:rPr>
        <w:t xml:space="preserve"> consignó que de las explicaciones precedentes ha podido reafirmar su convicción de que el precepto, efectivamente, limita elementos probatori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llamó la atención por la falta de precisión de la expresión “contenido de la entrevista”, por cuanto, en su parecer, involucra igualmente los hechos constitutivos del delito, que es precisamente sobre lo que atestigua el niño, niña o adolescente. Consideró sin sentido que se dispongan prohibiciones respectos de testimonios, ya que lo que persigue la normativa es no exponer a la victimización a los niños y no limitar la comprobación de hechos releva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iteró sus críticas a que se haga una referencia tan amplia a los testigos que quedarán afectos a la proscripción, pues si lo que se quiso era limitarlos a aquellos que tuvieron acceso a la entrevista, ello  debería haberse consignado expresamente. Consideró errónea la redacción dispuesta, si aquel era el real sentido y alcance del precepto que se buscó por parte de la Cámara de Diputad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Presidente de la Comisión, Honorable Senador señor Harboe</w:t>
      </w:r>
      <w:r>
        <w:rPr>
          <w:rFonts w:cs="Arial" w:ascii="Arial" w:hAnsi="Arial"/>
        </w:rPr>
        <w:t>, adujo que los reparos que se han formulado en el debate serían atendibles si no se dispusiera un video de la entrevista, pues en el juicio oral se dispondrá del registro fiel de esa actuación, no siendo necesario el testimonio de oídas de terceros sobre su contenido. Incluso, se presenta un mayor riesgo de distorsión de la declaración del menor si se confía en la apreciación de otros testigos que no son expertos, como los peri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ntido opuesto, </w:t>
      </w:r>
      <w:r>
        <w:rPr>
          <w:rFonts w:cs="Arial" w:ascii="Arial" w:hAnsi="Arial"/>
          <w:b/>
        </w:rPr>
        <w:t>el Honorable Senador señor Espina</w:t>
      </w:r>
      <w:r>
        <w:rPr>
          <w:rFonts w:cs="Arial" w:ascii="Arial" w:hAnsi="Arial"/>
        </w:rPr>
        <w:t xml:space="preserve"> consideró legítimo que un testigo tenga la oportunidad de referirse al mérito de la entrevista, si estima que puede haber algún hecho relevante para el resultado del juicio. Además, no se debe suponer que siempre se contradecirá al menor, sino que también podría ocurrir que ese testigo refuerce, complemente o precise la declaración de la vícti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jueza señora Rosati</w:t>
      </w:r>
      <w:r>
        <w:rPr>
          <w:rFonts w:cs="Arial" w:ascii="Arial" w:hAnsi="Arial"/>
        </w:rPr>
        <w:t xml:space="preserve"> planteó que la  interpretación apropiada de la norma debe considerar su ubicación en la preceptiva y el contexto en que se aplica el mandato que contiene. Así, lo que se busca es que se modifique la situación actual, que no permite contar con videograbación de entrevistas investigativas y que, por lo tanto, se traduce en que los juicios se basen mayormente en declaraciones de testigos de oí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tonces, arguyó la magistrada, la opción adoptada por el Senado en el primer trámite constitucional fue que el testimonio del niño llegue al juicio oral mediante la realización una entrevista investigativa realizada por un profesional certificado, lo que corrige la situación anómala que actualmente se constata. En tal sentido, todas las apreciaciones de consistencia y coherencia del niño en relación con la prueba serán valoradas a partir de su propia declaración, evitándose, de esa forma, que los jueces deban fallar sobre la base de meros testimonios de tercer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se posibilita de forma excepcional que quien realizó la entrevista investigativa -que tiene la calidad de testigo y no de perito- deponga acerca de la metodología utilizada para poder legitimar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siguientemente, la disposición discurre en torno a la validación del niño, niña o adolescente mediante el registro de su declaración, lo que permitirá que el tribunal oral en lo penal tenga acceso directo a ese medio de prueba, sin intermediación de terceros. Lo anterior, precisó, no excluye en caso alguno los deberes de comparecencia general  de los testigos ni de contestar las preguntas que se les formul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mayor abundamiento, </w:t>
      </w:r>
      <w:r>
        <w:rPr>
          <w:rFonts w:cs="Arial" w:ascii="Arial" w:hAnsi="Arial"/>
          <w:b/>
        </w:rPr>
        <w:t>el abogado del Ministerio de Justicia y Derecho Humanos, señor Ignacio Castillo</w:t>
      </w:r>
      <w:r>
        <w:rPr>
          <w:rFonts w:cs="Arial" w:ascii="Arial" w:hAnsi="Arial"/>
        </w:rPr>
        <w:t>, afirmó que la norma discutida constituye uno de los elementos centrales de la iniciativa de ley, dado que dificulta que terceros puedan dar cuenta de lo que aconteció en la entrevista investigativa y, como consecuencia de ello, se desincentiva que los fiscales citen a declarar al juicio a esos testigos de oídas en desmedro de la versión fidedigna del menor. Así, se perfecciona la calidad de la prueba y se disminuye, por tanto, el riesgo de impunidad del del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ncluido el estudio de esta materia, </w:t>
      </w:r>
      <w:r>
        <w:rPr>
          <w:rFonts w:cs="Arial" w:ascii="Arial" w:hAnsi="Arial"/>
          <w:b/>
        </w:rPr>
        <w:t>el Presidente de la Comisión, Honorable Senador señor Harboe</w:t>
      </w:r>
      <w:r>
        <w:rPr>
          <w:rFonts w:cs="Arial" w:ascii="Arial" w:hAnsi="Arial"/>
        </w:rPr>
        <w:t xml:space="preserve">, puso en votación el texto aprobado por la Cámara de Diputad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aprobó la enmienda propuesta por la Cámara de Diputados, por la mayoría de sus miembros presentes, Honorables Senadores señores Araya y Harboe. Votó en contra el Honorable Senador señor Espina.</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w:t>
      </w:r>
    </w:p>
    <w:p>
      <w:pPr>
        <w:pStyle w:val="Normal"/>
        <w:jc w:val="center"/>
        <w:rPr>
          <w:rFonts w:ascii="Arial" w:hAnsi="Arial" w:cs="Arial"/>
        </w:rPr>
      </w:pPr>
      <w:r>
        <w:rPr>
          <w:rFonts w:cs="Arial" w:ascii="Arial" w:hAnsi="Arial"/>
        </w:rPr>
        <w:t>Del Senado</w:t>
      </w:r>
    </w:p>
    <w:p>
      <w:pPr>
        <w:pStyle w:val="Normal"/>
        <w:jc w:val="center"/>
        <w:rPr>
          <w:rFonts w:ascii="Arial" w:hAnsi="Arial" w:cs="Arial"/>
        </w:rPr>
      </w:pPr>
      <w:r>
        <w:rPr>
          <w:rFonts w:cs="Arial" w:ascii="Arial" w:hAnsi="Arial"/>
        </w:rPr>
        <w:t>Artículo 13</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el primer trámite constitucional, </w:t>
      </w:r>
      <w:r>
        <w:rPr>
          <w:rFonts w:cs="Arial" w:ascii="Arial" w:hAnsi="Arial"/>
          <w:b/>
        </w:rPr>
        <w:t>el Senado</w:t>
      </w:r>
      <w:r>
        <w:rPr>
          <w:rFonts w:cs="Arial" w:ascii="Arial" w:hAnsi="Arial"/>
        </w:rPr>
        <w:t xml:space="preserve"> aprobó el siguiente artícu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12.- Objeto de la declaración judicial. Esta declaración tendrá como propósito que el niño, niña o adolescente preste declaración en juicio en una sala que cumpla con lo previsto en los artículos 20 y 25 de esta ley, y en la que sólo estarán presentes el entrevistador y el menor de edad. Sin perjuicio de lo anterior, en aquellos casos en que existan dificultades de comunicación con el niño, niña o adolescente, el tribunal podrá autorizar la presencia de un traductor, intérprete u otro especialista profesional o técnico idóne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in perjuicio del registro de la audiencia, esta declaración deberá ser videograbada de manera independiente, según lo dispone el artículo 2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lación a este precepto, </w:t>
      </w:r>
      <w:r>
        <w:rPr>
          <w:rFonts w:cs="Arial" w:ascii="Arial" w:hAnsi="Arial"/>
          <w:b/>
        </w:rPr>
        <w:t>la Cámara de Diputados</w:t>
      </w:r>
      <w:r>
        <w:rPr>
          <w:rFonts w:cs="Arial" w:ascii="Arial" w:hAnsi="Arial"/>
        </w:rPr>
        <w:t>, lo consigna como artículo 13, con las siguientes enmiendas:</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n primer lugar, reemplazó la referencia a los “artículos 20 y 25” por otra a los “artículos 20 y 21”. Asimismo, sustituyó la expresión “menor de edad” por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Sustituyó la referencia al “artículo 21” por otra al “artículo 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Sometidos a votación el cambio de numeración del artículo y las enmiendas ya indicadas, fueron aprobados por la unanimidad de los miembros de la Comisión, Honorables Senadores señores Araya, De Urresti,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3</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14</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el primer trámite constitucional, </w:t>
      </w:r>
      <w:r>
        <w:rPr>
          <w:rFonts w:cs="Arial" w:ascii="Arial" w:hAnsi="Arial"/>
          <w:b/>
        </w:rPr>
        <w:t xml:space="preserve">el Senado </w:t>
      </w:r>
      <w:r>
        <w:rPr>
          <w:rFonts w:cs="Arial" w:ascii="Arial" w:hAnsi="Arial"/>
        </w:rPr>
        <w:t>aprobó la siguiente disposi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3.-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al caso, el adolescente prestará declaración en una sala distinta de aquella en que se encuentren los demás intervinientes, especialmente acondicionada para ello y que cuente con un sistema interconectado de comunicación que permita que el juez lo interrogue directamente, debiendo los demás intervinientes dirigir las preguntas por su intermed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segundo trámite constitucional, la Cámara de Diputados consignó este precepto como nuevo artículo 14. Asimismo, introdujo una enmienda en su inciso segundo que consiste en reemplazar la expresión “directamente” por “presencialmente en dicha sal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se el estudio de esta materia, </w:t>
      </w:r>
      <w:r>
        <w:rPr>
          <w:rFonts w:cs="Arial" w:ascii="Arial" w:hAnsi="Arial"/>
          <w:b/>
        </w:rPr>
        <w:t>el Honorable Senador señor Espina</w:t>
      </w:r>
      <w:r>
        <w:rPr>
          <w:rFonts w:cs="Arial" w:ascii="Arial" w:hAnsi="Arial"/>
        </w:rPr>
        <w:t xml:space="preserve"> juzgó de forma positiva la modificación proveniente de la Cámara de Diputados, en el entendido de que se asegura que el adolescente declare en presencia del magistr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Terminado el estudio de este asunto, </w:t>
      </w:r>
      <w:r>
        <w:rPr>
          <w:rFonts w:cs="Arial" w:ascii="Arial" w:hAnsi="Arial"/>
          <w:b/>
        </w:rPr>
        <w:t>el señor Presidente de la Comisión</w:t>
      </w:r>
      <w:r>
        <w:rPr>
          <w:rFonts w:cs="Arial" w:ascii="Arial" w:hAnsi="Arial"/>
        </w:rPr>
        <w:t xml:space="preserve"> puso en votación la enmienda de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aprobó esta enmienda, por la unanimidad de los miembros presentes de la Comisión, Honorables Senadores señores Araya, Espina y Harbo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4</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15</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trámite constitucional, el Senado aprobó el siguien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4.- Designación del entrevistador subrogante. La declaración judicial será tomada por el mismo entrevistador que hubiere participado en la entrevista investigativa videograbada. Con todo, en ningún caso la declaración judicial podrá ser tomada por un fiscal adjunto o abogado asistente de fiscal. Tampoco podrá ser tomada por un funcionario de la Policía de Investigaciones de Chile o Carabineros de Chile que hubiere participado en alguna diligencia de investigación distinta de la entrevista investigativa videograbada. En estos casos, el juez de garantía, en la audiencia de preparación de juicio oral, designará un nuevo entrevistador  de aquellos sugeridos por los intervinient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i el entrevistador que hubiere participado en la entrevista investigativa videograbada, o aquel que hubiere sido designado como nuevo entrevistador por el juez de garantía, se encontrare impedido de tomar la declaración judicial, el tribunal o juez de garantía, en su caso, de oficio o a petición de cualquiera de los intervinientes, procederá a la designación de un nuevo entrevist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w:t>
      </w:r>
      <w:r>
        <w:rPr>
          <w:rFonts w:cs="Arial" w:ascii="Arial" w:hAnsi="Arial"/>
          <w:b/>
        </w:rPr>
        <w:t>la Cámara de Diputados</w:t>
      </w:r>
      <w:r>
        <w:rPr>
          <w:rFonts w:cs="Arial" w:ascii="Arial" w:hAnsi="Arial"/>
        </w:rPr>
        <w:t xml:space="preserve"> reemplazó este precepto por otro que consignó como artículo 15. El texto de esta disposición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tribunal de juicio oral en lo penal, al momento de dictar la resolución a que se refiere el artículo 281 del Código Procesal Penal, podrá modificar la designación a que se refiere el inciso anterior, disponiendo que actúe como intermediario en la declaración judicial un funcionario del Poder Judicial o un juez del mismo tribunal, que cuente con acreditación vigente ante el Ministerio de Justicia y Derechos Huma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ningún caso este entrevistador podrá ser un fiscal adjunto o abogado asistente de fiscal, ni tampoco algún funcionario de la Policía de Investigaciones de Chile o Carabineros de Chile que hubiere participado en alguna diligencia de investigación distinta de la entrevista investigativa videograbad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iniciarse el estudio de esta materia, la Comisión acordó dividir la votación de los incisos que conforman el artículo en cuest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lugar, </w:t>
      </w:r>
      <w:r>
        <w:rPr>
          <w:rFonts w:cs="Arial" w:ascii="Arial" w:hAnsi="Arial"/>
          <w:b/>
        </w:rPr>
        <w:t>la Comisión aprobó el inciso primero del artículo 15 propuesto por la Cámara de Diputados, con el voto unánime de sus miembros presentes, Honorables Senadores señores Araya, Espina y Harbo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lo tocante al inciso segundo del precepto, </w:t>
      </w:r>
      <w:r>
        <w:rPr>
          <w:rFonts w:cs="Arial" w:ascii="Arial" w:hAnsi="Arial"/>
          <w:b/>
        </w:rPr>
        <w:t>la jueza señora Rosati</w:t>
      </w:r>
      <w:r>
        <w:rPr>
          <w:rFonts w:cs="Arial" w:ascii="Arial" w:hAnsi="Arial"/>
        </w:rPr>
        <w:t xml:space="preserve"> planteó que en la Cámara de Diputados se efectuaron diversas puntualizaciones sugeridas por la Excma. Corte Suprema, relacionadas con la necesidad de mantener la dirección del juicio oral en manos de quienes la ley designa con ese efecto, a saber, los magistrados del tribunal oral en lo penal, y, por otra parte, adelantarse a la eventualidad de que miembros del Poder Judicial logren certificarse como entrevistadores en el futu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ese sentido, la norma postula, dentro del contexto ya aprobado por el Senado, que la designación del intermediario pueda modificarse, disponiéndose que actúe como tal un funcionario del Poder Judicial o un juez del mismo tribunal, que cuente con la acreditación requerida para oficiar de entrevistador. Esa determinación, que sustituirá al intermediador designado previamente por el juez de garantía, se hará momento de dictarse la primera resolución del tribunal oral en lo penal, una vez recibido el auto de apertura del juicio or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otó que el rol de intermediario únicamente está previsto en la audiencia del juicio oral y no en la entrevista investi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abogado de la Fundación Amparo y Justicia, señor Diego Izquierdo</w:t>
      </w:r>
      <w:r>
        <w:rPr>
          <w:rFonts w:cs="Arial" w:ascii="Arial" w:hAnsi="Arial"/>
        </w:rPr>
        <w:t>, concordó en que la disposición está dentro del marco fijado por el Senado, que buscaba que la interacción con niños, niñas y adolescentes sea de carácter especializada. Por tal motivo, el intermediario deberá contar con formación técnica acreditada, lográndose de esa manera el objetivo antes reseñ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Honorable Senador señor Espina</w:t>
      </w:r>
      <w:r>
        <w:rPr>
          <w:rFonts w:cs="Arial" w:ascii="Arial" w:hAnsi="Arial"/>
        </w:rPr>
        <w:t xml:space="preserve"> consideró un avance la enmienda propuesta, toda vez que podría agilizar la realización de la diligencia, en caso de que no se encuentre disponible el intermediario designado originalm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ncluido el análisis de este precepto, </w:t>
      </w:r>
      <w:r>
        <w:rPr>
          <w:rFonts w:cs="Arial" w:ascii="Arial" w:hAnsi="Arial"/>
          <w:b/>
        </w:rPr>
        <w:t>el señor Presidente de la Comisión</w:t>
      </w:r>
      <w:r>
        <w:rPr>
          <w:rFonts w:cs="Arial" w:ascii="Arial" w:hAnsi="Arial"/>
        </w:rPr>
        <w:t xml:space="preserve"> puso en votación los incisos segundo, tercero y cuarto del artículo 15 aprobado por la Cámara de Diput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Espina y Harboe, aprobó estas enmienda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16</w:t>
      </w:r>
    </w:p>
    <w:p>
      <w:pPr>
        <w:pStyle w:val="Normal"/>
        <w:jc w:val="center"/>
        <w:rPr>
          <w:rFonts w:ascii="Arial" w:hAnsi="Arial" w:cs="Arial"/>
        </w:rPr>
      </w:pPr>
      <w:r>
        <w:rPr>
          <w:rFonts w:cs="Arial" w:ascii="Arial" w:hAnsi="Arial"/>
        </w:rPr>
        <w:t>De la Cámara de Diputad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una disposición que preceptúa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15.- De la declaración judicial anticipada. El fiscal, la víctima, el querellante y el curador ad litem podrán solicitar la declaración judicial anticipada de los niños, niñas y adolescentes víctimas o testigos de los delitos contemplados en el inciso primero del artículo 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el defensor podrá solicitar la declaración judicial anticipada de los testigos menores de edad de los delitos contemplados en el inciso primero del artículo 1º.</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olicitud de prueba anticipada podrá realizarse desde la formalización de la investigación y hasta antes del inicio de la audiencia de juicio, debiendo siempre plantearse y desarrollarse ante el juez de garant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Una vez efectuada la solicitud de prueba anticipada, el juez citará a los intervinientes a una audiencia, donde se discutirá la procedencia de la prueba anticipada y, si correspondiere, la designación del entrevistador subrogante de conformidad con el artículo 14. En caso de acogerse la solicitud planteada, el juez citará a una audiencia para rendir la prueba de que se trate, notificando a todos los intervinientes y al entrevistador que correspo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asistencia del imputado válidamente emplazado no obstará a la validez de la audiencia en la que se rinda la prueba anticip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ta prueba será incorporada en el juicio a través del soporte en que conste la videograbación, conforme a lo establecido en el artículo 331 del Código Procesal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niño, niña o adolescente no prestará nueva declaración judicial, ya sea anticipadamente o en juicio, salvo en caso de que éste así lo solicitare libre y espontáneamente, o en caso de petición fundada de alguno de los intervinientes por la existencia de nuevos antecedentes que la justifiqu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acordó sustituir este precept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6.- De la declaración judicial anticipada. El fiscal, la víctima, el querellante y el curador ad litem podrán solicitar la declaración judicial anticipada de los niños, niñas y adolescentes víctimas de los delitos contemplados en el artículo 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solicitud de prueba anticipada podrá realizarse desde la formalización de la investigación y hasta antes del inicio de la audiencia de juicio, debiendo siempre plantearse y desarrollarse ante el juez de garantía.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Una vez efectuada la solicitud de prueba anticipada, el juez citará a los intervinientes a una audiencia donde se discutirá su procedencia. En caso de acogerse la solicitud planteada, el juez citará a una audiencia para rendir la prueba de que se trate, notificando a todos los intervinientes y al entrevistador que design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inasistencia del imputado válidamente emplazado no obstará a la validez de la audiencia en la que se rinda la prueba anticipad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ta prueba será incorporada en el juicio a través del soporte en que conste la videograbación, conforme a lo establecido en el artículo 331 del Código Procesal Pe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niño, niña o adolescente no prestará nueva declaración judicial, ya sea anticipadamente o en juicio, salvo que éste así lo solicitare libre y espontáneamente, o en caso de petición fundada de alguno de los intervinientes por la existencia de nuevos antecedentes que la justifiquen y que pudieren afectar sustancialmente el resultado del ju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dictar las resoluciones a que se refieren el presente artículo, el juez deberá considerar el interés superior del niño, niña o adolescente, así como sus circunstancias personal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se el estudio de la norma sustitutiva, la Comisión centró su atención en el nuevo inciso sexto del texto aprobado por la Cámara de Diputados. En particular, tomó conocimiento de los reparos que sobre esta materia formuló la Excma. Corte Suprema en el oficio N° 130-2017, de fecha 16 de agosto del año en curs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lo que interesa a este informe, dicho reparo recae básicamente en el inciso sexto del texto aprobado por la Cámara de Diputados. Al respecto el Máximo tribunal señaló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i/>
        </w:rPr>
        <w:t>El texto agregado al inciso 6°, como una nueva excepción que autoriza para solicitar a cualquiera de los intervinientes una nueva declaración del niño, niña o adolescente no resulta consistente con lo manifestado por esta Corte Suprema. Por un lado, contradice el ideal de realizar una entrevista única y el principio de participación voluntaria y, por otro, desvirtúa el propósito buscado con la solicitud de declaración anticipada disminuyendo su utilidad. La declaración judicial anticipada como forma de proteger al niño, niña o adolescente pierde sentido si durante el juicio, a solicitud de cualquier intervinientes, puede verse obligado a concurrir nuevamente a declarar al juicio.</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i/>
          <w:i/>
        </w:rPr>
      </w:pPr>
      <w:r>
        <w:rPr>
          <w:rFonts w:cs="Arial" w:ascii="Arial" w:hAnsi="Arial"/>
          <w:i/>
        </w:rPr>
        <w:t>Esta modificación como otras de las observadas en esta oportunidad reflejan la tensión entre derechos que se buscan proteger: por un lado, el interés superior del niño, niña o adolescente, como el reconocimiento a su autonomía progresiva y, por el otro, el derecho a defensa y el debido proceso del imputado, que podrían eventualmente justificar la autorización de nuevas y reiteradas entrevistas durante la investigación y la realización del juicio. Para resolver este conflicto no debe perderse de vista que el objetivo del proyecto de ley es, precisamente, evitar la declaración reiterada de los niños, niñas y adolescentes y que es su interés superior el que debe primar en la legislación que se promulgue, para que sea una diferencia real con la situación actualmente existente;”.</w:t>
      </w:r>
    </w:p>
    <w:p>
      <w:pPr>
        <w:pStyle w:val="Normal"/>
        <w:ind w:firstLine="2835"/>
        <w:jc w:val="both"/>
        <w:rPr>
          <w:rFonts w:ascii="Arial" w:hAnsi="Arial" w:cs="Arial"/>
          <w:i/>
          <w:i/>
        </w:rPr>
      </w:pPr>
      <w:r>
        <w:rPr>
          <w:rFonts w:cs="Arial" w:ascii="Arial" w:hAnsi="Arial"/>
          <w:i/>
        </w:rPr>
      </w:r>
    </w:p>
    <w:p>
      <w:pPr>
        <w:pStyle w:val="Normal"/>
        <w:ind w:firstLine="2835"/>
        <w:jc w:val="both"/>
        <w:rPr/>
      </w:pPr>
      <w:r>
        <w:rPr>
          <w:rFonts w:cs="Arial" w:ascii="Arial" w:hAnsi="Arial"/>
        </w:rPr>
        <w:t>Al iniciarse el estudio de esta observación, se recordó que cuando se discutieron las enmiendas al artículo 10, la Comisión  ya ratificó la idea de que excepcionalmente se pudiera hacer más de una entrevista investigativ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lo mismo, ratificó la posición adoptada en el segundo trámite constitucional, por las razones ya expresadas al debatirse el artículo 10 preced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lo anterior, la Comisión aprobó la enmienda propuesta por la Cámara de Diputados, con el voto unánime de sus miembros presentes, Honorables Senadores señores Araya, Espina y Harbo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6</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17</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el primer trámite constitucional, </w:t>
      </w:r>
      <w:r>
        <w:rPr>
          <w:rFonts w:cs="Arial" w:ascii="Arial" w:hAnsi="Arial"/>
          <w:b/>
        </w:rPr>
        <w:t>el Senado</w:t>
      </w:r>
      <w:r>
        <w:rPr>
          <w:rFonts w:cs="Arial" w:ascii="Arial" w:hAnsi="Arial"/>
        </w:rPr>
        <w:t xml:space="preserve"> aprobó un precepto que dispone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16.-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5 de la presente ley, y que cuente con un sistema interconectado de comunicación con la sala de audienc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juez presidente del tribunal o juez de garantía deberá velar, en todo momento, porque el entrevistador desarrolle su actividad en la declaración judicial de manera imparcial y neutral, cautelando especialmente que realice las preguntas conforme al incis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os intervinientes dirigirán sus preguntas al juez, quien las transmitirá al entrevistador. Éste, a su vez, deberá plantear al niño, niña o adolescente las preguntas en un lenguaje y modo adecuados a su edad, madurez y condición emo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consignó este precepto como artículo 17, con las siguientes enmien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u inciso primero sustituyó la referencia a los “artículos 20 y 25” por otra a los “artículos 20 y 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en su inciso cuarto, reemplazó la frase “quien las transmitirá” por “quien, en su caso, las transmitirá”, y sustituyó la palabra “emocional” por el vocablo “psíquica”.</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consideró que las enmiendas efectuadas en el segundo trámite constitucional incidían mayormente en temas de forma, por lo que se pronunció favorablemente sobre ella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Votaron por su aprobación, la unanimidad de los integrantes de la Comisión, Honorables Senadores Honorables Senadores señores Araya, De Urresti, Espina, Harboe y Larraín.</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7</w:t>
      </w:r>
    </w:p>
    <w:p>
      <w:pPr>
        <w:pStyle w:val="Normal"/>
        <w:jc w:val="center"/>
        <w:rPr>
          <w:rFonts w:ascii="Arial" w:hAnsi="Arial" w:cs="Arial"/>
        </w:rPr>
      </w:pPr>
      <w:r>
        <w:rPr>
          <w:rFonts w:cs="Arial" w:ascii="Arial" w:hAnsi="Arial"/>
        </w:rPr>
        <w:t>Del Senado</w:t>
      </w:r>
    </w:p>
    <w:p>
      <w:pPr>
        <w:pStyle w:val="Normal"/>
        <w:jc w:val="center"/>
        <w:rPr/>
      </w:pPr>
      <w:r>
        <w:rPr>
          <w:rFonts w:cs="Arial" w:ascii="Arial" w:hAnsi="Arial"/>
          <w:b/>
        </w:rPr>
        <w:t>Artículo 18</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17.- Reproducción del video de la entrevista investigativa videograbada en la audiencia de juicio. Durante el desarrollo de la audiencia de juicio el juez podrá permitir la exhibición del registro de la entrevista investigativa videograbada sólo en los siguientes cas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uando se tratare de entrevistas investigativas videograbadas realizadas a niños, niñas y adolescentes que hubieren fallecido, o caído en incapacidad mental o física que les inhabilitare para comparecer a la audiencia de ju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Cuando se tratare de entrevistas realizadas a niños, niñas y adolescentes que se encontraren en una incapacidad grave, psíquica o física, que les inhabilitare para darse a entender claramente, o para entender lo que se les pregun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Cuando el tribunal, previa solicitud fundada de alguno de los intervinientes, lo estimare necesario para complementar la declaración prestada o para demostrar contradicciones o inconsistencias con lo declar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os casos de las letras b) y c) precedentes, para autorizar la exhibición del registro de la entrevista investigativa videograbada será requisito que el niño, niña o adolescente, víctima o testigo, haya declarado previamente en la audiencia de juicio o en la audiencia de prueba anticipada. Además, cuando fuere autorizada, la exhibición de la entrevista sólo se realizará una vez que haya concluido dicha decla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exhibición del registro de la entrevista investigativa videograbada no podrá debatirse, ordenarse o materializarse en presencia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oda confrontación a que hubiere lugar se realizará entre el registro videograbado de la entrevista investigativa y el de la declaración judicial. En todo caso, bajo ninguna circunstancia se autorizará a que se reanude la participación del niño, niña o adolescente en la audiencia de juic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sustituyó este precept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8.- Reproducción del video de la entrevista investigativa videograbada en la audiencia de juicio. Durante el desarrollo de la audiencia de juicio, el tribunal podrá permitir la exhibición del registro de la entrevista investigativa videograbada sólo en los siguientes cas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uando se trate de entrevistas investigativas videograbadas realizadas a niños, niñas o adolescentes que hubieren fallecido, o caído en incapacidad mental o física que les inhabilite para comparecer a la audiencia de juici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Cuando se trate de entrevistas realizadas a niños, niñas o adolescentes que, durante su comparecencia a la audiencia de juicio oral, sufran una incapacidad grave, psíquica o física, para prestar declarac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exhibición del registro de la entrevista investigativa videograbada no podrá debatirse, ordenarse o materializarse en presencia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de examinar la norma sustitutiva, los miembros de la Comisión estuvieron contestes en refrendar el cambio introducido en el segundo trámite, dado que perfecciona el texto que en su oportunidad sancionó el Sen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lo anterior, la Comisión aprobó el reemplazo propuesto por la Cámara de Diputados, por la unanimidad de sus miembros presentes, Honorables Senadores señores Araya, Espina y Harboe.</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jc w:val="center"/>
        <w:rPr>
          <w:rFonts w:ascii="Arial" w:hAnsi="Arial" w:cs="Arial"/>
        </w:rPr>
      </w:pPr>
      <w:r>
        <w:rPr>
          <w:rFonts w:cs="Arial" w:ascii="Arial" w:hAnsi="Arial"/>
        </w:rPr>
        <w:t>Del Senado</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18.- Medidas generales de protección. El tribunal o el juez de garantía, en su caso, de oficio o a petición de alguno de los intervinientes, podrá adoptar una o más de las siguientes medidas para proteger la identidad o la integridad física y psíquica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uprimir de las actas de las audiencias todo nombre, dirección o cualquier otra información que pudiera servir para identificarlo directa o indirect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Prohibir a los intervinientes que entreguen información o formulen declaraciones a los medios de comunicación social relativas a la identidad de la víctima o testigo y su decla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Impedir el acceso de personas determinadas o al público en general, u ordenar su salida de la sala de audi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 Prohibir a los medios de comunicación social el acceso a la sala de audienc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Resguardar la privacidad del niño, niña o adolescente que concurra a declarar, y evitar que tenga contacto con los demás asistentes a la audiencia, especialmente durante el ingreso y salida del recinto donde funcione el tribu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ichas medidas durarán el tiempo que el tribunal dispusiere y podrán ser renovadas cuantas veces fuere neces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igual forma, el Ministerio Público, de oficio o a petición de alguno de los intervinientes, deberá adoptar todas las medidas que fueren procedentes para conferir al niño, niña o adolescente, víctima o testigo, la debida prote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l segundo trámite constitucional, </w:t>
      </w:r>
      <w:r>
        <w:rPr>
          <w:rFonts w:cs="Arial" w:ascii="Arial" w:hAnsi="Arial"/>
          <w:b/>
        </w:rPr>
        <w:t>la Cámara de Diputados</w:t>
      </w:r>
      <w:r>
        <w:rPr>
          <w:rFonts w:cs="Arial" w:ascii="Arial" w:hAnsi="Arial"/>
        </w:rPr>
        <w:t xml:space="preserve"> suprimió este pre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iniciarse el debate de esta decisión de la Cámara de Diputados, la Comisión tuvo en cuenta que el texto del artículo 18 aprobado por el Senado fue trasladado a la disposición contenida en el artículo 24 del proyecto aprobado por la Cámara reviso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eniendo en cuenta este antecedente, la Comisión no expresó reparos en su supre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lo anterior, la Comisión aprobó la supresión propuesta por la Cámara de Diputados, por la unanimidad de sus miembros presentes, Honorables Senadores señores Araya, Espina y Harboe.</w:t>
      </w:r>
    </w:p>
    <w:p>
      <w:pPr>
        <w:pStyle w:val="Normal"/>
        <w:ind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la siguiente dispos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19.- Del entrevistador. La entrevista investigativa videograbada y la declaración judicial sólo podrán ser realizadas por quienes reúnan los siguientes requisit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Formación especializada en metodología y técnicas de entrevista investigativa videograbada y declaración judicial a niños y niñas o adolescentes, según disponga el reglamento, 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 Acreditación vigente otorgada por el Ministerio de Justicia y Derechos Huma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ndo trámite constitucional, la Cámara de Diputados intercaló en el encabezamiento del inciso primero, a continuación de la expresión “podrán ser realizadas”, la frase “o asistidas, respectivam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b/>
        <w:t>Luego de un breve análisis de la enmienda de la Cámara de Diputados, se consideró que ella perfeccionaba la disposición aprobada por el Senado.</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b/>
          <w:b/>
        </w:rPr>
      </w:pPr>
      <w:r>
        <w:rPr>
          <w:rFonts w:cs="Arial" w:ascii="Arial" w:hAnsi="Arial"/>
        </w:rPr>
        <w:t xml:space="preserve">- </w:t>
      </w:r>
      <w:r>
        <w:rPr>
          <w:rFonts w:cs="Arial" w:ascii="Arial" w:hAnsi="Arial"/>
          <w:b/>
        </w:rPr>
        <w:t xml:space="preserve">En virtud de lo anterior, la Comisión, por la unanimidad de sus miembros presentes, Honorables Senadores señores Araya, Espina y Harboe, aprobó la intercalación propuesta por la Cámara de Diputados. </w:t>
      </w:r>
    </w:p>
    <w:p>
      <w:pPr>
        <w:pStyle w:val="Normal"/>
        <w:ind w:firstLine="2835"/>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0</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 xml:space="preserve">En primer trámite constitucional, </w:t>
      </w:r>
      <w:r>
        <w:rPr>
          <w:rFonts w:cs="Arial" w:ascii="Arial" w:hAnsi="Arial"/>
          <w:b/>
        </w:rPr>
        <w:t xml:space="preserve">el Senado </w:t>
      </w:r>
      <w:r>
        <w:rPr>
          <w:rFonts w:cs="Arial" w:ascii="Arial" w:hAnsi="Arial"/>
        </w:rPr>
        <w:t>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0.- Lugar donde deben efectuarse la entrevista investigativa videograbada y la declaración judicial. La entrevista investigativa videograbada y la declaración judicial serán realizadas en dependencias especialmente acondicionadas para llevar a cabo dichas diligencias, con los implementos adecuados a la edad y etapa evolutiva del niño, niña o adolescente, y que cuenten con las condiciones previstas en el artículo 25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sustituyó este precepto por otro que dispon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Comisión estimó que la norma sustituida en el segundo trámite propone una regulación más completa, por lo que se manifestó favorablemente ante la nueva redac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lo anterior, la Comisión, por la unanimidad de sus miembros presentes, Honorables Senadores señores Araya, Espina y Harboe, aprobó la norma sustitutiva propuesta por la Cámara de Diputados.</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1, nuevo</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acordó consignar como nuevo artículo 21 del proyecto el artículo 25 que el Senado había aprobado en el primer trámite constitucional. Su texto es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5 (nuevo 21).- Condiciones de realización de las entrevistas investigativas videograbadas y de las declaraciones judiciales. Las entrevistas investigativas videograbadas y las declaraciones judiciales se realizarán en condiciones q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rotejan la privacidad de la interacción con 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Resguarden la seguridad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Permitan controlar la presencia de participant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Sean tecnológicamente adecuadas para videograbar el relato que preste el niño, niña o adolescente y, en el caso de la declaración judicial, para su reproducción instantánea y su intercomun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t xml:space="preserve">Dado que se trata de una modificación meramente formal, la Comisión no presentó reparos a su respect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En virtud de lo anterior, la Comisión, por la unanimidad de sus miembros presentes, Honorables Senadores señores Araya, Espina y Harboe, aprobó la enmienda propuesta por la Cámara de Diputados.</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1</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22</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 xml:space="preserve">el Senado </w:t>
      </w:r>
      <w:r>
        <w:rPr>
          <w:rFonts w:cs="Arial" w:ascii="Arial" w:hAnsi="Arial"/>
        </w:rPr>
        <w:t>aprobó un precepto referido al registro de la entrevista investigativa videograbada y de la declaración judicial. En él se establece que la entrevista investigativa y la declaración judicial serán videograbadas a través de medios tecnológicos idóneos que permitan su reproducción íntegra y fidedig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u inciso segundo se dispone que el reglamento a que se refiere el artículo 26 determinará los estándares mínimos para la producción, almacenamiento, custodia y disposición de los registros de las entrevistas investigativas videograbada y de la declaración judi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En segundo trámite constitucional, la</w:t>
      </w:r>
      <w:r>
        <w:rPr>
          <w:rFonts w:cs="Arial" w:ascii="Arial" w:hAnsi="Arial"/>
          <w:b/>
        </w:rPr>
        <w:t xml:space="preserve"> Cámara de Diputados </w:t>
      </w:r>
      <w:r>
        <w:rPr>
          <w:rFonts w:cs="Arial" w:ascii="Arial" w:hAnsi="Arial"/>
        </w:rPr>
        <w:t>lo consignó como artículo 22, con una enmienda consistente en modificar en el inciso segundo la referencia a “artículo 26” por “artículo 29”.</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Al igual que en el caso anterior, la enmienda de la Cámara sólo posee un tenor form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ello, la Comisión aprobó la enmienda propuesta por la Cámara de Diputados, con el voto unánime de sus miembros, Honorables Senadores señores Araya, De Urresti, Espina, Harboe y Larraí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23</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 xml:space="preserve">el Senado </w:t>
      </w:r>
      <w:r>
        <w:rPr>
          <w:rFonts w:cs="Arial" w:ascii="Arial" w:hAnsi="Arial"/>
        </w:rPr>
        <w:t>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22.- Reserva del contenido de la entrevista investigativa videograbada y de la declaración judicial. El contenido de la entrevista investigativa videograbada será absolutamente reservado y sólo podrán acceder a él los intervinientes, los jueces de tribunales con competencia en materia de familia y los peritos que deban conocerlo con la finalidad de elaborar sus inform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víctima, el querellante, el imputado, el defensor y los peritos podrán solicitar copia del contenido de la entrevista investigativa videograbada. El fiscal deberá entregar copia de la misma, siempre que se haya distorsionado suficientemente la voz e imagen del niño, niña o adolescente, a efectos que no pueda ser identificado por terceros ajenos a la investigación. Asimismo, las personas precedentemente indicadas podrán acceder al contenido íntegro y fidedigno de la entrevista investigativa videograbada, sin las distorsiones mencionadas, sólo mediante su exhibición en dependencias del Ministerio Público. Sin perjuicio de lo anterior, el fiscal podrá rechazar la entrega de copia de la entrevista investigativa videograbada o su exhibición, si se hubiere decretado la reserva de la entrevista conforme al inciso tercero del artículo 182 del Código Procesal Pen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declaración judicial y el contenido de la entrevista investigativa videograbada cuya reproducción fuere autorizada por el tribunal, conforme al artículo 17, solamente serán exhibidos a los intervinientes durante la audiencia de juicio oral. El tribunal, por razones fundadas, podrá autorizar el ingreso de personas distintas a la sala de audiencia.</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El tribunal podrá disponer, de oficio o a petición de cualquiera de los intervinientes, y por resolución fundada, una o más de las medidas contempladas en el artículo 18 de la presente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contenido de la declaración judicial será absolutamente reservado, y ninguna persona podrá obtener copia del registro audiovisual de la misma. Los intervinientes sólo podrán obtener copia fidedigna del audio de la declaración judicial que haya prestado el niño, niña o adolesc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que fuera de los casos señalados en los incisos precedentes fotografíe, filme, transmita, comparta, difunda, transfiera, exhiba, o de cualquier otra forma copie o reproduzca el contenido de la entrevista investigativa videograbada o declaración judicial o su registro, sea total o parcialmente, o difunda imágenes o datos que identifiquen al declarante o su familia, sufrirá la pena de reclusión menor en su grado med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egundo trámite constitucional, la Cámara de Diputados remplazó este artículo por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3.- Reserva del contenido de la entrevista investigativa videograbada y de la declaración judicial. El contenido de la entrevista investigativa videograbada será reservado y sólo podrán acceder a él los intervinientes, las policías en el cumplimiento de una diligencia específica, los jueces de familia dentro del ámbito de su competencia y los peritos que deban conocerlo con la finalidad de elaborar sus inform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intervinientes, las policías y los peritos podrán obtener copia del registro de la entrevista investigativa videograbada, debiendo el fiscal entregarla, siempre que se hubiere distorsionado suficientemente aquellos elementos de la videograbación que permitan identificar al niño, niña o adolescente, sin que ello afecte su comprensión. Asimismo, las personas precedentemente indicadas podrán acceder al contenido íntegro y fidedigno de la entrevista investigativa videograbada, sin las distorsiones mencionadas, sólo mediante su exhibición en dependencias del Ministerio Público, debiendo siempre velar por el respeto de los derechos de los demás intervinientes. El fiscal podrá rechazar la entrega de la copia de la entrevista investigativa videograbada o su exhibición si se hubiere decretado la reserva de la entrevista conforme al inciso tercero del artículo 182 del Código Procesal Penal, sin perjuicio de los derechos de los intervinientes para limitar o poner término a la reserva conforme al inciso cuarto del mismo artícul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declaración judicial y la entrevista investigativa videograbada cuya reproducción fuere autorizada por el tribunal, conforme al artículo 18, sólo serán presenciadas o exhibidas por los intervinientes, salvo que el tribunal, por razones fundadas, autorice el ingreso de personas distintas a la sala de audiencia.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contenido de la declaración judicial será reservado, y ninguna persona podrá obtener copia del registro audiovisual de la misma. Los intervinientes sólo podrán obtener copia fidedigna del audio de la declaración judicial que haya prestado el niño, niña o adolescente.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que fuera de los casos permitidos por la ley fotografíe, filme, transmita, comparta, difunda, transfiera, exhiba, o de cualquier otra forma copie o reproduzca el contenido de la entrevista investigativa videograbada o declaración judicial o su registro, sea total o parcialmente, o maliciosamente difunda imágenes o datos que identifiquen al declarante o su familia, sufrirá la pena de reclusión menor en sus grados medio a máxi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 el estudio de la enmienda propuesta por la Cámara de Diputados, </w:t>
      </w:r>
      <w:r>
        <w:rPr>
          <w:rFonts w:cs="Arial" w:ascii="Arial" w:hAnsi="Arial"/>
          <w:b/>
        </w:rPr>
        <w:t>el Presidente de la Comisión, Honorable Senador señor Harboe</w:t>
      </w:r>
      <w:r>
        <w:rPr>
          <w:rFonts w:cs="Arial" w:ascii="Arial" w:hAnsi="Arial"/>
        </w:rPr>
        <w:t>, propuso votar, en primer lugar, el inciso primer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aprobó el inciso primero del artículo 23 propuesto por la Cámara de Diputados, con el voto unánime de sus miembros presentes, Honorables Senadores señores Araya, Espina y Harboe.</w:t>
      </w:r>
    </w:p>
    <w:p>
      <w:pPr>
        <w:pStyle w:val="Normal"/>
        <w:ind w:firstLine="2835"/>
        <w:jc w:val="both"/>
        <w:rPr/>
      </w:pPr>
      <w:r>
        <w:rPr>
          <w:rFonts w:cs="Arial" w:ascii="Arial" w:hAnsi="Arial"/>
        </w:rPr>
        <w:t xml:space="preserve">A continuación, </w:t>
      </w:r>
      <w:r>
        <w:rPr>
          <w:rFonts w:cs="Arial" w:ascii="Arial" w:hAnsi="Arial"/>
          <w:b/>
        </w:rPr>
        <w:t>el señor Presidente de la Comisión</w:t>
      </w:r>
      <w:r>
        <w:rPr>
          <w:rFonts w:cs="Arial" w:ascii="Arial" w:hAnsi="Arial"/>
        </w:rPr>
        <w:t xml:space="preserve"> puso en votación los demás incisos del artículo 23.</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 xml:space="preserve">- </w:t>
      </w:r>
      <w:r>
        <w:rPr>
          <w:rFonts w:cs="Arial" w:ascii="Arial" w:hAnsi="Arial"/>
          <w:b/>
        </w:rPr>
        <w:t>La Comisión aprobó los incisos restantes del artículo 23 propuesto por la Cámara de Diputados, con el voto unánime de sus miembros presentes, Honorables Senadores señores Araya, Espina y Harbo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Honorable Senador señor Araya</w:t>
      </w:r>
      <w:r>
        <w:rPr>
          <w:rFonts w:cs="Arial" w:ascii="Arial" w:hAnsi="Arial"/>
        </w:rPr>
        <w:t xml:space="preserve"> dejó constancia de que es inconveniente hacer referencia al vocablo “maliciosamente” en el inciso final, pues dificultará la aplicación de una condena a quien difunda imágenes o datos que identifiquen al declarante o su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t xml:space="preserve">Concordó con esa apreciación </w:t>
      </w:r>
      <w:r>
        <w:rPr>
          <w:rFonts w:cs="Arial" w:ascii="Arial" w:hAnsi="Arial"/>
          <w:b/>
        </w:rPr>
        <w:t>el Honorable Senador señor Espina</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 nuevo</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aprobó la incorporación de un título III, nuevo, referido a las medidas de protección a favor de los niños, niñas y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título se consideran los siguientes artícul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III</w:t>
      </w:r>
    </w:p>
    <w:p>
      <w:pPr>
        <w:pStyle w:val="Normal"/>
        <w:jc w:val="center"/>
        <w:rPr>
          <w:rFonts w:ascii="Arial" w:hAnsi="Arial" w:cs="Arial"/>
        </w:rPr>
      </w:pPr>
      <w:r>
        <w:rPr>
          <w:rFonts w:cs="Arial" w:ascii="Arial" w:hAnsi="Arial"/>
        </w:rPr>
        <w:t>MEDIDAS DE PROTECCIÓN EN FAVOR</w:t>
      </w:r>
    </w:p>
    <w:p>
      <w:pPr>
        <w:pStyle w:val="Normal"/>
        <w:jc w:val="center"/>
        <w:rPr>
          <w:rFonts w:ascii="Arial" w:hAnsi="Arial" w:cs="Arial"/>
        </w:rPr>
      </w:pPr>
      <w:r>
        <w:rPr>
          <w:rFonts w:cs="Arial" w:ascii="Arial" w:hAnsi="Arial"/>
        </w:rPr>
        <w:t>DE LOS NIÑOS, NIÑAS O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uprimir de las actas de las audiencias todo nombre, dirección o cualquier otra información que pudiera servir para identificarlo directa o indirect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Prohibir a los intervinientes que entreguen información o formulen declaraciones a los medios de comunicación social relativas a la identidad de la víctima y su decla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Impedir el acceso de personas determinadas o del público en general a la sala de audiencia, y ordenar su salida de el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 Prohibir a los medios de comunicación social el acceso a la sala de audienc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Resguardar la privacidad del niño, niña o adolescente que concurra a declarar, y evitar que tenga contacto con los demás asistentes a la audiencia, especialmente durante el ingreso y salida del recinto donde funcione el tribu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ichas medidas durarán el tiempo que el tribunal disponga y podrán ser renovadas cuantas veces sea neces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igual forma, el Ministerio Público, de oficio o a petición de alguno de los intervinientes, deberá adoptar todas las medidas que sean procedentes para conferir al niño, niña o adolescente la debida protecc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5.- Medidas especiales de protección. El juez de garantía podrá disponer, a petición del fiscal, querellante, curador ad litem o de la propia víctima, y aun antes de la formalización de la investigación, cuando existan antecedentes que hagan presumir un peligro para el ofendido, una o más de las siguientes medidas de protección a su resp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El abandono del presunto agresor del hogar que le sirve de domicilio, residencia o morada al ofendido, cuando correspo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Confiar el cuidado del niño, niña o adolescente a una persona de su confianza, y que, a juicio del tribunal, reúna las condiciones necesarias para resguardar su integridad física y psíquic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aquella se realice en la forma señalada en el artículo 14, inciso segun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el testigo fuere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iniciar el estudio de estos preceptos, la Comisión convino en dividir la votación, de conformidad a los preceptos que se contienen en el referido Títu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lugar, </w:t>
      </w:r>
      <w:r>
        <w:rPr>
          <w:rFonts w:cs="Arial" w:ascii="Arial" w:hAnsi="Arial"/>
          <w:b/>
        </w:rPr>
        <w:t>el señor Presidente de la Comisión</w:t>
      </w:r>
      <w:r>
        <w:rPr>
          <w:rFonts w:cs="Arial" w:ascii="Arial" w:hAnsi="Arial"/>
        </w:rPr>
        <w:t xml:space="preserve"> puso en votación el artículo 24 aprobado por la Cámara de Diputado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Dado que el texto que propone la Cámara de Diputados en esta disposición está formulado en términos similares al que había sancionado el Senado en el primer trámite como artículo 18, la Comisión concordó en su aprob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fecto, la única diferencia relevante corresponde a la supresión de las menciones a los testigos, lo que es coherente con los acuerdos adoptados previamente a ese resp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lo anterior,  la Comisión aprobó el artículo 24 propuesto por la Cámara de Diputados, con el voto unánime de sus miembros presentes, Honorables Senadores señores Araya, Espina, Harboe y Larraín.</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seguida, </w:t>
      </w:r>
      <w:r>
        <w:rPr>
          <w:rFonts w:cs="Arial" w:ascii="Arial" w:hAnsi="Arial"/>
          <w:b/>
        </w:rPr>
        <w:t>el señor Presidente de la Comisión</w:t>
      </w:r>
      <w:r>
        <w:rPr>
          <w:rFonts w:cs="Arial" w:ascii="Arial" w:hAnsi="Arial"/>
        </w:rPr>
        <w:t xml:space="preserve"> puso en votación el artículo 25 aprobado por la Cámara de Diputados.</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Al igual que en el caso precedente, la regla en estudio recoge en términos casi idénticos la disposición aprobada como artículo 29 por el Sen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lo anterior, la Comisión aprobó el artículo 25 propuesto por la Cámara de Diputados, con el voto unánime de sus miembros presentes, Honorables Senadores señores Araya, Espina, Harboe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 continuación, </w:t>
      </w:r>
      <w:r>
        <w:rPr>
          <w:rFonts w:cs="Arial" w:ascii="Arial" w:hAnsi="Arial"/>
          <w:b/>
        </w:rPr>
        <w:t xml:space="preserve">el señor Presidente de la Comisión </w:t>
      </w:r>
      <w:r>
        <w:rPr>
          <w:rFonts w:cs="Arial" w:ascii="Arial" w:hAnsi="Arial"/>
        </w:rPr>
        <w:t xml:space="preserve">sometió a debate el artículo 26 aprobado por la Cámara de Diputados. </w:t>
      </w:r>
    </w:p>
    <w:p>
      <w:pPr>
        <w:pStyle w:val="Normal"/>
        <w:ind w:firstLine="2835"/>
        <w:jc w:val="both"/>
        <w:rPr/>
      </w:pPr>
      <w:r>
        <w:rPr>
          <w:rFonts w:cs="Arial" w:ascii="Arial" w:hAnsi="Arial"/>
        </w:rPr>
        <w:t xml:space="preserve">Al iniciarse su estudio, </w:t>
      </w:r>
      <w:r>
        <w:rPr>
          <w:rFonts w:cs="Arial" w:ascii="Arial" w:hAnsi="Arial"/>
          <w:b/>
        </w:rPr>
        <w:t>el Honorable Senador señor Espina</w:t>
      </w:r>
      <w:r>
        <w:rPr>
          <w:rFonts w:cs="Arial" w:ascii="Arial" w:hAnsi="Arial"/>
        </w:rPr>
        <w:t xml:space="preserve"> dejó constancia de que, a su juicio, los menores testigos entre 14 y 18 años de edad quedarán en una posición de desprotección relevante, al entregarse exclusivamente al juez la decisión de adoptar acciones de resguardo en su favor. Sobre la base de ese razonamiento, adelantó su abstención en la votación de la enmienda que sobre ese punto se ha consignado en el segundo trámite co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ntido opuesto, </w:t>
      </w:r>
      <w:r>
        <w:rPr>
          <w:rFonts w:cs="Arial" w:ascii="Arial" w:hAnsi="Arial"/>
          <w:b/>
        </w:rPr>
        <w:t>el Honorable Senador señor Larraín</w:t>
      </w:r>
      <w:r>
        <w:rPr>
          <w:rFonts w:cs="Arial" w:ascii="Arial" w:hAnsi="Arial"/>
        </w:rPr>
        <w:t xml:space="preserve"> manifestó su conformidad con el régimen de amparo de los testigos promovido en el precepto, fundado en las argumentaciones vertidas en el presente debate por la señora Nora Rosati y el señor Diego Izquierdo, al analizarse las modificaciones al artículo 1° del proyecto de ley.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Comisión, a instancias del </w:t>
      </w:r>
      <w:r>
        <w:rPr>
          <w:rFonts w:cs="Arial" w:ascii="Arial" w:hAnsi="Arial"/>
          <w:b/>
        </w:rPr>
        <w:t>Honorable Senador señor Espina</w:t>
      </w:r>
      <w:r>
        <w:rPr>
          <w:rFonts w:cs="Arial" w:ascii="Arial" w:hAnsi="Arial"/>
        </w:rPr>
        <w:t>, acordó dividir la votación, en base a cada uno de los incisos que componen el nuevo artículo 26 aprobado por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por la unanimidad de sus miembros presentes, Honorables Senadores señores Araya, Espina, Harboe y Larraín, aprobó el inciso primero del artículo 26.</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La Comisión aprobó el inciso segundo del artículo 26 introducido por la Cámara de Diputados, por la mayoría de sus miembros presentes, Honorables Senadores señores Araya, Harboe y Larraín. Se abstuvo el Honorable Senador señor Espina.</w:t>
      </w:r>
    </w:p>
    <w:p>
      <w:pPr>
        <w:pStyle w:val="Normal"/>
        <w:ind w:firstLine="2835"/>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w:t>
      </w:r>
    </w:p>
    <w:p>
      <w:pPr>
        <w:pStyle w:val="Normal"/>
        <w:jc w:val="center"/>
        <w:rPr>
          <w:rFonts w:ascii="Arial" w:hAnsi="Arial" w:cs="Arial"/>
        </w:rPr>
      </w:pPr>
      <w:r>
        <w:rPr>
          <w:rFonts w:cs="Arial" w:ascii="Arial" w:hAnsi="Arial"/>
        </w:rPr>
        <w:t>Del Senado</w:t>
      </w:r>
    </w:p>
    <w:p>
      <w:pPr>
        <w:pStyle w:val="Normal"/>
        <w:jc w:val="center"/>
        <w:rPr/>
      </w:pPr>
      <w:r>
        <w:rPr>
          <w:rFonts w:cs="Arial" w:ascii="Arial" w:hAnsi="Arial"/>
          <w:b/>
        </w:rPr>
        <w:t>Artículo 27</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t xml:space="preserve">En primer trámite constitucional, </w:t>
      </w:r>
      <w:r>
        <w:rPr>
          <w:rFonts w:cs="Arial" w:ascii="Arial" w:hAnsi="Arial"/>
          <w:b/>
        </w:rPr>
        <w:t>el Senado</w:t>
      </w:r>
      <w:r>
        <w:rPr>
          <w:rFonts w:cs="Arial" w:ascii="Arial" w:hAnsi="Arial"/>
        </w:rPr>
        <w:t xml:space="preserve"> aprobó el siguiente precep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3.- Disposición de entrevistadores. La Policía de Investigaciones de Chile, Carabineros de Chile y el Ministerio Público contarán con personal debidamente calificado, y con acreditación vigente, en metodología y técnicas de entrevista investigativa videograbada y declaración judicial a niños, niñas o adolesce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ara los efectos del inciso precedente deberán garantiza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Que los entrevistadores sean idóneos para tales funciones, teniendo en consideración sus conocimientos, experiencia, motivación y, si corresponde, su conducta funcionaria pre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Que los entrevistadores puedan llevar a cabo las funciones de forma exclusiva o prefer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Que se creen las condiciones necesarias para la formación continua de entrevistadores, su seguimiento y evalu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la </w:t>
      </w:r>
      <w:r>
        <w:rPr>
          <w:rFonts w:cs="Arial" w:ascii="Arial" w:hAnsi="Arial"/>
          <w:b/>
        </w:rPr>
        <w:t>Cámara de Diputados</w:t>
      </w:r>
      <w:r>
        <w:rPr>
          <w:rFonts w:cs="Arial" w:ascii="Arial" w:hAnsi="Arial"/>
        </w:rPr>
        <w:t xml:space="preserve"> acordó agregar al inciso primero la siguiente oración: “Por su parte, el Poder Judicial podrá contar con jueces y funcionarios que, cumpliendo los requisitos establecidos en el artículo 19, puedan ser elegidos como intermediarios en la declaración judicial de conformidad con 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Luego de un breve análisis de esta enmienda, la Comisión valoró la adición propuesta en el segundo trámite constitucio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w:t>
      </w:r>
      <w:r>
        <w:rPr>
          <w:rFonts w:cs="Arial" w:ascii="Arial" w:hAnsi="Arial"/>
          <w:b/>
        </w:rPr>
        <w:t>En virtud de lo anterior, aprobó la modificación propuesta por la Cámara de Diputados, por la unanimidad de sus miembros presentes, Honorables Senadores señores Araya, Espina, Harboe y Larraí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4</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28</w:t>
      </w:r>
    </w:p>
    <w:p>
      <w:pPr>
        <w:pStyle w:val="Normal"/>
        <w:jc w:val="center"/>
        <w:rPr>
          <w:rFonts w:ascii="Arial" w:hAnsi="Arial" w:cs="Arial"/>
        </w:rPr>
      </w:pPr>
      <w:r>
        <w:rPr>
          <w:rFonts w:cs="Arial" w:ascii="Arial" w:hAnsi="Arial"/>
        </w:rPr>
        <w:t>De la Cámara de Diputad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4.- Proceso de formación de entrevistadores. La formación de los entrevistadores se llevará a cabo mediante un proceso continuo, que contemplará la capacitación, supervisión y evaluación del desarrollo de las entrevistas y las competencias del entrevist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dar cumplimiento a lo establecido en el inciso precedente, la Policía de Investigaciones de Chile, Carabineros de Chile, el Ministerio Público y el Ministerio del Interior y Seguridad Pública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os convenios deberán suscribirse por un período que permita dar continuidad a los procesos de formación y especialización de los entrevistad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la </w:t>
      </w:r>
      <w:r>
        <w:rPr>
          <w:rFonts w:cs="Arial" w:ascii="Arial" w:hAnsi="Arial"/>
          <w:b/>
        </w:rPr>
        <w:t>Cámara de Diputados</w:t>
      </w:r>
      <w:r>
        <w:rPr>
          <w:rFonts w:cs="Arial" w:ascii="Arial" w:hAnsi="Arial"/>
        </w:rPr>
        <w:t xml:space="preserve"> sustituyó esta disposición por la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cursos de formación especializada en metodología y técnicas de entrevista investigativa deberán incorporar a lo me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b) Instancias de práctica con retroalimentación expert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convenios deberán suscribirse de forma tal que aseguren la continuidad y calidad del proceso de formación de los entrevistad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esidente de la Comisión, Honorable Senador señor Harboe</w:t>
      </w:r>
      <w:r>
        <w:rPr>
          <w:rFonts w:cs="Arial" w:ascii="Arial" w:hAnsi="Arial"/>
        </w:rPr>
        <w:t>, puso en debate esta enmien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consideró adecuado el cambio efectuado en el segundo trámite constitucional, toda vez que contiene mayores exigencias en el proceso de formación de los entrevistad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el reemplazo propuesto por la Cámara de Diputados, por la unanimidad de sus miembros presentes,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5</w:t>
      </w:r>
    </w:p>
    <w:p>
      <w:pPr>
        <w:pStyle w:val="Normal"/>
        <w:jc w:val="center"/>
        <w:rPr>
          <w:rFonts w:ascii="Arial" w:hAnsi="Arial" w:cs="Arial"/>
          <w:b/>
          <w:b/>
        </w:rPr>
      </w:pPr>
      <w:r>
        <w:rPr>
          <w:rFonts w:cs="Arial" w:ascii="Arial" w:hAnsi="Arial"/>
          <w:b/>
        </w:rPr>
        <w:t>Del Senad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un precepto que establecía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5.- Condiciones de realización de las entrevistas investigativas videograbadas y de las declaraciones judiciales. Las entrevistas investigativas videograbadas y las declaraciones judiciales se realizarán en condiciones q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rotejan la privacidad de la interacción con 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Resguarden la seguridad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Permitan controlar la presencia de participant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 Sean tecnológicamente adecuadas para videograbar el relato que preste el niño, niña o adolescente y, en el caso de la declaración judicial, para su reproducción instantánea y su intercomun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w:t>
      </w:r>
      <w:r>
        <w:rPr>
          <w:rFonts w:cs="Arial" w:ascii="Arial" w:hAnsi="Arial"/>
          <w:b/>
        </w:rPr>
        <w:t>la Cámara de Diputados</w:t>
      </w:r>
      <w:r>
        <w:rPr>
          <w:rFonts w:cs="Arial" w:ascii="Arial" w:hAnsi="Arial"/>
        </w:rPr>
        <w:t xml:space="preserve"> determinó consignar esta disposición como nuevo artículo 21 del proy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En virtud de que se trata de un cambio meramente formal, referido a la ubicación del precepto en el articulado, la Comisión, por la unanimidad de sus miembros presentes, acordó recomendar su aprobación. Concurrieron a esa decisión los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6</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29</w:t>
      </w:r>
    </w:p>
    <w:p>
      <w:pPr>
        <w:pStyle w:val="Normal"/>
        <w:jc w:val="center"/>
        <w:rPr>
          <w:rFonts w:ascii="Arial" w:hAnsi="Arial" w:cs="Arial"/>
        </w:rPr>
      </w:pPr>
      <w:r>
        <w:rPr>
          <w:rFonts w:cs="Arial" w:ascii="Arial" w:hAnsi="Arial"/>
        </w:rPr>
        <w:t>De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 xml:space="preserve">el Senado </w:t>
      </w:r>
      <w:r>
        <w:rPr>
          <w:rFonts w:cs="Arial" w:ascii="Arial" w:hAnsi="Arial"/>
        </w:rPr>
        <w:t xml:space="preserve"> aprobó el siguiente artícu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6.- Reglamento. Un reglamento dictado por el Ministerio de Justicia y Derechos Humanos establecerá:</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Los requisitos que deberán cumplir los entrevistadores para acceder a los cursos de formación especializada en metodología y técnicas de entrevista investigativa videograbada y declaración judicial de niños, niñas y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Las condiciones y requisitos que deberán cumplir los programas de los cursos de formación especializada en metodología y técnicas de entrevista y declaración judicial del niño, niña o adolesc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La forma, condiciones y requisitos para la implementación del proceso de formación continua, seguimiento y evaluación de las personas que efectuarán las entrevistas investigativas videograbadas y declaraciones judici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La forma, condiciones y requisitos para el desarrollo de los procesos de acreditación de los entrevistadores y su vigenci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Las especificaciones técnicas de las salas en que se desarrollen la entrevista investigativa videograbada y declaración judicial de menores de 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 Los estándares mínimos para la producción, almacenamiento, custodia y disposición de los registros de la entrevista investigativa videograbada y declaración judicial de niños, niñas y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g) Cualquier otro aspecto necesario para la correcta implementación del sistema de entrevistas investigativas videograbadas y declaraciones judiciales de niños, niñas o adolescent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os criterios que establezca el reglamento deberán ser revisados y actualizados con la periodicidad que éste determin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la </w:t>
      </w:r>
      <w:r>
        <w:rPr>
          <w:rFonts w:cs="Arial" w:ascii="Arial" w:hAnsi="Arial"/>
          <w:b/>
        </w:rPr>
        <w:t>Cámara de Diputados</w:t>
      </w:r>
      <w:r>
        <w:rPr>
          <w:rFonts w:cs="Arial" w:ascii="Arial" w:hAnsi="Arial"/>
        </w:rPr>
        <w:t xml:space="preserve"> consignó este precepto como nuevo artículo 29 e introdujo las siguientes enmien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t>Letra a)</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primer lugar, intercaló entre la frase “que deberán cumplir los” y la palabra “entrevistadores”, los vocablos “candidatos a”. Seguidamente, intercaló, entre el vocablo “adolescentes” y el punto final, la siguiente frase: “, de conformidad con los estándares internacionales vig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Comisión aprobó las enmiendas introducidas en la letra a) por la Cámara de Diputados, con el voto unánime de sus miembros presentes,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segundo lugar, sustituyó en esta letra la palabra “proceso” por “progra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la modificación introducida en la letra c) por la Cámara de Diputados, por la unanimidad de sus miembros presentes,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tercer lugar, la Cámara de Diputados sustituyó en la letra e) aprobada por el Senado, la expresión “menores de edad” por “niños, niñas o adolesc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La Comisión aprobó esta enmienda, con el voto unánime de sus miembros, Honorables Senadores señores Araya, De Urresti, Espina, Harboe y Larraí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g), nuev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r>
        <w:rPr>
          <w:rFonts w:cs="Arial" w:ascii="Arial" w:hAnsi="Arial"/>
        </w:rPr>
        <w:t>En segundo trámite constitucional,</w:t>
      </w:r>
      <w:r>
        <w:rPr>
          <w:rFonts w:cs="Arial" w:ascii="Arial" w:hAnsi="Arial"/>
          <w:b/>
        </w:rPr>
        <w:t xml:space="preserve"> la Cámara de Diputados </w:t>
      </w:r>
      <w:r>
        <w:rPr>
          <w:rFonts w:cs="Arial" w:ascii="Arial" w:hAnsi="Arial"/>
        </w:rPr>
        <w:t>acordó incorporar al reglamento una letra g), nueva, que textualmente señala lo siguiente: “g) La forma, condiciones, plazos y requisitos para revalidar la acreditación de entrevistador.”.</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La Comisión aprobó esta letra, por la unanimidad de sus miembros presentes,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 xml:space="preserve">En segundo trámite constitucional, </w:t>
      </w:r>
      <w:r>
        <w:rPr>
          <w:rFonts w:cs="Arial" w:ascii="Arial" w:hAnsi="Arial"/>
          <w:b/>
        </w:rPr>
        <w:t>la Cámara de Diputados</w:t>
      </w:r>
      <w:r>
        <w:rPr>
          <w:rFonts w:cs="Arial" w:ascii="Arial" w:hAnsi="Arial"/>
        </w:rPr>
        <w:t xml:space="preserve"> sustituyó el inciso segun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criterios que establezca el reglamento deberán ser revisados y actualizados, a lo menos, cada tres años, a fin de adecuar las prácticas nacionales a la evolución de los protocolos y reglas internacionales vig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el estudio de este inciso, el </w:t>
      </w:r>
      <w:r>
        <w:rPr>
          <w:rFonts w:cs="Arial" w:ascii="Arial" w:hAnsi="Arial"/>
          <w:b/>
        </w:rPr>
        <w:t>Honorable Senador señor Espina</w:t>
      </w:r>
      <w:r>
        <w:rPr>
          <w:rFonts w:cs="Arial" w:ascii="Arial" w:hAnsi="Arial"/>
        </w:rPr>
        <w:t xml:space="preserve"> juzgó apropiado el reemplazo aprobado en el segundo trámite, puesto que es conveniente incorporar una revisión periódica de los criterios establecidos en el reglamento correspondiente, de modo de adecuarlo a las reglas internacionales vigent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el reemplazo propuesto por la Cámara de Diputados, por la unanimidad de sus miembros presentes, Honorables Senadores señores Araya, Espina, Harboe y Larraí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7</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30</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t xml:space="preserve">En primer trámite constitucional, </w:t>
      </w:r>
      <w:r>
        <w:rPr>
          <w:rFonts w:cs="Arial" w:ascii="Arial" w:hAnsi="Arial"/>
          <w:b/>
        </w:rPr>
        <w:t>el Senado</w:t>
      </w:r>
      <w:r>
        <w:rPr>
          <w:rFonts w:cs="Arial" w:ascii="Arial" w:hAnsi="Arial"/>
        </w:rPr>
        <w:t xml:space="preserve"> aprobó el siguien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7.- Funciones del Ministerio de Justicia y Derechos Humanos. Corresponderá a este Ministerio ejercer las siguientes funciones:</w:t>
      </w:r>
    </w:p>
    <w:p>
      <w:pPr>
        <w:pStyle w:val="Normal"/>
        <w:ind w:firstLine="2835"/>
        <w:jc w:val="both"/>
        <w:rPr>
          <w:rFonts w:ascii="Arial" w:hAnsi="Arial" w:cs="Arial"/>
        </w:rPr>
      </w:pPr>
      <w:r>
        <w:rPr>
          <w:rFonts w:cs="Arial" w:ascii="Arial" w:hAnsi="Arial"/>
        </w:rPr>
        <w:t>a) Coordinar la actuación de los organismos encargados de dar cumplimiento a la presente ley. Esta coordinación se dará en el marco de las sesiones de la Comisión Permanente de Coordinación del Sistema de Justicia Penal, creada por la ley N° 20.53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Evaluar el funcionamiento del sistema, con el objeto de elaborar y proponer a los organismos públicos involucrados en su funcionamiento los protocolos de atención institucional con niños, niñas y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Acreditar como entrevistadores a quienes cumplan con los requisitos establecidos en la present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 xml:space="preserve">la Cámara de Diputados </w:t>
      </w:r>
      <w:r>
        <w:rPr>
          <w:rFonts w:cs="Arial" w:ascii="Arial" w:hAnsi="Arial"/>
        </w:rPr>
        <w:t>introdujo una serie de cambios a las letras de este artículo.</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Cámara de Diputados la reemplazó por la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Cámara de Diputados la sustituyó por la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n segundo trámite, la Cámara de Diputados la reemplazó por la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é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Comisión, luego de un breve debate, aprobó las enmiendas propuestas por la Cámara de Diputados. Se pronunciaron a favor los Honorables Senadores señores Espina, Harboe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8</w:t>
      </w:r>
    </w:p>
    <w:p>
      <w:pPr>
        <w:pStyle w:val="Normal"/>
        <w:jc w:val="center"/>
        <w:rPr>
          <w:rFonts w:ascii="Arial" w:hAnsi="Arial" w:cs="Arial"/>
        </w:rPr>
      </w:pPr>
      <w:r>
        <w:rPr>
          <w:rFonts w:cs="Arial" w:ascii="Arial" w:hAnsi="Arial"/>
        </w:rPr>
        <w:t>Del Senado</w:t>
      </w:r>
    </w:p>
    <w:p>
      <w:pPr>
        <w:pStyle w:val="Normal"/>
        <w:jc w:val="center"/>
        <w:rPr>
          <w:rFonts w:ascii="Arial" w:hAnsi="Arial" w:cs="Arial"/>
          <w:b/>
          <w:b/>
        </w:rPr>
      </w:pPr>
      <w:r>
        <w:rPr>
          <w:rFonts w:cs="Arial" w:ascii="Arial" w:hAnsi="Arial"/>
          <w:b/>
        </w:rPr>
        <w:t>Artículo 31</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el siguiente pre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8.- Protocolos de atención institucional. Los protocolos de atención institucional a que hace referencia la letra b) del artículo 27 deberán considerar, al menos, los siguientes aspec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Los estándares de derivación de denuncias a las instancias correspondientes bajo los parámetros señalados en el artículo 4°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Los estándares de coordinación interinstitucional que permitan que los niños, niñas o adolescentes, víctimas o testigos, reciban apoyo y puedan acceder a los recursos de resguardo de la salud física y psíquica, de manera oportuna y efic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Los estándares de coordinación interinstitucional que permitan la adopción oportuna de medidas adecuadas de protección, con el objeto de atender las necesidades del niño, niña o adolesc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Los estándares de coordinación interinstitucional que permitan que el sistema de entrevistas investigativas videograbadas y declaraciones judiciales de los menores de edad mantenga, en todo momento, una adecuada cobertura territorial a nivel provincial y reg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Las medidas para asegurar que las interacciones con niños, niñas o adolescentes se realicen en condiciones que resguarden su privacidad, confidencialidad y segur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 Las medidas que permitan generar las condiciones necesarias para que en cada interacción con niños, niñas o adolescentes, éstos puedan ejercer plenamente sus derechos conforme al desarrollo de sus capacidad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g) Las medidas para evitar la realización de diligencias innecesarias, y procurar la celeridad y tramitación preferente de las diligencias que supongan la interacción con niños, niñas o adolescent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h) Los estándares técnicos que deberán satisfacer los cursos de formación especializada de entrevistad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consignó este artículo 31, con las siguientes enmien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primer término, en el encabezamiento del artículo se reemplazó la frase “Los protocolos de atención institucional a que hace referencia” por “Los protocolos de actuación y de atención institucional a que hace refer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ndo lugar, sustituyó la referencia al “artículo 27” por otra al “artículo 3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 Comisión aprobó estas dos enmiendas introducidas por la Cámara de Diputados, con el voto unánime de sus miembros presentes, Honorables Senadores señores Espina, Harboe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tercer lugar, reemplazó en la letra d) la expresión “menores de edad” por “niños, niñas o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 Comisión aprobó el reemplazo propuesto por la Cámara de Diputados, con el voto unánime de sus miembros, Honorables Senadores señores Araya, De Urresti, Espina, Harboe y Larraín.</w:t>
      </w:r>
    </w:p>
    <w:p>
      <w:pPr>
        <w:pStyle w:val="Normal"/>
        <w:ind w:firstLine="2835"/>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Finalmente, la Cámara de Diputados sustituyó la letra g) aprobada por el Senado  por la siguiente: “g) Las medidas para evitar la realización de diligencias innecesarias, reducir al mínimo las entrevistas y procurar la celeridad y tramitación preferente de las diligencias, que supongan la interacción con niños, niñas o adolescente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la sustitución propuesta por la Cámara de Diputados, con el voto unánime de sus miembros presentes, Honorables Senadores señores Espina, Harboe y Larraí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9</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el siguiente artículo 2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9.- Medidas especiales de protección. Cuando se trate de los delitos contemplados en el inciso primero del artículo 1°, el juez de garantía podrá disponer, a petición del fiscal o del querellante, y aun antes de la formalización de la investigación, cuando existan antecedentes que hagan presumir un peligro para el ofendido, una o más de las siguientes medidas de protección a su resp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éll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El abandono del presunto agresor del hogar que le sirve de domicilio, residencia o morada al ofendido, cuando correspo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Entregar el cuidado del menor de edad a una persona de su confianza, y que, a juicio del tribunal, reúna las condiciones necesarias para resguardar su integridad física y psíqu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suprimió este precep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t>Tal como se explicó previamente, el texto suprimido ha pasado a formar parte del artículo 25, en términos similares.</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 xml:space="preserve">- </w:t>
      </w:r>
      <w:r>
        <w:rPr>
          <w:rFonts w:cs="Arial" w:ascii="Arial" w:hAnsi="Arial"/>
          <w:b/>
        </w:rPr>
        <w:t>La Comisión aprobó la supresión propuesta por la Cámara de Diputados, por la unanimidad de sus miembros presentes, Honorables Senadores señores Espina, Harboe y Larraí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0</w:t>
      </w:r>
    </w:p>
    <w:p>
      <w:pPr>
        <w:pStyle w:val="Normal"/>
        <w:jc w:val="center"/>
        <w:rPr>
          <w:rFonts w:ascii="Arial" w:hAnsi="Arial" w:cs="Arial"/>
        </w:rPr>
      </w:pPr>
      <w:r>
        <w:rPr>
          <w:rFonts w:cs="Arial" w:ascii="Arial" w:hAnsi="Arial"/>
        </w:rPr>
        <w:t>Del Senado</w:t>
      </w:r>
    </w:p>
    <w:p>
      <w:pPr>
        <w:pStyle w:val="Normal"/>
        <w:jc w:val="center"/>
        <w:rPr/>
      </w:pPr>
      <w:r>
        <w:rPr>
          <w:rFonts w:cs="Arial" w:ascii="Arial" w:hAnsi="Arial"/>
          <w:b/>
        </w:rPr>
        <w:t>Artículo 32</w:t>
      </w:r>
    </w:p>
    <w:p>
      <w:pPr>
        <w:pStyle w:val="Normal"/>
        <w:jc w:val="center"/>
        <w:rPr>
          <w:rFonts w:ascii="Arial" w:hAnsi="Arial" w:cs="Arial"/>
        </w:rPr>
      </w:pPr>
      <w:r>
        <w:rPr>
          <w:rFonts w:cs="Arial" w:ascii="Arial" w:hAnsi="Arial"/>
        </w:rPr>
        <w:t>De la Cámara de Diputados</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t xml:space="preserve">En primer trámite, </w:t>
      </w:r>
      <w:r>
        <w:rPr>
          <w:rFonts w:cs="Arial" w:ascii="Arial" w:hAnsi="Arial"/>
          <w:b/>
        </w:rPr>
        <w:t>el Senado</w:t>
      </w:r>
      <w:r>
        <w:rPr>
          <w:rFonts w:cs="Arial" w:ascii="Arial" w:hAnsi="Arial"/>
        </w:rPr>
        <w:t xml:space="preserve"> aprobó un artículo 30 que, en diversos números, introduce modificaciones al Código Procesal Pe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 xml:space="preserve">Este número incorpora al referido Código  el siguiente artículo 78 ter: </w:t>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78 ter.- Lo dispuesto en el inciso final del artículo precedente también será aplicable a los menores de edad víctimas o testigos de los delitos contemplados en los Párrafos 5 y 6 del Título VII del Libro II del Código Penal, así como en sus artículos 141, 142 y 433, Nº 1, cuando se trate de alguno de los delitos contenidos en los Párrafos precedentemente indicados, y también los establecidos en los artículos 372 bis, 374 bis, 390, 391, 392, 394, 411 bis, 411 ter y 411 quáter, todos del Código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trámite constitucional, </w:t>
      </w:r>
      <w:r>
        <w:rPr>
          <w:rFonts w:cs="Arial" w:ascii="Arial" w:hAnsi="Arial"/>
          <w:b/>
        </w:rPr>
        <w:t xml:space="preserve">la Cámara de Diputados </w:t>
      </w:r>
      <w:r>
        <w:rPr>
          <w:rFonts w:cs="Arial" w:ascii="Arial" w:hAnsi="Arial"/>
        </w:rPr>
        <w:t>sustituyó este número por otro que deroga el inciso tercero del artículo 78 bis del Código Procesal Penal, disposición que establece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los casos en que las víctimas de los delitos establecidos en los artículos 411 bis y 411 quáter del Código Penal carezcan de representante legal o cuando, por motivos fundados, el juez estime que los intereses de las personas menores de edad son independientes o contradictorios con los de aquel a quien corresponda representarlo, el juez le designará un curador ad litem de cualquier institución que se dedique a la defensa, promoción o protección de los derechos de la infanci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el estudio de esta materia, </w:t>
      </w:r>
      <w:r>
        <w:rPr>
          <w:rFonts w:cs="Arial" w:ascii="Arial" w:hAnsi="Arial"/>
          <w:b/>
        </w:rPr>
        <w:t>el abogado de la Fundación Amparo y Justicia, señor Diego Izquierdo</w:t>
      </w:r>
      <w:r>
        <w:rPr>
          <w:rFonts w:cs="Arial" w:ascii="Arial" w:hAnsi="Arial"/>
        </w:rPr>
        <w:t>, planteó que la disposición que se propone suprimir se vincula con la designación de un curador ad litem en el caso de que el menor no tenga un representante legal o que éste no sea idóneo, respecto del delito de trata de personas. Sin embargo, la Cámara de Diputados ha propuesto ampliar la posibilidad de ese nombramiento no sólo ante el acaecimiento de ese ilícito, sino que también en todos los que se detallan en el artículo 1° de la inici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la sustitución introducida por la Cámara de Diputados, con el voto unánime de sus miembros presentes, Honorables Senadores señores Espina, Harboe y Larraín.</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 xml:space="preserve">la Cámara de Diputados </w:t>
      </w:r>
      <w:r>
        <w:rPr>
          <w:rFonts w:cs="Arial" w:ascii="Arial" w:hAnsi="Arial"/>
        </w:rPr>
        <w:t>propone incorporar al artículo 30 –que ha pasado a ser 32-  un número 2, nuevo que dispone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2) Agrégase en el Libro I, Título IV, párrafo 6°, un nuevo artículo 110 bis,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10 bis.- Designación de curador ad litem. En los casos en que las víctimas menores de edad de los delitos establecidos en los Párrafos 5 y 6 del Título VII del Libro II, y en los artículos 141, incisos cuarto y quinto; 142, 372 bis, 374 bis, 390, 391, 395; 397, N° 1; 411 bis, 411 ter, 411 quáter y 433, N°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cordancia  con el acuerdo precedente, la Comisión manifestó su conformidad con el nuevo numeral que se incorporó en el segundo trámite co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la incorporación propuesta por la Cámara de Diputados, con el voto unánime de sus miembros presentes, Honorables Senadores señores Espina, Harboe y Larraín.</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s 2 y 3</w:t>
      </w:r>
    </w:p>
    <w:p>
      <w:pPr>
        <w:pStyle w:val="Normal"/>
        <w:jc w:val="center"/>
        <w:rPr>
          <w:rFonts w:ascii="Arial" w:hAnsi="Arial" w:cs="Arial"/>
        </w:rPr>
      </w:pPr>
      <w:r>
        <w:rPr>
          <w:rFonts w:cs="Arial" w:ascii="Arial" w:hAnsi="Arial"/>
        </w:rPr>
        <w:t>Del artículo 30 del Senado (32 de la Cámara de Diputados)</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En primer trámite constitucional, </w:t>
      </w:r>
      <w:r>
        <w:rPr>
          <w:rFonts w:cs="Arial" w:ascii="Arial" w:hAnsi="Arial"/>
          <w:b/>
        </w:rPr>
        <w:t>el Senado</w:t>
      </w:r>
      <w:r>
        <w:rPr>
          <w:rFonts w:cs="Arial" w:ascii="Arial" w:hAnsi="Arial"/>
        </w:rPr>
        <w:t xml:space="preserve"> incorporó las siguientes modificaciones al Código Procesal Pe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2) Derógase el artículo 191 b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Suprímese, en el inciso segundo del artículo 280, la siguiente frase: “o se tratare de la situación señalada en el artículo 191 b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consignó estos números como nuevos números 3 y 4.</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oducto del carácter eminentemente formal de la enmienda, la Comisión las visó sin mayor deba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w:t>
      </w:r>
      <w:r>
        <w:rPr>
          <w:rFonts w:cs="Arial" w:ascii="Arial" w:hAnsi="Arial"/>
          <w:b/>
        </w:rPr>
        <w:t>La Comisión aprobó las enmiendas introducidas por la Cámara de Diputados, con el voto unánime de sus miembros presentes, Honorables Senadores señores Espina, Harboe y Larraín.</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n el primer trámite constitucional</w:t>
      </w:r>
      <w:r>
        <w:rPr>
          <w:rFonts w:cs="Arial" w:ascii="Arial" w:hAnsi="Arial"/>
          <w:b/>
        </w:rPr>
        <w:t xml:space="preserve">, el Senado </w:t>
      </w:r>
      <w:r>
        <w:rPr>
          <w:rFonts w:cs="Arial" w:ascii="Arial" w:hAnsi="Arial"/>
        </w:rPr>
        <w:t>aprobó un número 4 que agrega al artículo 281 del Código Procesal Penal la siguiente oración final: “En el caso de los delitos contemplados en los Párrafos 5 y 6 del Título VII del Libro II del Código Penal, así como en sus artículos 141, 142 y 433, Nº 1, cuando se haya cometido alguno de los delitos contenidos en los Párrafos precedentemente indicados, y los establecidos en los artículos 372 bis, 374 bis, 390, 391, 392, 394, 411 bis, 411 ter y 411 quáter, todos del Código Penal, tratándose de procesos que involucren a niños, niñas y adolescentes en calidad de víctimas o testigos, la audiencia deberá tener lugar no antes de quince ni después de veinte días desde la notificación del auto de apertura del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egundo trámite constitucional, la Cámara de Diputados suprimió este núm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se mostró de acuerdo con la eliminación del numeral, tal como lo propuso la Cámara Baj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b/>
      </w:r>
      <w:r>
        <w:rPr>
          <w:rFonts w:cs="Arial" w:ascii="Arial" w:hAnsi="Arial"/>
          <w:b/>
        </w:rPr>
        <w:t>- La Comisión aprobó la supresión propuesta por la Cámara de Diputados, con el voto unánime de sus miembros presentes, Honorables Senadores señores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Finalmente, </w:t>
      </w:r>
      <w:r>
        <w:rPr>
          <w:rFonts w:cs="Arial" w:ascii="Arial" w:hAnsi="Arial"/>
          <w:b/>
        </w:rPr>
        <w:t xml:space="preserve">el Senado, </w:t>
      </w:r>
      <w:r>
        <w:rPr>
          <w:rFonts w:cs="Arial" w:ascii="Arial" w:hAnsi="Arial"/>
        </w:rPr>
        <w:t>en primer trámite constitucional, incorporó en el artículo 310 del Código Procesal Penal (disposición que regula la figura de los testigos menores de edad) una oración que señala lo siguiente: “, teniendo éste el deber de impedir que se formulen preguntas que puedan causar angustia, sufrimiento o afectación grave de la dignidad del niño, niña o adolescente, a efectos de resguardar su interés superi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suprimió la palabra “angustia y la coma (,) que le sig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juzgó pertinente la modificación introducida, a efectos de dotar de mayor precisión a la dispos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Comisión aprobó la eliminación propuesta por la Cámara de Diputados, por la unanimidad de sus miembros presentes, Honorables Senadores señores Espina, Harboe y Larraí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 xml:space="preserve">En primer trámite, </w:t>
      </w:r>
      <w:r>
        <w:rPr>
          <w:rFonts w:cs="Arial" w:ascii="Arial" w:hAnsi="Arial"/>
          <w:b/>
        </w:rPr>
        <w:t xml:space="preserve">el Senado </w:t>
      </w:r>
      <w:r>
        <w:rPr>
          <w:rFonts w:cs="Arial" w:ascii="Arial" w:hAnsi="Arial"/>
        </w:rPr>
        <w:t>aprobó una norma que modifica el artículo 70 de la ley N° 19.968, que crea los tribunales de familia. La disposición citada regula el inicio del procedimiento en est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orma aprobada por el Senado agregaba a este precepto la siguiente oración: Asimismo, se podrá iniciar este procedimiento a requerimiento de Carabineros de Chile o de la Policía de Investigaciones de Chile, por hechos que conozcan a propósito de una investigación penal por hechos sancionados en la Ley que Regula Entrevistas Grabadas en Video y Otras Medidas de Resguardo a Menores de Edad Víctimas o Testigos de Delitos Contra la Integridad Sexual. Igualmente, a requerimiento del Ministerio Público, por aplicación de lo dispuesto en el inciso final del artículo 4° de la mencion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segundo trámite constitucional, </w:t>
      </w:r>
      <w:r>
        <w:rPr>
          <w:rFonts w:cs="Arial" w:ascii="Arial" w:hAnsi="Arial"/>
          <w:b/>
        </w:rPr>
        <w:t>la Cámara de Diputados</w:t>
      </w:r>
      <w:r>
        <w:rPr>
          <w:rFonts w:cs="Arial" w:ascii="Arial" w:hAnsi="Arial"/>
        </w:rPr>
        <w:t xml:space="preserve"> suprimió el artículo 3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comenzar el estudio de esta materia, </w:t>
      </w:r>
      <w:r>
        <w:rPr>
          <w:rFonts w:cs="Arial" w:ascii="Arial" w:hAnsi="Arial"/>
          <w:b/>
        </w:rPr>
        <w:t>el  abogado de la Fundación Amparo y Justicia,  señor Diego Izquierdo</w:t>
      </w:r>
      <w:r>
        <w:rPr>
          <w:rFonts w:cs="Arial" w:ascii="Arial" w:hAnsi="Arial"/>
        </w:rPr>
        <w:t xml:space="preserve">, mencionó que la idea que subyace en la disposición que la Cámara de Diputados sugiere suprimir ya está recogida por el artículo 4° de la proposición de ley.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irtud de lo anterior, la Comisión aprobó la supresión propuesta por la Cámara de Diputados, con el voto unánime de sus miembros presentes, Honorables Senadores señores Espina, Harboe y Larraí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prime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En primer trámite constitucional, </w:t>
      </w:r>
      <w:r>
        <w:rPr>
          <w:rFonts w:cs="Arial" w:ascii="Arial" w:hAnsi="Arial"/>
          <w:b/>
        </w:rPr>
        <w:t>el Senado</w:t>
      </w:r>
      <w:r>
        <w:rPr>
          <w:rFonts w:cs="Arial" w:ascii="Arial" w:hAnsi="Arial"/>
        </w:rPr>
        <w:t xml:space="preserve"> aprobó una primera disposición transitoria en que se precisa que la presente ley entrará en vigencia en el plazo de un año contado desde su publicación en el Diari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segundo trámite constitucional, </w:t>
      </w:r>
      <w:r>
        <w:rPr>
          <w:rFonts w:cs="Arial" w:ascii="Arial" w:hAnsi="Arial"/>
          <w:b/>
        </w:rPr>
        <w:t xml:space="preserve">la Cámara de Diputados, </w:t>
      </w:r>
      <w:r>
        <w:rPr>
          <w:rFonts w:cs="Arial" w:ascii="Arial" w:hAnsi="Arial"/>
        </w:rPr>
        <w:t>sustituyó esta disposición por otra que estable una aplicación gradual de esta normativa. Su texto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primero.- La presente ley comenzará a regir en forma gradual, de conformidad con el artículo 77, inciso final, de la Constitución Política de la República, de acuerdo al cronograma que a continuación se indic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rimera etapa: Entrará en vigencia transcurridos seis meses después de publicado en el Diario Oficial el reglamento a que alude el artículo 29, y comprenderá las regiones XV, I, II, VII, XI y XII.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gunda etapa: Entrará en vigencia transcurridos dieciocho meses después de publicado en el Diario Oficial el reglamento a que alude el artículo 29, y comprenderá las regiones III, IV, VIII, IX y XIV.</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rcera etapa: Entrará en vigencia transcurridos treinta meses después de publicado en el Diario Oficial el reglamento a que alude el artículo 29, y comprenderá las regiones V, VI, X y Metropolitan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se el estudio de este asunto, el </w:t>
      </w:r>
      <w:r>
        <w:rPr>
          <w:rFonts w:cs="Arial" w:ascii="Arial" w:hAnsi="Arial"/>
          <w:b/>
        </w:rPr>
        <w:t>Honorable Senador señor Harboe</w:t>
      </w:r>
      <w:r>
        <w:rPr>
          <w:rFonts w:cs="Arial" w:ascii="Arial" w:hAnsi="Arial"/>
        </w:rPr>
        <w:t xml:space="preserve"> hizo presente que, dado que en el precepto en debate no se hace mención a la recientemente creada Región de Ñuble, en conversaciones sostenidas con representantes del Ejecutivo se le ha señalado que su incorporación se hará en el proyecto de ley que también adecuará la ley N° 20.017.</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Junto con confirmar esa información, </w:t>
      </w:r>
      <w:r>
        <w:rPr>
          <w:rFonts w:cs="Arial" w:ascii="Arial" w:hAnsi="Arial"/>
          <w:b/>
        </w:rPr>
        <w:t>el abogado del Ministerio de Justicia y Derechos Humanos,  señor Castillo</w:t>
      </w:r>
      <w:r>
        <w:rPr>
          <w:rFonts w:cs="Arial" w:ascii="Arial" w:hAnsi="Arial"/>
        </w:rPr>
        <w:t xml:space="preserve">, explicó que la formulación de la norma transitoria tuvo como objeto acoger las inquietudes planteadas por algunos diputados, en orden a establecer una entrada en vigencia gradual de la iniciativa, dado que se trata de una política de largo aliento y es preciso que no haya riesgos de fracaso en su implement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se contexto, relató, se tomaron en cuenta tres indicadores para determinar la incorporación progresiva de las regiones: cantidad de ingresos, entrevistadores requeridos y requerimientos de construcción de sal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signó que al momento de la presentación de la indicación que consideró tales criterios aún no se publicaba la ley que creó la Región de Ñuble y, por tal razón, no fue posible incluirla en el texto legal que ocupa a la Comisión. Sin embargo, como es necesario modificar la ley N° 20.017, para suplir la falta de jueces en esa zona, se aprovechará dicha instancia para corregir esa omisión, situándola probablemente en la segunda etapa de implementación de la precep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notó que la referida modificación legal se someterá al conocimiento del Congreso Nacional una vez que se complete la tramitación legislativa de la normativa en discusión y se publique en el Diario Ofi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Harboe</w:t>
      </w:r>
      <w:r>
        <w:rPr>
          <w:rFonts w:cs="Arial" w:ascii="Arial" w:hAnsi="Arial"/>
        </w:rPr>
        <w:t xml:space="preserve"> adelantó su voto a favor, en el entendido de que se ha dejado expresa constancia de la intervención preced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Honorable Senador señor Espina</w:t>
      </w:r>
      <w:r>
        <w:rPr>
          <w:rFonts w:cs="Arial" w:ascii="Arial" w:hAnsi="Arial"/>
        </w:rPr>
        <w:t xml:space="preserve"> anunció su abstención en la presente votación, puesto que no ha tenido a la vista el detalle de los indicadores a que hizo mención el personero de Gobiern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Concluido el estudio de esta enmienda, </w:t>
      </w:r>
      <w:r>
        <w:rPr>
          <w:rFonts w:cs="Arial" w:ascii="Arial" w:hAnsi="Arial"/>
          <w:b/>
        </w:rPr>
        <w:t>la Comisión aprobó la sustitución propuesta por la Cámara de Diputados, por la mayoría de sus miembros presentes, Honorables Senadores señores Araya, Harboe y Larraín. Se abstuvo el Honorable Senador señor Espi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gundo</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En primer trámite constitucional,</w:t>
      </w:r>
      <w:r>
        <w:rPr>
          <w:rFonts w:cs="Arial" w:ascii="Arial" w:hAnsi="Arial"/>
          <w:b/>
        </w:rPr>
        <w:t xml:space="preserve"> el Senado </w:t>
      </w:r>
      <w:r>
        <w:rPr>
          <w:rFonts w:cs="Arial" w:ascii="Arial" w:hAnsi="Arial"/>
        </w:rPr>
        <w:t>aprobó un artículo segundo transitorio que dispone que sin perjuicio del plazo de entrada en vigencia dispuesto en el artículo precedente y, para los efectos de la implementación del sistema, la Policía de Investigaciones de Chile, Carabineros de Chile y el Ministerio Público adoptarán las medidas conducentes a la formación del primer grupo de entrevistadores, desde la publicación de esta ley, para que éstos puedan acceder al primer proceso de acreditación con anterioridad a su entrada en vi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a en su inciso segundo, que el Ministerio de Justicia y Derechos Humanos podrá dar inicio al proceso de acreditación al cual hace mención la letra c) del artículo 27, desde la publicación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sustituyó esta disposición por otra que dispone que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ítulo IV, entrarán en vigencia en la fecha de publicación de est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explicar el sentido de este cambio, </w:t>
      </w:r>
      <w:r>
        <w:rPr>
          <w:rFonts w:cs="Arial" w:ascii="Arial" w:hAnsi="Arial"/>
          <w:b/>
        </w:rPr>
        <w:t>el abogado del Ministerio de Justicia y Derechos Humanos, señor Ignacio Castillo</w:t>
      </w:r>
      <w:r>
        <w:rPr>
          <w:rFonts w:cs="Arial" w:ascii="Arial" w:hAnsi="Arial"/>
        </w:rPr>
        <w:t>, adujo que el objetivo de la disposición es anticipar recursos para poner en marcha las acciones destinadas a implementar el sistema que propone la norm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En virtud de esta explicación, la Comisión recomienda aprobar la sustitución propuesta por la Cámara de Diputados, con el voto unánime de sus miembros presentes,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ercer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primer trámite constitucional</w:t>
      </w:r>
      <w:r>
        <w:rPr>
          <w:rFonts w:cs="Arial" w:ascii="Arial" w:hAnsi="Arial"/>
          <w:b/>
        </w:rPr>
        <w:t xml:space="preserve">, el Senado </w:t>
      </w:r>
      <w:r>
        <w:rPr>
          <w:rFonts w:cs="Arial" w:ascii="Arial" w:hAnsi="Arial"/>
        </w:rPr>
        <w:t>aprobó una disposición que prescribe que el reglamento a que alude el artículo 26 de esta ley deberá dictarse dentro del plazo de cuatro meses contado desde su publ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la Cámara de Diputados</w:t>
      </w:r>
      <w:r>
        <w:rPr>
          <w:rFonts w:cs="Arial" w:ascii="Arial" w:hAnsi="Arial"/>
        </w:rPr>
        <w:t xml:space="preserve"> propone reemplazar la referencia al “artículo 26” por “artículo 2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t>Dado que se trata de una enmienda meramente de forma, la Comisión no objetó su proced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w:t>
      </w:r>
      <w:r>
        <w:rPr>
          <w:rFonts w:cs="Arial" w:ascii="Arial" w:hAnsi="Arial"/>
          <w:b/>
        </w:rPr>
        <w:t>En consecuencia, aprobó la sustitución propuesta por la Cámara de Diputados, con el voto unánime de sus miembros, Honorables Senadores señores Araya, De Urresti,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rto</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n primer trámite constitucional, </w:t>
      </w:r>
      <w:r>
        <w:rPr>
          <w:rFonts w:cs="Arial" w:ascii="Arial" w:hAnsi="Arial"/>
          <w:b/>
        </w:rPr>
        <w:t>el Senado</w:t>
      </w:r>
      <w:r>
        <w:rPr>
          <w:rFonts w:cs="Arial" w:ascii="Arial" w:hAnsi="Arial"/>
        </w:rPr>
        <w:t xml:space="preserve"> aprobó una disposición que establece que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trámite constitucional, </w:t>
      </w:r>
      <w:r>
        <w:rPr>
          <w:rFonts w:cs="Arial" w:ascii="Arial" w:hAnsi="Arial"/>
          <w:b/>
        </w:rPr>
        <w:t xml:space="preserve">la Cámara de Diputados </w:t>
      </w:r>
      <w:r>
        <w:rPr>
          <w:rFonts w:cs="Arial" w:ascii="Arial" w:hAnsi="Arial"/>
        </w:rPr>
        <w:t>acordó sustituir esta disposición por otra que prescribe que el mayor gasto que represente la aplicación de la presente ley durante el primer año presupuestario de su entrada en vigencia se financiará con cargo a las partidas 03 Poder Judicial, 10 Ministerio de Justicia y Derechos Humanos, y 23 Ministerio Público,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comenzar el estudio de esta enmienda, </w:t>
      </w:r>
      <w:r>
        <w:rPr>
          <w:rFonts w:cs="Arial" w:ascii="Arial" w:hAnsi="Arial"/>
          <w:b/>
        </w:rPr>
        <w:t>el abogado del Ministerio de Justicia y Derechos Humanos, señor Castillo</w:t>
      </w:r>
      <w:r>
        <w:rPr>
          <w:rFonts w:cs="Arial" w:ascii="Arial" w:hAnsi="Arial"/>
        </w:rPr>
        <w:t xml:space="preserve"> explicó que en la Comisión de Hacienda de la Cámara Baja se solicitó aclarar a qué partidas se hacía referencia en el texto aprobado por el Senado. De ello nació la redacción que finalmente se refrendó en el segundo trámite constitucional. Asimismo, aclaró que este cambio no implica una alteración de los recursos destinados a este proy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acordó dejar constancia del reparo que en su oportunidad realizó la Corte Suprema, al informar el presente proyecto de ley. En efecto, en el oficio N° 130-2017, de fecha 16 de agosto de 17, se sostuvo lo siguiente en el considerando octavo, referido al financiamiento del proy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artículo cuarto transitorio señala que  el  mayor gasto que represente la aplicación de la presente ley durante el primer año presupuestario de su entrada en vigencia se financiará  con cargo a la partida 03 del Poder Judicial. Consultada la Corporación Administrativa del Poder Judicial respecto del financiamiento del proyecto se expresó que no existen fondos asignados al Poder Judicial en el presupuesto del presente año como en el presupuesto proyectado para el año 2018, por lo cual debe ser aclarado en el proyecto su fuente de financiamiento, partidas y mon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Con esa prevención, la propuesta de la Cámara de Diputados fue aprobada por la unanimidad de los miembros presentes de la Comis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Acordado con los votos a favor de los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mérito de las resoluciones precedentemente expuestas, la Comisión de Constitución, Legislación, Justicia y Reglamento tiene el honor de proponeros que adoptéis los siguientes acuerdos respecto de las enmiendas introducidas por la Cámara de Diputados, en segundo trámite constitucional, al proyecto de ley aprobado por el Senado en el primer trámi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jc w:val="center"/>
        <w:rPr>
          <w:rFonts w:ascii="Arial" w:hAnsi="Arial" w:cs="Arial"/>
          <w:b/>
          <w:b/>
        </w:rPr>
      </w:pPr>
      <w:r>
        <w:rPr>
          <w:rFonts w:cs="Arial" w:ascii="Arial" w:hAnsi="Arial"/>
          <w:b/>
        </w:rPr>
        <w:t>Inciso prim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ropuesto</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eliminación sugerida</w:t>
      </w:r>
    </w:p>
    <w:p>
      <w:pPr>
        <w:pStyle w:val="Normal"/>
        <w:jc w:val="center"/>
        <w:rPr>
          <w:rFonts w:ascii="Arial" w:hAnsi="Arial" w:cs="Arial"/>
          <w:b/>
          <w:b/>
        </w:rPr>
      </w:pPr>
      <w:r>
        <w:rPr>
          <w:rFonts w:cs="Arial" w:ascii="Arial" w:hAnsi="Arial"/>
          <w:b/>
        </w:rPr>
        <w:t>(Unanimidad 4 x 0).</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stitución propuesta</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eliminación sugerida</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evo inciso cuarto</w:t>
      </w:r>
    </w:p>
    <w:p>
      <w:pPr>
        <w:pStyle w:val="Normal"/>
        <w:jc w:val="center"/>
        <w:rPr>
          <w:rFonts w:ascii="Arial" w:hAnsi="Arial" w:cs="Arial"/>
        </w:rPr>
      </w:pPr>
      <w:r>
        <w:rPr>
          <w:rFonts w:cs="Arial" w:ascii="Arial" w:hAnsi="Arial"/>
        </w:rPr>
        <w:t xml:space="preserve">Aprobar la inclusión propuesta </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3°</w:t>
      </w:r>
    </w:p>
    <w:p>
      <w:pPr>
        <w:pStyle w:val="Normal"/>
        <w:jc w:val="center"/>
        <w:rPr>
          <w:rFonts w:ascii="Arial" w:hAnsi="Arial" w:cs="Arial"/>
          <w:b/>
          <w:b/>
        </w:rPr>
      </w:pPr>
      <w:r>
        <w:rPr>
          <w:rFonts w:cs="Arial" w:ascii="Arial" w:hAnsi="Arial"/>
          <w:b/>
        </w:rPr>
        <w:t>Letra 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e)</w:t>
      </w:r>
    </w:p>
    <w:p>
      <w:pPr>
        <w:pStyle w:val="Normal"/>
        <w:jc w:val="center"/>
        <w:rPr>
          <w:rFonts w:ascii="Arial" w:hAnsi="Arial" w:cs="Arial"/>
          <w:b/>
          <w:b/>
        </w:rPr>
      </w:pPr>
      <w:r>
        <w:rPr>
          <w:rFonts w:cs="Arial" w:ascii="Arial" w:hAnsi="Arial"/>
          <w:b/>
        </w:rPr>
        <w:t>Párraf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ropuesto</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seg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presión sugerida</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stitución propuesta</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eliminación propuesta</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evo párrafo terc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incorporación</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incorporación de letra f)</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rFonts w:ascii="Arial" w:hAnsi="Arial" w:cs="Arial"/>
          <w:b/>
          <w:b/>
        </w:rPr>
      </w:pPr>
      <w:r>
        <w:rPr>
          <w:rFonts w:cs="Arial" w:ascii="Arial" w:hAnsi="Arial"/>
          <w:b/>
        </w:rPr>
        <w:t>(Mayoría de votos. 4 por la afirmativa y 1 voto en cont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quint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stitución propuesta</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sugerido</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incorporación de la oración nueva</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5°</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ropuesto</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stitución sugerida</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7°</w:t>
      </w:r>
    </w:p>
    <w:p>
      <w:pPr>
        <w:pStyle w:val="Normal"/>
        <w:jc w:val="center"/>
        <w:rPr>
          <w:rFonts w:ascii="Arial" w:hAnsi="Arial" w:cs="Arial"/>
          <w:b/>
          <w:b/>
        </w:rPr>
      </w:pPr>
      <w:r>
        <w:rPr>
          <w:rFonts w:cs="Arial" w:ascii="Arial" w:hAnsi="Arial"/>
          <w:b/>
        </w:rPr>
        <w:t>Inciso segund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ropuesto</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8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stitución que propone</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w:t>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lo</w:t>
      </w:r>
    </w:p>
    <w:p>
      <w:pPr>
        <w:pStyle w:val="Normal"/>
        <w:jc w:val="center"/>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Incisos tercero, cuarto y qui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los</w:t>
      </w:r>
    </w:p>
    <w:p>
      <w:pPr>
        <w:pStyle w:val="Normal"/>
        <w:jc w:val="center"/>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w:t>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oración que se agrega</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ropuesto</w:t>
      </w:r>
    </w:p>
    <w:p>
      <w:pPr>
        <w:pStyle w:val="Normal"/>
        <w:jc w:val="center"/>
        <w:rPr/>
      </w:pPr>
      <w:r>
        <w:rPr>
          <w:rFonts w:cs="Arial" w:ascii="Arial" w:hAnsi="Arial"/>
          <w:b/>
        </w:rPr>
        <w:t>(Unanimidad 5 x 0)</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incorporac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2, nuev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incorporación</w:t>
      </w:r>
    </w:p>
    <w:p>
      <w:pPr>
        <w:pStyle w:val="Normal"/>
        <w:jc w:val="center"/>
        <w:rPr>
          <w:rFonts w:ascii="Arial" w:hAnsi="Arial" w:cs="Arial"/>
          <w:b/>
          <w:b/>
        </w:rPr>
      </w:pPr>
      <w:r>
        <w:rPr>
          <w:rFonts w:cs="Arial" w:ascii="Arial" w:hAnsi="Arial"/>
          <w:b/>
        </w:rPr>
        <w:t>(Mayoría de votos, 2 votos a favor y 1 en con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2</w:t>
      </w:r>
    </w:p>
    <w:p>
      <w:pPr>
        <w:pStyle w:val="Normal"/>
        <w:jc w:val="center"/>
        <w:rPr>
          <w:rFonts w:ascii="Arial" w:hAnsi="Arial" w:cs="Arial"/>
          <w:b/>
          <w:b/>
        </w:rPr>
      </w:pPr>
      <w:r>
        <w:rPr>
          <w:rFonts w:cs="Arial" w:ascii="Arial" w:hAnsi="Arial"/>
          <w:b/>
        </w:rPr>
        <w:t>(Artículo 13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s enmiendas</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cambio de referencia</w:t>
      </w:r>
    </w:p>
    <w:p>
      <w:pPr>
        <w:pStyle w:val="Normal"/>
        <w:jc w:val="center"/>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w:t>
      </w:r>
    </w:p>
    <w:p>
      <w:pPr>
        <w:pStyle w:val="Normal"/>
        <w:jc w:val="center"/>
        <w:rPr>
          <w:rFonts w:ascii="Arial" w:hAnsi="Arial" w:cs="Arial"/>
        </w:rPr>
      </w:pPr>
      <w:r>
        <w:rPr>
          <w:rFonts w:cs="Arial" w:ascii="Arial" w:hAnsi="Arial"/>
          <w:b/>
        </w:rPr>
        <w:t>(Artículo 14 de la Cámara de Diputad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que propone</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4</w:t>
      </w:r>
    </w:p>
    <w:p>
      <w:pPr>
        <w:pStyle w:val="Normal"/>
        <w:jc w:val="center"/>
        <w:rPr>
          <w:rFonts w:ascii="Arial" w:hAnsi="Arial" w:cs="Arial"/>
          <w:b/>
          <w:b/>
        </w:rPr>
      </w:pPr>
      <w:r>
        <w:rPr>
          <w:rFonts w:cs="Arial" w:ascii="Arial" w:hAnsi="Arial"/>
          <w:b/>
        </w:rPr>
        <w:t>(Artículo 15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w:t>
      </w:r>
    </w:p>
    <w:p>
      <w:pPr>
        <w:pStyle w:val="Normal"/>
        <w:jc w:val="center"/>
        <w:rPr>
          <w:rFonts w:ascii="Arial" w:hAnsi="Arial" w:cs="Arial"/>
          <w:b/>
          <w:b/>
        </w:rPr>
      </w:pPr>
      <w:r>
        <w:rPr>
          <w:rFonts w:cs="Arial" w:ascii="Arial" w:hAnsi="Arial"/>
          <w:b/>
        </w:rPr>
        <w:t>(Artículo 16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6</w:t>
      </w:r>
    </w:p>
    <w:p>
      <w:pPr>
        <w:pStyle w:val="Normal"/>
        <w:jc w:val="center"/>
        <w:rPr>
          <w:rFonts w:ascii="Arial" w:hAnsi="Arial" w:cs="Arial"/>
          <w:b/>
          <w:b/>
        </w:rPr>
      </w:pPr>
      <w:r>
        <w:rPr>
          <w:rFonts w:cs="Arial" w:ascii="Arial" w:hAnsi="Arial"/>
          <w:b/>
        </w:rPr>
        <w:t>(Artículo 17 de la Cámara de Diput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stitución propuesta</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cuar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os cambios propuestos</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7</w:t>
      </w:r>
    </w:p>
    <w:p>
      <w:pPr>
        <w:pStyle w:val="Normal"/>
        <w:jc w:val="center"/>
        <w:rPr>
          <w:rFonts w:ascii="Arial" w:hAnsi="Arial" w:cs="Arial"/>
          <w:b/>
          <w:b/>
        </w:rPr>
      </w:pPr>
      <w:r>
        <w:rPr>
          <w:rFonts w:cs="Arial" w:ascii="Arial" w:hAnsi="Arial"/>
          <w:b/>
        </w:rPr>
        <w:t>(Artículo 18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de este precepto</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presión</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9</w:t>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frase intercalada</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1</w:t>
      </w:r>
    </w:p>
    <w:p>
      <w:pPr>
        <w:pStyle w:val="Normal"/>
        <w:jc w:val="center"/>
        <w:rPr>
          <w:rFonts w:ascii="Arial" w:hAnsi="Arial" w:cs="Arial"/>
          <w:b/>
          <w:b/>
        </w:rPr>
      </w:pPr>
      <w:r>
        <w:rPr>
          <w:rFonts w:cs="Arial" w:ascii="Arial" w:hAnsi="Arial"/>
          <w:b/>
        </w:rPr>
        <w:t>de la Cámara de Diputado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enmienda propuesta</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1</w:t>
      </w:r>
    </w:p>
    <w:p>
      <w:pPr>
        <w:pStyle w:val="Normal"/>
        <w:jc w:val="center"/>
        <w:rPr>
          <w:rFonts w:ascii="Arial" w:hAnsi="Arial" w:cs="Arial"/>
          <w:b/>
          <w:b/>
        </w:rPr>
      </w:pPr>
      <w:r>
        <w:rPr>
          <w:rFonts w:cs="Arial" w:ascii="Arial" w:hAnsi="Arial"/>
          <w:b/>
        </w:rPr>
        <w:t>(Artículo 22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ropuesto</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2</w:t>
      </w:r>
    </w:p>
    <w:p>
      <w:pPr>
        <w:pStyle w:val="Normal"/>
        <w:jc w:val="center"/>
        <w:rPr>
          <w:rFonts w:ascii="Arial" w:hAnsi="Arial" w:cs="Arial"/>
          <w:b/>
          <w:b/>
        </w:rPr>
      </w:pPr>
      <w:r>
        <w:rPr>
          <w:rFonts w:cs="Arial" w:ascii="Arial" w:hAnsi="Arial"/>
          <w:b/>
        </w:rPr>
        <w:t>(Artículo 23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sustitución de este artículo</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II, nuevo</w:t>
      </w:r>
    </w:p>
    <w:p>
      <w:pPr>
        <w:pStyle w:val="Normal"/>
        <w:jc w:val="center"/>
        <w:rPr>
          <w:rFonts w:ascii="Arial" w:hAnsi="Arial" w:cs="Arial"/>
          <w:b/>
          <w:b/>
        </w:rPr>
      </w:pPr>
      <w:r>
        <w:rPr>
          <w:rFonts w:cs="Arial" w:ascii="Arial" w:hAnsi="Arial"/>
          <w:b/>
        </w:rPr>
        <w:t>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4</w:t>
      </w:r>
    </w:p>
    <w:p>
      <w:pPr>
        <w:pStyle w:val="Normal"/>
        <w:jc w:val="center"/>
        <w:rPr>
          <w:rFonts w:ascii="Arial" w:hAnsi="Arial" w:cs="Arial"/>
          <w:b/>
          <w:b/>
        </w:rPr>
      </w:pPr>
      <w:r>
        <w:rPr>
          <w:rFonts w:cs="Arial" w:ascii="Arial" w:hAnsi="Arial"/>
          <w:b/>
        </w:rPr>
        <w:t>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lo en los términos propuestos</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5</w:t>
      </w:r>
    </w:p>
    <w:p>
      <w:pPr>
        <w:pStyle w:val="Normal"/>
        <w:jc w:val="center"/>
        <w:rPr>
          <w:rFonts w:ascii="Arial" w:hAnsi="Arial" w:cs="Arial"/>
          <w:b/>
          <w:b/>
        </w:rPr>
      </w:pPr>
      <w:r>
        <w:rPr>
          <w:rFonts w:cs="Arial" w:ascii="Arial" w:hAnsi="Arial"/>
          <w:b/>
        </w:rPr>
        <w:t>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lo en los términos propuestos</w:t>
      </w:r>
    </w:p>
    <w:p>
      <w:pPr>
        <w:pStyle w:val="Normal"/>
        <w:jc w:val="center"/>
        <w:rPr>
          <w:rFonts w:ascii="Arial" w:hAnsi="Arial" w:cs="Arial"/>
          <w:b/>
          <w:b/>
        </w:rPr>
      </w:pPr>
      <w:r>
        <w:rPr>
          <w:rFonts w:cs="Arial" w:ascii="Arial" w:hAnsi="Arial"/>
          <w:b/>
        </w:rPr>
        <w:t>(Unanimidad 4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6</w:t>
      </w:r>
    </w:p>
    <w:p>
      <w:pPr>
        <w:pStyle w:val="Normal"/>
        <w:jc w:val="center"/>
        <w:rPr>
          <w:rFonts w:ascii="Arial" w:hAnsi="Arial" w:cs="Arial"/>
          <w:b/>
          <w:b/>
        </w:rPr>
      </w:pPr>
      <w:r>
        <w:rPr>
          <w:rFonts w:cs="Arial" w:ascii="Arial" w:hAnsi="Arial"/>
          <w:b/>
        </w:rPr>
        <w:t>De la Cámara de Diputados</w:t>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lo en los términos sugeridos</w:t>
      </w:r>
    </w:p>
    <w:p>
      <w:pPr>
        <w:pStyle w:val="Normal"/>
        <w:jc w:val="center"/>
        <w:rPr>
          <w:rFonts w:ascii="Arial" w:hAnsi="Arial" w:cs="Arial"/>
          <w:b/>
          <w:b/>
        </w:rPr>
      </w:pPr>
      <w:r>
        <w:rPr>
          <w:rFonts w:cs="Arial" w:ascii="Arial" w:hAnsi="Arial"/>
          <w:b/>
        </w:rPr>
        <w:t>(Unanimidad 4 x 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lo en los términos propuestos</w:t>
      </w:r>
    </w:p>
    <w:p>
      <w:pPr>
        <w:pStyle w:val="Normal"/>
        <w:jc w:val="center"/>
        <w:rPr/>
      </w:pPr>
      <w:r>
        <w:rPr>
          <w:rFonts w:cs="Arial" w:ascii="Arial" w:hAnsi="Arial"/>
          <w:b/>
        </w:rPr>
        <w:t>(Mayoría de votos, 3 a favor y 1 absten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3</w:t>
      </w:r>
    </w:p>
    <w:p>
      <w:pPr>
        <w:pStyle w:val="Normal"/>
        <w:jc w:val="center"/>
        <w:rPr>
          <w:rFonts w:ascii="Arial" w:hAnsi="Arial" w:cs="Arial"/>
          <w:b/>
          <w:b/>
        </w:rPr>
      </w:pPr>
      <w:r>
        <w:rPr>
          <w:rFonts w:cs="Arial" w:ascii="Arial" w:hAnsi="Arial"/>
          <w:b/>
        </w:rPr>
        <w:t>(Artículo 27 de la Cámara de Diputados)</w:t>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a incorporación de la nueva oración</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4</w:t>
      </w:r>
    </w:p>
    <w:p>
      <w:pPr>
        <w:pStyle w:val="Normal"/>
        <w:jc w:val="center"/>
        <w:rPr>
          <w:rFonts w:ascii="Arial" w:hAnsi="Arial" w:cs="Arial"/>
          <w:b/>
          <w:b/>
        </w:rPr>
      </w:pPr>
      <w:r>
        <w:rPr>
          <w:rFonts w:cs="Arial" w:ascii="Arial" w:hAnsi="Arial"/>
          <w:b/>
        </w:rPr>
        <w:t>(Artículo 28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incorporación como nuevo artículo 21 del proyecto.</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6</w:t>
      </w:r>
    </w:p>
    <w:p>
      <w:pPr>
        <w:pStyle w:val="Normal"/>
        <w:jc w:val="center"/>
        <w:rPr>
          <w:rFonts w:ascii="Arial" w:hAnsi="Arial" w:cs="Arial"/>
          <w:b/>
          <w:b/>
        </w:rPr>
      </w:pPr>
      <w:r>
        <w:rPr>
          <w:rFonts w:cs="Arial" w:ascii="Arial" w:hAnsi="Arial"/>
          <w:b/>
        </w:rPr>
        <w:t>(Artículo 29 de la Cámara de Diput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jc w:val="center"/>
        <w:rPr>
          <w:rFonts w:ascii="Arial" w:hAnsi="Arial" w:cs="Arial"/>
          <w:b/>
          <w:b/>
        </w:rPr>
      </w:pPr>
      <w:r>
        <w:rPr>
          <w:rFonts w:cs="Arial" w:ascii="Arial" w:hAnsi="Arial"/>
          <w:b/>
        </w:rPr>
        <w:t>Letras a) y c)</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os cambios propuestos</w:t>
      </w:r>
    </w:p>
    <w:p>
      <w:pPr>
        <w:pStyle w:val="Normal"/>
        <w:jc w:val="center"/>
        <w:rPr>
          <w:rFonts w:ascii="Arial" w:hAnsi="Arial" w:cs="Arial"/>
          <w:b/>
          <w:b/>
        </w:rPr>
      </w:pPr>
      <w:r>
        <w:rPr>
          <w:rFonts w:cs="Arial" w:ascii="Arial" w:hAnsi="Arial"/>
          <w:b/>
        </w:rPr>
        <w:t>(Unanimidad 4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lanteado</w:t>
      </w:r>
    </w:p>
    <w:p>
      <w:pPr>
        <w:pStyle w:val="Normal"/>
        <w:jc w:val="center"/>
        <w:rPr>
          <w:rFonts w:ascii="Arial" w:hAnsi="Arial" w:cs="Arial"/>
          <w:b/>
          <w:b/>
        </w:rPr>
      </w:pPr>
      <w:r>
        <w:rPr>
          <w:rFonts w:cs="Arial" w:ascii="Arial" w:hAnsi="Arial"/>
          <w:b/>
        </w:rPr>
        <w:t>(Unanimidad 5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g), nue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incorporación</w:t>
      </w:r>
    </w:p>
    <w:p>
      <w:pPr>
        <w:pStyle w:val="Normal"/>
        <w:jc w:val="center"/>
        <w:rPr>
          <w:rFonts w:ascii="Arial" w:hAnsi="Arial" w:cs="Arial"/>
          <w:b/>
          <w:b/>
        </w:rPr>
      </w:pPr>
      <w:r>
        <w:rPr>
          <w:rFonts w:cs="Arial" w:ascii="Arial" w:hAnsi="Arial"/>
          <w:b/>
        </w:rPr>
        <w:t>(Unanimidad 4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rFonts w:ascii="Arial" w:hAnsi="Arial" w:cs="Arial"/>
          <w:b/>
          <w:b/>
        </w:rPr>
      </w:pPr>
      <w:r>
        <w:rPr>
          <w:rFonts w:cs="Arial" w:ascii="Arial" w:hAnsi="Arial"/>
          <w:b/>
        </w:rPr>
        <w:t>(Unanimidad 4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7</w:t>
      </w:r>
    </w:p>
    <w:p>
      <w:pPr>
        <w:pStyle w:val="Normal"/>
        <w:jc w:val="center"/>
        <w:rPr>
          <w:rFonts w:ascii="Arial" w:hAnsi="Arial" w:cs="Arial"/>
          <w:b/>
          <w:b/>
        </w:rPr>
      </w:pPr>
      <w:r>
        <w:rPr>
          <w:rFonts w:cs="Arial" w:ascii="Arial" w:hAnsi="Arial"/>
          <w:b/>
        </w:rPr>
        <w:t>(Artículo 30 de la Cámara de Diput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c)</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8</w:t>
      </w:r>
    </w:p>
    <w:p>
      <w:pPr>
        <w:pStyle w:val="Normal"/>
        <w:jc w:val="center"/>
        <w:rPr>
          <w:rFonts w:ascii="Arial" w:hAnsi="Arial" w:cs="Arial"/>
          <w:b/>
          <w:b/>
        </w:rPr>
      </w:pPr>
      <w:r>
        <w:rPr>
          <w:rFonts w:cs="Arial" w:ascii="Arial" w:hAnsi="Arial"/>
          <w:b/>
        </w:rPr>
        <w:t>(Artículo 31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los reemplazos propuestos</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reemplazo propuesto</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presión</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0</w:t>
      </w:r>
    </w:p>
    <w:p>
      <w:pPr>
        <w:pStyle w:val="Normal"/>
        <w:jc w:val="center"/>
        <w:rPr>
          <w:rFonts w:ascii="Arial" w:hAnsi="Arial" w:cs="Arial"/>
          <w:b/>
          <w:b/>
        </w:rPr>
      </w:pPr>
      <w:r>
        <w:rPr>
          <w:rFonts w:cs="Arial" w:ascii="Arial" w:hAnsi="Arial"/>
          <w:b/>
        </w:rPr>
        <w:t>(Artículo 32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jc w:val="center"/>
        <w:rPr>
          <w:rFonts w:ascii="Arial" w:hAnsi="Arial" w:cs="Arial"/>
        </w:rPr>
      </w:pPr>
      <w:r>
        <w:rPr>
          <w:rFonts w:cs="Arial" w:ascii="Arial" w:hAnsi="Arial"/>
          <w:b/>
        </w:rPr>
        <w:t>De la Cámara de Diput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obar su incorporac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s 2 y 3</w:t>
      </w:r>
    </w:p>
    <w:p>
      <w:pPr>
        <w:pStyle w:val="Normal"/>
        <w:jc w:val="center"/>
        <w:rPr>
          <w:rFonts w:ascii="Arial" w:hAnsi="Arial" w:cs="Arial"/>
          <w:b/>
          <w:b/>
        </w:rPr>
      </w:pPr>
      <w:r>
        <w:rPr>
          <w:rFonts w:cs="Arial" w:ascii="Arial" w:hAnsi="Arial"/>
          <w:b/>
        </w:rPr>
        <w:t>Del Senado</w:t>
      </w:r>
    </w:p>
    <w:p>
      <w:pPr>
        <w:pStyle w:val="Normal"/>
        <w:jc w:val="center"/>
        <w:rPr>
          <w:rFonts w:ascii="Arial" w:hAnsi="Arial" w:cs="Arial"/>
          <w:b/>
          <w:b/>
        </w:rPr>
      </w:pPr>
      <w:r>
        <w:rPr>
          <w:rFonts w:cs="Arial" w:ascii="Arial" w:hAnsi="Arial"/>
          <w:b/>
        </w:rPr>
        <w:t>(Números 3 y 4 de la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cambio de numerac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presión</w:t>
      </w:r>
    </w:p>
    <w:p>
      <w:pPr>
        <w:pStyle w:val="Normal"/>
        <w:jc w:val="center"/>
        <w:rPr>
          <w:rFonts w:ascii="Arial" w:hAnsi="Arial" w:cs="Arial"/>
          <w:b/>
          <w:b/>
        </w:rPr>
      </w:pPr>
      <w:r>
        <w:rPr>
          <w:rFonts w:cs="Arial" w:ascii="Arial" w:hAnsi="Arial"/>
          <w:b/>
        </w:rPr>
        <w:t>(Unanimidad 3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5</w:t>
      </w:r>
    </w:p>
    <w:p>
      <w:pPr>
        <w:pStyle w:val="Normal"/>
        <w:jc w:val="center"/>
        <w:rPr>
          <w:rFonts w:ascii="Arial" w:hAnsi="Arial" w:cs="Arial"/>
        </w:rPr>
      </w:pPr>
      <w:r>
        <w:rPr>
          <w:rFonts w:cs="Arial" w:ascii="Arial" w:hAnsi="Arial"/>
        </w:rPr>
        <w:t>Aprobar la supresión propuesta</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presión</w:t>
      </w:r>
    </w:p>
    <w:p>
      <w:pPr>
        <w:pStyle w:val="Normal"/>
        <w:jc w:val="center"/>
        <w:rPr>
          <w:rFonts w:ascii="Arial" w:hAnsi="Arial" w:cs="Arial"/>
          <w:b/>
          <w:b/>
        </w:rPr>
      </w:pPr>
      <w:r>
        <w:rPr>
          <w:rFonts w:cs="Arial" w:ascii="Arial" w:hAnsi="Arial"/>
          <w:b/>
        </w:rPr>
        <w:t>(Unanimidad 3 x 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Mayoría de votos, 3 votos a favor y una absten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segu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sustitución</w:t>
      </w:r>
    </w:p>
    <w:p>
      <w:pPr>
        <w:pStyle w:val="Normal"/>
        <w:jc w:val="center"/>
        <w:rPr>
          <w:rFonts w:ascii="Arial" w:hAnsi="Arial" w:cs="Arial"/>
          <w:b/>
          <w:b/>
        </w:rPr>
      </w:pPr>
      <w:r>
        <w:rPr>
          <w:rFonts w:cs="Arial" w:ascii="Arial" w:hAnsi="Arial"/>
          <w:b/>
        </w:rPr>
        <w:t>(Unanimidad 4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erc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el cambio de referencia propuesto</w:t>
      </w:r>
    </w:p>
    <w:p>
      <w:pPr>
        <w:pStyle w:val="Normal"/>
        <w:jc w:val="center"/>
        <w:rPr>
          <w:rFonts w:ascii="Arial" w:hAnsi="Arial" w:cs="Arial"/>
          <w:b/>
          <w:b/>
        </w:rPr>
      </w:pPr>
      <w:r>
        <w:rPr>
          <w:rFonts w:cs="Arial" w:ascii="Arial" w:hAnsi="Arial"/>
          <w:b/>
        </w:rPr>
        <w:t>(Unanimidad 5 x 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r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obar su reemplazo</w:t>
      </w:r>
    </w:p>
    <w:p>
      <w:pPr>
        <w:pStyle w:val="Normal"/>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cordado en sesiones celebradas los días 4, 11 y 12 de septiembre, todas del año 2017, con la asistencia de los Honorables Senadores señores Pedro Araya Guerrero, Alberto Espina Otero, Alfonso De Urresti Longton, Felipe Harboe Bascuñán (Presidente) y Hernán Larraín Fernández.</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b/>
        <w:t>Sala de la Comisión, a 20 de septiembre de 201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RODRIGO PINEDA GARFIA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ÍNDI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stancias reglamentarias</w:t>
        <w:tab/>
        <w:t xml:space="preserve">  </w:t>
        <w:tab/>
        <w:tab/>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orme Excma. Corte Suprema</w:t>
        <w:tab/>
        <w:tab/>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sideraciones Previas</w:t>
        <w:tab/>
        <w:tab/>
        <w:tab/>
        <w:tab/>
        <w:tab/>
        <w:tab/>
        <w:t xml:space="preserv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scripción de las enmiendas introducidas por la</w:t>
      </w:r>
    </w:p>
    <w:p>
      <w:pPr>
        <w:pStyle w:val="Normal"/>
        <w:jc w:val="both"/>
        <w:rPr/>
      </w:pPr>
      <w:r>
        <w:rPr>
          <w:rFonts w:eastAsia="Arial" w:cs="Arial" w:ascii="Arial" w:hAnsi="Arial"/>
        </w:rPr>
        <w:t xml:space="preserve">     </w:t>
      </w:r>
      <w:r>
        <w:rPr>
          <w:rFonts w:cs="Arial" w:ascii="Arial" w:hAnsi="Arial"/>
        </w:rPr>
        <w:t>Cámara de Diputados y acuerdos de la Comisión</w:t>
        <w:tab/>
        <w:tab/>
        <w:tab/>
        <w:t xml:space="preserv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solución de la Comisión</w:t>
        <w:tab/>
        <w:tab/>
        <w:tab/>
        <w:tab/>
        <w:tab/>
        <w:tab/>
        <w:t xml:space="preserve">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rFonts w:ascii="Arial" w:hAnsi="Arial" w:eastAsia="ヒラギノ角ゴ Pro W3;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42:00Z</dcterms:created>
  <dc:creator>NVILLAVICENCIO</dc:creator>
  <dc:description/>
  <cp:keywords/>
  <dc:language>en-US</dc:language>
  <cp:lastModifiedBy>Comisiones</cp:lastModifiedBy>
  <cp:lastPrinted>2017-10-03T09:40:00Z</cp:lastPrinted>
  <dcterms:modified xsi:type="dcterms:W3CDTF">2017-10-03T12:42:00Z</dcterms:modified>
  <cp:revision>10</cp:revision>
  <dc:subject/>
  <dc:title>INFORME DE LA COMISIÓN DE CONSTITUCIÓN, LEGISLACIÓN, JUSTICIA Y REGLAMENTO, recaído en el proyecto de ley, en tercer trámite constitucional, que crea el Registro Nacional de ADN</dc:title>
</cp:coreProperties>
</file>