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° 16.9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alparaíso, 11 de Octubre de 2.0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4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S.E. al Presidente de la Excma. Corte Supre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BodyText2"/>
              <w:rPr/>
            </w:pPr>
            <w:r>
              <w:rPr/>
              <w:t xml:space="preserve">               </w:t>
            </w:r>
            <w:r>
              <w:rPr/>
              <w:t>Tengo a honra comunicar a Vuestra Excelencia que, en sesión del Senado del día 10 del mes en curso, se dio cuenta del proyecto de ley que modifica la N° 19.284, con el objeto de regular el uso de perros guías, de señal o servicio por parte de las personas con discapacidad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o que me permito solicitar a Vuestra Excelencia de conformidad a los artículos 74, inciso segundo, y siguientes, de la Carta Fundamental, y 16 de la ley N° 18.918, orgánica constitucional del Congreso Nacional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djunto fotocopia del referido proyecto de ley para los efectos señalados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ios guarde a V. E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NDRES ZALDIVAR LARRAI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Presidente del Senad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LOS HOFFMANN CONTRERA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ecretario del Senad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7:00Z</dcterms:created>
  <dc:creator>MPARRA</dc:creator>
  <dc:description/>
  <dc:language>en-US</dc:language>
  <cp:lastModifiedBy>Alejandra Carvallo Migliaro</cp:lastModifiedBy>
  <dcterms:modified xsi:type="dcterms:W3CDTF">2002-06-03T20:07:00Z</dcterms:modified>
  <cp:revision>2</cp:revision>
  <dc:subject/>
  <dc:title/>
</cp:coreProperties>
</file>