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66-2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3.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9.327, EN LO TOCANTE A SU ÁMBITO DE APLICACIÓN Y AL ESTABLECIMIENTO DE UN RÉGIMEN SANCIONATORIO EFECTIVO, Y LA LEY N° 20.502, EN MATERIA DE FUNCIONES DE LA SUBSECRETARÍA DE PREVENCIÓN DEL DELIT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Nota: estas indicaciones fueron concordadas por los cinco Senadores miembros de la Comisión de Gobierno, Descentralización y Regionalización y el Ejecutivo -por medio de los señores Antonio Frey, Subsecretario de Prevención del Delito, y José Roa, Jefe del Programa Estadio Seguro-, acordando su presentación simultáne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w:t>
      </w:r>
      <w:r>
        <w:rPr>
          <w:rFonts w:cs="Arial" w:ascii="Arial" w:hAnsi="Arial"/>
          <w:sz w:val="24"/>
          <w:szCs w:val="24"/>
          <w:lang w:val="es-ES_tradnl"/>
        </w:rPr>
        <w:t xml:space="preserve"> de los Honorables Senadores señores Espina, Bianchi, Larraín, Quinteros y Zaldívar, para intercalar</w:t>
      </w:r>
      <w:r>
        <w:rPr/>
        <w:t xml:space="preserve"> </w:t>
      </w:r>
      <w:r>
        <w:rPr>
          <w:rFonts w:cs="Arial" w:ascii="Arial" w:hAnsi="Arial"/>
          <w:sz w:val="24"/>
          <w:szCs w:val="24"/>
          <w:lang w:val="es-ES_tradnl"/>
        </w:rPr>
        <w:t>después de la palabra “cometidas” la frase “por cualquier person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w:t>
      </w:r>
      <w:r>
        <w:rPr>
          <w:rFonts w:cs="Arial" w:ascii="Arial" w:hAnsi="Arial"/>
          <w:sz w:val="24"/>
          <w:szCs w:val="24"/>
          <w:lang w:val="es-ES_tradnl"/>
        </w:rPr>
        <w:t xml:space="preserve"> de los Honorables Senadores señores Espina, Bianchi, Larraín, Quinteros y Zaldívar, para reemplaza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pervisar y garantizar el cumplimiento de la ley, su reglamento y las disposiciones que la autoridad administrativa o policial le hayan ordenado adoptar, para cada espectáculo de fútbol profesional, hecho o actividad conex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w:t>
      </w:r>
      <w:r>
        <w:rPr>
          <w:rFonts w:cs="Arial" w:ascii="Arial" w:hAnsi="Arial"/>
          <w:sz w:val="24"/>
          <w:szCs w:val="24"/>
          <w:lang w:val="es-ES_tradnl"/>
        </w:rPr>
        <w:t xml:space="preserve"> de los Honorables Senadores señores Espina, Bianchi, Larraín, Quinteros y Zaldívar, para sustitui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ntregar a la autoridad, a la mayor brevedad, toda la información que le sea requerida, tales como grabaciones, listado de asistentes, información contable, documentos de la organización, informes técnicos y, en general, toda otra información que se le solic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w:t>
      </w:r>
      <w:r>
        <w:rPr>
          <w:rFonts w:cs="Arial" w:ascii="Arial" w:hAnsi="Arial"/>
          <w:sz w:val="24"/>
          <w:szCs w:val="24"/>
          <w:lang w:val="es-ES_tradnl"/>
        </w:rPr>
        <w:t xml:space="preserve"> de los Honorables Senadores señores Espina, Bianchi, Larraín, Quinteros y Zaldívar, para reemplaza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organizador deberá ejercer el derecho de admisión, conforme lo establezca el reglamento, respecto de quienes infrinjan las condiciones de ingreso y permanencia o cuando existan motivos que justifiquen razonablemente la utilización de dicha facul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organizador deberá impedir el acceso al recinto deportivo a aquellas personas  respecto de quienes, éste o cualquier otro organizador, hubiesen ejercido el derecho de admisión y que hayan sido informadas e incorporadas al registro al que hace referencia 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10.-</w:t>
      </w:r>
      <w:r>
        <w:rPr>
          <w:rFonts w:cs="Arial" w:ascii="Arial" w:hAnsi="Arial"/>
          <w:sz w:val="24"/>
          <w:szCs w:val="24"/>
          <w:lang w:val="es-ES_tradnl"/>
        </w:rPr>
        <w:t xml:space="preserve"> de los Honorables Senadores señores Espina, Bianchi, Larraín, Quinteros y Zaldívar, para eliminar</w:t>
      </w:r>
      <w:r>
        <w:rPr/>
        <w:t xml:space="preserve"> </w:t>
      </w:r>
      <w:r>
        <w:rPr>
          <w:rFonts w:cs="Arial" w:ascii="Arial" w:hAnsi="Arial"/>
          <w:sz w:val="24"/>
          <w:szCs w:val="24"/>
          <w:lang w:val="es-ES_tradnl"/>
        </w:rPr>
        <w:t>la frase “, conforme dispong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12.-</w:t>
      </w:r>
      <w:r>
        <w:rPr>
          <w:rFonts w:cs="Arial" w:ascii="Arial" w:hAnsi="Arial"/>
          <w:sz w:val="24"/>
          <w:szCs w:val="24"/>
          <w:lang w:val="es-ES_tradnl"/>
        </w:rPr>
        <w:t xml:space="preserve"> de los Honorables Senadores señores Espina, Bianchi, Larraín, Quinteros y Zaldívar, para agregar</w:t>
      </w:r>
      <w:r>
        <w:rPr/>
        <w:t xml:space="preserve"> </w:t>
      </w:r>
      <w:r>
        <w:rPr>
          <w:rFonts w:cs="Arial" w:ascii="Arial" w:hAnsi="Arial"/>
          <w:sz w:val="24"/>
          <w:szCs w:val="24"/>
          <w:lang w:val="es-ES_tradnl"/>
        </w:rPr>
        <w:t>una letra h)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Denunciar los delitos que presenciaren o de los que tomaren conocimiento, con ocasión de los espectáculos de futbol profesional o hechos conexos, en especial, los que les afectaren a ellos o a la institución a la que represen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14.-</w:t>
      </w:r>
      <w:r>
        <w:rPr>
          <w:rFonts w:cs="Arial" w:ascii="Arial" w:hAnsi="Arial"/>
          <w:sz w:val="24"/>
          <w:szCs w:val="24"/>
          <w:lang w:val="es-ES_tradnl"/>
        </w:rPr>
        <w:t xml:space="preserve"> de los Honorables Senadores señores Espina, Bianchi, Larraín, Quinteros y Zaldívar, para intercalar luego de la expresión “Asimismo,” la frase “y sin perjuicio de la responsabilidad por el incumplimiento de las obligaciones señaladas anterior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16.-</w:t>
      </w:r>
      <w:r>
        <w:rPr>
          <w:rFonts w:cs="Arial" w:ascii="Arial" w:hAnsi="Arial"/>
          <w:sz w:val="24"/>
          <w:szCs w:val="24"/>
          <w:lang w:val="es-ES_tradnl"/>
        </w:rPr>
        <w:t xml:space="preserve"> de los Honorables Senadores señores Espina, Bianchi, Larraín, Quinteros y Zaldívar,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ntidad superior del fútbol profesional tendrá como deber elaborar el calendario de competiciones, mantener una adecuada organización del campeonato y velar que los clubes participantes cumplan con los requisitos establecidos por la ley, el reglamento y las resoluciones administrativ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18.-</w:t>
      </w:r>
      <w:r>
        <w:rPr>
          <w:rFonts w:cs="Arial" w:ascii="Arial" w:hAnsi="Arial"/>
          <w:sz w:val="24"/>
          <w:szCs w:val="24"/>
          <w:lang w:val="es-ES_tradnl"/>
        </w:rPr>
        <w:t xml:space="preserve"> de los Honorables Senadores señores Espina, Bianchi, Larraín, Quinteros y Zaldívar, para incorporar</w:t>
      </w:r>
      <w:r>
        <w:rPr/>
        <w:t xml:space="preserve"> </w:t>
      </w:r>
      <w:r>
        <w:rPr>
          <w:rFonts w:cs="Arial" w:ascii="Arial" w:hAnsi="Arial"/>
          <w:sz w:val="24"/>
          <w:szCs w:val="24"/>
          <w:lang w:val="es-ES_tradnl"/>
        </w:rPr>
        <w:t>un artículo 3°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sin perjuicio de las restricciones y garantías que la ley procesal penal establece.”.</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0.-</w:t>
      </w:r>
      <w:r>
        <w:rPr>
          <w:rFonts w:cs="Arial" w:ascii="Arial" w:hAnsi="Arial"/>
          <w:sz w:val="24"/>
          <w:szCs w:val="24"/>
          <w:lang w:val="es-ES_tradnl"/>
        </w:rPr>
        <w:t xml:space="preserve"> de los Honorables Senadores señores Espina, Bianchi, Larraín, Quinteros y Zaldívar, para intercalar el siguiente numeral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Reemplázase la letra g) del actual artículo 2°, que ha pasado a ser artículo 5°,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Disponer de medios de grabación de imágenes, a través de cámaras de seguridad, que cumplan con las finalidades de identificar íntegramente a cada uno de los asistentes al espectáculo de fútbol profesional y de vigilar las zonas exteriores aledañas al lugar donde se celebre. Estas cámaras deberán ser monitoreadas permanentemente por los organizadores durante el desarrollo del espectáculo, debiendo resguardarse sus imágenes por un período mínimo de 30 días y ello sin perjuicio de lo señalado en el artículo 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2.-</w:t>
      </w:r>
      <w:r>
        <w:rPr>
          <w:rFonts w:cs="Arial" w:ascii="Arial" w:hAnsi="Arial"/>
          <w:sz w:val="24"/>
          <w:szCs w:val="24"/>
          <w:lang w:val="es-ES_tradnl"/>
        </w:rPr>
        <w:t xml:space="preserve"> de los Honorables Senadores señores Espina, Bianchi, Larraín, Quinteros y Zaldívar, para intercalar en el inciso cuarto propuesto, a continuación de la expresión “y revocar”, la frase “, previo informe verbal o escrito de Carabin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4.-</w:t>
      </w:r>
      <w:r>
        <w:rPr>
          <w:rFonts w:cs="Arial" w:ascii="Arial" w:hAnsi="Arial"/>
          <w:sz w:val="24"/>
          <w:szCs w:val="24"/>
          <w:lang w:val="es-ES_tradnl"/>
        </w:rPr>
        <w:t xml:space="preserve"> de los Honorables Senadores señores Espina, Bianchi, Larraín, Quinteros y Zaldívar, para introducir en el inciso quinto propuesto, luego de la frase “encuentro de fútbol profesional”, lo siguiente: “y el aforo máximo autorizado par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6.-</w:t>
      </w:r>
      <w:r>
        <w:rPr>
          <w:rFonts w:cs="Arial" w:ascii="Arial" w:hAnsi="Arial"/>
          <w:sz w:val="24"/>
          <w:szCs w:val="24"/>
          <w:lang w:val="es-ES_tradnl"/>
        </w:rPr>
        <w:t xml:space="preserve"> de los Honorables Senadores señores Espina, Bianchi, Larraín, Quinteros y Zaldívar,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Modifícase el artículo 3°, que ha pasado a ser 9°,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segundo la palabra “veinticuatro” por la expresión “setenta y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28.-</w:t>
      </w:r>
      <w:r>
        <w:rPr>
          <w:rFonts w:cs="Arial" w:ascii="Arial" w:hAnsi="Arial"/>
          <w:sz w:val="24"/>
          <w:szCs w:val="24"/>
          <w:lang w:val="es-ES_tradnl"/>
        </w:rPr>
        <w:t xml:space="preserve"> de los Honorables Senadores señores Espina, Bianchi, Larraín, Quinteros y Zaldívar,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Modifícase el artículo 4°, que ha pasado a ser 1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tercero, la expresión “doscientas” por la palabra “m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l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endrá competencia para conocer de estas infracciones, la autoridad encargada de autorizar la realización del espectáculo de fútbol profesional, de conformidad al procedimiento establecido en el artícul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30.-</w:t>
      </w:r>
      <w:r>
        <w:rPr>
          <w:rFonts w:cs="Arial" w:ascii="Arial" w:hAnsi="Arial"/>
          <w:sz w:val="24"/>
          <w:szCs w:val="24"/>
          <w:lang w:val="es-ES_tradnl"/>
        </w:rPr>
        <w:t xml:space="preserve"> de los Honorables Senadores señores Espina, Bianchi, Larraín, Quinteros y Zaldívar, para reemplaza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con violencia o intimidación en las personas, participare como autor, cómplice o encubridor en la retención, toma de control o utilización indebida de algún vehículo destinado al transporte público, ejecutado con motivo u ocasión de los espectáculos de fútbol profesional o los hechos conexos a los que hace referencia la presente ley será sancionado con la pena de presidio menor en su grado máximo a presidio mayor en su grado mínimo, sin perjuicio de las penas que correspondan por los delitos que se cometan durante la ejecución del ilícito anterior, las que se impondrán conjuntamente con ella, en la forma prescrita por el artículo 74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32.-</w:t>
      </w:r>
      <w:r>
        <w:rPr>
          <w:rFonts w:cs="Arial" w:ascii="Arial" w:hAnsi="Arial"/>
          <w:sz w:val="24"/>
          <w:szCs w:val="24"/>
          <w:lang w:val="es-ES_tradnl"/>
        </w:rPr>
        <w:t xml:space="preserve"> de los Honorables Senadores señores Espina, Bianchi, Larraín, Quinteros y Zaldívar,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0) Modifícase el artículo 6° C, que ha pasado a ser 1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nse las expresiones “6°, 6°A y 6°B” por “12, 13 y 14”, y “6°D” por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momento de imponer la medida cautelar establecida en el inciso anterior, el Juez podrá establecer la medida adicional señalada en  el inciso tercero d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34.-</w:t>
      </w:r>
      <w:r>
        <w:rPr>
          <w:rFonts w:cs="Arial" w:ascii="Arial" w:hAnsi="Arial"/>
          <w:sz w:val="24"/>
          <w:szCs w:val="24"/>
          <w:lang w:val="es-ES_tradnl"/>
        </w:rPr>
        <w:t xml:space="preserve"> de los Honorables Senadores señores Espina, Bianchi, Larraín, Quinteros y Zaldívar, para reemplaza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Sustitúyese el párrafo segundo de la letra b) del artículo 6°D, que ha pasado a ser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impondrá a quien quebrantare la medida cautelar personal y adicional establecidas en el artículo 15 y a quienes incumplan con la condición de prohibición de ingreso a los estadios de fútbol profesional, cuando ésta ha sido establecida de conformidad a lo previsto en el artículo 238 del Código Procesal Penal. En este último caso, esta sanción se aplicará, sin perjuicio de lo dispuesto en el artículo 239 del mism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36.-</w:t>
      </w:r>
      <w:r>
        <w:rPr>
          <w:rFonts w:cs="Arial" w:ascii="Arial" w:hAnsi="Arial"/>
          <w:sz w:val="24"/>
          <w:szCs w:val="24"/>
          <w:lang w:val="es-ES_tradnl"/>
        </w:rPr>
        <w:t xml:space="preserve"> de los Honorables Senadores señores Espina, Bianchi, Larraín, Quinteros y Zaldívar, para sustitui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corpóranse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 la pena accesoria de prohibición de asistir a cualquier espectáculo de fútbol profesional respecto de los delitos establecidos en los artículos 12, 13 y 14, el tribunal debe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nas accesorias señaladas en el inciso primero, así como la medida adicional establecida en el inciso anterior,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38.-</w:t>
      </w:r>
      <w:r>
        <w:rPr>
          <w:rFonts w:cs="Arial" w:ascii="Arial" w:hAnsi="Arial"/>
          <w:sz w:val="24"/>
          <w:szCs w:val="24"/>
          <w:lang w:val="es-ES_tradnl"/>
        </w:rPr>
        <w:t xml:space="preserve"> de los Honorables Senadores señores Espina, Bianchi, Larraín, Quinteros y Zaldívar,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0.-</w:t>
      </w:r>
      <w:r>
        <w:rPr>
          <w:rFonts w:cs="Arial" w:ascii="Arial" w:hAnsi="Arial"/>
          <w:sz w:val="24"/>
          <w:szCs w:val="24"/>
          <w:lang w:val="es-ES_tradnl"/>
        </w:rPr>
        <w:t xml:space="preserve"> de los Honorables Senadores señores Espina, Bianchi, Larraín, Quinteros y Zaldívar,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Intercálase el siguiente 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Se suspenderá el derecho de afiliación a organizaciones relacionadas con el fútbol profesional a quienes tengan vigente cualquiera de las sanciones establecidas en la presente ley, por el período que dure dicha sanción, y durante los tres años siguientes a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2.-</w:t>
      </w:r>
      <w:r>
        <w:rPr>
          <w:rFonts w:cs="Arial" w:ascii="Arial" w:hAnsi="Arial"/>
          <w:sz w:val="24"/>
          <w:szCs w:val="24"/>
          <w:lang w:val="es-ES_tradnl"/>
        </w:rPr>
        <w:t xml:space="preserve"> de los Honorables Senadores señores Espina, Bianchi, Larraín, Quinteros y Zaldívar, para incorporar el siguiente numeral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0) Intercálase un inciso tercero, nuevo, al artículo 10, que ha pasado a ser 2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0)</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4.-</w:t>
      </w:r>
      <w:r>
        <w:rPr>
          <w:rFonts w:cs="Arial" w:ascii="Arial" w:hAnsi="Arial"/>
          <w:sz w:val="24"/>
          <w:szCs w:val="24"/>
          <w:lang w:val="es-ES_tradnl"/>
        </w:rPr>
        <w:t xml:space="preserve"> de los Honorables Senadores señores Espina, Bianchi, Larraín, Quinteros y Zaldíva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5.- Las infracciones a lo dispuesto en la presente ley o su reglamento que sean cometidas por los organizadores, dirigentes de clubes y asociaciones de fútbol profesional, serán sancionad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Con multa de 5 a 500 unidades tributarias mensuales a quienes pertenezcan o representen a los clubes de primera división B y segunda división, cuando se infrinjan los artículos 3°, 4°, 5° o 6° de la presente ley, o cuando ofrezcan a cualquier título un número de entradas superior al que se le hubiere autorizado para el evento respectiv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Con multa de 25 a 1000 unidades tributarias mensuales a quienes pertenezcan o representen a clubes de primera división A, cuando infrinjan los artículos 3°, 4°, 5° o 6° de la presente ley, o cuando ofrezcan a cualquier título un número de entradas superior al que se le hubiere autorizado para el evento respectiv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Con idénticas multas a las referidas en los números 1 y 2 anteriores, según corresponda, cuando la infracción no tenga una sanción expresamente estable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rminación de las multas referidas, la autoridad competente deberá tomar especialmente en consideración la clasificación del partido que señala la resolución que lo autoriza, la gravedad de la infracción, las circunstancias de comisión de la misma y la mayor o menor extensión del mal causado, sin perjuicio de las normas especiales señaladas en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6.-</w:t>
      </w:r>
      <w:r>
        <w:rPr>
          <w:rFonts w:cs="Arial" w:ascii="Arial" w:hAnsi="Arial"/>
          <w:sz w:val="24"/>
          <w:szCs w:val="24"/>
          <w:lang w:val="es-ES_tradnl"/>
        </w:rPr>
        <w:t xml:space="preserve"> de los Honorables Senadores señores Espina, Bianchi, Larraín, Quinteros y Zaldívar, para eliminar</w:t>
      </w:r>
      <w:r>
        <w:rPr/>
        <w:t xml:space="preserve"> </w:t>
      </w:r>
      <w:r>
        <w:rPr>
          <w:rFonts w:cs="Arial" w:ascii="Arial" w:hAnsi="Arial"/>
          <w:sz w:val="24"/>
          <w:szCs w:val="24"/>
          <w:lang w:val="es-ES_tradnl"/>
        </w:rPr>
        <w:t>la expresión “, o que hiciere necesaria la intervención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48.-</w:t>
      </w:r>
      <w:r>
        <w:rPr>
          <w:rFonts w:cs="Arial" w:ascii="Arial" w:hAnsi="Arial"/>
          <w:sz w:val="24"/>
          <w:szCs w:val="24"/>
          <w:lang w:val="es-ES_tradnl"/>
        </w:rPr>
        <w:t xml:space="preserve"> de los Honorables Senadores señores Espina, Bianchi, Larraín, Quinteros y Zaldívar,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en alguna de las conductas expresadas en este artículo las sanciones se elevarán al doble. Si el organizador cometiere nuevamente alguna de las infracciones señaladas precedentemente, las sanciones se elevarán al triple. Se entenderá, para los efectos de este artículo, que habrá reincidencia cuando un mismo organizador haya sido sancionado por la comisión de alguna de las infracciones contempladas en este artículo, en un plazo inferior a 24 meses contados desde la comisión de l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50.-</w:t>
      </w:r>
      <w:r>
        <w:rPr>
          <w:rFonts w:cs="Arial" w:ascii="Arial" w:hAnsi="Arial"/>
          <w:sz w:val="24"/>
          <w:szCs w:val="24"/>
          <w:lang w:val="es-ES_tradnl"/>
        </w:rPr>
        <w:t xml:space="preserve"> de los Honorables Senadores señores Espina, Bianchi, Larraín, Quinteros y Zaldívar, para agregar</w:t>
      </w:r>
      <w:r>
        <w:rPr/>
        <w:t xml:space="preserve"> </w:t>
      </w:r>
      <w:r>
        <w:rPr>
          <w:rFonts w:cs="Arial" w:ascii="Arial" w:hAnsi="Arial"/>
          <w:sz w:val="24"/>
          <w:szCs w:val="24"/>
          <w:lang w:val="es-ES_tradnl"/>
        </w:rPr>
        <w:t>los siguientes incisos séptimo y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mposición de la sanción consistente en la prohibición de asistir a espectáculos de fútbol profesional por no pago de multa, referida en el inciso anterior, suspenderá el plazo de prescripción de la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ntidad superior del fútbol profesional será subsidiariamente responsable del pago de las multas impuestas a los clubes participantes, a causa de infracciones cometidas durante el desarrollo del espectáculo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52.-</w:t>
      </w:r>
      <w:r>
        <w:rPr>
          <w:rFonts w:cs="Arial" w:ascii="Arial" w:hAnsi="Arial"/>
          <w:sz w:val="24"/>
          <w:szCs w:val="24"/>
          <w:lang w:val="es-ES_tradnl"/>
        </w:rPr>
        <w:t xml:space="preserve"> de los Honorables Senadores señores Espina, Bianchi, Larraín, Quinteros y Zaldívar, para reemplazar la frase “el intendente respectivo” por “la autoridad encargada de autorizar la realización del espectáculo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54.-</w:t>
      </w:r>
      <w:r>
        <w:rPr>
          <w:rFonts w:cs="Arial" w:ascii="Arial" w:hAnsi="Arial"/>
          <w:sz w:val="24"/>
          <w:szCs w:val="24"/>
          <w:lang w:val="es-ES_tradnl"/>
        </w:rPr>
        <w:t xml:space="preserve"> de los Honorables Senadores señores Espina, Bianchi, Larraín, Quinteros y Zaldívar, para sustituir la expresión “del intendente” por “de la autoridad encargada de autorizar la realización del espectáculo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56.-</w:t>
      </w:r>
      <w:r>
        <w:rPr>
          <w:rFonts w:cs="Arial" w:ascii="Arial" w:hAnsi="Arial"/>
          <w:sz w:val="24"/>
          <w:szCs w:val="24"/>
          <w:lang w:val="es-ES_tradnl"/>
        </w:rPr>
        <w:t xml:space="preserve"> de los Honorables Senadores señores Espina, Bianchi, Larraín, Quinteros y Zaldívar, para reemplazarla</w:t>
      </w:r>
      <w:r>
        <w:rPr/>
        <w:t xml:space="preserve"> </w:t>
      </w:r>
      <w:r>
        <w:rPr>
          <w:rFonts w:cs="Arial" w:ascii="Arial" w:hAnsi="Arial"/>
          <w:sz w:val="24"/>
          <w:szCs w:val="24"/>
          <w:lang w:val="es-ES_tradnl"/>
        </w:rPr>
        <w:t>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Cometer, provocar o participar en desórdenes que alteren el orden y tranquilidad del espectáculo de fútbol profesional o infringir las instrucciones y reglas que dictare la intendencia u otra autoridad para su normal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58.-</w:t>
      </w:r>
      <w:r>
        <w:rPr>
          <w:rFonts w:cs="Arial" w:ascii="Arial" w:hAnsi="Arial"/>
          <w:sz w:val="24"/>
          <w:szCs w:val="24"/>
          <w:lang w:val="es-ES_tradnl"/>
        </w:rPr>
        <w:t xml:space="preserve"> de los Honorables Senadores señores Espina, Bianchi, Larraín, Quinteros y Zaldívar, para sustituir</w:t>
      </w:r>
      <w:r>
        <w:rPr/>
        <w:t xml:space="preserve"> </w:t>
      </w:r>
      <w:r>
        <w:rPr>
          <w:rFonts w:cs="Arial" w:ascii="Arial" w:hAnsi="Arial"/>
          <w:sz w:val="24"/>
          <w:szCs w:val="24"/>
          <w:lang w:val="es-ES_tradnl"/>
        </w:rPr>
        <w:t>la frase “se hubiere perpetrado el hecho,” por “se hubiere dado principio a la ejecución del hecho que da origen a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0.-</w:t>
      </w:r>
      <w:r>
        <w:rPr>
          <w:rFonts w:cs="Arial" w:ascii="Arial" w:hAnsi="Arial"/>
          <w:sz w:val="24"/>
          <w:szCs w:val="24"/>
          <w:lang w:val="es-ES_tradnl"/>
        </w:rPr>
        <w:t xml:space="preserve"> de los Honorables Senadores señores Espina, Bianchi, Larraín, Quinteros y Zaldívar, para agregar</w:t>
      </w:r>
      <w:r>
        <w:rPr/>
        <w:t xml:space="preserve"> </w:t>
      </w:r>
      <w:r>
        <w:rPr>
          <w:rFonts w:cs="Arial" w:ascii="Arial" w:hAnsi="Arial"/>
          <w:sz w:val="24"/>
          <w:szCs w:val="24"/>
          <w:lang w:val="es-ES_tradnl"/>
        </w:rPr>
        <w:t>a continuación del punto aparte (.), que pasa a ser seguido (.), lo siguiente: “Sin perjuicio de lo anterior, el recurso de apelación contra la sentencia definitiva se concederá en el sólo efecto devolutivo y no se podrá conceder orden de no innovar. Asimismo, las resoluciones dictadas en el proceso, incluyendo las sentencias definitivas, serán notificadas siempre por carta certificada a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2.-</w:t>
      </w:r>
      <w:r>
        <w:rPr>
          <w:rFonts w:cs="Arial" w:ascii="Arial" w:hAnsi="Arial"/>
          <w:sz w:val="24"/>
          <w:szCs w:val="24"/>
          <w:lang w:val="es-ES_tradnl"/>
        </w:rPr>
        <w:t xml:space="preserve"> de los Honorables Senadores señores Espina, Bianchi, Larraín, Quinteros y Zaldívar, para intercalar luego de</w:t>
      </w:r>
      <w:r>
        <w:rPr/>
        <w:t xml:space="preserve"> </w:t>
      </w:r>
      <w:r>
        <w:rPr>
          <w:rFonts w:cs="Arial" w:ascii="Arial" w:hAnsi="Arial"/>
          <w:sz w:val="24"/>
          <w:szCs w:val="24"/>
          <w:lang w:val="es-ES_tradnl"/>
        </w:rPr>
        <w:t>la palabra “aplicará” el vocablo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a), b), c) y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4.-</w:t>
      </w:r>
      <w:r>
        <w:rPr>
          <w:rFonts w:cs="Arial" w:ascii="Arial" w:hAnsi="Arial"/>
          <w:sz w:val="24"/>
          <w:szCs w:val="24"/>
          <w:lang w:val="es-ES_tradnl"/>
        </w:rPr>
        <w:t xml:space="preserve"> de los Honorables Senadores señores Espina, Bianchi, Larraín, Quinteros y Zaldívar, para reemplazarlas por los números “1)”, “2)”, “3)” y “4)”,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6.-</w:t>
      </w:r>
      <w:r>
        <w:rPr>
          <w:rFonts w:cs="Arial" w:ascii="Arial" w:hAnsi="Arial"/>
          <w:sz w:val="24"/>
          <w:szCs w:val="24"/>
          <w:lang w:val="es-ES_tradnl"/>
        </w:rPr>
        <w:t xml:space="preserve"> de los Honorables Senadores señores Espina, Bianchi, Larraín, Quinteros y Zaldívar, para intercalar a continuación de la expresión “a beneficio municipal” lo siguiente: “, a excepción de la conducta descrita en la letra c) de este artículo, la que se sancionará con las penas de multa establecida en los incisos segundo y tercero del artículo 2° de la ley N° 19.680, según sea el caso, y la de comiso del inciso cuarto de esa disposición, sin perjuicio de la aplicación de las demás sanciones que a continuación se seña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quinto, sexto y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68.-</w:t>
      </w:r>
      <w:r>
        <w:rPr>
          <w:rFonts w:cs="Arial" w:ascii="Arial" w:hAnsi="Arial"/>
          <w:sz w:val="24"/>
          <w:szCs w:val="24"/>
          <w:lang w:val="es-ES_tradnl"/>
        </w:rPr>
        <w:t xml:space="preserve"> de los Honorables Senadores señores Espina, Bianchi, Larraín, Quinteros y Zaldívar,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24 meses contados desde la comisión de la úl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ratándose del no pago de la multa impuesta, se impondrá como sanción la prohibición de asistir a todo espectáculo de fútbol profesional por todo el tiempo que el infractor no pague la multa o ésta no le sea sustituida, lo que se impondrá sin perjuicio de la prohibición señalada en el número 2) del inciso cuart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 18.2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mposición por parte del Tribunal de la prohibición de asistir a espectáculos de fútbol profesional referida en el inciso anterior, suspenderá el plazo de prescripción de la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70.-</w:t>
      </w:r>
      <w:r>
        <w:rPr>
          <w:rFonts w:cs="Arial" w:ascii="Arial" w:hAnsi="Arial"/>
          <w:sz w:val="24"/>
          <w:szCs w:val="24"/>
          <w:lang w:val="es-ES_tradnl"/>
        </w:rPr>
        <w:t xml:space="preserve"> de los Honorables Senadores señores Espina, Bianchi, Larraín, Quinteros y Zaldívar, para intercalar luego de la palabra “señaladas” la frase “, de conformidad a lo establecido en el artículo 9° de la ley N° 18.2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72.-</w:t>
      </w:r>
      <w:r>
        <w:rPr>
          <w:rFonts w:cs="Arial" w:ascii="Arial" w:hAnsi="Arial"/>
          <w:sz w:val="24"/>
          <w:szCs w:val="24"/>
          <w:lang w:val="es-ES_tradnl"/>
        </w:rPr>
        <w:t xml:space="preserve"> de los Honorables Senadores señores Espina, Bianchi, Larraín, Quinteros y Zaldívar, para sustituir la voz “supervigilará” por “supervis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74.-</w:t>
      </w:r>
      <w:r>
        <w:rPr>
          <w:rFonts w:cs="Arial" w:ascii="Arial" w:hAnsi="Arial"/>
          <w:sz w:val="24"/>
          <w:szCs w:val="24"/>
          <w:lang w:val="es-ES_tradnl"/>
        </w:rPr>
        <w:t xml:space="preserve"> de los Honorables Senadores señores Espina, Bianchi, Larraín, Quinteros y Zaldíva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Tratándose de delitos, el tribunal con competencia en lo criminal que hubiere conocido de la causa deberá comunicar a la Subsecretaría de Prevención del Delito del Ministerio del Interior y Seguridad Pública, dentro de las cuarenta y ocho horas siguientes a que hubiesen quedado ejecutoriadas, las sentencias condenatorias que consignen la comisión de delitos o faltas sujetas a la presente ley, las resoluciones judiciales que impongan medidas cautelares personales o las que aprueben suspensiones condicionales del procedimiento. Sin embargo, en el caso de aquellas sentencias o resoluciones que impongan la prohibición de ingresar a espectáculos de fútbol profesional, el Tribunal correspondiente deberá remitirlas a la Subsecretaría señalada, dentro de las cuarenta y ocho horas siguientes a que hayan sido notificadas al im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76.-</w:t>
      </w:r>
      <w:r>
        <w:rPr>
          <w:rFonts w:cs="Arial" w:ascii="Arial" w:hAnsi="Arial"/>
          <w:sz w:val="24"/>
          <w:szCs w:val="24"/>
          <w:lang w:val="es-ES_tradnl"/>
        </w:rPr>
        <w:t xml:space="preserve"> de los Honorables Senadores señores Espina, Bianchi, Larraín, Quinteros y Zaldívar,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notificadas, las resoluciones administrativas que consignen infracciones de este carácter, así como aquéllas que impongan la sanción de prohibición de asistencia espectáculos de fútbol profesional por no pago de multa de acuerdo a lo establecido en el inciso sexto del artículo 25, según lo establecido en la presente ley, su reglamento, o a lo resuelto por la autoridad competente en la resolución administrativa que autoriza el respectivo recinto o evento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78.-</w:t>
      </w:r>
      <w:r>
        <w:rPr>
          <w:rFonts w:cs="Arial" w:ascii="Arial" w:hAnsi="Arial"/>
          <w:sz w:val="24"/>
          <w:szCs w:val="24"/>
          <w:lang w:val="es-ES_tradnl"/>
        </w:rPr>
        <w:t xml:space="preserve"> de los Honorables Senadores señores Espina, Bianchi, Larraín, Quinteros y Zaldíva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Tratándose de las infracciones a que se refiere el artículo 27, los juzgados de policía local que hubieren conocido de los procesos por infracciones a los que tal disposición se refiere, deberán remitir las sentencias condenatorias, aquellas resoluciones que impongan la sanción de prohibición de asistencia a espectáculos de fútbol profesional por no pago de multa de acuerdo a lo establecido en el inciso sexto del artículo 27 y las que acrediten su pago efectivo o el cumplimiento de la sanción sustitutiva, a la Subsecretaría de Prevención del Delito del Ministerio del Interior y Seguridad Pública, dentro de las cuarenta y ocho horas siguientes a que hubieren sido notif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0.-</w:t>
      </w:r>
      <w:r>
        <w:rPr>
          <w:rFonts w:cs="Arial" w:ascii="Arial" w:hAnsi="Arial"/>
          <w:sz w:val="24"/>
          <w:szCs w:val="24"/>
          <w:lang w:val="es-ES_tradnl"/>
        </w:rPr>
        <w:t xml:space="preserve"> de los Honorables Senadores señores Espina, Bianchi, Larraín, Quinteros y Zaldívar,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2.-</w:t>
      </w:r>
      <w:r>
        <w:rPr>
          <w:rFonts w:cs="Arial" w:ascii="Arial" w:hAnsi="Arial"/>
          <w:sz w:val="24"/>
          <w:szCs w:val="24"/>
          <w:lang w:val="es-ES_tradnl"/>
        </w:rPr>
        <w:t xml:space="preserve"> de los Honorables Senadores señores Espina, Bianchi, Larraín, Quinteros y Zaldívar, para intercalar a continuación de la frase “de los organizadores” lo siguiente: “se remitirán por vía electrónica al correo institucional que al efecto señale la Subsecretaría de Prevención del Delit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4.-</w:t>
      </w:r>
      <w:r>
        <w:rPr>
          <w:rFonts w:cs="Arial" w:ascii="Arial" w:hAnsi="Arial"/>
          <w:sz w:val="24"/>
          <w:szCs w:val="24"/>
          <w:lang w:val="es-ES_tradnl"/>
        </w:rPr>
        <w:t xml:space="preserve"> de los Honorables Senadores señores Espina, Bianchi, Larraín, Quinteros y Zaldíva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6.-</w:t>
      </w:r>
      <w:r>
        <w:rPr>
          <w:rFonts w:cs="Arial" w:ascii="Arial" w:hAnsi="Arial"/>
          <w:sz w:val="24"/>
          <w:szCs w:val="24"/>
          <w:lang w:val="es-ES_tradnl"/>
        </w:rPr>
        <w:t xml:space="preserve"> de los Honorables Senadores señores Espina, Bianchi, Larraín, Quinteros y Zaldívar,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 Para la adecuada aplicación de la presente ley, los derechos que consagra y deberes que ella impone, así como las sanciones que consigna, deberá configurarse un registro de la ley N° 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aplicará en el tratamiento y comunicación de los datos contenidos en el presente registro lo señalado en la ley N° 19.628, la que regirá supletoriamente en todo aquello no regulado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ndentes o autoridades encargadas de autorizar los espectáculos de futbol profesional tendrán acceso a los datos del registro referido y podrán consultarlos para el ejercicio de las facultades establecida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S.E. la Presidenta de la República, y</w:t>
      </w:r>
      <w:r>
        <w:rPr>
          <w:rFonts w:cs="Arial" w:ascii="Arial" w:hAnsi="Arial"/>
          <w:b/>
          <w:sz w:val="24"/>
          <w:szCs w:val="24"/>
          <w:lang w:val="es-ES_tradnl"/>
        </w:rPr>
        <w:t xml:space="preserve"> 88.-</w:t>
      </w:r>
      <w:r>
        <w:rPr>
          <w:rFonts w:cs="Arial" w:ascii="Arial" w:hAnsi="Arial"/>
          <w:sz w:val="24"/>
          <w:szCs w:val="24"/>
          <w:lang w:val="es-ES_tradnl"/>
        </w:rPr>
        <w:t xml:space="preserve"> de los Honorables Senadores señores Espina, Bianchi, Larraín, Quinteros y Zaldívar, para incorporar un artículo 31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Las infracciones referidas en el artículo 25 de la presente ley, así como las acciones que persigan la responsabilidad por las infracciones establecidas en el artículo 27, prescribirán en el plazo de un año, contado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anciones impuestas por el intendente respectivo o la autoridad que corresponda, de conformidad con el artículo 25, así como las que apliquen los Juzgados de Policía Local por las contravenciones señaladas en el artículo 27, prescribirán en el plazo de dos años, contados desde que hubiere quedado ejecutoriado el acto administrativo o la sentencia condenatori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8:00Z</dcterms:created>
  <dc:creator>RPINEDA</dc:creator>
  <dc:description/>
  <cp:keywords/>
  <dc:language>en-US</dc:language>
  <cp:lastModifiedBy>Comisiones</cp:lastModifiedBy>
  <cp:lastPrinted>2015-03-24T10:35:00Z</cp:lastPrinted>
  <dcterms:modified xsi:type="dcterms:W3CDTF">2015-03-24T14:33:00Z</dcterms:modified>
  <cp:revision>65</cp:revision>
  <dc:subject/>
  <dc:title>Indicaciones al proyecto de ley que crea el Ministerio de Seguridad Pública y el Servicio Nacional para la Prevención del Consumo y Tráfico de Drogas (Boletín N° 4248-07)</dc:title>
</cp:coreProperties>
</file>