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primer trámite constitucional, que deroga la pena de muerte.</w:t>
      </w:r>
    </w:p>
    <w:p>
      <w:pPr>
        <w:pStyle w:val="Heading4"/>
        <w:spacing w:lineRule="auto" w:line="240"/>
        <w:ind w:left="3402" w:hanging="0"/>
        <w:rPr/>
      </w:pPr>
      <w:r>
        <w:rPr/>
        <w:t>BOLETÍN N°2.367-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acerca del proyecto de ley de la referencia, que tuvo su origen en moción del  H. Senador señor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formidad con lo acordado por los Comités con fecha 1º de agosto pasado, este primer informe se pronuncia tanto en general como en particular respecto de dicha inici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Dejamos constancia que los artículos 4º y 6º, Nº 2, del proyecto de ley que proponemos deben ser aprobados con quórum orgánico constitucional, por mandato del artículo 74, inciso segundo, de la Constitución Política.  La opinión de la Excelentísima Corte Suprema de Justicia consta en oficio Nº 1.641, de fecha 28 de agosto de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si la Sala mantuviera el criterio que adoptó sobre la materia en la última oportunidad en que le correspondió pronunciarse sobre la supresión de la pena de muerte, los artículos 1º, 2º y 3º del proyecto de ley que proponemos deberían ser aprobados con quórum calificado, atendido lo dispuesto en el artículo 19, Nº 1º, inciso tercero, de la Constitución Política, en relación con el artículo 63, inciso tercero, y la Disposición Quinta transitoria de la misma Carta Fundamental.  Cabe recordar que la aludida decisión de la Sala se adoptó en la sesión celebrada el 18 de marzo de 1997, por 19 votos contra 17 y tres pareos, y que, durante el debate suscitado en esta ocasión, el señor Ministro de Justicia pidió dejar constancia de su parecer discrepante respecto de esa 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urrieron a algunas de las sesiones en que se trató el proyecto los HH. Senadores señores Boeninger, Cordero, Larraín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stieron también, especialmente invitados, el señor Ministro de Justicia , don José Antonio Gómez; el señor Arzobispo de Santiago, monseñor Francisco Javier Errázuriz, y el Subsecretario de Marina, señor Angel Flisfisch, en representación del señor Ministro de Defensa Nacional.  Por el Ministerio de Justicia asistieron además el señor Subsecretario, señor Jaime Arellano; el Jefe de la División Jurídica, señor Francisco Maldonado, y el Jefe de la División de Defensa Social, señor Francisco Geis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I) Antecedentes Jurídic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 xml:space="preserve">1) </w:t>
      </w:r>
      <w:r>
        <w:rPr>
          <w:rFonts w:eastAsia="Arial" w:cs="Arial" w:ascii="Arial" w:hAnsi="Arial"/>
          <w:sz w:val="24"/>
          <w:szCs w:val="24"/>
          <w:u w:val="single"/>
        </w:rPr>
        <w:t>La Constitución Política de la República de Chile.</w:t>
      </w: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artículo 19, Nº 1º, consagra el derecho a la vida y a la integridad física y psíquica de la persona.  Señala que la ley protege la vida del que está por nacer.  Dispone que la pena de muerte sólo podrá establecerse por delito contemplado en ley aprobada con quórum calificado.  Concluye prohibiendo la aplicación de todo apremio ilegít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imera Disposición Transitoria indica que, mientras se dictan las disposiciones que den cumplimiento a lo prescrito en el inciso tercero del número 1º del artículo 19 de la Constitución, continuarán rigiendo los preceptos legales en vig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a Quinta Disposición Transitoria establece qu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2) </w:t>
      </w:r>
      <w:r>
        <w:rPr>
          <w:rFonts w:eastAsia="Arial" w:cs="Arial" w:ascii="Arial" w:hAnsi="Arial"/>
          <w:sz w:val="24"/>
          <w:szCs w:val="24"/>
          <w:u w:val="single"/>
        </w:rPr>
        <w:t>La Convención Americana Sobre Derechos Humanos</w:t>
      </w:r>
      <w:r>
        <w:rPr>
          <w:rFonts w:eastAsia="Arial" w:cs="Arial" w:ascii="Arial" w:hAnsi="Arial"/>
          <w:sz w:val="24"/>
          <w:szCs w:val="24"/>
        </w:rPr>
        <w:t>, denominada "Pacto de San José de Costa Rica", promulgada mediante decreto supremo Nº 873, de Relaciones Exteriores, de 1990 (Diario Oficial de 5 de enero de 199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agra el derecho a la vida e integridad personal en los siguientes términos:</w:t>
      </w:r>
    </w:p>
    <w:p>
      <w:pPr>
        <w:pStyle w:val="Heading5"/>
        <w:tabs>
          <w:tab w:val="clear" w:pos="2268"/>
          <w:tab w:val="left" w:pos="2835" w:leader="none"/>
        </w:tabs>
        <w:spacing w:lineRule="auto" w:line="240"/>
        <w:rPr>
          <w:rFonts w:ascii="Arial" w:hAnsi="Arial" w:eastAsia="Arial" w:cs="Arial"/>
          <w:sz w:val="24"/>
          <w:szCs w:val="24"/>
          <w:u w:val="none"/>
        </w:rPr>
      </w:pPr>
      <w:r>
        <w:rPr>
          <w:rFonts w:eastAsia="Arial" w:cs="Arial"/>
          <w:sz w:val="24"/>
          <w:szCs w:val="24"/>
          <w:u w:val="none"/>
        </w:rPr>
      </w:r>
    </w:p>
    <w:p>
      <w:pPr>
        <w:pStyle w:val="Heading5"/>
        <w:tabs>
          <w:tab w:val="clear" w:pos="2268"/>
          <w:tab w:val="left" w:pos="2835" w:leader="none"/>
        </w:tabs>
        <w:spacing w:lineRule="auto" w:line="240"/>
        <w:rPr>
          <w:u w:val="none"/>
        </w:rPr>
      </w:pPr>
      <w:r>
        <w:rPr>
          <w:u w:val="none"/>
        </w:rPr>
        <w:tab/>
        <w:t xml:space="preserve">“Artículo 4. Derecho a la Vida </w:t>
      </w:r>
    </w:p>
    <w:p>
      <w:pPr>
        <w:pStyle w:val="Normal"/>
        <w:tabs>
          <w:tab w:val="clear" w:pos="709"/>
          <w:tab w:val="left" w:pos="2835" w:leader="none"/>
        </w:tabs>
        <w:jc w:val="both"/>
        <w:rPr>
          <w:rFonts w:ascii="Arial" w:hAnsi="Arial" w:eastAsia="Arial" w:cs="Arial"/>
          <w:sz w:val="24"/>
          <w:szCs w:val="24"/>
          <w:u w:val="none"/>
        </w:rPr>
      </w:pPr>
      <w:r>
        <w:rPr>
          <w:rFonts w:eastAsia="Arial" w:cs="Arial" w:ascii="Arial" w:hAnsi="Arial"/>
          <w:sz w:val="24"/>
          <w:szCs w:val="24"/>
          <w:u w:val="non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Toda persona tiene derecho a que se respete su vida. Este derecho estará protegido por la ley y, en general, a partir del momento de la concepción. Nadie puede ser privado de la vida arbitrari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No se restablecerá la pena de muerte en los Estados que la han abol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n ningún caso se puede aplicar la pena de muerte por delitos políticos ni comunes conexos con los polít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No se impondrá la pena de muerte a personas que, en el momento de la comisión del delito, tuvieren menos de dieciocho años de edad o más de setenta, ni se le aplicará a las mujeres en estado de gravid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rPr>
          <w:u w:val="none"/>
        </w:rPr>
      </w:pPr>
      <w:r>
        <w:rPr>
          <w:u w:val="none"/>
        </w:rPr>
        <w:tab/>
        <w:t xml:space="preserve">“Artículo 5. Derecho a la Integridad Personal </w:t>
      </w:r>
    </w:p>
    <w:p>
      <w:pPr>
        <w:pStyle w:val="Normal"/>
        <w:tabs>
          <w:tab w:val="clear" w:pos="709"/>
          <w:tab w:val="left" w:pos="2835" w:leader="none"/>
        </w:tabs>
        <w:jc w:val="both"/>
        <w:rPr>
          <w:rFonts w:ascii="Arial" w:hAnsi="Arial" w:eastAsia="Arial" w:cs="Arial"/>
          <w:sz w:val="24"/>
          <w:szCs w:val="24"/>
          <w:u w:val="none"/>
        </w:rPr>
      </w:pPr>
      <w:r>
        <w:rPr>
          <w:rFonts w:eastAsia="Arial" w:cs="Arial" w:ascii="Arial" w:hAnsi="Arial"/>
          <w:sz w:val="24"/>
          <w:szCs w:val="24"/>
          <w:u w:val="non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Toda persona tiene derecho a que se respete su integridad física, psíquica y m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Nadie debe ser sometido a torturas ni a penas o tratos crueles, inhumanos o degradantes. Toda persona privada de libertad será tratada con el respeto debido a la dignidad inherente al ser hum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La pena no puede trascender de la persona del delincu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Los procesados deben estar separados de los condenados, salvo en circunstancias excepcionales, y serán sometidos a un tratamiento adecuado a su condición de personas no conden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Cuando los menores puedan ser procesados, deben ser separados de los adultos y llevados ante tribunales especializados, con la mayor celeridad posible para su trat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Las penas privativas de la libertad tendrán como finalidad esencial la reforma y la readaptación social de los conde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3) </w:t>
      </w:r>
      <w:r>
        <w:rPr>
          <w:rFonts w:eastAsia="Arial" w:cs="Arial" w:ascii="Arial" w:hAnsi="Arial"/>
          <w:sz w:val="24"/>
          <w:szCs w:val="24"/>
          <w:u w:val="single"/>
        </w:rPr>
        <w:t>El Pacto Internacional de Derechos Civiles y Políticos</w:t>
      </w:r>
      <w:r>
        <w:rPr>
          <w:rFonts w:eastAsia="Arial" w:cs="Arial" w:ascii="Arial" w:hAnsi="Arial"/>
          <w:sz w:val="24"/>
          <w:szCs w:val="24"/>
        </w:rPr>
        <w:t>, adoptado por la Asamblea General de la Organización de las Naciones Unidas el 16 de diciembre de 1966, promulgado por decreto supremo Nº 778, de Relaciones Exteriores, de 1976 (Diario Oficial de 29 de abril de 198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agra también la protección del derecho a la vida e integridad personal, en los siguientes térm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rPr>
          <w:u w:val="none"/>
        </w:rPr>
      </w:pPr>
      <w:r>
        <w:rPr>
          <w:u w:val="none"/>
        </w:rPr>
        <w:tab/>
        <w:t>“Artículo 6.</w:t>
      </w:r>
    </w:p>
    <w:p>
      <w:pPr>
        <w:pStyle w:val="Heading5"/>
        <w:tabs>
          <w:tab w:val="clear" w:pos="2268"/>
          <w:tab w:val="left" w:pos="2835" w:leader="none"/>
        </w:tabs>
        <w:spacing w:lineRule="auto" w:line="240"/>
        <w:rPr>
          <w:u w:val="none"/>
        </w:rPr>
      </w:pPr>
      <w:r>
        <w:rPr>
          <w:u w:val="none"/>
        </w:rPr>
      </w:r>
    </w:p>
    <w:p>
      <w:pPr>
        <w:pStyle w:val="Heading5"/>
        <w:tabs>
          <w:tab w:val="clear" w:pos="2268"/>
          <w:tab w:val="left" w:pos="2835" w:leader="none"/>
        </w:tabs>
        <w:spacing w:lineRule="auto" w:line="240"/>
        <w:rPr>
          <w:u w:val="none"/>
        </w:rPr>
      </w:pPr>
      <w:r>
        <w:rPr>
          <w:u w:val="none"/>
        </w:rPr>
        <w:tab/>
        <w:t>1. El derecho a la vida es inherente a la persona humana. Este derecho estará protegido por la ley. Nadie podrá ser privado de la vida arbitrariamente.</w:t>
      </w:r>
    </w:p>
    <w:p>
      <w:pPr>
        <w:pStyle w:val="Normal"/>
        <w:tabs>
          <w:tab w:val="clear" w:pos="709"/>
          <w:tab w:val="left" w:pos="2835" w:leader="none"/>
        </w:tabs>
        <w:jc w:val="both"/>
        <w:rPr>
          <w:rFonts w:ascii="Arial" w:hAnsi="Arial" w:eastAsia="Arial" w:cs="Arial"/>
          <w:sz w:val="24"/>
          <w:szCs w:val="24"/>
          <w:u w:val="none"/>
        </w:rPr>
      </w:pPr>
      <w:r>
        <w:rPr>
          <w:rFonts w:eastAsia="Arial" w:cs="Arial" w:ascii="Arial" w:hAnsi="Arial"/>
          <w:sz w:val="24"/>
          <w:szCs w:val="24"/>
          <w:u w:val="non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En los países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la sanción del delito de genocidio. Esta pena sólo podrá imponerse en cumplimiento de sentencia definitiva de un tribunal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Toda persona condenada a muerte tendrá derecho a solicitar el indulto o la conmutación de la pena. La amnistía, el indulto o la conmutación de la pena capital podrán ser concedidos en todos los ca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No se impondrá la pena de muerte por delitos cometidos por personas de menos de 18 años de edad, ni se la aplicará a las mujeres en estado de gravidez.</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6. Ninguna disposición de este artículo podrá ser invocada por un Estado Parte en el presente Pacto para demorar o impedir la abolición de la pena capital.”</w:t>
      </w:r>
    </w:p>
    <w:p>
      <w:pPr>
        <w:pStyle w:val="TextBody"/>
        <w:tabs>
          <w:tab w:val="clear" w:pos="2268"/>
          <w:tab w:val="left" w:pos="2835" w:leader="none"/>
        </w:tabs>
        <w:spacing w:lineRule="auto" w:line="240"/>
        <w:rPr/>
      </w:pPr>
      <w:r>
        <w:rPr/>
      </w:r>
    </w:p>
    <w:p>
      <w:pPr>
        <w:pStyle w:val="Heading5"/>
        <w:tabs>
          <w:tab w:val="clear" w:pos="2268"/>
          <w:tab w:val="left" w:pos="2835" w:leader="none"/>
        </w:tabs>
        <w:spacing w:lineRule="auto" w:line="240"/>
        <w:rPr>
          <w:u w:val="none"/>
        </w:rPr>
      </w:pPr>
      <w:r>
        <w:rPr>
          <w:u w:val="none"/>
        </w:rPr>
        <w:tab/>
        <w:t>“Artículo 7.</w:t>
      </w:r>
    </w:p>
    <w:p>
      <w:pPr>
        <w:pStyle w:val="Heading5"/>
        <w:tabs>
          <w:tab w:val="clear" w:pos="2268"/>
          <w:tab w:val="left" w:pos="2835" w:leader="none"/>
        </w:tabs>
        <w:spacing w:lineRule="auto" w:line="240"/>
        <w:rPr>
          <w:u w:val="none"/>
        </w:rPr>
      </w:pPr>
      <w:r>
        <w:rPr>
          <w:u w:val="none"/>
        </w:rPr>
      </w:r>
    </w:p>
    <w:p>
      <w:pPr>
        <w:pStyle w:val="Heading5"/>
        <w:tabs>
          <w:tab w:val="clear" w:pos="2268"/>
          <w:tab w:val="left" w:pos="2835" w:leader="none"/>
        </w:tabs>
        <w:spacing w:lineRule="auto" w:line="240"/>
        <w:rPr>
          <w:u w:val="none"/>
        </w:rPr>
      </w:pPr>
      <w:r>
        <w:rPr>
          <w:u w:val="none"/>
        </w:rPr>
        <w:tab/>
        <w:t>Nadie será sometido a torturas ni a penas o tratos crueles, inhumanos o degradantes. En particular, nadie será sometido sin su libre consentimiento a experimentos médicos o científicos.”</w:t>
      </w:r>
    </w:p>
    <w:p>
      <w:pPr>
        <w:pStyle w:val="Normal"/>
        <w:tabs>
          <w:tab w:val="clear" w:pos="709"/>
          <w:tab w:val="left" w:pos="2835" w:leader="none"/>
        </w:tabs>
        <w:jc w:val="both"/>
        <w:rPr>
          <w:rFonts w:ascii="Arial" w:hAnsi="Arial" w:eastAsia="Arial" w:cs="Arial"/>
          <w:sz w:val="24"/>
          <w:szCs w:val="24"/>
          <w:u w:val="none"/>
        </w:rPr>
      </w:pPr>
      <w:r>
        <w:rPr>
          <w:rFonts w:eastAsia="Arial" w:cs="Arial" w:ascii="Arial" w:hAnsi="Arial"/>
          <w:sz w:val="24"/>
          <w:szCs w:val="24"/>
          <w:u w:val="non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II) Moción parlamentar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considerandos con que acompañó la iniciativa, el H. Senador señor Hamilton destacó que uno de los pilares del Estado de Derecho es el respeto y promoción de los derechos esenciales que emanan de la naturaleza humana, entre los cuales ocupa un lugar relevante el derecho a la vida, consagrado en el artículo 19, Nº1, de la Constitución Polí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bservó que esta norma constitucional es plenamente congruente con los instrumentos internacionales por los que está obligado nuestro país, especialmente el Pacto Internacional de Derechos Civiles y Políticos y la Convención Americana sobre Derechos Huma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el marco de nuestro ordenamiento jurídico, por tanto, es claramente partidario del derecho a la vida, sin perjuicio que excepcionalmente, admite la aplicación de la pena de muerte por los delitos más graves, y sólo cuando ella estuviere contemplada antes de la entrada en vigor de la Convención Americana sobre Derechos Humanos o Pacto de San José de Costa 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ó que, en el estado actual de desarrollo de la sociedad moderna, sin embargo, han perdido justificación la mayor parte, sino todos, los argumentos que durante siglos se esgrimieron para justificar la pena de muerte, aún con carácter excepcional, y ha llegado la hora de abolirla definitivamente de nuestro ordenamiento juríd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Hizo notar que así lo considera Su Santidad el Papa Juan Pablo II, en la encíclica </w:t>
      </w:r>
      <w:r>
        <w:rPr>
          <w:rFonts w:eastAsia="Arial" w:cs="Arial" w:ascii="Arial" w:hAnsi="Arial"/>
          <w:i/>
          <w:iCs/>
          <w:sz w:val="24"/>
          <w:szCs w:val="24"/>
        </w:rPr>
        <w:t>“Evangelium Vitae”</w:t>
      </w:r>
      <w:r>
        <w:rPr>
          <w:rFonts w:eastAsia="Arial" w:cs="Arial" w:ascii="Arial" w:hAnsi="Arial"/>
          <w:sz w:val="24"/>
          <w:szCs w:val="24"/>
        </w:rPr>
        <w:t>, quien señaló que la abolición de la pena de muerte se enmarca en la óptica de una justicia penal que tenga cada día una mayor concordancia con la dignidad del hombre y, por tanto, en último término, con el designio de Dios sobre el hombre y la soc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proyecto de ley propuesto en la moción consta de seis artícul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on el primero, modifica diversas normas del Código Penal en lo que dice relación con la escala de penas, aplicación de las mismas y el reemplazo de las referencias a la pena de muerte por presidio perpetuo en aquellos delitos en los que está contemplada.</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segundo se modifica la ley Nº12.927, de Seguridad del Estado, para reemplazar en sus artículos 5º a) y 5º b), las referencias a la pena de muerte por la de presidio perpetu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tercero, modifica en el Código de Justicia Militar la escala de penas, la aplicación de las mismas, suprime la referencia a la pena de muerte y reemplaza la pena de muerte por presidio perpetuo en los delitos en los que se contemp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artículo 4º se introducen modificaciones al Código Orgánico de Tribunales, encaminadas fundamentalmente a derogar el artículo 73, que regula la forma en que debe acordarse la pena de muerte en los tribunales colegi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artículo 5º, incorpora una norma de carácter general, que sustituye la pena de muerte por la de presidio perpetuo en aquellas disposiciones que no se modifican expresamente en este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artículo 6º modifica el inciso primero del artículo 3º del decreto ley Nº321, aumentando de veinte a treinta años el plazo mínimo de cumplimiento efectivo de la condena, luego del cual pueden los condenados a presidio perpetuo solicitar la libertad condi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III) Indicaciones presidencia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 E. El Presidente de la República, por Mensaje Nº 87-342, de 20 de junio de 2000, presentó indicaciones sustitutivas de los artículos 1º, 2º, 3º, 5º y 6º del proyecto y aditiva al 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documento hizo diversas consideraciones que explican sus propuestas.  Manifiesta al respecto:</w:t>
      </w:r>
    </w:p>
    <w:p>
      <w:pPr>
        <w:pStyle w:val="BodyText2"/>
        <w:tabs>
          <w:tab w:val="clear" w:pos="709"/>
          <w:tab w:val="left" w:pos="2835" w:leader="none"/>
        </w:tabs>
        <w:spacing w:before="0" w:after="0"/>
        <w:ind w:right="0" w:hanging="0"/>
        <w:rPr>
          <w:rFonts w:ascii="Arial" w:hAnsi="Arial" w:eastAsia="Arial" w:cs="Arial"/>
          <w:sz w:val="24"/>
          <w:szCs w:val="24"/>
        </w:rPr>
      </w:pPr>
      <w:r>
        <w:rPr>
          <w:rFonts w:eastAsia="Arial" w:cs="Arial" w:ascii="Arial" w:hAnsi="Arial"/>
          <w:sz w:val="24"/>
          <w:szCs w:val="24"/>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I. Nuestro sistema de pena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La respuesta a la criminalidad debe cumplir distintos fines. Uno de estos fines de mayor importancia corresponde a la aplicación de una sanción que sea proporcional a la gravedad del delito. Sólo si esta proporcionalidad se encuentra en la ley y, a su vez, se logra imponer efectivamente en cada caso concreto, se produce realmente el efecto intimidatorio que persigue el legislador y que incide en la prevención de estos delito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n nuestro país, contamos con un sistema de penas que no permite asegurar esta adecuada proporcionalidad y la necesaria gravedad de la sanción aplicable a los ilícitos más graves. En el hecho, los delitos de mayor reproche reciben mayoritariamente una sanción de presidio perpetuo atenuada, y su modalidad de ejecución se traduce en la práctica en el cumplimiento de un mínimo de veinte años de prisión.</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Agrega que ello ocurre porque el sistema previsto para el acceso al régimen de libertades condicionales en caso de condenas privativas de libertad de carácter perpetuo establece un techo muy bajo de cumplimiento para los delitos que merecen mayor reproche, transformando la sanción en una condena, a la larga, ineficiente.</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l defecto entonces, no deriva de la naturaleza de la pena, sino de las características de su ejecución, que han permitido que la aplicación de la libertad condicional en la forma antes señalada se transforme en la regla general, aplicable incluso a los ilícitos de mayor gravedad, desnaturalizando, en definitiva, el concepto real del presidio perpetuo.</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II. El acceso a la libertad condicional.</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Agrega que el Ejecutivo estima fundadamente que los mayores efectos intimidatorios que podemos esperar de un verdadero y efectivo régimen de presidio perpetuo, sólo puede ser alcanzado si se considera la posibilidad de acceso a la libertad condicional en casos efectivamente excepcionales, luego de un exhaustivo análisis de todos y cada uno de los antecedentes que permitan acreditar fehacientemente que el condenado se encuentra en condiciones de reinsertarse en la sociedad. Dicha labor debe ser efectuada por el más alto tribunal de nuestro paí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Asimismo la magnitud y gravedad de hechos, como la violación con homicidio, el robo con homicidio o el secuestro calificado, no permiten afirmar que sea procedente, prudente ni proporcional considerar el cumplimiento efectivo solamente de 20 años de encierro para posibilitar el acceso al régimen de libertad condicional.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Dicho límite, por lo demás, no permite dar a la sanción perpetua su verdadero carácter retributivo, ni posibilita el cumplimiento de su función intimidatoria.</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III. El presidio perpetuo efectivo y la pena de muerte.</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Por ello, sólo mediante el establecimiento de un régimen verdaderamente efectivo de cumplimiento del presidio perpetuo, es posible obtener una respuesta eficiente y proporcional a los delitos de mayor gravedad, regulando adicionalmente un régimen de acceso a la libertad condicional verdaderamente excepcional. Así se transformará a la pena perpetua en una condena real.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sta condena será la que en mejor forma permitirá dar señales claras y permanentes de la efectividad de la aplicación de penas por parte del Estado, pues su naturaleza propia habilita a la sociedad a la verificación constante de su cumplimiento, objetivo que no puede ser alcanzado por otro tipo de sancione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n este contexto, la existencia de la pena capital no constituye una alternativa que efectivamente proporcione mejores niveles de amparo en la prevención y represión de las conductas delictivas de mayor gravedad en la sociedad. Las certeras críticas que se han expuesto respecto de su existencia y el marco de garantías extremo que ampara su imposición, para limitar la eventual concurrencia de su aplicación fundada en un error judicial, no hacen más que reforzar los escasos efectos intimidatorios que ella pudiere detentar. Ello la convierte en una condena ineficaz y de escasa utilización.</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1. Escasa utilización.</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n efecto, en más de cien años de vigencia, sólo se ha procedido a imponer esta sanción en 58 ocasiones, habiendo sido además derogada de un gran número de delitos que la contemplaban, sin que ello haya representado un aumento en su ocurrencia práctica, en el corto, mediano y en el largo plazo. Asimismo, hemos visto cómo la existencia de la pena de muerte a partir del año 1979 para delitos como la violación con homicidio, no han logrado siquiera disminuir su ocurrencia en la práctica en las últimas dos década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2. Efecto paradojal.</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s la animosidad vindicativa que descansa detrás de la sensación de impotencia, que deriva de hechos violentos de la máxima consideración, la que genera el deseo de su aplicación, animosidad que normalmente gira en favor del condenado una vez que ésta es ejecutada. La justificada sensación de humanidad que despierta su imposición, hace que ésta pierda por completo su eficacia, siendo prácticamente olvidada la condena al poco tiempo de impuesta, y dejando como herencia la duda de su legitimidad.</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3. Posible error.</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A ello se debe agregar los defectos de certeza que pesan sobre dicha condena, derivados fundamentalmente de los efectos propios del error judicial, que, en este caso, detentan carácter irreversible.</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Si el sistema judicial posee una probabilidad siquiera mediana de fallas en su decisión, entonces la pena de muerte estará siempre acompañada de la duda y de la incertidumbre. Ello es especialmente agudo, cuando acompaña a una decisión tan grave e irreversible como la de privar de la vida a un ser humano.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En este sentido, se ha visto en la actualidad el gran número de casos derivados de la experiencia norteamericana detectados y publicitados en diversos medios de prensa, en los que se acreditó la inocencia o, en su caso, la falta de antecedentes probatorios suficientes para dictaminar condenas de culpabilidad respecto de personas ejecutadas en base a la aplicación de la condena capital. En dichos casos, fue precisamente el impulso vindicativo que pesaba sobre el sentimiento colectivo, el que llevó a la premura en la sanción, incrementando así las dudas de legitimidad que pesan sobre esta sanción.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Por todo lo expuesto, el Ejecutivo se ha propuesto la incorporación de un régimen de cumplimiento del presidio perpetuo que proporcione una sanción efectiva para la ejecución de actos delictivos de la mayor gravedad, gran parte de los cuales fundan su existencia en la protección de la vida. Ello no olvida que, paralelamente, nuestro ordenamiento considera la existencia de la pena de muerte, lo que indiscutiblemente relativiza en igual o mayor medida el respeto por este valor fundamental.</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Añade que, como Gobierno, se asume el compromiso de respetar la vida, lo que naturalmente implica realizar todos aquellos cambios que permitan materializar este objetivo.</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IV. Alternativa a la pena de muerte</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No hemos olvidado el rol que ocupa esta institución en tanto máxima sanción de nuestro sistema penal. Lo anterior conlleva asumir su supresión en el contexto y características que actualmente detenta la administración de justicia criminal. Ello deriva necesariamente del reforzamiento del régimen sancionatorio vigente en materia de presidio perpetuo, conciliando así esta función y obligación del Estado, con la protección irrestricta de la vida.</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Al Ejecutivo le parece, asimismo, que estos objetivos aparentemente contrapuestos, son compartidos por la gran mayoría de nuestra población. En efecto, por una parte, los ciudadanos, en su conjunto, parecen estar firmemente convencidos de la necesidad que el Estado enfrente la ejecución de actos criminales de una manera firme y vigorosa, encontrándose generalizada la convicción que una respuesta penal débil, poco probable o efectiva, parece tender a alentar la comisión de delito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Asimismo, y seguramente como resultado de una larga experiencia colectiva, los chilenos comparten una profunda convicción en orden a promocionar la defensa de la vida como valor fundamental y prioritario dentro de la sociedad, opción que no admite posturas relativas. Los Gobiernos de la Concertación han sido firmes y claros, planteando en todo momento y bajo cualquier circunstancia, la defensa irrestricta de la vida como valor humano, cualquiera sea el ámbito en que ella se exprese y cualquiera sea el motivo que pretenda justificar su supresión.</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llo se expresa incluso en iniciativas de reforma legal que actualmente se encuentran ingresadas a tramitación al Honorable Congreso Nacional y que abordan cada uno de los aspectos que hemos destacado. Así, mientras la Cámara conoce de una moción presentada por Diputados demócrata cristianos tendientes a reforzar el cumplimiento del presidio perpetuo, el Senado se encuentra tramitando la moción a la que se formula esta indicación, la que busca abolir de nuestra legislación la consideración de la pena capital.</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De esta forma, y junto con la derogación de la pena de muerte, se propone el establecimiento de un sistema de cumplimiento del presidio perpetuo, que lo hace realmente efectivo como sanción penal, aplicable a los hechos criminales de máxima consideración y disvalor presentes en la legislación penal.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V. Fundamentos de la supresión</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n base a éste, se considera la aplicación del encierro de por vida, como la pena máxima que impone el Estado. Para quienes reciban esta condena, se permite el acceso a un sistema de libertad condicional por excepción y sólo en aquellos casos en que se haya demostrado efectivamente idoneidad para la reintegración en sociedad, debiendo, por una parte, haber satisfecho al menos 40 años de presidio efectivo que permitan acreditarlo y, por la otra, aplicable sólo una vez que el máximo tribunal de nuestro país, reunido en sesión plena, lo haya considerado procedente mediante el voto conforme de la mayoría de sus miembros en ejercicio.</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Será entonces resorte de nuestro máximo tribunal, evaluar la conveniencia o inconveniencia de la reincorporación en sociedad de quien ha delinquido en las formas más reprochables que considera nuestra legislación.</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Con ello, se reemplaza la consideración de la pena de muerte por el cumplimiento real y efectivo de la pena de encierro perpetuo, adoptándose todos los medios de resguardo para asegurar a la sociedad que no se va a reincorporar a la convivencia quien no se encuentre realmente habilitado para ello.</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En este sentido no debemos olvidar que los efectos preventivos que podemos esperar de la pena criminal no pueden ser evaluados en forma aislada. Así, es un hecho demostrado que no se evitan los hechos delictivos mediante el aumento irracional de la respuesta penal.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En ello, hay que recordar que la conducta criminal, es resultado de múltiples variables. Es probable que la propensión a delinquir sea resultado no sólo del costo que el sistema penal imponga al acto delictual, sino también de las oportunidades que el conjunto de la sociedad chilena sea capaz de ofrecer a los ciudadanos, a los hombres y las mujeres que la integran. Es verdad que una pena baja o poco probable o ineficiente en su aplicación, disminuye el costo de delinquir y acrecienta la propensión a cometer delito. Sin embargo, es verdad también que la propensión a delinquir será menor si la sociedad ofrece oportunidades crecientes a sus miembros, de manera de hacer poco atractivo el camino de transgredir la ley.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Esas sencillas verdades indican que el camino efectivo no radica en el incremento de las penas o en el exclusivo aumento de la probabilidad de su aplicación -aspecto éste último en que la reforma procesal penal en marcha incidirá decisivamente- sino también en acrecentar las oportunidades que nuestra sociedad es capaz de brindar a sus hombres y mujeres.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La respuesta a la delincuencia -incluso la criminalidad grave- debe consistir, por eso, en un conjunto de acciones que van más allá de la mera rigurosidad de la pena, la cual, de otro lado, y conforme a compromisos contraídos por el Estado de Chile ante la comunidad internacional,  debe poseer fines de readaptación y de reinserción social. Una pena y un sistema penal que carezca en absoluto de esos fines no sólo carece de legitimidad, sino que además es lesiva para el bienestar social, al incrementar los niveles de tolerancia frente a hechos de marcada violencia, cualquiera sea el origen de su ejecución.</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La pena de muerte es difícilmente conciliable con esos principios de política criminal, además de haber demostrado en el mundo y en nuestra propia realidad nacional, su escaso potencial intimidatorio como ya hemos señalado. Es por ello que su consideración en el conjunto del ordenamiento no constituye una herramienta efectiva de prevención o represión de la delincuencia.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Por otro lado, está consciente que su naturaleza, además, desprovee al delincuente de cualquier posibilidad de readaptación, debido a lo cual carece de una de las funciones que legitiman a la pena estatal.</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Por ello, no parece haber duda que no erramos si suprimimos la pena de muerte, decisión que permitirá dar una vigorosa señal del espíritu que anima a la sociedad chilena: alcanzar fines de bienestar social, como el castigo severo al crimen, sin desmedrar el respeto a principios que creemos son insalvables y fundamentale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En todo caso, no sería prudente ni conveniente, realizar esta supresión sin establecer una alternativa que sea aun más eficaz para la represión de los delitos más graves. Una decisión como esa, equivaldría, simplemente, a debilitar la respuesta estatal y debilitaría el componente simbólico que esa respuesta ha de poseer, y estamos seguros que la alternativa que proponemos dista en gran distancia con esa posición.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Mantener la severidad de la pena y, al mismo tiempo, suprimir la pena de muerte, sólo es posible si se agrava el presidio perpetuo a extremo tal que el condenado cumpla una pena de por vida, estableciéndose como regla general que el delincuente cumpla el presidio perpetuo efectivo, quedando sólo como excepción la posibilidad que luego de 40 años de prisión sea el máximo tribunal de nuestro país, reunido en sesión plena, quien analice lo antecedentes y determine efectivamente si éste se encuentra en condiciones de reinsertarse en el medio social.</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VI. Legislación vigente en materia de pena de muerte y acceso a la libertad condicional en caso de condenados a presidio perpetuo.</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Hoy en día, nuestra legislación considera a la pena de muerte como una alternativa de sanción en 30 delitos de extrema gravedad.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 xml:space="preserve">Por su parte, el presidio perpetuo tiene un régimen de acceso a la libertad condicional, que exige al menos 20 años de cumplimiento efectivo de la condena, sometiéndose la decisión de su concesión al procedimiento general establecido en el Decreto Ley Nº 321 del año 1925, que versa sobre la materia. En síntesis, existen dos instancias administrativas y una política que revisan cada solicitud. </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VII. Contenido de la indicación</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n lo particular, la indicación consagra un presidio perpetuo efectivo. Esta sanción se eleva como la sanción más alta que contempla nuestro ordenamiento, aplicable por sobre el régimen actual que regula el presidio perpetuo tradicional, en reemplazo de los casos en que la actual regulación considera procedente la aplicación de la pena de muerte.</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Para ello, se crea un régimen reforzado de presidio perpetuo, en el cual se restringe el acceso al régimen de libertad condicional, exigiéndose el cumplimiento efectivo de al menos 40 años de privación de libertad.</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Además, se radica la decisión del otorgamiento o revocación de la libertad condicional en dichos casos, en la mayoría de los miembros en ejercicio  del tribunal pleno de la Corte Suprema, todo ello manteniendo la vigencia de las instancias preliminares de calificación que contempla el reglamento respectivo (Tribunal de Conducta y Comisión de Libertad Condicional). Será entonces, en definitiva, el máximo tribunal, quien concederá o rechazará la medida.</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En caso de negativa, se establece adicionalmente que no podrá solicitarse la revisión del caso ante la Corte Suprema sólo después de transcurridos dos años desde dicha resolución, dando así seriedad al procedimiento judicial que se incorpora.</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Todo ello, hace necesario modificar el Código Penal, el Código de Justicia Militar, el Código Orgánico de Tribunales, el Código de Procedimiento Penal y el Decreto Ley Nº 321, que regula el acceso al régimen de libertades condicionales, todo lo cual irá acompañado de una modificación al reglamento que materializa la aplicación de este último cuerpo legal.</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Concluye señalando que en su conjunto, esta iniciativa contiene una respuesta rigurosa y severa frente al crimen. Al retroceder frente al valor esencial de la vida humana, no lo hace como muestra de debilidad, sino como testimonio permanente de los principios que deben animar nuestra convivencia y orientar al conjunto de nuestras institucione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Considera, asimismo, que los fundamentos expuestos en la moción del Senador Hamilton a la que se formula la indicación resultan plenamente coincidentes con los objetivos antes reseñados, constituyendo, en síntesis, una alternativa que la complementa en base a consideraciones del todo coinci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 Exposición del señor Ministro de Justic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rPr/>
      </w:pPr>
      <w:r>
        <w:rPr/>
        <w:tab/>
      </w:r>
      <w:r>
        <w:rPr>
          <w:b/>
          <w:bCs/>
        </w:rPr>
        <w:t>El señor Ministro de Justicia</w:t>
      </w:r>
      <w:r>
        <w:rPr/>
        <w:t xml:space="preserve"> manifestó que el Ejecutivo ha optado por iniciar la discusión de este proyecto de ley patrocinando e incorporando una indicación en la moción del Senador señor Hamilton, por considerar que esta moción cumple con los objetivos que el Ejecutivo ha querido plantearse al llevar adelante una modificación de esta naturaleza.</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noció de que es un tema complejo, difícil, que cruza mucha información, muchos problemas y suscita muchas sensaciones desde el punto de vista de la decisión de discutir hoy día si la vida de una persona debe estar sujeta o no a la aplicación de una sentencia de esa naturaleza.  Sin perjuicio de eso, hay una decisión del Presidente de la República en función de lo que él señaló durante el período en que fue candidato a la Presidencia -y lo mismo propuso el candidato señor Joaquín Lavín en sus exposiciones públicas y también lo señaló en su programa, diciendo que era posible eliminar la pena de muerte, siempre y cuando se estableciera un presidio perpetuo efectivo y real-, en el sentido que él no era partidario de la pena de muerte y que  presentaría un proyecto de ley con el cual pretendería modificar esta situación, pero estableciendo en su reemplazo un presidio perpetuo ef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que el Presidente de la República, a pesar de la dificultad que significa discutir el tema en esta oportunidad, por las connotaciones que tiene la pena de muerte y también por la existencia de varios casos en el último tiempo de homicidios con violación de menores y la percepción que hay en la opinión pública -sondeos de opinión permiten estimar que hay un alto porcentaje que se pronuncia a favor de la pena de muerte-, considera que es importante iniciar esta discusión dentro de un debate abierto, amplio y completo, porque este tema nos ha cruzado durante mucho tiempo y se ha discutido en otras oportunidades en este mismo Congr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que un punto central de la propuesta del Ejecutivo es establecer un criterio distinto a lo que se ha planteado con anterioridad: no se está simplemente eliminando la pena de muerte para que se aplique el presidio perpetuo que hoy día existe, sino que se establece una sanción bastante distinta y rigurosa respecto de los delitos que están mencionados en la modificación plante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o no significa que, como elemento central de la propuesta, no estén los principios, toda vez que es indispensable discutirla también desde ese punto de vista, de lo que significa que el Estado asuma la posibilidad de dar muerte a una persona, sea a través de una sentencia, sea a través de cualquiera actividad que sea legítima dentro de nuestro ordenamiento jurídico. Es un elemento necesario para poner en el tapete de la discusión en una Comisión como ésta, en la cual se discuten las cosas desde el punto de vista de una altura política y jurídica.  En esa perspectiva, tanto la indicación del Ejecutivo como la moción del Senador señor Hamilton, en términos generales, estiman que mantener la pena de muerte en nuestro ordenamiento jurídico atenta contra un principio fundamental de una sociedad sana, que es el principio de la vida humana.  Es necesario aplicar penas rigurosas, lo que se dice claramente en el Mensaje.  No se está pensando en dar señales de debilidad frente a la delincuencia y ser más benevolente o favorable con el que no aprecia la vida, ya que el delincuente que comete un delito grave merece una pena rigurosa, pero el Estado no puede mantener la facultad de quitar la vida a otra persona para demostrar que matar es malo, porque ello tiene un efecto nocivo desde el punto de vista de la soc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ó que es indispensable que la aplicación de la pena tenga también un efecto intimidatorio hacia la delincuencia y también un efecto respecto de la comunidad, en el sentido de que el Estado está preocupado que estos delincuentes cumplan la condena que merecen por haber cometido ese delito, pero no a través de la muerte, por una razón también fundamental: en nuestro país la aplicación de la pena de muerte ha sido bastante escasa, en 110 años o un poco más de historia republicana,  sólo se ha aplicado en 58 casos.  En cada oportunidad se produce inicialmente una sensación de retribución o venganza que la sociedad espera aplicar al delincuente  por el delito cometido, y puede verse en los medios de comunicación como se manifiestan las posturas que son proclives a la pena de muerte y a la aplicación grave.  Sin embargo, cuando se ejecuta ésta, viene todo un cuestionamiento posterior: ¿el Estado tenía esta facultad?, ¿era conveniente o no matar?, ¿existe o no el error judicial?.  Este último es otro elemento que tenemos que revisar, porque en un sistema como el nuestro -con la reforma procesal penal probablemente va a ser distinto, por la manera en que se va a constituir la discusión en el proceso-, con el procedimiento que hoy en día tenemos existen altas posibilidades de cometer errores, y en esa perspectiva, la posibilidad de cometer ese error, la posibilidad de matar en definitiva a un inocente, es un tema que tiene que estar en discu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as esas ocasiones en que se aplicó la pena de muerte, como decía, se ha cuestionado si existe o no la facultad moral del Estado de matar a un ciudadano, si es posible mostrar que matar es malo a través de quitarle la vida a una persona y, con posterioridad, lo que se va produciendo es que este individuo que fue ejecutado se transforma en una víctima del Estado.  Eso ha ocurrido con algunas de las personas que han sido fusiladas: en definitiva se han transformado en “animitas”, a quienes la gente va a pedirle que le resuelvan sus problemas, es decir, el efecto posterior de la pena de muerte aplicada no es un efecto intimidatorio, ni es un efecto que produzca para la sociedad la sensación definitiva del cast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plicó el señor Ministro que lo que propone la indicación es establecer un presidio perpetuo efectivo.  Se critica que son solamente 40 años, pero, en definitiva, después de ese período es el órgano jurisdiccional quien decidirá si el sujeto que ha estado privado de libertad ha iniciado un camino de rehabilitación y de resocialización, que puede emprenderse de distintas maneras.  Puede ser que esa persona reconozca el error cometido, que durante estos 40 años trabaje y quiera reparar efectivamente el mal causado que hizo preocupándose de la familia, de los hijos de la víctima o que, de otra forma, durante un período muy largo de tiempo, realmente demuestre su reconocimiento de que produjo un daño y que lo está repar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opuesta conlleva también otros puntos centrales, como el de permitir el control social.  Hoy día la gente tiene la sensación de que los delincuentes que son condenados a las penas privativas de libertad altas salen fácilmente de los recintos penales, y eso no es efectivo.  Sin embargo, para evitar esa idea errónea, cuya información se pierde en el contexto de los 104 penales que existen en el país, se establecerá un recinto penal especial, en el cual va a existir el control social que  es indispensable para que la sociedad esté tranquila respecto de quien se le aplica esta condena y se establecerá allí también un sistema de trabajo que permita que el condenado se rehabilite y se resocialic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ste proyecto es importante también porque ayuda efectivamente a resolver un problema de insatisfacción respecto a cómo se aplican las penas en Chile.  La pena de muerte en los últimos 20 años no ha sido aplicada por distintas circunstancias, primero, porque para que los tribunales la apliquen deben reunirse una serie de condiciones, y segundo, porque los dos anteriores Presidentes de la República, por razones de principios como lo señalaron, aplicaron el indulto respecto de las personas que habían sido condenadas y que fueron cinco en ese período.  Por lo tanto, la pena de muerte en la práctica no se ha aplicado. El actual Presidente de la República ha señalado que él va a revisar cada caso, pero no se ha pronunciado respecto de cual va a ser el resultado final, de modo que no hay ninguna decisión respecto de si se va a aplicar o no el indul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el señor Ministro que en este momento hay 69 o 70 condenados a presidio perpetuo, que han cometido crímenes tan atroces como los que ha conocido la opinión pública respecto de los condenados a muerte.  Esas personas tienen la posibilidad de ser liberadas a los 20 años de condena, y de solicitar cada 6 meses que sea revisado su caso y llevado a un tribunal de conducta, y ese tribunal de conducta determina si la persona puede salir o no salir en libertad.  Si el proyecto hubiera estado vigente hoy día, no cabe duda que esas personas habrían sido condenadas a 40 años de presidio perpetuo efectivo y sería la Corte Suprema quien debería determinar si fueron o no posibles de resocializar al cabo de los 40 años, pudiendo ellos renovar la petición sólo después de 2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expresando que esta pena perpetua efectiva se aplicaría a los cinco delitos que tienen hoy día pena de muerte en el Código Penal, que son los más graves que existen en nuestro Código, y producirá un efecto diferente desde el punto de vista del efecto disuasivo que este proyecto debería tener respecto de los delincuentes, y también respecto de la sensación de la gente sobre la impunidad.  Porque, así como se señaló que la pena de muerte produce un efecto de aceptación inmediato y posteriormente se discute, esta pena va a producir un efecto permanente: al existir un recinto penal especial, habrá una señal pública permanente de que ahí están cumpliendo condena aquellos que fueron capaces de cometer este tipo de delitos.  El conocimiento público de que fueron condenados a 40 años produce una visión distinta, y permite afirmar que la señal pública efectiva en materia de seguridad ciudadana está dada en función de este proyecto y no de la posibilidad hipotética de que se apliqu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untó que todos los análisis que se han hecho en el país que aplica mayor cantidad de penas de muerte, que es Estados Unidos, indican que se siguen cometiendo los mismos delitos, más atroces y en mayor cantidad, con la salvedad de que hoy día hasta los partidarios de la pena de muerte están pensando que la forma de obtener un efecto disuasivo no es con la pena de muerte, sino con el presidio perpetuo efectivo. Un segundo elemento, que no es menor, es que algunos Estados norteamericanos han suspendido la aplicación de la pena de muerte, porque de treinta condenados que existían en Illinois, por ejemplo, quince eran inocentes, ya que quedó demostrado con pruebas de ADN que no tenían ninguna responsabilidad en el crimen.   Por lo tanto, esa sociedad está tendiendo a considerar el error judicial y a resolver el problema de que efectivamente esta pena no produce ninguna disuasión respecto del del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ó señalando que la discusión de la pena de muerte es un tema indispensable desde el punto de vista de los principios, desde el punto de vista de las señales públicas y respecto de la eficacia de la aplicación de la ley y de la pena.  La forma de demostrar esa eficacia es que el proyecto sea en definitiva aprobado, a fin de que se aplique, respecto de un homicida que viola a un niño y lo mata, la pena que se está estableciendo, y evitar que siga existiendo la posibilidad que al término de 20 años pueda pedir la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 Planteamientos de los señores Senad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Zurita</w:t>
      </w:r>
      <w:r>
        <w:rPr>
          <w:rFonts w:eastAsia="Arial" w:cs="Arial" w:ascii="Arial" w:hAnsi="Arial"/>
          <w:sz w:val="24"/>
          <w:szCs w:val="24"/>
        </w:rPr>
        <w:t xml:space="preserve"> hizo presente a la Comisión que, tanto él como el Senador señor Aburto, han tenido en alguna oportunidad que aplicar la pena de muerte.  Afirmó que no le desea a nadie pasar las noches y los días de meditación para poner la firma a algo tan grave, sobre todo porque no es uno el que va a matar, es a otro al que se le impone el “trabajo sucio”, lo que demuestra, a su juicio, que esta es una pena rara, difícil, contraria al ser humano. Se toman todas las precauciones para aminorar el impacto en quienes deben aplicarla: los gendarmes que integran el pelotón de fusilamiento no deben pertenecer al establecimiento penal donde reside el condenado, para que no lo hayan conocido o hayan tenido intimidad con él, se les exige tener un mínimo y un máximo de edad y ciertas condiciones psicológicas y se les da unas vacaciones después, porque nadie mata a otro sin tener remordimiento. Al condenado se le pone un disco rojo sobre el corazón para que apunten ahí, hay ocho fusiles, uno de ellos con balas de fogueo, los revuelven y los eligen al azar, para que a todos les quede la esperanza de haber tenido la bala a fogueo, y puedan pensar “yo no lo maté”.  Compadezcamos al jefe del pelotón, porque él no tiene un arma descargada y, si el médico le dice que el condenado todavía está vivo, en términos vulgares tiene que “volarle la cabeza” de un pistoletaz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brayó que todo esto crea un escenario del cual se han escrito toneladas de papel, con litros de tinta, atacando o defendiendo, pero la verdad si es, que si revisamos la historia, cada vez se le ataca más y se la defiende menos.  Por eso estima que la moción y la indicación son dignas de aprobación, sin perjuicio de que algunas de sus normas, sobre todo la del presidio perpetuo efectivo, no le convencen totalmente, porque es necesario plantear otro problema: ¿qué hace la sociedad con una especie de animal salvaje al que hemos tenido 40 años encerrado entre cuatro paredes, dándole de comer, haciéndolo dormir, y después, cuando a lo mejor tiene 60 o 70 años, se le dice “ahora es libre”?  ¿Libre para qu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Silva</w:t>
      </w:r>
      <w:r>
        <w:rPr>
          <w:rFonts w:eastAsia="Arial" w:cs="Arial" w:ascii="Arial" w:hAnsi="Arial"/>
          <w:sz w:val="24"/>
          <w:szCs w:val="24"/>
        </w:rPr>
        <w:t xml:space="preserve"> coincidió en que la pena de muerte  es un problema que da lugar a hondas cavilaciones.  No cree que el proyecto sea benigno, y podría decirse en una explicación si se quiere un poco formal, que el fondo o el contenido que tiene es muy profundo -uno puede estar a favor o en contra por razón de principios-, pero la verdad es, y lo que acaba de decir el Senador señor Zurita nos lo demuestra, que la pena de muerte tiene una serie de contingencias en lo fáctico que son profundamente reveladoras de que repugna a la sana raz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que le parece que se trata de una iniciativa esencialmente valórica, de un tema que a la opinión pública le preocupa cuando se produce el hecho y después se olvida, pero que los legisladores tienen el deber de abordar en razón del sentido que valóricamente tiene para el contexto de la sociedad.  Desde ese punto de vista, cualquiera que sea la vacilación que se pueda tener sobre esta materia en el terreno de los principios, se inclina a pensar que la iniciativa es muy positiva, es necesario abordarla y se está haciendo con seriedad, porque el conjunto de planteamientos, comprendidos tanto en el proyecto del Senador señor Hamilton como en los complementos que el Ejecutivo le ha hecho, apuntan a perfeccionar la situación actual, y a que no se produzca más la situación que el Senador señor Zurita con tanto realismo expon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Aburto</w:t>
      </w:r>
      <w:r>
        <w:rPr>
          <w:rFonts w:eastAsia="Arial" w:cs="Arial" w:ascii="Arial" w:hAnsi="Arial"/>
          <w:sz w:val="24"/>
          <w:szCs w:val="24"/>
        </w:rPr>
        <w:t xml:space="preserve"> coincidió con el Senador señor Silva en cuanto a la dificultad que conlleva apreciar el contenido de la iniciativa que apunta a derogar directamente la pena de muerte como pena máxima en nuestro ordenamiento jurídico pe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el Senador señor Zurita ha hecho una descripción del escenario terrible en el cual debe cumplirse con esta pena máxima.  En realidad es así, tal como lo dijo.   Por otro lado, también es muy difícil firmar fallos en que se aplica la pena de muerte, como le correspondió hacerlo en el caso de las ancianas que mataron en la Avenida España.  Ese fue un crimen horrendo, en que los autores mataron y violaron a una empleada, mataron a las hermanas dueñas de la casa, robaron joyas y pinturas muy valiosas y enseguida incendiaron la casa y sólo se pudo descubrirlos a través de la venta, un año después, de algunas joyas y otras especies que robar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sta iniciativa se está tratando de sustituir esa pena gravísima por un presidio efectivo, que se ha denominado presidio perpetuo calificado, para asegurar a la sociedad que se va a cumplir en no menos de 40 años de extensión.  Ahora bien, mucho se ha dicho en cuanto a la conveniencia de mantener la pena de muerte o de suprimirla, y el posible error judicial es uno de los puntos sobre el cual más se argumenta, porque es una pena irreversible: todos sabemos que no tiene arreglo una vez que se ejecuta a la persona. A su juicio, en nuestra legislación es muy difícil que se produzca.  No conoce ningún caso en que se haya puesto en duda la culpabilidad y la responsabilidad del condenado, porque son muchas las medidas preventivas que toma la ley para evitar que ocurra: en primer lugar, debe haber unanimidad del tribunal, enseguida, no se puede aplicar por presunciones y, por último, se establece que el propio tribunal debe hacer una declaración sobre si el condenado a esta pena es digno de tener indulto o no.  Quizás si en los procedimientos judiciales que existen en otros países y que también se van a aplicar en el nuestro, como es el juicio oral, habría más posibilidades de que llegue a producirse algún error judicial dada la naturaleza misma del proceso, la amplitud de la apreciación de las pruebas que tienen los jueces, en fin, diversas circunstancias por las que podría llegarse a un error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everó que, en cuanto a si la  pena de muerte es ejemplarizadora o no, hay muchos casos en que los delitos no disminuyen, pero tratándose de estos delitos gravísimos, como la violación de un niño seguida de muerte, que a veces es horrorosa, se emplea la pena de muerte y eso es ejemplarizador para un homb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sus dudas acerca de la conveniencia de reemplazar la pena máxima por la de presidio perpetuo efectivo, por un mínimo de 40 años, en circunstancias que a su juicio, podría crearse esta pena sin perjuicio de mantener la pena de muerte, porque en principio no las ve incompatibles, para dejar la posibilidad de aplicar esta última en un momento dado para un delito bestial, respecto del cual toda la sociedad clama para que a ese individuo lo ejecuten, porque no hay posibilidades de aplicarle otra pena menor.  En su opinión hay casos y casos.  Algunos son muy dramáticos, porque es necesario ponerse en el lugar de las víctimas, en el dolor y el significado que tendrá para ellas, para todo el resto de su vida, el delito tan grave que los ha afectado.  Por lo mismo, señaló no estar en condiciones en este momento de decidir la derogación definitiva de la pena de muerte.  Hay que hacerse muchas reflexiones sobre esa posibilidad, porque es un problema difícil de resolver en conci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Hamilton</w:t>
      </w:r>
      <w:r>
        <w:rPr>
          <w:rFonts w:eastAsia="Arial" w:cs="Arial" w:ascii="Arial" w:hAnsi="Arial"/>
          <w:sz w:val="24"/>
          <w:szCs w:val="24"/>
        </w:rPr>
        <w:t xml:space="preserve"> coincidió en que es un proyecto difícil y complejo, también frente a la opinión pública, porque se refiere a un tema que hay que tratar con mucha delicadeza y con mucha profundidad, pero manifestó que tiene la sensación de que el inicio de este debate, precisamente, coloca las cosas en el sitio en el cual deben estar para el efecto de poder debatir y resolver con acierto sobre l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que centrará sus observaciones fundamentalmente en los principios básicos que guían su convicción muy profunda, en el sentido que la pena de muerte no es en sí legítima, aceptando que haya posiciones contrarias.  A través del tiempo se ha venido siempre discutiendo la legitimidad y la validez de la pena de muerte: ¿es legítimo que en determinadas circunstancias se pueda castigar a un ser humano con la muerte?, y las respuestas han sido diferentes en distintas épocas.  Siempre es discutible, aunque en los últimos tiempos se ha ido variando hacia limitaciones de la pena de muerte e, incluso, su abol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bservó que el tema podría abordarse de distintas perspectivas, pero que, para tratar de ser lo más sintético posible, lo hará del punto de vista histórico, desde el punto de vista de la perspectiva jurídica, y desde el punto de vista de la m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rdó que, a través de la historia, la pena de muerte ha existido siempre, y en épocas pasadas gozaba de una aceptación ampliamente generalizada.  Tal vez puede establecerse que el Nuevo Testamento marca un cambio en esa dirección, porque hasta ese momento regía la ley del talión (“ojo por ojo, diente por diente”).  En cambio, en el Nuevo Testamento aparece la expresa intervención de Jesús para salvar la vida de la mujer adúltera próxima a ser condenada a muerte a pedradas de acuerdo con la ley de Moisés, advirtiendo que el que esté libre de culpa lance la primera piedra, y así salvó a la mujer. No obstante esta clara referencia en contra de la pena de muerte y de la forma en que ella se aplicó a los primeros cristianos, la Iglesia, probablemente influida por la cultura de su tiempo, no dio señales claras de rechazo a la pena capi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nto Tomás de Aquino, Lutero y Calvino, en épocas distintas, justificaron la pena de muerte, pero también hay varios testimonios contrarios como el de San Agustín, contenido en su ya célebre carta al juez Marcelino en la que sostiene que la pena de muerte “significa atribuirse un derecho de Dios, único señor de la vida”, y agrega que “la pena de muerte es una violación de la caridad y una ofensa a Dios, en cuanto anula la dignidad y personalidad humanas. Hay otras penas que, aunque terribles, es lícito imponer, pero no la de muerte: hay que respetar la vida humana, sólo Dios tiene derecho a quitarla”, y sostiene que “el hombre hizo el pecado, pero al hombre lo hizo Dios. La justicia humana tiene derecho a destruir lo hecho por el hombre, pero no lo hecho por D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 vez el mayor cuestionamiento de la pena de muerte, en su época, provenga de Beccaria, en su obra “De los delitos y de las penas”, en la que rechaza el derecho de los hombres a atribuirse el matar a sus semejantes, afirmando que ciertamente aquel no deriva de la soberanía ni de las leyes.  Y si bien estas posiciones en su momento escandalizaron a espíritus ilustrados e insignes juristas, otros como Carmignani, Pessina, Carrara y Ellero las compartieron, lo que alguna forma logró cierto reconocimiento en la legislación de Toscana, de Austria y de Rusia. Por su parte Sueiro destaca que reconocer como legítimo y legal quitar la vida al prójimo, es tanto como reconocer que se puede torturar, mutilar, violar u oprimir de forma aparentemente más inocentes, para concluir que, si es lícito matar, todo es líc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iglo XIX significó un avance significativo en la marea abolicionista, la cual, con algunos retrocesos, terminó imponiéndose en Rumania, Portugal, Holanda, Italia, Noruega y en la mayoría de los países latinoamericanos.  En el siglo que recién pasó el avance cobra aun mayores bríos, porque la pena capital es suprimida en Francia, Gran Bretaña, España y en otros países; en los Estados Unidos se termina en varios Estados y deja de ser un delito federal.  Así como ha desaparecido la horca, la guillotina y la silla eléctrica, desearíamos también que en nuestro país acabáramos con el fatídico pelotón de fusil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n las Naciones Unidas el tema ha sido largamente debatido, y nadie a ese nivel se ha pronunciado a favor, aunque representantes de algunos países no han podido respaldar su abolición debido a que los países que representan la contemplan en sus respectivas legislaciones.  La Convención Americana de Derechos Humanos del año 1969 comprometió a todas las naciones signatarias, incluida la nuestra, a no restablecer la pena de muerte cuando hubiera sido abolida y a no extenderla a delitos a los cuales no se aplique actualmente, tratándose de países que aún la conservan para casos de especial gravedad, como ocurre con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jo a colación que, con motivo de la discusión de un proyecto similar del entonces Senador señor Piñera, apuntó que la doctrina actual avanza más aceleradamente que la legislación y empuja a ésta hacia la abolición de la máxima pena. En forma creciente, muchos reconocen la ilicitud de ese castigo, no sólo por razones morales o convicciones religiosas o filosóficas, sino como una consecuencia que emana de la conciencia y la sensibilidad del hombre modern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jemplo, con motivo del centenario de la abolición de muerte en Portugal, señaló Soler que, en la dinámica de la praxis jurídica, se han ido consolidando principios tan firmemente irreversibles que forman parte de un proceso largo y penoso, dotado en conjunto de un claro sentido de dignificación de la persona humana. Así, afirma que sería imposible por un legislador de Occidente hoy día imponer una ley que estableciera la esclavitud, aunque a favor de ella pudieran invocarse ilustres opiniones de Aristóteles o Santo Tomás de Aquino, y esa imposibilidad no derivaría de dificultades técnicas o jurídicas, sino del rechazo humano y político que el estado actual de la cultura moral haría nacer en to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Sostuvo el señor Senador que, a su juicio, sintetizando las razones que pueden invocarse en el campo del derecho, y aunque suene duro afirmarlo, la pena de muerte puede considerarse inútil, inmoral, innecesaria, pesimista, injusta y anticristian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s inútil porque la pena de muerte aplicada a un delincuente no repara nada ni beneficia a nadi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e puede considerar inmoral por cuanto, al aplicarla, la sociedad realiza una especie de venganza y el Estado se rebaja al nivel del ofensor, porque se ahorra todo intento de rehabilitación de seres que a menudo han sido relegados a una abyecta pobreza, y porque en nuestro país ha sido usada como instrumento de represión política.  Así lo sostuvo el Presidente Frei Ruiz-Tagle con motivo de la difícil decisión de conmutar una pena de muerte por una de cadena perpetua, al exponer al país que no creía que para defender la vida y castigar al que mata el Estado deba, a su vez, matar.  Aquí se ha invocado, y con razón el error judicial.  También es inmoral, ya que parte del supuesto, tantas veces desmentido en los hechos a través de la historia, que el error judicial no es posible a través de los procedimientos que llevan a la pena irreparable. Fue el Marqués de Lafayette, siglos atrás, quien llegó a manifestar que solicitaría la abolición de la pena de muerte mientras no se demuestre la infabilidad de los juicios humanos.  El año pasado una revista de circulación nacional publicó una noticia bajo el título “La historia lo absolvió”.  Allí se narra que, en agosto del año 1962, en el Reino Unido, James Hanratty fue condenado a la pena capital y murió en la horca.  Se le acusó de secuestrar una pareja de amantes, matar a balazos al hombre y violar varias veces a la mujer antes de matarla también.  Fue el último hombre ejecutado en ese país. El 27 de enero de 1999, el diario “The Independant” publicó una investigación policial que, basada en pruebas de ADN, establecía que el condenado nada tuvo que ver con ese crimen, considerado por años como el caso policial más famoso y paradigmático de la isla.  En estos mismos días, el gobernador del Estado de Illinois, en Estados Unidos, George Ryan, republicano y conservador partidario de la pena capital, ha suspendido toda ejecución en su territorio por estimar que el sistema penal a su juicio está “cargado de errores”: 13 personas condenadas a ser ejecutadas han sido exoneradas, porque a tres de ellas se les había condenado por delitos que cometieron otros, y eso fue suficiente para el gobernador.  Resulta una dramática ironía en estos casos que nuestro ordenamiento jurídico consagre el derecho a ser indemnizado si hubiere error judicial, (artículo 19, Nº 7 letra i) de la Constitución), porque ¿qué indemnización puede invocar el condenado a muerte cuando se ha ejecutado la sentencia?</w:t>
      </w:r>
    </w:p>
    <w:p>
      <w:pPr>
        <w:pStyle w:val="TextBody"/>
        <w:tabs>
          <w:tab w:val="clear" w:pos="2268"/>
          <w:tab w:val="left" w:pos="2835" w:leader="none"/>
        </w:tabs>
        <w:spacing w:lineRule="auto" w:line="240"/>
        <w:rPr/>
      </w:pPr>
      <w:r>
        <w:rPr/>
      </w:r>
    </w:p>
    <w:p>
      <w:pPr>
        <w:pStyle w:val="BodyTextIndent3"/>
        <w:tabs>
          <w:tab w:val="clear" w:pos="709"/>
          <w:tab w:val="left" w:pos="2835" w:leader="none"/>
        </w:tabs>
        <w:spacing w:lineRule="auto" w:line="240"/>
        <w:ind w:hanging="0"/>
        <w:rPr/>
      </w:pPr>
      <w:r>
        <w:rPr/>
        <w:tab/>
        <w:t>Añadió el señor Senador que la pena de muerte también es innecesaria, desde el punto de vista que, para evitar la peligrosidad del delincuente, es posible y suficiente recluirlo en los términos más rigurosos que la ley pueda determinar. A este efecto, y para desvirtuar el argumento que se esgrime en el sentido de que en nuestro país la cadena perpetua no existe y que de hecho se la burla acudiendo a disposiciones legales y reglamentarias que permiten ponerle término en pocos años, ha propuesto en el proyecto que nos ocupa que la cadena perpetua debe durar a lo menos 30 años efectivos, lo que en la propuesta de la indicación del Gobierno se eleva a 40 años, que le parece una pena extraordinariamente prolongada.  La pena capital también resulta innecesaria desde el momento en que la experiencia universal demuestra que carece de todo efecto intimidatorio. Reflexionó sobre lo que pasa por la cabeza de alguno de estos chacales que violan a una niña, la matan, la descuartizan y la entierran para hacerla desaparecer. ¿Acaso ellos están pensando qué abogados van a tener, que tribunal lo va a juzgar, cuál es el juego de atenuantes o agravantes que establecerá la Corte, si existe o no existe la pena de muerte? Si se detuvieran a reflexionar un momento no cometerían esos delitos. Concluyó que el efecto disuasivo no existe, y así se desprende además de innumerables estudios serios que se han hecho sobre el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puso de relieve que, considerando el tema de la rehabilitación, la pena de muerte es pesimista, porque parte de la teoría, desmentida una y mil veces en los hechos, de que hay seres humanos que no son regenerables, que no se pueden recuperar y que, en consecuencia, debieran ser eliminados como escoria de la humanidad.  La rehabilitación es una de las justificaciones que tiene la pena y cualquier hombre condenado debe tener esa posibilidad.  La única que la niega, en definitiva, es la pena de muerte y en la indicación del Gobierno, que comparte en este punto, no es la autoridad política la que debe decidir si se acepta, después de transcurrido a lo menos 40 años, que el condenado pueda gozar de la libertad condicional, sino que es el más alto tribunal de la República,  por la mayoría de sus miemb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Hamilton prosiguió expresando que la pena de muerte resulta también injusta, porque, más que cualquiera otra, no sólo afecta al culpable del delito que se trata, sino que sus efectos alcanzan también a seres inocentes, como el cónyuge, los hijos y los familiares, a través de una estigmatización social que puede alcanzar a varias generaciones, lo que repugna el más elemental sentido de equidad. Es injusta, asimismo, porque muchas veces los delitos atroces castigados con la pena máxima deberían llevar a la sociedad, más que a la amputación de un miembro del cuerpo social, a reconocer los efectos de la violencia instalada, de la competitividad exacerbada, del consumismo desenfrenado y la total carencia de solidaridad humana que han determinado o influido en el medio en que el delincuente ha desarrollado su vida.  Está, además, probado en la experiencia universal y aceptado por la doctrina penal, que la instalación de una pena capital no es, como algunos creen, ningún disuasivo de la criminalidad.  Desde este punto de vista, señaló que la indicación del Gobierno tiene, respecto de la moción que presentó, tres diferencias fundamentales.  Primero, aumenta el presidio perpetuo, que llama presidio perpetuo calificado, a un mínimo de 40 años que no es reemplazable sino que es un presidio efectivo, lo que es discutible, como aquí ya se señalaba.  En segundo lugar, este presidio perpetuo calificado sólo se aplicará a los delitos que hoy están sancionados con pena de muerte, lo que, en el fondo, es una sustitución de la pena de muerte, ya que no se aplica a todos los condenados a presidio perpetuo.  En tercer lugar, y  en esto está de acuerdo, la decisión sobre los beneficios eventuales de la libertad condicional cumplido el plazo que se establezca, sea de 20, 30 o 40 años, no será resuelta por la autoridad política sino que por la autoridad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Por último, el señor Senador hizo algunas consideraciones desde el punto de vista moral y, particularmente, del punto de vista cristiano.  Iniesta consideraba que la pena de muerte no es digna de una sociedad fundada en valores cristianos, toda vez que el hombre, aun el más pecador, es imagen de Dios y redimido por el calvario de Jesús, quien sentenció que “los que a espada matan, a espada morirán”.  Al analizar el tema a la luz de las tendencias que se dan dentro el cristianismo y, en especial, dentro de la Iglesia Católica, se llega a la conclusión de que hoy decididamente se predica su abolición. El Papa Juan Pablo II, en su encíclica “</w:t>
      </w:r>
      <w:r>
        <w:rPr>
          <w:rFonts w:eastAsia="Arial" w:cs="Arial" w:ascii="Arial" w:hAnsi="Arial"/>
          <w:i/>
          <w:iCs/>
          <w:sz w:val="24"/>
          <w:szCs w:val="24"/>
        </w:rPr>
        <w:t>Evangelium Vitae</w:t>
      </w:r>
      <w:r>
        <w:rPr>
          <w:rFonts w:eastAsia="Arial" w:cs="Arial" w:ascii="Arial" w:hAnsi="Arial"/>
          <w:sz w:val="24"/>
          <w:szCs w:val="24"/>
        </w:rPr>
        <w:t>”, del año 1995, ha reconocido que, tanto en la Iglesia como en la sociedad civil hay una tendencia progresiva a pedir una aplicación muy limitada, incluso la abolición total.  La autoridad pública, dice, debe reparar la violación de los derechos personales y sociales mediante la imposición al reo de una adecuada expiación del crimen como condición para ser readmitido al ejercicio de la propia libertad. De este modo, la autoridad alcanza también el objetivo de preservar el orden público y la seguridad de las personas, no sin ofrecer al mismo reo un estímulo y una ayuda para corregirse y enmendarse. Agrega la encíclica que es evidente que, precisamente para conseguir esa finalidad, la medida y la calidad de la pena deben ser valoradas y decididas atentamente, sin que se deba llegar a la medida extrema de la eliminación del reo salvo en casos de absoluta necesidad, es decir, cuando la defensa de la sociedad no sea posible de otro modo. Hoy, sin embargo, advierte, gracias a la organización cada vez más adecuada de la institución penal, estos casos son ya muy raros, por no decir, prácticamente inexist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rdó que, cuando se discutió el tema la última vez en la Sala del Senado, hubo muchos que, a favor o en contra de la pena de muerte, se apoyaron en estas declaraciones del Papa, unos en la parte gruesa y otros en lo que pareciera ser una excepción.  A su juicio, el Papa mismo se ha encargado de aclarar la situación en su visita a San Luis, en los Estados Unidos, cuando imploró al Gobernador del Estado, partidario de la pena de muerte, que cambiara la pena de un condenado a ella por un delito particularmente grave, y logró su objetivo.  Pero, aún más recientemente, el Papa ha hecho público su reiterado llamado a suprimir derechamente la pena capital.  A propósito del Jubileo del año 2.000 ha abogado por promover en todo el mundo, sin excepciones, formas maduras de respetar la dignidad y la vida de las personas desde la concepción hasta la muerte natural. Lo cito textualmente; “reitero mi llamado a todos aquellos que tienen cargo de autoridad, para que se logre un consenso internacional en cuanto a la abolición d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eñaló el Senador señor Hamilton que, cada vez que se suspende o se conmuta una ejecución o que un país decide abolir la pena de muerte, se encienden luces por dos días en el Coliseo en Roma, escenario de derramamiento de sangre cristiana en la época del Imperio Romano.  Manifestó su esperanza de que esta iniciativa prospere y que el Coliseo Romano, terreno que irrigó la sangre de los primeros cristianos, se ilumine a raíz de la decisión que en esta materia adopte nuestro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Chadwick</w:t>
      </w:r>
      <w:r>
        <w:rPr>
          <w:rFonts w:eastAsia="Arial" w:cs="Arial" w:ascii="Arial" w:hAnsi="Arial"/>
          <w:sz w:val="24"/>
          <w:szCs w:val="24"/>
        </w:rPr>
        <w:t xml:space="preserve"> señaló que, sin perjuicio de que este tema ya se ha discutido en distintas oportunidades, lo que se ha dicho es muy complejo y se mostró partidario de escuchar otras opiniones, lo que indicó que para él sería especialmente interesante, porque hoy no tiene una posición concluyente respecto de este t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o a conocer que, a modo de incorporar algunos elementos en el debate, y para aproximarse él mismo al tema, estima que hay tres órdenes de ide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o dice relación con la legitimidad de la pena de muerte, que le parece el más sustancial, porque si se piensa que la pena de muerte es ilegítima, obviamente la forma de enfrentar el proyecto es completamente distinta.  Creyó evidente que el ser humano no puede disponer de la vida de otro hombre, como tampoco puede disponer de ninguno de los atributos de la personalidad de otra persona. Así como no puede disponer de la vida, tampoco puede disponer de la libertad, porque no le pertenece ni la vida ni la libertad del otro.  El punto es que, por la naturaleza social del hombre, se hace necesario que a la autoridad legítimamente establecida se le conceda la atribución de que, en razón del bien común, pueda disponer de los atributos de la personalidad de otro ser humano y, así como puede disponer de la libertad en cuanto el bien común lo exija, legítimamente también, en cuanto sea autoridad, puede disponer de la vida en cuanto las exigencias del bien común así lo requieran.  Desde la perspectiva de la fe, Dios es el dueño de la vida y también es el dueño de la libertad.  Sin embargo, nadie cuestiona que la autoridad, por exigencia del bien común, pueda privar a otro de la libertad.  Las razones para determinar la legitimidad de la pena de muerte, en consecuencia, no están en el orden de la fe, sino en el orden de la moral natural, de la razón natural, de la exigencia del bien común, que permiten a la autoridad, en determinados casos, disponer de la libertad y la vida de algún ciudadano.  En su opinión, la pena de muerte es una pena legítima, en cuanto la autoridad legítimamente establecida, por exigencias del bien común, determine que es necesaria, precisamente para la protección de bienes jurídicos que la sociedad estima sustantivos. Así como se ha hecho una excepción  a este principio por la legítima defensa en otro orden de materia, en que el ordenamiento jurídico permite disponer de la vida de otro incluso a una persona individual, sin ser autoridad, la sociedad también tiene ese derecho para proteger ciertos bienes jurídicos, por lo tanto, concluyó, en una primera aproximación, que la pena de muerte es una pena legít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siguió exponiendo el Senador señor Chadwick que una segunda línea de reflexión está en el orden lógico, y consiste en determinar si, siendo legítima, la pena de muerte es o no una pena aconsejable, prudente, necesaria para el bien común, que produce los efectos propios de la pena.  En esa perspectiva, la pena tiene básicamente tres finalidades. Se ha discutido si produce o no un efecto intimidatorio.  En este sentido, hay estudios contradictorios sobre lo que ha ocurrido en aquellos países en que la pena de muerte se ha mantenido y lo que ha ocurrido en aquellos países en que se ha levantado.  También hay un elemento propio de la intimidación que es preciso tener en cuenta, cual es el efecto social de la seguridad de la sociedad, que ya no es el efecto intimidatorio directo sobre la persona que va a cometer el delito para que no lo cometa, sino que es el efecto ejemplificador de protección, de resguardo de la sociedad frente a ese tipo de crímenes.  Es un efecto social importante de considerar y que pocas veces se señala el resguardo de la ciudadanía, de la población, frente a la posibilidad de ser víctimas de este tipo de delitos, y lo que el efecto de la pena de muerte produce en la sicología social.  La rehabilitación también es un tema complejo, puesto que incluso hay quienes sostienen que el elemento de rehabilitación está dado por la posibilidad de una rehabilitación de tipo espiritual, y dan ejemplos bien notables de ese cambio en personas que van a sufrir la pena de muerte.  El tercer elemento de la pena, que por experiencias personales le ha tocado conocer en la región que representa, es la proporcionalidad de las penas: cuando nos enfrentamos a delitos tan atroces como los que merecen la pena de muerte, uno se queda con la duda si, en términos de la proporcionalidad frente al hecho delictual, hay otra respuesta social que no sea la pena de muerte. El Senador señor Zurita dijo algo notable, en el sentido de que la pena de muerte, por las providencias que hay que tomar para ejecutarla, demuestra lo poco natural que es aplicarla.  Pero, cuando uno está con las víctimas, ve la otra perspectiva de la naturaleza humana, que es que, producido el hecho, la reacción natural, propia, es que le apliquen la pena de muerte al autor, y no es una reacción rústica, ni brutal.  Hay una relación delito- proporcionalidad de la pena que es más compleja en la pena de muerte, y que hace que no sea tan simple decir que es antinatural su aplicación.  Está claro que es muy difícil, pero es deber de la autoridad cumplir con su cometido aunque sea extraordinariamente difíc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 tercer elemento de juicio –continuó expresando el Senador señor Chadwick-, es el proyecto mismo, porque uno podría llegar a aceptar que, tanto o más de garantía frente a la sociedad, tanto más de efecto regeneratorio, tanto o más de resguardo social, producirá el presidio perpetuo calificado.  Un punto que le preocupa particularmente es la forma en que operarán los mecanismos de las atenuantes y agravantes, porque al suprimir la pena de muerte de la escala de penas  se reduciría esta escala y por lo tanto, con el juego de atenuantes se podría llegar más fácilmente a una pena inf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ugerencia del H. Senador señor Aburto podría ser quizás una alternativa, en el sentido de incorporar este presidio perpetuo real y efectivo dentro de la escala de penas y mantener la pena de muerte, lo cual nos llevaría a una aplicación extremadamente restringida de la pena de muerte en situaciones ya absolutamente extremas, dejando la posibilidad del presidio perpetuo calificado para toda situación que ofrezca dudas o que requiera mayor clemencia o procedan las atenuantes como normalmente se configuran en los procesos penales.  Respecto del error judicial, hay que aceptar que errores pueden haber siempre.  Es cierto que la muerte es irreparable, pero cuarenta años de presidio también lo son, de modo que el punto es tomar todas las providencias -y hoy día la técnica moderna cada vez ayuda más en eso-, para tratar de evitar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Díez</w:t>
      </w:r>
      <w:r>
        <w:rPr>
          <w:rFonts w:eastAsia="Arial" w:cs="Arial" w:ascii="Arial" w:hAnsi="Arial"/>
          <w:sz w:val="24"/>
          <w:szCs w:val="24"/>
        </w:rPr>
        <w:t xml:space="preserve"> expuso que comparte la idea de legitimidad de la pena de muerte, pero, por otra parte, señaló que, como católico, la personalidad del Papa y su sabiduría han sido siempre una guía.  Entiende claramente su deseo, aunque también entiende claramente que no es una orden, de manera que conserva absolutamente su libertad de criterio en esta materia, porque coincide en que, siendo legítima la pena de muerte -cosa que no le suscita ninguna duda-, su aplicación o su existencia es una decisión personal de la autoridad. Manifestó encontrarse en una posición muy curiosa, porque le gusta que exista la pena de muerte pero que no se aplique.  Se explicó señalando que no le gusta que la legislación le garantice la vida a individuos que cometen crímenes atroces, de manera que, cuando después de todos los delitos que hemos visto en los últimos veinte años, no hay pena de muerte, quiere decir que ya la cultura de este país rechaza la aplicación de esta pena, pero sin que nuestra legislación le garantice la vida a los delincuentes autores de tales delitos.  Puede que la gente a veces reclame porque el Presidente de la República conmute la pena de muerte por presidio perpetuo, pero a cierto nivel cultural nadie está en desacuerdo cuando toma esa decisión.  Se pueden producir efectos políticos, pero quien está alejado y puede mirar la situación con absoluta objetividad e imparcialidad, no rechaza el indulto presidencial, aunque está consciente de que es un sacrificio para el Presidente, pero ser autoridad supone una valentía moral para afrontar circunstancias difíciles y esa es una de el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que no es mala la idea del Ejecutivo de crear un presidio perpetuo calificado, pero, por otra parte, llamó la atención sobre la necesidad de estudiar el Código de Justicia Militar, particularmente para los casos de guerra externa.  Evidentemente, todos rechazamos la guerra, pero todavía podemos tener la eventualidad de una guerra, y suprimir la pena de muerte como escala máxima de la penalidad del Código de Justicia Militar para el caso de guerra podría producir el efecto contrario al que se persigue, al dar pie a situaciones de linchamiento antes de ningún juicio, en aquellos casos de traición que al país le pueden costar miles de vidas humanas. Son dos situaciones distintas: una la del Código Penal, y otra las de la guerra.  La lógica que debería seguirse quizás sea ver si realmente en el caso de una guerra, que importa en sí misma la muerte, ya que un país que está disparando para matar gente y para evitar que le maten su gente, es legítimo matar al adversario, cómo no va a ser legítimo matar a un traidor que causa la muerte de mucha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el Senador señor Díez que estos problemas hacen dudar, porque una reacción natural es suprimir la pena de muerte, por un razonamiento lógico: si la pena de muerte debe tender al bien común, y la base para el bien común es que el hombre viva, no hay derecho, para luchar por el bien común, a quitarle la vida a una parte de la sociedad que es un hombre, valor absoluto en sí mismo, al cual no se le dará ese bien común.  Esa es la tesis primera, esa es la tesis natural de razonamiento. Pero, por otra parte, la sociedad tiene que defenderse, como lo señaló el Senador señor Chadwick.</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Por un razonamiento emocional, todos estaríamos dispuestos a suprimir la pena de muerte.  Sin embargo, los parlamentarios deben dar cumplimiento a su deber de conciencia, sin perjuicio lo que piense la opinión pública.  Confesó que no le preocupa, porque en materias de esta naturaleza uno tiene que regirse por su recta razón absoluta y afrontar las consecuencias y críticas de sus amigos, o de la opinión pública.  Ni siquiera se siente limitado por lo que pueda haber dicho antes, hace tres años, cuando se discutió el tema, porque uno tiene más años, se ha perfeccionado o se ha deteriorado, pero ha cambiado.  El hombre no es una piedra, ni es un acto puro, en consecuencia inmutable, y puede cambiar de opinión con respecto a la situación anterior.  Por ello, está dispuesto a analizar el tema para tomar la mejor resolución y no simplemente a buscar pretextos para defender una antigua 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El señor Ministro de Justicia </w:t>
      </w:r>
      <w:r>
        <w:rPr>
          <w:rFonts w:eastAsia="Arial" w:cs="Arial" w:ascii="Arial" w:hAnsi="Arial"/>
          <w:sz w:val="24"/>
          <w:szCs w:val="24"/>
        </w:rPr>
        <w:t>señaló que una de las razones por las cuales se tomó la decisión de iniciar este debate en el Senado fue la existencia de la moción del Senador señor Hamilton, pero también se evaluó la discusión que se iba a producir, la forma de análisis, en la cual se presentan opiniones, se revisan, y es posible reflexionar, y ésta fue una de las razones fundamentales por las cuales se decidió que era importante discutirlo ac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opósito de esta reflexión, recordó una experiencia que le tocó vivir de este tema, en un caso que es público y por eso se atreve a contarlo, y que dice relación con el error judicial. Cuando el anterior Presidente de la República, don Eduardo Frei Ruiz-Tagle, estudió el indulto de Cupertino Andaur, le tocó a él revisar ese expediente para informar al Presidente, quien en definitiva tomó la decisión de llevárselo completo y estuvo cuatro días leyéndolo, a pesar de que es ingeniero y no abogado, para tomar la decisión en conciencia.  En los primeros dos tomos había una línea clara y precisa que apuntaba a otra persona como culpable del homicidio, que era un familiar del menor muerto como se publicó en todos los medios de comunicación, el cual estuvo detenido, lo que produjo un impacto muy fuerte en la familia.  Cuando uno leía el expediente, no entendía porqué Cupertino Andaur estaba siendo condenado a muerte, pero en la mitad de ese expediente aparece un antecedente crucial, aportado por un preso que está en la Penitenciaria y le dice a su abogado que sabe quien mató al niño, y se inicia toda esta rama distinta de la investigación que lleva hasta Cupertino Andaur, que en definitiva era el culpable.  De no haber ocurrido este hecho absolutamente casual, podríamos haber llegado al final del proceso con un condenado que no tenía nada que ver con el delito, que era inocente y que era un familiar de la víctima, lo que lo hacía más atroz.  Fue esa casualidad la que llevó al tribunal a resolver en definitiva el caso y condenar a la pena de muerte a Cupertino Andaur, y este es un hecho re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flexionó que es muy complejo adoptar la decisión sobre la vida de una persona, si bien desde el punto de vista legislativo, del punto de vista del Estado, la pena es legítima en cuanto está en la ley y en la Constitución, pero lo que es importante en esa perspectiva  es que en la actualidad la pena inferior a la muerte es la de presidio perpetuo actual, pero, de aprobarse el proyecto, el juez va a tener la posibilidad de aplicar efectivamente la pena rigurosa de cuarenta años de reclusión, en lugar d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Hamilton</w:t>
      </w:r>
      <w:r>
        <w:rPr>
          <w:rFonts w:eastAsia="Arial" w:cs="Arial" w:ascii="Arial" w:hAnsi="Arial"/>
          <w:sz w:val="24"/>
          <w:szCs w:val="24"/>
        </w:rPr>
        <w:t xml:space="preserve"> destacó los términos en que la Comisión está tratando el tema, con una disposición abierta a enfocar y descubrir cada uno, acorde con su conciencia, cual es la mejor solución.  Aquí no estamos frente a un problema que pueda enfocarse desde un solo punto de vista; todos tenemos convicciones, pero no podemos imponérsela a los demás.  Las observaciones que se han hecho respecto del proyecto mismo, como el problema de las atenuantes y de las agravantes, el problema de la justicia militar en tiempo de guerra, el problema sobre si el período mínimo de cumplimiento efectivo será 30, 35 o 40 años, en fin, no le cabe ninguna duda de que, si estamos dispuestos en definitiva a aprobar el proyecto, se van a resolver. Pero hay una cosa que debe rescatarse, que es la legitimidad o ilegitimidad.  Sin hacer juego con las palabras, para algunos el aborto es condenable y es ilegítimo, para otros no es ilegítimo, y ahí hay problemas de salvar la vida de la madre -puede ser una razón de bien común-, sin embargo, se replica que la vida se extiende desde la concepción hasta la muerte.  Es legítima la muerte en caso de guerra, por aberrante que sea, es legítima la muerte también en caso de la defensa propia. A su juicio, la posición de Juan Pablo II, que es la única que conoce en este sentido entre los Pontífices de la Iglesia Católica a través del tiempo, está marcada dentro de la concepción de la defensa propia, porque la defensa propia admite salvar mi vida, en una contradicción vida versus vida.  Lo mismo sucede cuando el Papa dice que, ya en la sociedad moderna, no es cierto que la sociedad requiera matar para defenderse.  En ese sentido, es ilegítima si se dan las condiciones de que la sociedad pueda defenderse auténticamente, como lo puede hacer con un presidio de 20, 30 o de 40 años inconmutable, sin facilidades anteriores.  Hasta podría pensarse que, si al condenado le dan a elegir entre la pena de muerte o quedarse 40 años en cualquiera de los presidios en Chile, incluso en los nuevos, a lo mejor, estima preferible la pena de muer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Aburto</w:t>
      </w:r>
      <w:r>
        <w:rPr>
          <w:rFonts w:eastAsia="Arial" w:cs="Arial" w:ascii="Arial" w:hAnsi="Arial"/>
          <w:sz w:val="24"/>
          <w:szCs w:val="24"/>
        </w:rPr>
        <w:t xml:space="preserve"> observó que se estaba poniendo en el tapete nuevamente el error judicial.  Reiteró que el error judicial es muy difícil, e incluso puede ser más factible dentro de los nuevos procedimientos, sin querer hacer una objeción al sistema de juicio oral que ya está creado en nuestro país.  En el caso, que escuchaba del señor Ministro de Justicia, de Cupertino Andaur, por las informaciones de prensa apareció la duda desde un principio de que pudiera ser un familiar el autor de este tremendo crimen, que luego se determinó, de manera que ahí no había temor de que se llegara al final sin esclarecerse la ver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 Exposición del señor Arzobispo de Santiag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El señor Arzobispo de Santiago, monseñor Errázuriz</w:t>
      </w:r>
      <w:r>
        <w:rPr>
          <w:rFonts w:eastAsia="Arial" w:cs="Arial" w:ascii="Arial" w:hAnsi="Arial"/>
          <w:sz w:val="24"/>
          <w:szCs w:val="24"/>
        </w:rPr>
        <w:t>, señaló que su intención es presentar la opinión de la Iglesia Católica y lo que piensa el Santo Padre sobre este tema.  Aclaró, en primer lugar, que para la Iglesia el conjunto de deberes y derechos que ella reconoce tienen su origen en la naturaleza de las cosas, o sea, se basan en el orden natural, y pueden ser conocidos y reconocidos por todos los hombres con mayor o menor dificultad sin la ayuda de la fe.  La revelación del Sinaí  y también la revelación en Cristo, en lo que se refiere a las relaciones entre las personas, no así en la relación con Dios, son una ayuda para encontrar la verdad moral en todo lo que se refiere al orden de la estricta justicia y sirven de apoyo a veces para descubrirla, pero no suplantan la raz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que, en cuanto a la verdad del ser humano o sobre la vida humana, la revelación aporta datos fundamentales acerca del origen y el destino de la vida humana, como asimismo acerca de la dignidad de cada ser humano como hijo colaborador y familiar de Dios, y por eso la revelación nos permite, a los que somos cristianos, descubrir dimensiones de la existencia humana que no conoceríamos sin ella, y estas nos exigen, por así decirlo, un mayor respecto a la dignidad, la vida y los derechos fundamentales.  Sin embargo, estos derechos pertenecen al orden natural y la revelación les confiere un nuevo esplendor.  Y es claro que estamos tratando un tema en el cual existe un progreso en la conciencia moral, o sea, en este caso, se encuentra un progreso en las escrituras, se encuentra un progreso en la Iglesia y en la sociedad civil. A vía de ejemplo, señaló que en las escrituras, la tradición de los judíos exigía la lapidación de una persona que hubiera sido descubierta en adulterio y ponen a Jesús ante ese problema y él libra a la mujer de la muerte, pero deja en claro que lo que ella ha hecho no se debe hacer y le dice, por lo tanto, que enmiende su conducta.  Y en los mismos Estados el respeto a la integridad física, respeto a la vida, etc., crece, pero si bien la conciencia crece, se está ante un problema en el cual hay unas oscilaciones enormes en cuanto a la práctica, o sea, la voluntad de tener el poder absoluto a veces en los gobiernos, la imposición por la fuerza de principios, verdades, aún de actitudes religiosas, por una parte, y de la indefensión ante esas actitudes de los individuos de sus derechos fundamentales, por otra, llevan a transgresiones inmensas, pensándose que tal vez el último siglo sea en el que se han producido las peores transgresiones a los derechos huma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tacó, en cuanto al valor de la vida dentro de nuestra perspectiva, y esto es una constatación universal, que nadie se da la vida y tampoco la da el Estado.  La vida es un don, el don que da consistencia a todo lo que el hombre es y a todo lo que tiene, y la vida es un don radical, básico de todo ser humano, casi se identifica con él, y por ese don la persona es única, original, irrepetible, etc.  El derecho a la vida de un ser humano es la raíz de todos sus derechos, y para un cristiano la vida es un don de Dios.  Desde el relato del homicidio de Abel en la primera revelación, Dios aparece como el señor de la vida, y es curioso cómo en ese caso rechaza el homicidio cometido por Caín, pero se declara protector de la vida de éste y de esa manera se expresa en muchas oportunidades que la vida es sagrada, que el hombre no dispone de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que todos los primeros mandamientos del Sinaí se refieren a Dios e inmediatamente después a la relación con el prójimo, y el primero que aparece es “no matarás”.  Aparece en sentido absoluto, o sea, no aparece en frases condicionales, sino que expresado sin matices.  Sin embargo, hay que reconocer que inmediatamente después, cuando se acuñan los 10 mandamientos en la legislación social, aparece la pena de muerte, o sea, se condena determinados delitos que harían imposible la convivencia humana en un pueblo que es pequeño, sobre todo protegiendo la familia, la fidelidad, etc. El mandamiento “no matarás” es la cara negativa del otro mandamiento “respetar el don de la vida”, que es el aspecto positivo.  Por el hecho de que el hombre no es el dueño de la vida no tiene el derecho de suprimirla como si dependiera de su arbitrio, y debe hacer respetar la propia vida.  Curiosamente aquí aparece, en esta obligación frente a la vida, el derecho a matar al agresor de la vida, porque el derecho de la legítima defensa está íntimamente unido al respeto a la vida.  Está formulado ya en el Antiguo Testamento y después en el Nuevo, cuando se dice que “debemos amar al prójimo como a nosotros mismos”: aparece el amor a uno mismo como la matriz que debe regular también el amor al prójimo, y por lo tanto uno tiene derecho a hacer respetar la propia vida.  Si bien hay gente que discute que ese sea el único punto de vista que habría que formular, aparece el tema de la pena de muerte en la línea del derecho, y aún del deber, de defenderse del agres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arece formulado en primer lugar como derecho, y en ciertos casos como derecho-deber, esto es, además del derecho existe un deber de defender la propia vida, salvo que hubiera una causa ética o religiosa, una causa superior, que llevara a renunciar a la defensa de la propia vida.  Sin embargo, se estima que este derecho es un deber total de parte de aquéllas personas que tienen responsabilidad por la vida de otra y que deben protegerla.  Aparece como ejemplo siempre en la moral el derecho y el deber que tiene un padre frente al agresor que quiere matar a su hijo pequeño que no se va a poder defender: tiene el deber de defender esa vida, y si  la agresión es de muerte, tiene derecho también a eliminar a la persona que lo quiera agredir así.  Y, en esa línea, se ha ubicado muchas veces lo que hace el Estado, o sea, que tiene un derecho y un deber de defender la vida, de proteger la vida de los ciudadanos y no puede prescindir de ese deber. Es el camino de la argumentación también para justificar la guerra, cuando tiene que defender la integridad física de pueblos enteros y de muchísimos  ciudadanos, justificación que aparece expresamente en el catecismo de la Iglesia Cató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Arzobispo de Santiago recordó que, sobre este punto, la encíclica “Evangelium Vitae” [55] dice: “Desde siempre, sin embargo, ante las múltiples y a menudo dramáticas situaciones que la vida individual y social presenta, la reflexión de los creyentes ha tratado de conocer de forma más completa y profunda lo que prohibe y prescribe el mandamiento de Dios.  En efecto, hay situaciones en las que aparecen como una verdadera paradoja los valores propuestos por la Ley de Dios.  Es el caso, por ejemplo, de la legítima defensa, en que el derecho a proteger la propia vida y el deber de no dañar la del otro resultan, en concreto, difícilmente conciliables.  Si duda alguna, el valor intrínseco de la vida y el deber de amarse a sí mismo no menos que a los demás son la base de un verdadero derecho a la propia defensa.  El mismo precepto exigente del amor al prójimo, formulado en el Antiguo Testamento y confirmado por Jesús, supone el amor por uno mismo como uno de los términos de la comparación: "Amarás a tu prójimo como a ti mismo”.  Por tanto, nadie podría renunciar al derecho a defenderse por amar poco la vida o a sí mismo, sino sólo movido por un amor heroico, que profundiza y transforma el amor por uno mismo, según el espíritu de las bienaventuranzas evangélicas en la radicalidad oblativa cuyo ejemplo sublime es el mismo Señor Jesú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la legítima defensa puede ser no solamente un derecho, sino un deber grave, para el que es responsable de la vida de otro, del bien común de la familia o de la sociedad.  Por desgracia sucede que la necesidad de evitar que el agresor cause daño conlleva a veces su eliminación.  En esta hipótesis el resultado mortal se ha de atribuir al mismo agresor que se ha expuesto con su acción, incluso en el caso que no fuese moralmente responsable por falta del uso de razón.” (“Evangelium vitae. Carta encíclica sobre el valor y el carácter inviolable de la vida humana”. Juan Pablo II. Ediciones San Pablo. Santiago de Chile, 1995, páginas 98 a 1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Y por eso –sostuvo- la formulación del catecismo, la enseñanza tradicional de la Iglesia, no excluye, supuesta la plena comprobación de la identidad y la responsabilidad del culpable, el recurso de la pena de muerte, si ésta fuera el único camino posible para defender eficazmente del agresor la seguridad de las personas.  La enseñanza está puesta claramente en la dignidad del ser humano tanto como persona, como hijo de Dios, como familiar de Dios, como peregrino, que tiene un destino en la vida eterna, etc., como un valor permanente en toda la consideración.  Cuando se trata de defenderse del agresor injusto, por lo tanto, si no se tiene otro medio para poder defenderse de ese agresor que va a matar, en el catecismo se concede que puede haber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el Papa habla de este tema, tanto en la encíclica como en el catecismo, llega también a un juicio concreto, y dice que normalmente los Estados modernos tienen la manera de proteger la población sin hacer lugar al recurso de la pena de muerte.  O sea, el sistema carcelario y de condenas es tal, que no necesita aplicarla.  Deja una puerta abierta a casos, como en un país africano en el cual se le fugan reos permanentemente porque no tiene los medios para mantenerlos recluidos, en que la única manera que tiene el Estado para defender la vida de los ciudadanos es eliminar al reo, pero, aún en ese caso, todo el planteamiento está orientado al respeto que hay que tenerle a la vida humana y a la importancia de que los Estados se esfuercen por buscar maneras de impedir que esa persona sea agresor de la vida de los demás, sin recurrir a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ás recientemente, el Papa hizo referencia a este tema en el mensaje de Navidad de 25 de diciembre de 1998, cuando pidió “que la Navidad refuerce en el mundo el consenso sobre medidas urgentes y adecuadas para detener la producción y el comercio de armas, para defender la vida humana, para desterrar la pena de muerte”.  En la homilía que pronunció el 27 de enero siguiente en San Luis, Missouri, Estados Unidos, fue más allá y prácticamente propuso que se aboliera la pena de muerte en todos los Estados. Dijo: “Renuevo el llamamiento que hice recientemente, en Navidad, para que se decida abolir la pena de muerte, que es cruel e inneces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dos Unidos es el caso típico para el Papa, porque es evidente que tiene todos los medios para evitar que una persona pueda volver a matar, y por lo tanto, no se justifica la pena de muerte por ningún concepto.  Y esto lleva a los Obispos norteamericanos a preparar una Carta Pastoral en la cual trabajan con números de lo que ha pasado en Estados Unidos, y dice que son más de 3.000 las personas condenadas a morir en Estados Unidos en los últimos 27 años, pero al mismo tiempo, aumentó la cantidad de reos de 250.000 a casi dos millones, o sea, hay un aumento enorme a pesar de que es un país que tiene la pena de muerte.  Al Papa le es claro que ese país podría realmente proteger a toda la población sin recurrir a ella, y por eso, cuando llega a la Catedral de San Luis lo dice con mucha fuerza,  habla de estar incondicionalmente a favor de la vida, y que “un signo de esperanza es el reconocimiento cada vez mayor de que nunca hay que negar la dignidad de la vida humana, ni siquiera a alguien que haya hecho un gran mal.  La sociedad moderna posee los medios para protegerse, sin negar definitivamente a los criminales la posibilidad de enmendarse”,  y concluye renovando el llamamiento a abolir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ó el señor Arzobispo que es evidente que en estas palabras  hay una perspectiva que es fuertemente cristiana. Lo que se quiere es que el individuo se enmiende, que cambie de conducta, que diga “lo que hice no debiera haberlo hecho jamás, y mi actitud debiera ser totalmente distinta ante la sociedad y ante los Mandamientos”. No hay pues, ninguna tendencia de parte del cristianismo a que se corte abruptamente esa vida, esté donde esté en su peregrinar, se haya arrepentido o no se haya arrepentido, sino a que le demos a esa persona la posibilidad de enmendarse, de manera que no pierda su camino que lo lleva a la Patria Eterna; eso es respetar la vida como un don de Dios.  Son dos motivos muy fuertes, que llevan a pensar en la necesidad de que hagamos todo lo posible para abolir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última declaración de la Conferencia Episcopal, que fue consultada a todos los Obispos, se tomó la doctrina oficial, que es la del catecismo, y nos pareció injusto adelantarse al juicio de los legisladores, suplantarlos tal vez, y decir si en Chile se dan o no las condiciones para abolir la pena de muerte, porque son los parlamentarios los que tienen el mandato y deben hacer esa reflexión.  Por lo tanto, se optó por decir que esa es la reflexión de la Iglesia, que hay muchas razones y buenas razones para abolirla, pero son los legisladores a los que les corresponde formarse ese juicio.  No quisieron los obispos entrar a un  campo que no le es propio, y naturalmente que no faltaron los comentaristas que dijeron que el documento era muy débil, que debió haber sido más claro,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 i) Planteamientos de los señores Senad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expresó que un punto que le parece relevante de la declaración de la Conferencia Episcopal es que señala que el país está en situación de utilizar métodos para asegurar que a las personas que cometen este tipo de delitos  -que están considerados en la pena de muerte y que pudieran eventualmente castigarse con presidio perpetuo calificado-, se les aplicará un sistema en el cual se va a tener la seguridad de que cumplirán la condena.  Uno de los compromisos que el Gobierno ha adquirido es que se va a construir un recinto penal especial para el cumplimiento de las penas por parte de aquéllos que sean condenados por este tipo de delitos, que tenga la seguridad y las medidas que la ciudadanía espera para cumplir con el objetivo de que no vuelvan a delinquir y se proceda también a un proceso de rehabilitación durante el período en que estarán privados de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Larraín</w:t>
      </w:r>
      <w:r>
        <w:rPr>
          <w:rFonts w:eastAsia="Arial" w:cs="Arial" w:ascii="Arial" w:hAnsi="Arial"/>
          <w:sz w:val="24"/>
          <w:szCs w:val="24"/>
        </w:rPr>
        <w:t xml:space="preserve"> manifestó que entiende muy bien la posición de la Iglesia y la posición del Gobierno.  A su juicio, han ido en una misma dirección, en el sentido de que, por el catecismo y las propias declaraciones del Papa y de la Conferencia Episcopal, hay un reconocimiento de que es legítima la existencia de la pena de muerte.  Otra circunstancia puede recomendar que no se aplique, pero el hecho de que exista tiene legitimidad desde el punto de vista de la Iglesia,  es un punto que le hace fuerza en el siguiente sentido: estima que no hay nadie que sea partidario de la pena capital, ni partidario de aplicarle la muerte a otras personas en esas circunstancias, pero abolirla enteramente de la legislación le produce una inquietud por la señal que eso pueda significar.  Ojalá que no existiera y que no se aplique nunca, pero, si no existe, nosotros estamos diciéndole al criminal más perverso que la mente humana pudiera imaginar, que él tiene derecho a disponer de la vida de otro, porque nosotros le vamos a garantizar de que a él no se le aplicará la pena de muerte. Recordó el caso del colombiano que violó y asesinó a menores de edad, que era reincidente, porque en Colombia había cometido exactamente el mismo delito: se le perdona la vida, tiene derecho a vivir, se le rehabilita, se le castiga, en fin, y vuelve a cometer el del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eguntó cómo podemos evitar dar esa señal.  Se quedaría tranquilo si logramos trasmitir a la opinión pública que efectivamente nadie tiene garantizado el derecho a hacer lo que quiera, porque van a ver consecuencias limitadas de réplica respecto de esa conducta.  Reconoció que ese es el único elemento de duda que le queda en la mente para dar el paso con entusiasmo y abolir la pena de muerte, porque entiende el sentido humano profundo con que ha venido planteado el tema el Papa: ¿cómo logramos una cierta simetría?.  Porque se produce una asimetría en la actitud del criminal, del autor de los crímenes más inhumanos imaginables, y la respuesta que la sociedad le tie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Monseñor Errázuriz</w:t>
      </w:r>
      <w:r>
        <w:rPr>
          <w:rFonts w:eastAsia="Arial" w:cs="Arial" w:ascii="Arial" w:hAnsi="Arial"/>
          <w:sz w:val="24"/>
          <w:szCs w:val="24"/>
        </w:rPr>
        <w:t xml:space="preserve"> hizo presente que la moral cristiana no utiliza la palabra simetría, porque puede recordar a la ley de Talión, y es clarísimo que Jesucristo la terminó.  Prefiere hablar de proporcionalidad, o sea, de que en las penas haya una proporción, que a más grave delito hay una más grave pena, que sean proporcionales los delitos con las penas. Lamentó que muchos de las señales o signos en que se piensa son signos para la gente que no los necesita, porque el homicida no está pensando en ningún signo, ni antes ni después.  Son actos de una pasión tremenda, de personas que muchas veces son brutales en determinados momentos, y no hay reflexión racional alguna que les esté impidiendo cometer ese ac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curiosamente, tomando las estadísticas de Estados Unidos - es un país que tiene la pena de muerte en muchísimos Estados y se puede ver si sirvió de algo tenerla o no -, se aprecia que tiene una criminalidad tremenda, entre seis y doce veces más que en el resto de los países occidentales.  Existe otro índice, que son los Estados que, teniendo la pena de muerte, la suprimieron y los Estados que, habiéndola suprimido, la repusieron, y el índice de criminalidad no cambia, no mejora por el hecho de tener pena de muerte.  Su temor es que la existencia de la pena de muerte es un signo para los que piensan racionalmente, para las personas razonables que jamás cometerían un homicidio, pero no para el homic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Díez</w:t>
      </w:r>
      <w:r>
        <w:rPr>
          <w:rFonts w:eastAsia="Arial" w:cs="Arial" w:ascii="Arial" w:hAnsi="Arial"/>
          <w:sz w:val="24"/>
          <w:szCs w:val="24"/>
        </w:rPr>
        <w:t xml:space="preserve"> consideró que el proyecto, con algunas acotaciones, defiende mejor la sociedad que la pena de muerte, porque no podemos olvidar que desde hace 20 años no se aplica la pena de muerte por diversas razones.  Como nuestro sistema permite reemplazar la pena de muerte por la de presidio perpetuo, muchas veces los jueces, ante cualquier duda, no se atreven a dictar la pena de muerte, y ese presidio perpetuo es hoy de 20 años debido a la libertad condicional.  El proyecto, en cambio, reemplaza la pena de muerte por un presidio efectivo de 40 años, durante los cuales no se puede pedir la libertad condicional, y después de los 40 años tiene que aprobarla la Corte Suprema.  En consecuencia, refuerza mucho más la penalidad efectiva de lo que tenemos en la actu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Chadwick</w:t>
      </w:r>
      <w:r>
        <w:rPr>
          <w:rFonts w:eastAsia="Arial" w:cs="Arial" w:ascii="Arial" w:hAnsi="Arial"/>
          <w:sz w:val="24"/>
          <w:szCs w:val="24"/>
        </w:rPr>
        <w:t xml:space="preserve"> hizo saber que tenía una duda sustancial.  A su juicio, la teoría de la legítima defensa no es aplicable a la pena de muerte, porque es la reacción frente a un ataque inminente, y la pena de muerte se le representa como muy distante de los hechos.  Piensa que el Estado no actúa en la aplicación de una legítima defensa o en la protección de la sociedad.  La pena tiene envuelto otro elemento, que es la sanción.  Si uno entendiera que el sistema penal o la pena debiera tener como principal objetivo garantizar la seguridad de la sociedad, se quedaría con la sensación de que tendríamos que revisar todo el sistema penal, porque parece evidente que hay muchas maneras de garantizar la seguridad de la sociedad, y que no consisten en  privar de libertad a alguien o aplicarle una mul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que la reflexión que quiere hacer es que no podemos descuidar el elemento de sanción que lleva envuelta la pena, y en la pena de muerte lo que hay que conjugar no es, a su juicio, el elemento de la legítima defensa,  sino que el elemento de la sanción proporcional a la conducta, y su elemento de la rehabilitación, que  le parece más complejo.  Si entendiéramos que la pena tiene como finalidad proteger la sociedad, y si el Estado tiene otro mecanismo de proteger la sociedad que no sea la pena de muerte, lo que deberíamos preguntarnos es: ¿debe tener muchos otros mecanismos que no consistan en la privación de libertad?.  A su juicio, se entra en un camino que es muy profundo y muy compl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l </w:t>
      </w:r>
      <w:r>
        <w:rPr>
          <w:rFonts w:eastAsia="Arial" w:cs="Arial" w:ascii="Arial" w:hAnsi="Arial"/>
          <w:b/>
          <w:bCs/>
          <w:sz w:val="24"/>
          <w:szCs w:val="24"/>
        </w:rPr>
        <w:t>señor Ministro de Justicia</w:t>
      </w:r>
      <w:r>
        <w:rPr>
          <w:rFonts w:eastAsia="Arial" w:cs="Arial" w:ascii="Arial" w:hAnsi="Arial"/>
          <w:sz w:val="24"/>
          <w:szCs w:val="24"/>
        </w:rPr>
        <w:t xml:space="preserve"> precisó que, específicamente en el Código Penal, estamos hablando de cinco delitos que son los que están sancionados con pena de muerte.  Hay algunos que son particularmente atroces, y se tiende a pensar que una persona que es capaz de hacer eso es difícil de rehabilitar, pero la pena tiene dos finalidades,  el castigo y además la rehabilitación posterior, y, en esa perspectiva, la muerte de la persona no produce los efectos deseados, ni tampoco surte efecto disuasivo, porque, como señalaba Monseñor Errázuriz, hay estudios en Estados Unidos, que es el país en que más se aplica la pena de muerte en Occidente, que demuestran que la criminalidad aumentó y los delitos más atroces se cometen incluso después de haberse aplicado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la realidad chilena nos dice que, de sesenta y nueve casos condenados hoy día a cadena perpetua, cinco de ellos fueron en su oportunidad condenados a muerte, y les fue conmutada, por indulto o distintas razones.  Si uno enfocara los sesenta y nueve casos desde el punto de vista legal, probablemente hay muchos que debieron haber sido condenados a muerte por el delito de que se trataba, sin considerar si la pena de muerte es o no justa, pero el juez en su momento tuvo dudas y los condenó a cadena perpetua, y la cadena perpetua actual en Chile son 20 años.  Entonces, más del 80% ó el 90% de las personas que es condenada por este tipo de delitos atroces, en definitiva cumplirá una pena de 20 años. Lo que se está proponiendo en definitiva es endurecer la pena, y efectivamente aplicar una sanción de 40 años, como mínimo, a aquéllos que cometen delitos atroces, sobre la base de un procedimiento que es sumamente restrictivo, eliminando cualquier posibilidad de beneficio y estableciendo que sea la Corte Suprema, después de cumplido los 40 años, quien determine si la persona está resocializada o no.  Si se enfoca el tema desde el punto de vista de señal pública hacia la ciudadanía y hacia el delincuente, se está planteando una pena realmente riguro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Monseñor Errázuriz</w:t>
      </w:r>
      <w:r>
        <w:rPr>
          <w:rFonts w:eastAsia="Arial" w:cs="Arial" w:ascii="Arial" w:hAnsi="Arial"/>
          <w:sz w:val="24"/>
          <w:szCs w:val="24"/>
        </w:rPr>
        <w:t xml:space="preserve"> acotó que es impresionante lo que sucede en las cárceles, porque muchas veces los condenados por delitos terribles se transforman en personas extraordinariamente valiosas.  Se están formando comunidades que están confrontándose con el Evangelio, que están haciendo grupos de oración. No son todos, pero existen esos grup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r>
      <w:r>
        <w:rPr>
          <w:b/>
          <w:bCs/>
        </w:rPr>
        <w:t>El H. Senador señor Díez</w:t>
      </w:r>
      <w:r>
        <w:rPr/>
        <w:t xml:space="preserve"> manifestó su certeza de que en los planes de los nuevos recintos carcelarios para condenados a presidio perpetuo calificado tendrá que haber distintas secciones, quizás más de dos, por edad, sexo, etc. y también por nivel de rehabilitación.  Los sistemas de vida dentro del recinto van a ser distintas, las condiciones de visitas van a ser distintas, etc., pero, el reemplazo de la pena de muerte exige una pena que produzca la certeza de que se va a mantener por el tiempo señalado, considerando la atrocidad que significan los delitos que hoy están condenados a pena de muerte, que se han ido reduciendo a cuatro o cinco.</w:t>
      </w:r>
    </w:p>
    <w:p>
      <w:pPr>
        <w:pStyle w:val="BodyTextIndent2"/>
        <w:tabs>
          <w:tab w:val="clear" w:pos="709"/>
          <w:tab w:val="left" w:pos="2835" w:leader="none"/>
        </w:tabs>
        <w:spacing w:lineRule="auto" w:line="240"/>
        <w:ind w:hanging="0"/>
        <w:rPr/>
      </w:pPr>
      <w:r>
        <w:rPr/>
      </w:r>
    </w:p>
    <w:p>
      <w:pPr>
        <w:pStyle w:val="BodyTextIndent2"/>
        <w:tabs>
          <w:tab w:val="clear" w:pos="709"/>
          <w:tab w:val="left" w:pos="2835" w:leader="none"/>
        </w:tabs>
        <w:spacing w:lineRule="auto" w:line="240"/>
        <w:ind w:hanging="0"/>
        <w:rPr/>
      </w:pPr>
      <w:r>
        <w:rPr/>
        <w:tab/>
      </w:r>
      <w:r>
        <w:rPr>
          <w:b/>
          <w:bCs/>
        </w:rPr>
        <w:t>III.- Exposición del señor Subsecretario de Marina.</w:t>
      </w:r>
    </w:p>
    <w:p>
      <w:pPr>
        <w:pStyle w:val="BodyTextIndent2"/>
        <w:tabs>
          <w:tab w:val="clear" w:pos="709"/>
          <w:tab w:val="left" w:pos="2835" w:leader="none"/>
        </w:tabs>
        <w:spacing w:lineRule="auto" w:line="240"/>
        <w:ind w:hanging="0"/>
        <w:rPr>
          <w:b/>
          <w:b/>
          <w:bCs/>
        </w:rPr>
      </w:pPr>
      <w:r>
        <w:rPr>
          <w:b/>
          <w:bCs/>
        </w:rPr>
      </w:r>
    </w:p>
    <w:p>
      <w:pPr>
        <w:pStyle w:val="TextBody"/>
        <w:tabs>
          <w:tab w:val="clear" w:pos="2268"/>
          <w:tab w:val="left" w:pos="2835" w:leader="none"/>
        </w:tabs>
        <w:spacing w:lineRule="auto" w:line="240"/>
        <w:rPr/>
      </w:pPr>
      <w:r>
        <w:rPr/>
        <w:tab/>
        <w:t xml:space="preserve">En representación del señor Ministro de Defensa Nacional, concurrió a la Comisión el </w:t>
      </w:r>
      <w:r>
        <w:rPr>
          <w:b/>
          <w:bCs/>
        </w:rPr>
        <w:t>Subsecretario de Marina, señor Angel Flisfisch</w:t>
      </w:r>
      <w:r>
        <w:rPr/>
        <w:t>, quien hizo un análisis de los delitos sancionados con la pena de muerte, en especial, en el Código de Justicia Milita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istinguió, al efecto, entre las disposiciones aplicables en tiempo de paz y en tiempo de guerr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Respecto de las primeras, mencionó el artículo 244 del Código de Justicia Militar, que castiga con la pena de presidio mayor en su grado máximo a grado medio, en su caso, a muerte, al militar que cometiera cualquiera de los crímenes enumerados en los artículos 106, 107, 108, 109 y 110 del Código Penal, que se refieren a delitos contra la seguridad exterior y soberaní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ndo lugar, indicó que, en el título de los delitos en contra de los intereses del Ejército, el artículo 351 sanciona hasta con la pena de muerte lo que comúnmente se conoce como sabot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mencionó también, en el título relativo a disposiciones especiales aplicables a Carabineros de Chile, el artículo 416, que sanciona con la pena de presidio mayor en su grado medio a muerte al que violentare o maltratare de obra a un Carabinero en ejercicio de sus funciones de guardadores del orden y seguridad público y le causare la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n consecuencia, agregó, de las disposiciones contenidas en el Código de Justicia Militar, aplicables en tiempo de paz, sólo aparecen tres tipos penales que contemplan para los autores de ilícitos la posibilidad de ser condenados a pena de muerte, sin que se registre estadísticamente la circunstancia de que en alguna oportunidad dicha pena se haya aplicado en el ámbito de la judicatura milita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Hizo saber que la opinión del señor Ministro de Defensa Nacional es que, en lo concerniente al derecho militar de tiempo de paz, debieran seguirse las orientaciones y normas del derecho penal común que apuntan a la supresión d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dice relación con las disposiciones para tiempo de guerra, señaló que existen 16 artículos del Código de Justicia Militar que contemplan como sanción máxima la pena de muerte, siendo común a todos estos tipos penales la existencia de un estado de guerra o estar en presencia o frente al enem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El título que contempla los delitos contra el derecho internacional, en el artículo 262, castiga con la pena de presidio mayor en su grado máximo a muerte a los militares que incendien o destruyan edificios u otras propiedades, saqueen a los habitantes del territorio en que operen o cometan actos de violencia, y de ellos resultare la muerte de alguna perso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El artículo 270, en el título referido a los delitos contra la seguridad interior del Estado, sanciona con la pena de presidio perpetuo a muerte a los jefes o promotores de rebelión o sublevación de fuerzas en presencia de enemigos extranj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La misma pena se encuentra contemplada en el artículo 272, relativo a los delitos contra el orden y seguridad del Ejército, para los jefes que encabecen una sedición frente al enemigo o cuando como resultado de ésta, resultare alguna persona muer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l artículo 287, en el título de los delitos contra los deberes y el honor militares, sanciona con la pena de presidio militar perpetua a muerte al militar que incurra en diversas conductas, entre ellas la de rehusar obedecer la orden de marchar contra el enemigo o de realizar cualquier otro servicio de guerra, dar voces destinadas a promover el desorden en la tropa, la fuga o tender a la rendición  de las fuerzas propias.  En este caso, la ley autoriza a la ejecución inmediata del culpable por parte de cualquiera de los presentes, sea superior o inferior. Cabe apuntar, señaló el Subsecretario, que esta última norma es  contraria al Derecho Inter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El artículo 288 contiene una serie de conductas sancionadas con la pena de reclusión militar mayor a muerte, previa degradación y que dicen relación con la obligación de los militares de conservar a toda costa el puesto de defensa que se les haya asig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El artículo 303 sanciona con la pena de presidio militar mayor en su grado máximo a muerte al comandante o jefe que sin motivo legítimo abandone su comando en presencia del enemigo o en circunstancias que comprometan la seguridad del cuerpo de trop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El artículo 304 considera la misma sanción para el militar que abandone el puesto de guardia, patrulla o cualquier otro servicio con armas, estando frente al enem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El artículo 327 sanciona con reclusión militar mayor en su grado máximo a muerte al militar que, sin autorización competente o motivo justificado, estando en tiempo de guerra, asumiere un mando o lo retuviere en contra de las órdenes de sus jef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Igual sanción contempla el artículo 336 para el militar que dejare de cumplir o modificare por iniciativa propia una orden del servicio impartida por su superior, estando en tiempo de guerra y en presencia del enem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 En el párrafo referido al ultraje a superiores, el artículo 399 sanciona con la pena de presidio mayor en su grado máximo a muerte al que maltratare a un superior causándole la muerte o lesiones graves, si el delito se cometiere frente al enemi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1) El artículo 351 hace aplicable la pena de muerte al que destruyere o inutilizare un cuartel, fortaleza o edificaciones de las Fuerzas Armadas, y como consecuencia de ello le causare la muerte o lesiones graves a personas cuya presencia debió prev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2) En el título referido a disposiciones especiales relativas a la Armada de Chile, el artículo 379 sanciona con presidio perpetuo a muerte al práctico que, en tiempo de guerra, intencionalmente indicare una dirección distinta a la que convenga seguir, afectando la operación naval, u ocasionando la pérdida de buqu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3) El artículo 383 establece pena de presidio militar perpetuo a muerte para el jefe o en general a cualquier oficial o gente de mar que haya causado la pérdida de uno o más buques de la marina nacional o aliada, si hubiere obrado maliciosamente y el hecho hubiere ocurrido en tiempo de guer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4) Una conducta similar cometida por cualquier persona embarcada sanciona el artículo 384, también con presidio perpetuo a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5) El artículo 385 castiga con la pena de presidio o reclusión militar perpetua a muerte al que maliciosamente cause daño o avería a un buque de la Armada empeñado en combate o en una situación riesgosa para su segu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6) Por último, el artículo 391 sanciona con la pena de presidio militar perpetuo a muerte al Comandante de un buque o de agrupación de fuerzas navales culpable de haberse separado con su nave de la escuadra o división a que pertenezca, cuando este hecho ha tenido lugar a la vista del enemigo o frente a rebeldes o sedicio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el señor Subsecretario que el señor Ministro le encomendó hacer respecto de estas 16 figuras delictivas referidas al tiempo de guerra, cuatro consider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 primera es que, en un trabajo comparativo, revisando los tipos penales precedentemente descritos y contrastándolos con legislación comparada, particularmente el caso de España, Argentina, Bolivia y Venezuela, la conclusión es que la normativa, tanto en lo que se refiere a tiempo de paz como a tiempo de guerra, es de características similares, y hay en esas legislaciones implícita una consideración, en el sentido de que la máxima pena de alguna manera es útil y necesaria para asegurar el éxito en el cumplimiento de la misión de la fuerza.  Esta primera consideración que el señor Ministro se hace, lo lleva a pensar de que realmente este es un tema –las 16 figuras delictivas que he mencionado y que exigen como condición tiempo de guerra- que requiere una discusión en profund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untó que una segunda reflexión que se hace el señor Ministro es que, en realidad, en todas estas figuras delictivas, más que estrictamente un bien jurídico protegido, con lo que nos encontramos es con consideraciones prácticas de eficacia bélica.  El caso más claro es el artículo 287 que, además, permite la ejecución inmediata del culpable.  Frente a las eternas interrogantes respecto del “porqué” y “para qué” se pena, claramente en todas estas figuras delictivas la consideración fundamental tiene mucho más que ver con el “para qué”, lo cual tiene una historia larga y compleja, que se inscribe en una tradición castrense a lo menos milenaria.  La reflexión que se hace el señor Ministro, escuchando al Estado Mayor de la Defensa, es que ciertamente estamos viviendo en un mundo bastante diferente desde la Segunda Guerra Mundial en adelante, por lo menos, en que la visión de lo que efectivamente motiva al combatiente es distinta.  Lo que se busca es un combatiente motivado fundamentalmente por interiorización de valores, por el sentido de su misión, por el sentido ideal de combate en que está involucrado, por modelos de rol, figuras heroicas, etc., incentivos fundamentalmente positivos. Durante la Segunda Guerra Mundial se llevaron a cabo diversos estudios en Estados Unidos que, entre otras cosas, condujeron a atenuar considerablemente el sistema de penas referidas a ilícitos de este tipo, lo que refuerza la idea de que todo este conjunto de ilícitos para tiempo de guerra debería ser objeto de una discusión realmente multidisciplinaria y muy profunda, porque se basan en modelos de incentivos negativos respecto del comportamiento del combatiente, que hoy han perdido vi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hay una tercera consideración que se hace el señor Ministro -respecto de la cual hay bastante acuerdo entre los Auditores de las tres instituciones y oficiales de Estado Mayor-, y es que todas estas figuras son bastante arcaicas, obedecen a realidades bélicas muy anteriores; el modelo y la misión que tienen todas ellas es la de combate de fuerzas regularmente distribuidas en presencia física.  Ese el realmente el modelo del cual se parte y subyace en la gran mayoría de estas figuras delictivas.   Los tiempos han cambiado mucho y hoy los escenarios bélicos son muy distintos.  Realmente ese tipo de combate de grandes fuerzas masivas en presencia hoy no existe, aún en la guerra terrestre, porque la presencia en definitiva está determinada por el sistema de radar, sistema de sensores, por información, etc.  La conclusión del señor Ministro es que habría que considerar la revisión de estas figuras, para ver qué aplicación efectiva tienen en los tiempos contemporáne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cisó que una última reflexión que el señor Ministro se hace es la de que, si hubiera en definitiva una voluntad legislativa en el sentido de mantener en algunas figuras delictivas en tiempo de guerra la posibilidad de aplicación de la pena de muerte, esto debería traer aparejada una reforma muy sustancial a las normas de procedimiento penal en tiempo de guerra.  Son sustancialmente diferentes de las existentes en tiempo de paz, y la verdad es que objetivamente no se puede sino concluir que - y el caso extremo ciertamente que es el ya citado de la ejecución inmediata de la persona-, que las actuales disposiciones que regulan nuestro procedimiento penal militar en tiempo de guerra están muy lejos de lo que hoy se entiende por un debido proceso en el contexto del derecho internacional humani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lustró este punto señalando que, a vía de ejemplo, en la Convención sobre el Tratamiento de Prisioneros de Guerra, de 12 de agosto de 1949, que rige en nuestro país a contar de abril de 1951, hay dos normas referidas a la pena de muerte, las que expresan que se informará a los prisioneros de guerra y a las potencias protectoras, tan pronto como sea posible, de las infracciones punibles con la pena de muerte en virtud de la legislación de la potencia en cuyo poder estén, lo cual ciertamente procura otorgar seguridad jurídica, aun en una situación tan excepcional como es la de la guerra.  Señalan también que ninguna infracción podrá acarrear la pena de muerte sin el consentimiento de la potencia de quien dependan los prisioneros.  Hay una serie de disposiciones similares en esa Convención y también en el Protocolo Adi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ó señalando que, muy sucintamente, la opinión del Ministro, y de la que podríamos llamar la cultura jurídica castrense hoy, es de que, en el caso de la figuras delictivas contempladas para tiempos de paz, ciertamente deberían adecuarse al sistema de penas de la legislación común, y, en el caso de las figuras delictivas previstas para tiempo de guerra, es preciso ir a un debate muy profundo sobre ellas, en lo posible multidisciplinario que considere opiniones castrenses autorizadas, así como de expertos en historia bélica.   Su opinión es que son figuras manifiestamente arcaicas, y debería irse a una reforma en ese sen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I.i) Planteamientos de los señores Senad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Señaló el H. Senador señor Hamilton</w:t>
      </w:r>
      <w:r>
        <w:rPr>
          <w:rFonts w:eastAsia="Arial" w:cs="Arial" w:ascii="Arial" w:hAnsi="Arial"/>
          <w:sz w:val="24"/>
          <w:szCs w:val="24"/>
        </w:rPr>
        <w:t xml:space="preserve"> que está clara la distinción entre tiempo de paz y tiempo de guerra, pero hay una figura que conocimos aquí en Chile hace un tiempo atrás, que era la guerra interna, y preguntó al señor Subsecretario si la legislación permite que, en el caso de que se estime o declare que hay una guerra interna, se apliquen las disposiciones en tiempo de guer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3"/>
        <w:tabs>
          <w:tab w:val="clear" w:pos="709"/>
          <w:tab w:val="left" w:pos="2835" w:leader="none"/>
        </w:tabs>
        <w:spacing w:lineRule="auto" w:line="240"/>
        <w:ind w:hanging="0"/>
        <w:rPr/>
      </w:pPr>
      <w:r>
        <w:rPr/>
        <w:tab/>
      </w:r>
      <w:r>
        <w:rPr>
          <w:b/>
          <w:bCs/>
        </w:rPr>
        <w:t>El señor Subsecretario</w:t>
      </w:r>
      <w:r>
        <w:rPr/>
        <w:t xml:space="preserve"> respondió que el Código de Justicia Militar, en el artículo 418, da una descripción de tiempo de guerra que es bastante amplia.  Señala que hay estado de guerra, o que es tiempo de guerra, no sólo cuando ha sido declarada oficialmente la guerra, sino también cuando de hecho existiere o se hubiere decretado la movilización para la misma, aunque no se haya hecho su declaración oficial.  Por otra parte, el artículo 419 considera que una fuerza está frente al enemigo no sólo cuando notoriamente lo tenga a su frente, sino desde el momento que haya emprendido los servicios de seguridad en contra de él.  Se entiende por enemigo, para estos efectos, no solamente el extranjero, sino cualquier clase de fuerzas rebeldes o sediciosas organizadas militarmente.  O sea, a partir del Código de Justicia Militar, se podría concluir, que efectivamente, en la normativa existe la posibilidad de considerar tiempo de guerra interna, algo que tiene que ver, no con el enfrentamiento de dos Estados o Naciones, sino con el enfrentamiento de fuerzas organizadas militarmente dentro de un mismo territorio, dentro de un mismo Estado Nación. Todos estamos conscientes de que durante el período que va desde el decreto ley Nº 5, de 1973, que planteó que las circunstancias en que vivía el país debían entenderse estado o tiempo de guerra, en gran medida las atrocidades perpetradas tienen que ver, entre otras cosas, con las normas, menos que débiles, de procedimiento, de enjuiciamiento, que están previstas para el caso de tiempo de guer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acotó que, en el orden jurídico-político, es preciso tener en cuenta que la mayoría de la gente que fue ejecutada o que está desaparecida fue ejecutada irregularmente.  No se trata de que el Consejo de Guerra se haya constituido y haya determinado que hubo hechos delictuales, de que se haya usado la institucionalidad para fusilar esta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ó que, desde el punto de vista de los principios, es evidente que es un tema que hay que discutir, y respecto del cual quizás habría que dar una señal importante. Como dice el señor Subsecretario de Marina en representación del señor Ministro de Defensa, quien consultó el parecer de los Auditores de las Fuerzas Armadas, estamos disponibles para revisar el Código de Justicia Militar en su globalidad, y eso permitiría que esta propia Comisión hiciera la observación de que, existiendo esta voluntad, tanto del Ejecutivo como de las propias instituciones armadas, es posible iniciar un proceso de cambios en la justicia militar en una discusión anexa. A su juicio, las condiciones están dadas como para llegar con una propuesta de esta Comisión a la Sala sobre la pena de muerte, y además plantear el inicio de la modificación de la justicia militar, con lo que se lograría un gran avanc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oncordó con esta apreciación </w:t>
      </w:r>
      <w:r>
        <w:rPr>
          <w:rFonts w:eastAsia="Arial" w:cs="Arial" w:ascii="Arial" w:hAnsi="Arial"/>
          <w:b/>
          <w:bCs/>
          <w:sz w:val="24"/>
          <w:szCs w:val="24"/>
        </w:rPr>
        <w:t>el señor Subsecretario de Marina</w:t>
      </w:r>
      <w:r>
        <w:rPr>
          <w:rFonts w:eastAsia="Arial" w:cs="Arial" w:ascii="Arial" w:hAnsi="Arial"/>
          <w:sz w:val="24"/>
          <w:szCs w:val="24"/>
        </w:rPr>
        <w:t>, reiterando que, siendo fiel al mandato que le hiciera el señor Ministro de Defensa Nacional en cuanto a que no hay problema alguno en que, respecto de las figuras delictivas que están incluidas en el Código de Justicia Militar referidas a tiempos de paz, se suprima la pena de muerte, estima que es totalmente coherente con el razonamiento del Ministro que la Comisión le proponga a la Sala señalar al Ejecutivo la necesidad de que se inicie un estudio global de la justicia milit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r>
      <w:r>
        <w:rPr>
          <w:b/>
          <w:bCs/>
        </w:rPr>
        <w:t>El señor Ministro de Justicia</w:t>
      </w:r>
      <w:r>
        <w:rPr/>
        <w:t xml:space="preserve"> propuso a la Comisión acoger esa idea, en el sentido de que se incluya , en el proyecto que eventualmente apruebe la Comisión, la eliminación de la pena de muerte para delitos cometidos en tiempos de paz, lo que no produce ninguna discusión, e incluir la petición formal de la Comisión al Ejecutivo para que los Ministerios de Defensa y de Justicia  iniciemos un proceso de revisión de la justicia militar con vistas a llegar a modificar en un plazo breve la globalidad del sistema, lo que se haría en otra discusión y en otro momento.  Creo que eso permite resolver el problema y despachar el proyecto que nosotros queremos en definiti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Los HH. integrantes de la Comisión que se encontraban presentes, señores Aburto, Díez, Hamilton y Silva</w:t>
      </w:r>
      <w:r>
        <w:rPr/>
        <w:t>, coincidieron en la necesidad de concentrar el estudio del proyecto en la legislación penal general, y acoger la sugerencia de los Ministerios de Defensa Nacional y de Justicia en el sentido de incluir el análisis de la supresión de la pena de la muerte para los delitos del Código de Justicia Militar cometidos en tiempos de paz.</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Concordaron también con ambas Secretarías de Estado en que la decisión acerca de la aplicación de la pena de muerte por delitos cometidos en tiempo de guerra debe obedecer a un estudio más acabado, producto de una revisión general del Código de Justicia Militar que, hay que recordar, fue dictado el año 1925, algunos años después de terminada la Primera Guerra Mundial,  y responde a una etapa histórica y técnica largamente superada por la realidad actual.  Dicha revisión debería comprender no sólo los tipos penales y sus sanciones, sino los procedimientos aplicables, a fin de asegurarse el respeto a las normas mínimas de un procedimiento y una investigación racionales y justos.</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TextBody"/>
        <w:tabs>
          <w:tab w:val="clear" w:pos="2268"/>
          <w:tab w:val="left" w:pos="2835" w:leader="none"/>
        </w:tabs>
        <w:spacing w:lineRule="auto" w:line="240"/>
        <w:rPr/>
      </w:pPr>
      <w:r>
        <w:rPr/>
        <w:tab/>
        <w:t>Estimó la Comisión que introducir modificaciones aisladas en este Código, atingentes al caso de guerra, que constituye de suyo una situación muy excepcional, podría desviar la atención del propósito central de esta iniciativa, cual es suprimir la pena de muerte en la legislación penal común, lo que sin duda significa un paso extraordinario en nuestro derecho.</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Llegó a esa conclusión sobre los delitos sancionados con pena de muerte en estado o tiempo de guerra luego de desechar la posibilidad que formularon los HH. Senadores señores Aburto y Hamilton, de incluirlos dentro de una norma genérica que sustituyera la pena de muerte por la de presidio perpetuo calificado en todas las leyes punitivas de nuestro ordenamiento.</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pPr>
      <w:r>
        <w:rPr>
          <w:rFonts w:eastAsia="Arial" w:cs="Arial" w:ascii="Arial" w:hAnsi="Arial"/>
        </w:rPr>
        <w:tab/>
      </w:r>
      <w:r>
        <w:rPr>
          <w:rFonts w:eastAsia="Arial" w:cs="Arial" w:ascii="Arial" w:hAnsi="Arial"/>
          <w:b/>
          <w:bCs/>
        </w:rPr>
        <w:t>IV.- Informe de la Excma. Corte Suprema.</w:t>
      </w:r>
    </w:p>
    <w:p>
      <w:pPr>
        <w:pStyle w:val="BodyText2"/>
        <w:tabs>
          <w:tab w:val="clear" w:pos="709"/>
          <w:tab w:val="left" w:pos="2835" w:leader="none"/>
        </w:tabs>
        <w:spacing w:before="0" w:after="0"/>
        <w:ind w:right="0" w:hanging="0"/>
        <w:rPr>
          <w:rFonts w:ascii="Arial" w:hAnsi="Arial" w:eastAsia="Arial" w:cs="Arial"/>
          <w:b/>
          <w:b/>
          <w:bCs/>
        </w:rPr>
      </w:pPr>
      <w:r>
        <w:rPr>
          <w:rFonts w:eastAsia="Arial" w:cs="Arial" w:ascii="Arial" w:hAnsi="Arial"/>
          <w:b/>
          <w:bCs/>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La Comisión, en cumplimiento de lo dispuesto en el artículo 74 de la Constitución Política, solicitó su opinión a la Excma Corte Suprema,  respecto de la atribución de conocer y resolver la concesión o revocación de la libertad condicional, en los casos en que se hubiere impuesto el presidio perpetuo calificado, que le confieren los artículos 4º y 6º de la iniciativa.</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La Excma. Corte Suprema, mediante oficio Nº 1641, de 28 de agosto de 2000, señaló: “No cabe duda que la concesión de la libertad condicional , de un condenado a presidio perpetuo calificado,  es importante y que el espíritu del proyecto de ley es hacer que la sociedad entienda, que el cambio de la pena de muerte por la de un presidio perpetuo calificado, es una sustitución que reviste serias condiciones.  Ello mueve al legislador a indicar que en estos casos, para que un condenado acceda a la libertad condicional, aún después de transcurridos cuarenta años efectivamente cumplidos de pena, deba este trámite ser rodeado de mayores exigencias que las de hoy.</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Sin embargo, esta Corte Suprema no estima posible informar favorablemente los cambios propuestos, por dos razones.  Primero, porque la resolución referida a la concesión o negativa a conceder la libertad condicional, no es una materia de naturaleza plenamente jurisdiccional, sino que es jurisdiccional administrativa.  Y, en segundo lugar, porque no parece conveniente que esta decisión, cuya importancia es secundaria, aun cuando hoy día parezca mayor, puesto que penal y procesalmente hablando, se refiere solamente a la facultad de cumplir la pena en libertad, cuando la sociedad estima que el condenado ha demostrado que puede volver a participar de la vida en comunidad, como consecuencia de su regeneración.  Y en virtud de ello, no parece adecuado que esta materia sea de competencia del pleno del más alto tribunal de la República.</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Por último y a manera de simple sugerencia, esta Corte Suprema se permite insinuar a la H. Comisión, que la materia sobre la que se ha solicitado informar debería ser entregada al conocimiento del pleno de la Corte de Apelaciones del lugar en que el condenado se encuentra cumplimiento su condena; todo ello sin perjuicio de que se estudie la posibilidad de crear jueces de cumplimiento de condena.</w:t>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Se previene que el Presidente Subrogante señor Jordán tiene además presente, que la norma imperativa que rige en la materia, puede significar, en lo que respecta a las atribuciones de este Poder del Estado, una connotación de especial compromiso ante la opinión pública y por ende exponer a este Tribunal a críticas y comentarios adversos que obviamente corresponde evitar, conforme a las prácticas que enseña la experiencia.”.</w:t>
      </w:r>
    </w:p>
    <w:p>
      <w:pPr>
        <w:pStyle w:val="TextBody"/>
        <w:tabs>
          <w:tab w:val="clear" w:pos="2268"/>
          <w:tab w:val="left" w:pos="2835" w:leader="none"/>
        </w:tabs>
        <w:spacing w:lineRule="auto" w:line="240"/>
        <w:rPr>
          <w:rFonts w:ascii="Arial" w:hAnsi="Arial" w:eastAsia="Arial" w:cs="Arial"/>
        </w:rPr>
      </w:pPr>
      <w:r>
        <w:rPr>
          <w:rFonts w:eastAsia="Arial" w:cs="Arial"/>
        </w:rPr>
      </w:r>
    </w:p>
    <w:p>
      <w:pPr>
        <w:pStyle w:val="TextBody"/>
        <w:tabs>
          <w:tab w:val="clear" w:pos="2268"/>
          <w:tab w:val="left" w:pos="2835" w:leader="none"/>
        </w:tabs>
        <w:spacing w:lineRule="auto" w:line="240"/>
        <w:rPr/>
      </w:pPr>
      <w:r>
        <w:rPr/>
        <w:tab/>
      </w:r>
      <w:r>
        <w:rPr>
          <w:b/>
          <w:bCs/>
        </w:rPr>
        <w:t>V.- Discusión sobre las características del presidio perpetuo calificado.</w:t>
      </w:r>
    </w:p>
    <w:p>
      <w:pPr>
        <w:pStyle w:val="TextBody"/>
        <w:tabs>
          <w:tab w:val="clear" w:pos="2268"/>
          <w:tab w:val="left" w:pos="2835" w:leader="none"/>
        </w:tabs>
        <w:spacing w:lineRule="auto" w:line="240"/>
        <w:rPr>
          <w:b/>
          <w:b/>
          <w:bCs/>
        </w:rPr>
      </w:pPr>
      <w:r>
        <w:rPr>
          <w:b/>
          <w:bCs/>
        </w:rPr>
      </w:r>
    </w:p>
    <w:p>
      <w:pPr>
        <w:pStyle w:val="Normal"/>
        <w:tabs>
          <w:tab w:val="clear" w:pos="709"/>
          <w:tab w:val="left" w:pos="2835" w:leader="none"/>
        </w:tabs>
        <w:jc w:val="both"/>
        <w:rPr/>
      </w:pPr>
      <w:r>
        <w:rPr>
          <w:rFonts w:eastAsia="Arial" w:cs="Arial" w:ascii="Arial" w:hAnsi="Arial"/>
          <w:sz w:val="24"/>
          <w:szCs w:val="24"/>
        </w:rPr>
        <w:tab/>
        <w:t xml:space="preserve">En relación con la propuesta contenida en la indicación del Ejecutivo de declarar que el presidio perpetuo calificado importa la aplicación de un régimen especial sobre libertad condicional, </w:t>
      </w:r>
      <w:r>
        <w:rPr>
          <w:rFonts w:eastAsia="Arial" w:cs="Arial" w:ascii="Arial" w:hAnsi="Arial"/>
          <w:b/>
          <w:bCs/>
          <w:sz w:val="24"/>
          <w:szCs w:val="24"/>
        </w:rPr>
        <w:t>el H. Senador señor Zurita</w:t>
      </w:r>
      <w:r>
        <w:rPr>
          <w:rFonts w:eastAsia="Arial" w:cs="Arial" w:ascii="Arial" w:hAnsi="Arial"/>
          <w:sz w:val="24"/>
          <w:szCs w:val="24"/>
        </w:rPr>
        <w:t xml:space="preserve"> señaló que la libertad condicional es lo que ha producido el problema. Lo que ocurrió con el sistema de libertad condicional es que, cuando se quiso exigir para el delincuente primario haber cumplido la mitad de la pena y para el delincuente habitual haber cumplido los dos tercios, se produjo el problema de determinar cuál es la mitad del presidio perpetuo y cuáles son los dos tercios del presidio perpetuo, materia de pronóstico difícil.  Entonces se dijo que, para los efectos de la libertad condicional, se estimará que el presidio perpetuo tiene una duración de 20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juicio, el problema habría que afrontarlo señalando que el presidio perpetuo calificado tendrá una duración, por ejemplo, de 25 años ó de 30 años, porque estima inapropiado poner condiciones de libertad condicional que hagan que esta sea desaconsejable: si a una persona la tienen 60 años en la cárcel, ella ya no sabe vivir en el medio libre.  Por eso hay que pensar en que, si le ponemos un tope muy alto, la libertad condicional no va a funcionar nun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no compartió la opinión del señor Senador, porque la posición del Gobierno es establecer el presidio perpetuo efectivo, y eso significa que la persona va a estar presa a lo menos 40 años, sin ninguna otra alternativa. La propuesta pretende establecer una penalidad que de una señal pública de aplicación de una pena especialmente dura a estos delitos atroces, con la rigurosidad que la ciudadanía espera.  Una persona que es condenada a este tipo de pena va a estar presa 40 años a lo menos, y para esos efectos se va a adecuar también el reglamento penitenci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Hamilton</w:t>
      </w:r>
      <w:r>
        <w:rPr>
          <w:rFonts w:eastAsia="Arial" w:cs="Arial" w:ascii="Arial" w:hAnsi="Arial"/>
          <w:sz w:val="24"/>
          <w:szCs w:val="24"/>
        </w:rPr>
        <w:t xml:space="preserve"> manifestó que, aunque tiene una discrepancia con el Ejecutivo acerca de la duración del tiempo mínimo de reclusión -si es de  30 ó 40 años-, coincide plenamente en que, durante el período de años que se determine, el condenado no puede impetrar ningún beneficio, y pasado ese plazo sólo se puede impetrar la libertad condicional en caso de que haya tenido una conducta apropiada y posibilidades de rehabilitación, pero puede que una persona no cumpla esas condiciones aun pasado un plazo tan largo como é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r>
      <w:r>
        <w:rPr>
          <w:b/>
          <w:bCs/>
        </w:rPr>
        <w:t>El H. Senador señor Díez</w:t>
      </w:r>
      <w:r>
        <w:rPr/>
        <w:t xml:space="preserve"> hizo presente que se debería dejar constancia de lo expresado por el señor Ministro en la misma ley, vale decir, solamente transcurridos 40 años del cumplimiento de presidio perpetuo calificado y cumplidas las demás condiciones que señale el reglamento se podrá tener acceso a la libertad condicional.  A su juicio, junto con suprimir la pena de muerte, debe darse una señal fuerte en el sentido de que su supresión no obedece a un sentido de debilidad, sino a una política que garantice que la pena que la sustituye es de una gravedad similar, porque de lo contrario muchos Senadores votarían en contra del proyecto.</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Comisión</w:t>
      </w:r>
      <w:r>
        <w:rPr>
          <w:rFonts w:eastAsia="Arial" w:cs="Arial" w:ascii="Arial" w:hAnsi="Arial"/>
          <w:sz w:val="24"/>
          <w:szCs w:val="24"/>
        </w:rPr>
        <w:t xml:space="preserve"> reparó en la coordinación que debe existir entre las normas del proyecto con las disposiciones del Reglamento de Establecimientos Penitenciarios, aprobado por decreto supremo Nº 518, de 1998. Ello, porque el propósito de que, si se ha impuesto presidio perpetuo calificado, sólo pueda concederse la libertad condicional una vez transcurridos cuarenta años  de privación de libertad efectiva, ha de concordarse con la circunstancia de que el reglamento permite, cumplidas ciertas condiciones, obtener permisos de salida de carácter progresivo, que pueden ser esporádicos, dominical, de fin de semana o salida controlada al medio libre, con una anterioridad de hasta seis meses al día en que cumplan el tiempo mínimo para optar a la libertad condicional. Esto podría producir dos consecuencias. Por una parte, que se produzca una interrupción del cumplimiento efectivo de privación de libertad, lo que le impediría al condenado solicitar la libertad condicional, o, por la otra, que si el condenado presume que no le van a conceder la libertad condicional, se acoja a estos beneficios y salga de su lugar de reclusión sin que la Corte Suprema se haya pronunciado acerca de la conveniencia de concederle o no la libertad condicional, con lo cual se burlaría el espíritu de la n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señor Subsecretario de Justicia</w:t>
      </w:r>
      <w:r>
        <w:rPr>
          <w:rFonts w:eastAsia="Arial" w:cs="Arial" w:ascii="Arial" w:hAnsi="Arial"/>
          <w:sz w:val="24"/>
          <w:szCs w:val="24"/>
        </w:rPr>
        <w:t xml:space="preserve"> observó que no conviene establecer una restricción absoluta en la propia ley a todo beneficio del reglamento carcelario.  En la práctica, Gendarmería los aplica con discreción.  Eso significa que lo normal, lo humanitario, es que si está falleciendo la madre de una persona, pero muy condenado que esté, se le acompaña fuertemente custodiado.  En general se procura que la persona pueda salir a atender ese tipo de situaciones, pero cuando ha habido algún tipo de problemas de seguridad, lamentándolo y a pesar de las situaciones dramáticas, en alguna ocasión también se ha impedi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Díez</w:t>
      </w:r>
      <w:r>
        <w:rPr>
          <w:rFonts w:eastAsia="Arial" w:cs="Arial" w:ascii="Arial" w:hAnsi="Arial"/>
          <w:sz w:val="24"/>
          <w:szCs w:val="24"/>
        </w:rPr>
        <w:t xml:space="preserve"> fue partidario de consagrar la excepción en la propia ley e indicar que, sólo transcurridos 40 años de cumplimiento efectivo de la pena, se podrá impetrar los beneficios de libertad condicional, salida, etc., de manera que tenga 40 años de presidio efectivo, no interrump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Hamilton</w:t>
      </w:r>
      <w:r>
        <w:rPr>
          <w:rFonts w:eastAsia="Arial" w:cs="Arial" w:ascii="Arial" w:hAnsi="Arial"/>
          <w:sz w:val="24"/>
          <w:szCs w:val="24"/>
        </w:rPr>
        <w:t xml:space="preserve"> se mostró de acuerdo en que  normalmente, cualquiera sea el período que se determine, durante él no hay ningún beneficio, pero en ciertos casos extremos, como por ejemplo, para acompañar a la madre que murió, median razones humanitarias que justifican establecer una excepción, con el debido resguardo, y siempre que las condiciones lo ameriten, porque si es un condenado extremadamente peligroso no se le puede permitir la sal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señor Subsecretario de Justicia</w:t>
      </w:r>
      <w:r>
        <w:rPr>
          <w:rFonts w:eastAsia="Arial" w:cs="Arial" w:ascii="Arial" w:hAnsi="Arial"/>
          <w:sz w:val="24"/>
          <w:szCs w:val="24"/>
        </w:rPr>
        <w:t xml:space="preserve"> propuso como excepción la muerte de alguno de los padres o hijos.  Ello, sin perjuicio de los casos de enfermedad personal, en que no es propiamente un beneficio, sino el cumplimiento del deber de Gendarmería de atender la salud de los internos, por lo que no es necesario menciona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Silva</w:t>
      </w:r>
      <w:r>
        <w:rPr>
          <w:rFonts w:eastAsia="Arial" w:cs="Arial" w:ascii="Arial" w:hAnsi="Arial"/>
          <w:sz w:val="24"/>
          <w:szCs w:val="24"/>
        </w:rPr>
        <w:t xml:space="preserve"> coincidió en hacer una excepción por razones humanitarias, pero recordó  que  hay otro aspecto que es muy importante sobre el cual no se adoptado una posición: la duración del tiempo mínimo de privación de libertad.  En la propuesta del Gobierno son cuarenta años, pero se ha escuchado a algunos señores Senadores que lo estiman excesivo.  En ese punto le parece que no se ha producido acuerdo. Solicitó que los representantes del Gobierno expliquen más pormenorizadamente cuál es realmente el sentido de reemplazar la pena de muerte por un presidio perpetuo que ofrezca la certeza absoluta que no durará jamás menos de 40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Díez</w:t>
      </w:r>
      <w:r>
        <w:rPr>
          <w:rFonts w:eastAsia="Arial" w:cs="Arial" w:ascii="Arial" w:hAnsi="Arial"/>
          <w:sz w:val="24"/>
          <w:szCs w:val="24"/>
        </w:rPr>
        <w:t xml:space="preserve"> recapituló previamente los puntos en que ya se ha producido un principio de acuerdo, que consisten en que la privación de libertad va a durar un tiempo mínimo efectivo, en el cual no se tiene ninguno de los beneficios, no sólo de la libertad condicional, sino de la salida administrativa o cualquier otro, con la única excepción calificada por Gendarmería y rodeada de todas las garantías por motivo del fallecimiento de padre, madre, cónyuge o hi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Boeninger</w:t>
      </w:r>
      <w:r>
        <w:rPr>
          <w:rFonts w:eastAsia="Arial" w:cs="Arial" w:ascii="Arial" w:hAnsi="Arial"/>
          <w:sz w:val="24"/>
          <w:szCs w:val="24"/>
        </w:rPr>
        <w:t>, recogiendo los planteamientos de los HH. Senadores Zurita y Hamilton que proponen 30 años como alternativa, sugirió que el tiempo mínimo de reclusión fuera de 30 años, pero con una votación calificada de dos tercios de la Corte Suprema, o 40 años por mayoría simple.  Así se daría la posibilidad que sea más rebajada, pero tendría que ser con una condición más calificada, mejor evaluada – lo que tendrá que efectuar la propia Corte- para bajar a los 30 años y establecer un término medio entre el presidio perpetuo y el presidio perpetuo calificado, que “en seco” es un poco arbitr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Planteó </w:t>
      </w:r>
      <w:r>
        <w:rPr>
          <w:rFonts w:eastAsia="Arial" w:cs="Arial" w:ascii="Arial" w:hAnsi="Arial"/>
          <w:b/>
          <w:bCs/>
          <w:sz w:val="24"/>
          <w:szCs w:val="24"/>
        </w:rPr>
        <w:t>el H. Senador señor Díez</w:t>
      </w:r>
      <w:r>
        <w:rPr>
          <w:rFonts w:eastAsia="Arial" w:cs="Arial" w:ascii="Arial" w:hAnsi="Arial"/>
          <w:sz w:val="24"/>
          <w:szCs w:val="24"/>
        </w:rPr>
        <w:t xml:space="preserve"> que el problema es el indulto, porque una cosa es la posibilidad de indultar la pena de muerte, que se ejerce en un período breve que va desde la sentencia hasta la aplicación de la pena, y otra cosa es poder ejercer el indulto durante 30 ó 40 años, en que pueden pasar diferentes Presidentes de la República, con criterios distintos.  A su juicio, eso le restaría certeza a la pena y se mostró partidario de prohibir el indulto en este c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Silva</w:t>
      </w:r>
      <w:r>
        <w:rPr>
          <w:rFonts w:eastAsia="Arial" w:cs="Arial" w:ascii="Arial" w:hAnsi="Arial"/>
          <w:sz w:val="24"/>
          <w:szCs w:val="24"/>
        </w:rPr>
        <w:t xml:space="preserve"> recordó que se encuentra pendiente el proyecto de ley que determina los casos y formas en que procede el indulto particular (Boletín Nº 1004-07), el cual podría adecuarse en consonancia con é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izo presente que la posición del Ejecutivo, que le parece muy razonable, destaca un hecho que no puede olvidarse, y es que, si se está reemplazando una pena de muerte, ha de hacerse dentro de un criterio que no puede ser el de benignidad.  Tampoco puede dársele un sentido condenatorio, como decía el Senador señor Zurita, pero lo que pasa realmente es que el Ejecutivo quiere darle garantía a la ciudadanía, y él la comparte, de que esta ley no tiene por finalidad simplemente hacer tabla rasa de la pena de muerte, alegando que no se cumple. El sentido de la ley no puede ser otro que mantener una concepción sancionadora rigurosa, cuando se trata de delitos que son monstruosos, de delitos que sencillamente no se pueden “echar al bolsillo”.  Reconociendo la rigurosidad que significan los 40 años, ésta debe interpretarse en consonancia con lo que se quiere suprimir, y lo que se quiere suprimir es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claró </w:t>
      </w:r>
      <w:r>
        <w:rPr>
          <w:rFonts w:eastAsia="Arial" w:cs="Arial" w:ascii="Arial" w:hAnsi="Arial"/>
          <w:b/>
          <w:bCs/>
          <w:sz w:val="24"/>
          <w:szCs w:val="24"/>
        </w:rPr>
        <w:t>el señor Subsecretario de Justicia</w:t>
      </w:r>
      <w:r>
        <w:rPr>
          <w:rFonts w:eastAsia="Arial" w:cs="Arial" w:ascii="Arial" w:hAnsi="Arial"/>
          <w:sz w:val="24"/>
          <w:szCs w:val="24"/>
        </w:rPr>
        <w:t xml:space="preserve"> que el proyecto del Ejecutivo no contempla la idea de suprimir el indulto en esta situación.  No ha sido un tema tratado en el proyecto, y, en esa perspectiva, en su opinión incorporarlo podría exceder de la idea matriz del proyecto, tal cual lo están planteando.  Se requiere un análisis que es mucho más general, que es complejo, que tiene que ver en muchos casos con situaciones humanitarias aun en las peores condiciones de condena, en que pudiera eventualmente requerirse su uso.  De hecho, en el Ministerio, aparte de los casos connotados de penas de muerte que son conmutadas, en muchas situaciones, que no son de pena de muerte, sino de delitos de privación de libertad, es preciso considerar el indulto presidencial en razón de motivos humanitarios, como enfermedades terminales, en que no tiene ningún sentido en que una persona fallezca en la cárcel en un momento determinado, etc.. Hay casos especialísimos de personas que están con cáncer, con sida, a muchos de los cuales se les ha dado el beneficio del indulto  10 o 15 días antes de morir.  Es la única manera de salvaguardar ciertas situaciones que eventualmente no es posible resolver de otra manera.  Ese es el motivo por qué el Ejecutivo no incorporó el elemento de la eliminación del indulto dentro de este proyecto, sin perjuicio de que se tendrá que discutir a propósito de mociones parlamentarias en su m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Díez</w:t>
      </w:r>
      <w:r>
        <w:rPr>
          <w:rFonts w:eastAsia="Arial" w:cs="Arial" w:ascii="Arial" w:hAnsi="Arial"/>
          <w:sz w:val="24"/>
          <w:szCs w:val="24"/>
        </w:rPr>
        <w:t xml:space="preserve"> discrepó de la afirmación de que este tema  no tiene relación con las ideas matrices.  Se trata de suprimir la pena de muerte y cambiarla por un presidio perpetuo calificado, y no hay ninguna duda que estamos dentro de la idea matriz del proyecto y no nos hemos salido del tema cuando se trata de asegurar que la privación de libertad se cumple efectivamente, evitando el indulto. El Senado no necesita constitucionalmente del visto bueno del Ejecutivo para modificar el indulto, lo que no quiere decir que no aprecie su participación en la tramitación del proyecto para hacer presente sus puntos de vista, pero una cosa es el indulto y otra cosa son las situaciones de salud, y sobre esto último es necesaria una reglamentación general sobre los recluidos discapacitados.  Tenemos la situación de la “mujer metralleta”, y una docena de personas que están absolutamente imposibilitadas de hacer el más mínimo movimiento, con problemas serios para el Estado, pero eso necesita una ley disti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Zurita</w:t>
      </w:r>
      <w:r>
        <w:rPr>
          <w:rFonts w:eastAsia="Arial" w:cs="Arial" w:ascii="Arial" w:hAnsi="Arial"/>
          <w:sz w:val="24"/>
          <w:szCs w:val="24"/>
        </w:rPr>
        <w:t xml:space="preserve"> hizo presente que el indulto tiene muchas misiones útiles.  Olvidándose de ese aspecto duro de que el delito debe ser sancionado, es evidente que la desgracia de la víctima se traslada a posteriori, cuando se condena al autor, a la familia del autor.  El autor encadenado, convertido en un animal salvaje encerrado, se está regenerando y ojalá eso lo logremos, pero no pensemos en las penas del infierno.  Las penas tienen otros fines, y lo que la justicia no pudo prever y ya no puede hacer porque no tiene facultades, puede obtenerse mediante la facultad del Presidente de la República para poner término a situaciones que pugnan con los derechos de las personas.  En su opinión, discutirlo está dentro de nuestra compe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Hamilton</w:t>
      </w:r>
      <w:r>
        <w:rPr>
          <w:rFonts w:eastAsia="Arial" w:cs="Arial" w:ascii="Arial" w:hAnsi="Arial"/>
          <w:sz w:val="24"/>
          <w:szCs w:val="24"/>
        </w:rPr>
        <w:t xml:space="preserve"> dio a conocer sus dudas.  No se niega a tratar el tema, pero plantear aquí un problema que se está estudiando en otro proyecto de ley, y entrar a estudiar si el indulto es o no compatible con las ideas matrices de este proyecto, le parece inapropiado.  En seguida, a su juicio se afectaría el artículo 32 Nº 16 de la Constitución Política, que le da al Presidente de la República la facultad de otorgar indultos particulares; es cierto que en la forma que determine la ley, pero aquí le estaría prohibiendo otorgar indulto, o sea, la ley le dice que no puede dar indulto.  A su juicio, es distinto reglamentar el indulto del Presidente de la República por la ley a terminar con una facultad que le da la Constitución.  Planteó dudas de constitucionalidad acerca de la prohibición de indulto, porque el artículo 32, Nº16, de la Constitución Política le da la facultad de indultar al Presidente de la República y la ley puede regularla, pero no cercena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Discrepó de esta apreciación </w:t>
      </w:r>
      <w:r>
        <w:rPr>
          <w:rFonts w:eastAsia="Arial" w:cs="Arial" w:ascii="Arial" w:hAnsi="Arial"/>
          <w:b/>
          <w:bCs/>
          <w:sz w:val="24"/>
          <w:szCs w:val="24"/>
        </w:rPr>
        <w:t>el H. Senador señor Díez</w:t>
      </w:r>
      <w:r>
        <w:rPr>
          <w:rFonts w:eastAsia="Arial" w:cs="Arial" w:ascii="Arial" w:hAnsi="Arial"/>
          <w:sz w:val="24"/>
          <w:szCs w:val="24"/>
        </w:rPr>
        <w:t>, quien señaló que la Constitución, en el artículo 32 Nº 16 citado, señala claramente que la ley determina “los casos” y forma en que puede el Presidente otorgar indultos.  Por lo tanto, la regla general no es que proceda siempre el indulto, sino que éste sólo procede en los casos que la ley señale, y, en la especie, se estaría dejando expresamente fuera de la facultad de indultar el caso d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Hamilton</w:t>
      </w:r>
      <w:r>
        <w:rPr>
          <w:rFonts w:eastAsia="Arial" w:cs="Arial" w:ascii="Arial" w:hAnsi="Arial"/>
          <w:sz w:val="24"/>
          <w:szCs w:val="24"/>
        </w:rPr>
        <w:t xml:space="preserve"> agregó que hoy día el presidio perpetuo tiene un plazo mínimo de 20 años. En la propuesta que hizo se aumenta a 30 años sin alternativa, sin compensación, sin derecho alguno mientras no se cumplan los años, y sólo a partir de los 30 años, si ha cumplido con los requisitos que se establezcan en orden a conducta, rehabilitación, etc., existe la posibilidad de pedir el beneficio.  A su juicio, es realmente duro incluso lo que él mismo propone.  El plazo de 40 años es muchísimo tiempo, es decir, que una persona que delinquió a los 40, sólo puede salir a los 80, aunque esté rehabilitado.  Los tratados internacionales determinan que nadie puede ser sometido a penas crueles, inhumanas o degradantes, y, en las condiciones que se cumple el presidio en Chile, aún en las cárceles más modernas, mantener a una persona 30 o 40 años, sin posibilidad de acceso alguno a la libertad, aunque la persona haya hecho todos los cambios posibles en su personalidad, le parece realmente excesivo.  Ese es el motivo por el cual, a pesar de estar de acuerdo con las otras indicaciones que ha hecho el Gobierno, le parece que, por eliminar la pena de muerte, estamos cayendo en otro problema, que es elevar en exceso la pe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gió la idea de buscar una manera más flexible como la que propone el Senador señor Boeninger, en el sentido de que exista el derecho a pedir la libertad condicional cumplidos los 30 años, y acceder a ella si se dan las condiciones, que serían más rígidas que en el caso de cumplir los 40 años.  Hizo suyas las expresiones del Senador señor Zurita, en cuanto a preguntarse qué hace una persona que ha estado 30 ó 40 años en la cárcel, cómo se reincorpora a la sociedad, a qué familia.  Es realmente muy inhumano, muy atroz con respecto de un ser humano, que, por mucho que haya faltado a los deberes mínimos, sigue siendo un ser humano y tiene una dignidad esencial, y eso de alguna manera tiene que traducirse en el respeto que la ley le de. En Valparaíso acaba de producirse un caso muy especial, porque un condenado a presidio perpetuo ha pedido que por favor le apliquen la pena de muerte, porque considera que es más duro el presidio perpetuo qu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Aburto</w:t>
      </w:r>
      <w:r>
        <w:rPr>
          <w:rFonts w:eastAsia="Arial" w:cs="Arial" w:ascii="Arial" w:hAnsi="Arial"/>
          <w:sz w:val="24"/>
          <w:szCs w:val="24"/>
        </w:rPr>
        <w:t xml:space="preserve"> señaló que era contrario a innovar sobre la pena de muerte.  La consideraba necesaria por la crueldad con que se cometen ciertos delitos horrorosos.  Pero si este proyecto de ley establece un presidio perpetuo calificado en tal forma que no pueda durar menos de 40 años, en este caso, puede hacerse la concesión de suprimir la pena de muerte.  Es indispensable que se cumpla un presidio que no dure menos de 40 años, porque cualquier otro plazo que sea menor a este debilita totalmente la esencia del proyecto, debilita la iniciativa legal en cuanto a colocar penas que sean proporcionadas a la crueldad, a la forma en que se ha cometido un delito, a los antecedentes reunidos en la investigación acerca de las circunstancias que concurr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laró que se ha convencido finalmente de que puede aceptarse la supresión de la pena de muerte, pero siempre que se haga por una sanción drástica, efectiva, como ésta de presidio perpetuo calificado.  En esa medida, acepta la derogación de la pena de muerte, porque al fin y al cabo es la propia sociedad la que ha tenido en cierto modo la responsabilidad por no haber una legislación conveniente o por no haber proporcionado una base social en que se desarrolle la comunidad en cuanto a cultura, en cuanto a conocimientos, en cuanto a formación moral desde la niñez.  Todas esas fallas son de la sociedad, y ahí es donde se incuban estas tendencias tan dañinas.  Anunció que concurriría con su voto a aprobar la supresión de la pena de muerte, porque los principios que establece esta nueva ley son convenientes para reemplazar lo que se va a suprimir, sobre la base de crear una pena de presidio perpetuo efectivo que no dure menos de 40 años, y con la supresión del indulto para este tipo de delincuencia.  De otra manera, no lo acep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Silva</w:t>
      </w:r>
      <w:r>
        <w:rPr>
          <w:rFonts w:eastAsia="Arial" w:cs="Arial" w:ascii="Arial" w:hAnsi="Arial"/>
          <w:sz w:val="24"/>
          <w:szCs w:val="24"/>
        </w:rPr>
        <w:t xml:space="preserve"> compartió totalmente la argumentación que acaba de dar el Senador señor Aburto  y que coincide con la que él mismo anticipó, al señalar que el planteamiento del Ejecutivo no es en manera alguna un enigma.  Es un proyecto que tiene una finalidad esencial, y esa finalidad esencial es hacer desaparecer una pena que se ha prestado para una serie de críticas, pero a la vez garantizar un concepto de rigurosidad en la aplicación de la ley. Se quiere hacer desaparecer una situación que ofrece una cantidad de dificultades en su aplicación, como lo ha mostrado la práctica en los últimos años, pero se reemplaza por algo que sea una garantía efectiva de que habrá un castigo severo a quien violó normas elementales de convivencia en la sociedad.  Coincidió también con el señor Presidente de la Comisión, disintiendo de la respetable posición del Senador señor Hamilton, de que precisamente esta argumentación debe conducir a que esta pena se mantenga en cuanto a los límites temporales propuestos por el Ejecutivo, y por lo tanto, no pueda ser modificada, ni por la vía del indulto, ni por la vía de una medida flexi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la ley consagrará el reemplazo de la pena de muerte por una pena tan extremadamente rigurosa como una garantía de seguridad a la sociedad, porque se debe partir de la base de que no se trata lisa y llanamente de borrar la pena de muerte, sino que de reemplazarla por algo que de la convicción de que hay un orden que está tutelando la manera como se cumple la protección a la seguridad colectiva. Por lo tanto, concluyó que se inclina a pensar que la medida es recomendable tal como se ha sugerido, concibiendo la supresión de la pena de muerte sobre la base de parámetros muy definidos, sin perder de vista que la pena de muerte, en los términos actuales, entraña la comprobación de que un sujeto violó gravemente los intereses de la soci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Díez</w:t>
      </w:r>
      <w:r>
        <w:rPr>
          <w:rFonts w:eastAsia="Arial" w:cs="Arial" w:ascii="Arial" w:hAnsi="Arial"/>
          <w:sz w:val="24"/>
          <w:szCs w:val="24"/>
        </w:rPr>
        <w:t xml:space="preserve"> señaló que la Presidencia entiende que hay acuerdo en que esta pena no podrá ser indultada por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Jefe de la División Jurídica del Ministerio de Justicia, señor Francisco Maldonado</w:t>
      </w:r>
      <w:r>
        <w:rPr>
          <w:rFonts w:eastAsia="Arial" w:cs="Arial" w:ascii="Arial" w:hAnsi="Arial"/>
          <w:sz w:val="24"/>
          <w:szCs w:val="24"/>
        </w:rPr>
        <w:t>, precisó que el contenido concreto de la agravación que significa esta nueva pena también está sentado en la propuesta del Ejecutivo en relación con las facultades para otorgar o revocar la sanción. Hoy en día existe un procedimiento administrativo de acceso a la libertad condicional con una instancia que tiene participación jurisdiccional, pero es distinto incorporar una etapa jurisdiccional propiamente tal, en la cual participa la mayoría de los miembros en ejercicio del máximo tribunal de nuestro país para poder resolver el acceso o revocación de la libertad condicional.  Se dan una serie de garantías que pasan a formar parte también de la definición de esta sanción, que conforman un régimen mucho más estricto, especial y garantista para la sociedad en cuanto a que el acceso, la medida de la socialización, va a haber sido evaluada por el máximo tribunal por la mayoría de sus miembros. Eso también forma de la propuesta del Ejecutivo, y por eso se planteó en términos generales la delegación de la forma de cumpl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Señaló </w:t>
      </w:r>
      <w:r>
        <w:rPr>
          <w:rFonts w:eastAsia="Arial" w:cs="Arial" w:ascii="Arial" w:hAnsi="Arial"/>
          <w:b/>
          <w:bCs/>
          <w:sz w:val="24"/>
          <w:szCs w:val="24"/>
        </w:rPr>
        <w:t>el señor Subsecretario de Justicia</w:t>
      </w:r>
      <w:r>
        <w:rPr>
          <w:rFonts w:eastAsia="Arial" w:cs="Arial" w:ascii="Arial" w:hAnsi="Arial"/>
          <w:sz w:val="24"/>
          <w:szCs w:val="24"/>
        </w:rPr>
        <w:t xml:space="preserve"> que el motivo por el cual el Ejecutivo piensa que es posible pedir la supresión de la pena de muerte es justamente porque, como bien decían varios señores Senadores, se ha planteado en su reemplazo una pena en extremo rigurosa, aceptando que algunos la critiquen.   Además, se está modificando el régimen de acceso a la libertad condicional tradicional, en que participan autoridades administrativas políticas y miembros de la judicatura y se está trasladándolo exclusivamente al tribunal supremo.  Con ello se quiere señalar que en la evaluación final tiene que ser el mismo órgano que ha impuesto la pena el que resuelve, sin perjuicio de que va haber algún tipo de indicación técnica de parte de Gendarmería, mediante informes sociales, psicológicos y de otro tipo respecto de la persona conde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idió que se dejara  constancia que el Ejecutivo no ha planteado en el proyecto la supresión del indulto en este caso y que preferiría que se discutiera por separado, a propósito de un proyecto específico relacionado con la regulación del indulto presiden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Díez</w:t>
      </w:r>
      <w:r>
        <w:rPr>
          <w:rFonts w:eastAsia="Arial" w:cs="Arial" w:ascii="Arial" w:hAnsi="Arial"/>
          <w:sz w:val="24"/>
          <w:szCs w:val="24"/>
        </w:rPr>
        <w:t xml:space="preserve"> observó que le parece clara la voluntad del Ejecutivo expuesta en el Mensaje y las declaraciones son coherentes con su texto.  Para muchos de nosotros, la razón de aprobar un proyecto semejante es que satisface mejor la defensa de la sociedad que el actual sistema donde hace 20 años no se aplica la pena de muerte y que los delincuentes reaparecen en libertad a los pocos años.  En consecuencia, si tenemos garantía de que aquí no hay indulto, no hay libertad condicional ni otros beneficios que importen la salida del condenado antes de 40 años, este será un sistema que no es sangriento, no atenta contra la vida de las personas, pero al mismo tiempo nos garantiza que es un medio de defensa de la sociedad mejor que el que tenemos ho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2835" w:leader="none"/>
        </w:tabs>
        <w:spacing w:before="0" w:after="0"/>
        <w:ind w:right="0" w:hanging="0"/>
        <w:rPr>
          <w:rFonts w:ascii="Arial" w:hAnsi="Arial" w:eastAsia="Arial" w:cs="Arial"/>
        </w:rPr>
      </w:pPr>
      <w:r>
        <w:rPr>
          <w:rFonts w:eastAsia="Arial" w:cs="Arial" w:ascii="Arial" w:hAnsi="Arial"/>
        </w:rPr>
        <w:tab/>
        <w:t>Sugirió a la Comisión pronunciarse en general sobre el proyecto, y en la próxima sesión revisar su texto.</w:t>
      </w:r>
    </w:p>
    <w:p>
      <w:pPr>
        <w:pStyle w:val="TextBody"/>
        <w:tabs>
          <w:tab w:val="clear" w:pos="2268"/>
          <w:tab w:val="left" w:pos="2835" w:leader="none"/>
        </w:tabs>
        <w:spacing w:lineRule="auto" w:line="240"/>
        <w:rPr>
          <w:rFonts w:ascii="Arial" w:hAnsi="Arial" w:eastAsia="Arial" w:cs="Arial"/>
        </w:rPr>
      </w:pPr>
      <w:r>
        <w:rPr>
          <w:rFonts w:eastAsia="Arial" w:cs="Arial"/>
        </w:rPr>
      </w:r>
    </w:p>
    <w:p>
      <w:pPr>
        <w:pStyle w:val="TextBody"/>
        <w:tabs>
          <w:tab w:val="clear" w:pos="2268"/>
          <w:tab w:val="left" w:pos="2835" w:leader="none"/>
        </w:tabs>
        <w:spacing w:lineRule="auto" w:line="240"/>
        <w:rPr/>
      </w:pPr>
      <w:r>
        <w:rPr/>
        <w:tab/>
        <w:t>- Sometido a votación, el proyecto de ley resultó aprobado en general por unanimidad, con los votos de los HH. Senadores señores Aburto, Díez, Hamilton y Sil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Heading2"/>
        <w:tabs>
          <w:tab w:val="clear" w:pos="2268"/>
          <w:tab w:val="left" w:pos="2835" w:leader="none"/>
        </w:tabs>
        <w:spacing w:lineRule="auto" w:line="240"/>
        <w:rPr>
          <w:b/>
          <w:b/>
          <w:bCs/>
        </w:rPr>
      </w:pPr>
      <w:r>
        <w:rPr>
          <w:b/>
          <w:bCs/>
        </w:rPr>
        <w:t>DISCUSIÓN  PARTICULA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ntró al análisis pormenorizado del proyecto, siguiendo reglamentariamente el orden de la indicación del Ejecutivo en su parte sustitutiva, y el de la moción en lo rest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artículo, que modifica el Código Penal, fue objeto de indicación sustitutiva del Ejecutivo.</w:t>
      </w:r>
    </w:p>
    <w:p>
      <w:pPr>
        <w:pStyle w:val="Heading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Heading2"/>
        <w:tabs>
          <w:tab w:val="clear" w:pos="2268"/>
          <w:tab w:val="left" w:pos="2835" w:leader="none"/>
        </w:tabs>
        <w:spacing w:lineRule="auto" w:line="240"/>
        <w:rPr/>
      </w:pPr>
      <w:r>
        <w:rPr/>
        <w:t>Nº1</w:t>
      </w:r>
    </w:p>
    <w:p>
      <w:pPr>
        <w:pStyle w:val="Normal"/>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imina, de entre las penas de crímenes contenidas en la escala general del artículo 21, la palabra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Aburto observó que, de acuerdo con esa propuesta, quedaría como pena superior el actual presidio perpetuo, por lo que sugirió diferenciar los dos presidios perpetuos en el catálogo de penas. Para ello, se ubicaría primero el presidio perpetuo calificado y luego el presidio perpetuo que se podría llamar simple, porque ahí aparece más clara la diferencia de que se trata de penas distintas y no de distintos grados de la misma pe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sugerencia disipa la duda que podría plantearse acerca de si el presidio perpetuo calificado sería una nueva pena o una modalidad del presidio perpetuo actual.  La Comisión, por unanimidad, estimó que se trata de una nueva pena, por lo que estableció el presidio perpetuo calificado como sustitutivo de la pena de muerte, dejando sin enmiendas el presidio perpetu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Así se acordó por unanimidad de los HH. Senadores señores Díez, Hamilton, Viera-Gallo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º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la frase inicial del artículo 27, que trata acerca de las penas accesorias de la pena de muerte y las de presidio, reclusión y relegación perpetuos, en concordancia con la supresión d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por unanimidad sin modificaciones y con la misma votación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º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 nuevo artículo 32 bis, que distingue entre presidio perpetuo simple y calificado, precisando que este último importa la aplicación de un régimen especial de acceso y revocación a libertad condicional y sólo podrá imponerse en aquellos casos en que la ley expresamente lo señale. En estos casos se considerará a esta sanción como inmediatamente superior en grado al presidio perpetuo simple para los efectos de dar aplicación a las normas sobre determinación de la pe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incidió en que, como en virtud de lo resuelto, en la escala de penas la primera pena será presidio perpetuo calificado y la seguirá el presidio perpetuo común y corriente, quedarán sometidas a las reglas generales sobre aplicación de las penas en un proceso determinado.   En otras palabras, para poder imponer la pena de presidio perpetuo calificado no será necesario que una ley la señale expresamente para ese caso, sino que se puede llegar a ella en virtud del juego de agravantes, porque pasa a ser una pena má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se aplicarán al presidio perpetuo calificado los actuales requisitos para la aplicación de la pena de muerte como, por ejemplo, la exigencia que sea impuesta por la unanimidad de los miembros de los tribunales colegiados, sino que las regl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l debate habido sobre las características del presidio perpetuo calificado, la Comisión acordó redactar este artículo de manera que las exprese con cla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vino en señalar, al efecto, que la imposición del presidio perpetuo calificado importa la privación de libertad del condenado de por vida, bajo un régimen especial de cumplimiento, que se detalla en tres let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 letra a),  discutió la procedencia de señalar que no se podrá conceder la libertad condicional sino una vez transcurridos cuarenta años de privación de libertad efectiva, debiendo en todo caso darse cumplimiento a las demás normas y requisitos que regulen su otorgamiento y revo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Hamilton manifestó que comparte el hecho de que el presidio perpetuo efectivo es de por vida, y no se puede impetrar ningún beneficio de ninguna naturaleza antes de que venza el plazo mínimo.  Ese plazo mínimo está fijado en el proyecto primitivo en 30 años, la indicación del Gobierno propone 40 años, y hoy día, en teoría, el presidio perpetuo debe durar a lo menos 20 años. Treinta años le parece que es un plazo extraordinariamente alto, es prácticamente toda la vida útil.  Si ese individuo tiene posibilidades de rehabilitación ¿para que tenerlo 10 o 20 años más en la cárcel? Y, si no tiene condiciones de rehabilitarse, simplemente no se le va a dejar salir ni a los 30 ni a los 40 años, sino que va a sufrir efectivamente presidio de por v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respaldó la posición del Senador señor Hamilton respecto de fijar 30 años y no 40, porque esta última equivale de hecho a la pena perpetu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subrayó que la propuesta del Ejecutivo de establecer un presidio mínimo de 40 años dice relación con el castigo que la persona eventualmente recibiría si se le aplica la penalidad mayor que tenemos hoy día.  Estamos hablando de los cinco delitos que están penados con pena de muerte: si la pena de muerte se aplicara, ese sería el mayor castigo que se le podría dar a quien comete delitos tan graves como una violación con homicidio de un menor. Es importante, a juicio del Ejecutivo, dar una señal clara de que ese tipo de delitos va a ser sancionado drásticamente, y esa es la razón por la cual se ha pensado en 40 años, que si bien es cierto que es una cantidad enorme de tiempo, también la pena tiene por finalidad la retribución y la rehabilitación.  En esa perspectiva es necesario establecer un período de privación de libertad suficientemente riguroso para que sea posible que sustituya a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Zurita indicó que el solo hecho de poner un plazo al presidio perpetuo aparece como una contradicción, más que vital, de lenguaje, porque es perpetuo o no lo es. En realidad, se está pensando en que las penas no son lo que se creían en un principio, la venganza de la sociedad, porque, si son la venganza de la sociedad, no busquemos ninguna solución: la mejor de todas sería la muerte, y terminaríamos con los delincuentes, pero nos convertiríamos en nazis disfrazados de juristas.  Entonces, el plazo se establece porque se está pensando en que la pena debe ser rehabilitadora.  Coincidió con el Senador Hamilton en que el plazo de 40 años no cumple ningún fin, y por eso se declaró partidario de contemplar los 30 años, como propone la mo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observó que, si una persona que puede ser condenada a presidio perpetuo calificado es sometida a examen psiquiátrico y se concluye que su estado mental lo hace peligroso, es posible que se deba quedar de por vida privado de libertad por razones sanitarias, no en un recinto carcelario, sino que en un establecimiento hospitalario.  Pero si, por el contrario, no tiene problemas mentales, lo más probable es que esa persona se podrá rehabilitar, y para eso estima que 30 años es sufic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precisó que el Senador señor Hamilton presentó esta moción, y el Ejecutivo la indicación, con la finalidad de terminar con la pena de muerte por una razón también de principios: el Gobierno cree que la pena de muerte no es la forma de sancionar ningún tipo de delitos por todas las razones que han dado con anterioridad.  Efectivamente el Senador señor Zurita tiene razón: este es presidio perpetuo, pero como de todas maneras los Pactos Internacionales obligan a contemplar la posibilidad de rehabilitación, se establece una salida que es a los 40 años, pensando que en ese período podrá existir todo tipo de posibilidades, en un recinto especial como lo hemos señalado, para que la persona se rehabilite.  Pero los delitos de esta magnitud requieren de una sanción que, a nuestro juicio, se alcanza con ese plazo mínimo de privación de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Díez enfatizó que, junto con suprimir la pena de muerte, tenemos que dar una señal extrema de fortaleza en la legislación, para advertir que no es el camino adecuado que modificaciones legales posteriores vayan disminuyendo esta pena de presidio perpetuo calificado se crea.   Le parece muy mal precedente que el Ejecutivo proponga 40 años y que el Senado los rebaje a 30.  En esas condiciones, estimaría inconveniente la supresión de la pena de muerte. Estamos hablando de la libertad condicional que se va a aplicar en el futuro, en 40 años más.  En esa época habrá  oportunidad de revisar como ha funcionado el sistema, los tratamientos psicológicos habrán progresado, ojalá, enormemente en la población penal, y entonces podrá tomarse una determinación distinta.  Pero hoy, rebajar el plazo contemplado en la indicación propuesta por el Ejecutivo, es una mala señal, y llevaría a muchos parlamentarios a negar su aprobación al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Hamilton puntualizó que no propone rebajar lo que ha propuesto en su moción, que ya le resulta, y en eso coincide con el Senador señor Zurita, extraordinariamente duro.  El presidio perpetuo es perpetuo, pero como la pena tiene una doble finalidad, la del castigo y también la de rehabilitación, si se han dado las condiciones de rehabilitación, que sólo se pueda considerar la libertad del condenado después de 30 años, le parece tremendamente exigente. Discrepó de que, al hablar de valores tan delicados como son la vida y la libertad, estemos pensando en qué señales damos, ya que no cree que los valores más importantes se puedan transformar en fi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Zurita dijo que, a propósito de las  señales a futuro, es necesario tomar en cuenta que no se sabe qué pasará dentro de 40 años.  Venimos desde hace siglos eliminando la pena de muerte o reduciendo su ámbito de aplicación, al quitarle por ejemplo el carácter de pena única para ciertos delitos, lo que lleva a que personas que antes fueron condenadas a muerte no lo serían con el texto hoy vig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señaló hay una pregunta que uno se hace, y que el Gobierno se hizo en el momento de hacer la indicación.  Se tiende a ver la pena desde el punto de vista del victimario, del que cometió el delito, lo que significa para él la penalidad de estar 30 o 40 años en una cárcel.  Pero también hay una preocupación que se debe tener por la víctima, por el afectado personalmente y la familia.  Cuando uno ve casos concretos de personas condenadas a presidio perpetuo, que puedan obtener la libertad en 10 ó 15 años más, y que han dicho que van a volver a hacer lo mismo, de verdad es un riesgo.  Ese tipo de personas probablemente no van a salir, si se sigue aplicando el criterio de hoy día, en que no se dan las libertades condicionales a los perpetuos, pero no es posible saber a priori quién va a estar en el Ministerio de Justicia en esos momentos. ¿Porqué estoy dando este argumento?. Porque si esta penalidad se hubiera aplicado a estas personas, habrían estado 40 años cumpliendo condena y además habría sido la Corte Suprema quien determine si salen en libertad o 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iteró el H. Senador señor Díez que el Gobierno tiene la idea de reemplazar la pena de muerte por la pena de presidio perpetuo calificado con estas características, y expresó su voluntad de aceptar ese planteamiento, porque de otra manera se debilita la justificación del reemplazo d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Hamilton formuló indicación para contemplar en este artículo el plazo de treinta años mínimo de cumplimiento efectivo de la pena que propone en su mo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la Comisión acordó por mayoría de votos aceptar el plazo de treinta años. Votaron por la afirmativa los HH. Senadores señores Hamilton, Viera-Gallo y Zurita, en tanto que los HH. Senadores señores Díez y Chadwick la rechazaron, declarando que respaldaban la indicación del Ejecutivo que proponía cuarenta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b) del nuevo artículo 32 bis fue aprobada en forma unánime por la Comisión, en el sentido de que el condenado no podrá ser favorecido con nin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o alguno de sus padres o hijos se encontrare en inminente riesgo de muerte o hubiere fallec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la letra c), se acordó también por unanimidad consignar que no se favorecerá al condenado por las leyes que concedan amnistía ni indultos generales, salvo que se le hagan expresamente aplic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opuso establecer, por otro lado, que sólo procederá a su respecto el indulto particular, cuando se fundare en que lo afecta un estado de salud irrecuperable que importe inminente riesgo de muerte, debidamente acreditado, y en todo caso dicho beneficio deberá ser concedido de conformidad a las normas legales que lo regul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Hamilton manifestó estar de acuerdo que al condenado no se le favorecerá con indultos generales, ni amnistías salvo que se les haga expresamente aplicable.  Pero limitar el indulto particular, en los casos de condenados a presidio perpetuo efectivo, exclusivamente a la inminencia de la muerte, le parece que es privar al Presidente de la República de una facultad que ha tenido históricamente, y en todos los países del mundo y en todos los tiempos.  Es una mirada distinta a la pena, que aplica el Poder Judicial con estricta sujeción a la legislación vigente.  La mirada que le da el Presidente puede ser distinta, puede ser por una razón humanitaria, y a su juicio no correspondería tratar este tema en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eguntó que ocurriría si el día de mañana la conmutación de la pena de un condenado a presidio perpetuo puede resolver un problema internacional que tenga Chile en un momento determinado. Puede haber muchos casos que ameriten el indulto particular, y no es lógico tener que dictar leyes especiales para todos ellos.  Sugirió como alternativa que, en estos casos especiales, para evitar abusos, la decisión presidencial pudiera estar sometida al acuerdo de un órgano colegiado, como el Senado o l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Díez replicó que un presidio perpetuo que pudiera ser indultado en cualquier momento le resta toda confianza al proyecto de ley, y, de aceptarse el indulto particular para otros casos distintos del estado de salud irrecuperable, preferiría mantener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sometió a votación la restricción del indulto particular y resultó aprobada por cuatro votos a favor y uno en contra. Votaron por mantenerlo los HH. Senadores señores Díez, Chadwick, Viera-Gallo y Zurita, y en contra lo hizo el H. Senador señor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resto del artículo se aprobó por unanimidad con los votos de los HH. Senadores señores Díez, Hamilton, Viera-Gallo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n la escala de penas número 1, contenida en el artículo 59, la expresión "Muerte" por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por unanimidad, con los votos de los HH. Senadores señores Díez, Hamilton, Viera-Gallo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s 5 y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fectúan modificaciones de concordancia con la supresión de la pena de muerte, como son la eliminación en el inciso segundo del artículo 66 y en el inciso cuarto del artículo 68, de frases que hacen referencia a que el tribunal no está obligado a imponer la pena de muerte cuando concurre una agravante y no concurren atenuantes y el grado máximo estuviere constituido por la pena de muerte, o cuando concurren dos o más agravantes y no hay atenuantes y la pena inmediatamente superior en grado fuera l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eron por unanimidad, con la misma votación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e la referencia a la pena de muerte en el inciso segundo del artículo 75, que ordena imponer la pena mayor asignada al delito más grave en los casos qu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cogió por unanimidad, con la misma votación ante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n el inciso segundo del artículo 77 -que establece la forma de determinar la pena inferior o superior a otra-, la expresión "la de muerte" por "presidio perpetuo calificado", y distingue después el caso de  presidio perpetuo simp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fue de parecer de suprimir la referencia a la pena de muerte, pero de regular separadamente los casos de presidio perpetuo y presidio perpetuo calificado, en concordancia con su naturaleza de penas separ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te modo, la imposición del presidio perpetuo procederá si no hubiere pena superior en la escala gradual respectiva.  Si se tratare, en cambio, de la escala Nº1 del artículo 59, corresponderá imponer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probó por la unanimidad de los HH. Senadores señores Díez, Hamilton, Viera-Gallo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roga los artículos 82 a 85, que regulan la aplicación d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por unanimidad, con la misma votación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n el inciso segundo del artículo 91                    - que contempla el caso de quien, estando cumpliendo condena, vuelve a delinquir -, la frase "la pena de muerte" por la frase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ferido inciso  señala en la parte pertinente que, cuando el condenado cometiere un nuevo crimen, que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reparó en que la celda solitaria y la incomunicación con personas extrañas al establecimiento penal eran dos penas accesorias de los crímenes y simples delitos, previstas en el artículo 21 del Código Penal, hasta que el artículo 4º, Nº 1), de la ley Nº 19.047 eliminó la celda solitaria y agregó, al final de la pena de incomunicación, la referencia en cuanto a que se aplicaría de conformidad al Reglamento carcel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ambas penas no se ajustan a lo dispuesto en el artículo 5 de la Convención Americana sobre Derechos Humanos, denominada "Pacto de San José de Costa Rica", que consagra la protección de la integridad personal, ordenando que “nadie debe ser sometido a torturas ni a penas o tratos crueles, inhumanos o degrad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iversos fallos de la Corte Interamericana de Derechos Humanos estiman que el aislamiento prolongado y la incomunicación coactiva constituyen una clara violación al artículo al artículo 5.2.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Velásquez Rodríguez, mediante sentencia de 29 de julio de 1988, declaró que “el aislamiento prolongado y la incomunicación coactiva a los que se ve sometida la víctima representan, por sí mismos, formas de tratamiento cruel e inhumano, lesivas de la libertad psíquica y moral de la persona y del derecho de todo detenido al respeto debido a la dignidad inherente al ser humano, lo que constituye, por su lado, la violación de las disposiciones del artículo 5 de la Conv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Suárez Rosero, la sentencia, de 12 de noviembre de 1997, dejó constancia que “una de las razones por las cuales la incomunicación es concebida como un instrumento excepcional es por los graves efectos que tiene sobre el detenido.  En efecto, el aislamiento del mundo exterior produce en cualquier persona sufrimientos morales y perturbaciones psíquicas, la coloca en una situación de particular vulnerabilidad y acrecienta el riesgo de agresión y arbitrariedad en las cárceles”.  Añadió que “la sola constatación de que la víctima fue privada durante 36 días de toda comunicación con el mundo exterior y particularmente con su familia, le permite a la Corte concluir que el señor Suárez Rosero fue sometido a tratos crueles, inhumanos y degrad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cluyó en la necesidad de ajustar la primera parte del inciso segundo del artículo 91 a los lineamientos expresados, en el sentido de que, si el condenado estuviere cumpliendo presidio perpetuo simple, se le podrá imponer el presidio perpetuo calificado, sin perjuicio –lo que estimó innecesario consignarlo en el artículo, que sólo se refiere a penas- de las medidas disciplinarias que contemple el Reglamento de Establecimientos Penitenciarios con sujeción a lo dispuesto en el citado instrumento inter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la forma antedicha, se aprobó por la unanimidad de los HH. Senadores señores Díez, Hamilton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imina en el artículo 94, sobre prescripción de la acción penal, la referencia a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con la misma unanimidad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e en el artículo 97, que trata de la prescripción de la pena,  la referencia a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con la misma unanimidad de los acuerdos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n el artículo 106, que describe el delito de conspiración contra la seguridad exterior, la pena de muerte por la de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por unanimidad, con los votos de los HH. Senadores señores Díez, Hamilton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4</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n el inciso segundo del artículo 372 bis, que sanciona el delito de violación con homicidio –cuando la violación se hubiere efectuado por vía vaginal si la víctima fuera mujer o por vía anal si la víctima fuere hombre-, la pena de muerte por presidio perpetuo simple 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cogió, haciéndose mención a que la pena puede llegar al presidio perpetuo calificado, por la unanimidad de los HH. Senadores señores Díez, Hamilton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la pena de muerte por la de presidio perpetuo, simple o calificado, en el inciso quinto del artículo 141, que sanciona el secuestro en concurso con los delitos de homicidio, violación, violación sodomítica o lesiones graves y gravísimas;  en el artículo 390, que sanciona el parricidio; y en el numeral primero del artículo 433, que sanciona el robo en concurso con homicidio, violación o lesiones graves o gravís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términos similares a los del numerando anterior y con la misma unanim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ue objeto de indicación sustitutiva del Ejecutivo, la que modifica la ley Nº12.927, sobre Seguridad del Estado, para reemplazar, en su artículo 5a) y en el inciso cuarto del artículo 5 b), la pena de  muerte por la de presidio perpetuo, simple 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tendidos los acuerdos anteriores, se aprobó por unanimidad, señalándose como límite superior de la penalidad el presidio perpetuo calificado, con los votos de los HH. Senadores señores Díez, Hamilton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dicación sustitutiva del Ejecutivo modifica, en catorce numerandos, los siguientes artículos del Código de Justicia Militar: 216, inciso segundo del artículo 222, incisos primero y segundo del artículo 223, 235, 240, inciso segundo del artículo 241, incisos primero y segundo del artículo 244, inciso segundo del artículo 262, numeral primero del artículo 339, inciso segundo del artículo 270, inciso primero de los artículos 287, 379, 384, numeral primero de los artículos 383 y 391, inciso primero del artículo 385 y en el numeral primero del artículo 337, inciso segundo del artículo 272, artículo 288, inciso primero de los artículos 303 y 392, numeral primero de los artículos 304 y 336, inciso tercero del artículo 327, inciso tercero del artículo 347, 351, numeral primero del artículo 416 e inciso segundo del artículo 28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niendo presente el consenso producido durante la discusión general sobre esta materia, la Comisión acordó introducir solamente dos modificaciones al Código de Justicia Militar, relativos a delitos cometidos en tiempo de paz: en el artículo 351, que sanciona el delito de sabotaje, y en el numeral 1º del artículo 416, que sanciona el maltrato de obra a Carabineros con resultado de muerte, sustituyendo en ambos casos la pena de muerte por la de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cluyó el restante artículo señalado por el señor Subsecretario de Marina, esto es, el 244 del citado Código, por considerar que algunas de las figuras penales descritas en los artículos del Código Penal a que se remite pueden ser cometidos en estado o tiempo de guerra, de manera que habrán de ser incluidos en la revisión del Código de Justicia Militar que efectuará el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sí se resolvió por unanimidad, con los votos de los HH. Senadores señores Díez, Hamilton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diversas modificaciones a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rdó contemplar previamente un número nuevo,  que dice relación con las modificaciones que la Ley Nº19.665 introdujo este año a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o cuerpo legal, en efecto, fijó el texto del artículo 20 del Código Orgánico de Tribunales, que regula la forma en que se debe acordar la pena de muerte en los tribunales de juicio oral en lo penal, el que comenzará a regir paulatinamente, de acuerdo al cronograma previsto para la entrada en vigor de la reforma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eliminación del artículo 20 se acordó por la unanimidad de los HH. Senadores señores Díez, Hamilton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oción propone derogar el artículo 73, que regula la forma de acordar la pena de muerte en segunda i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artículo fue derogado por el artículo 11 de la ley Nº19.665, de vigencia diferida conforme a la reforma procesal penal.  Por ello, la Comisión decidió anticipar la supresión del artículo 73, al precisar que regirá desde la publicación de la presente ley en el Diario Of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con la misma unanimidad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oción suprime la referencia que se hace al artículo 73 inciso segundo en el artículo 103, que declara aplicable esa disposición, entre otros, a l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advertir que el artículo 11 de la ley Nº 19.665 reemplazó el artículo 103, lo que surtirá efecto junto con la entrada en vigor de la reforma procesal penal en las distintas Regiones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llo, la Comisión resolvió acoger la propuesta, que se refiere al texto vigente del artículo 10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por igual unanimidad a la recién expres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dicación del Ejecutivo contempla este numerando, que incorpora un número 7º, nuevo, al artículo 96, pasando el actual número 7º a ser númer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uevo número 7º agrega a las facultades que corresponde al pleno de la Corte Suprema la de conocer y resolver la concesión y revocación de la libertad condicional, en los casos en que se hubiere impuesto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además, que la resolución en este caso, deberá ser acordada por la mayoría de sus miembros en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norma fue informada desfavorablemente por la Excm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embargo, la Comisión consideró de la mayor importancia que sea precisamente el máximo tribunal quien se pronuncie sobre las condiciones de resocialización y rehabilitación que presente el condenado.  Estimó que el número de casos que se produciría anualmente sería muy poco significativo y que la conveniencia de establecer criterios uniformes en esta materia justifica la decisión de entregar la decisión a l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 mismo, desechó la posibilidad de entregar esta atribución a las Cortes de Apelaciones, como sugirió la propia Corte Suprema.  Tuvo en cuenta también, que si bien, de concretarse lo señalado por el señor Ministro de Justicia en orden a que se construiría un recinto carcelario para los condenados a presidio perpetuo, sería una sola la Corte de Apelaciones llamada a conocer de esta materia, si ello no ocurriese habría tantos criterios como Cortes hay en el país, lo que podría ser injusto para algunos condenados al verse enfrentados a criterios más duros, y eventuales decisiones administrativas, como el traslado de reos entre distintos establecimientos penales, harían cambiar la competencia de la Corte que deba conocer de las solicitudes de libertad condi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el Ejecutivo en que la resolución deberá ser acordada por la mayoría de los miembros en ejercicio de la Excma. Corte Suprema, porque de lo contrario, al ser el quórum mínimo para sesionar de catorce miembros, podría expedirse con el acuerdo de ocho ministros, lo que le pareció que no satisfacía el nivel de participación de la Corte Suprema a que apunta la n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Los acuerdos se adoptaron por unanimidad, con los votos de los HH. Senadores señores Díez, Hamilton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dicación del Ejecutivo sustituye este artículo, para introducir modificaciones a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e la referencia a la pena de muerte en el artículo 296, que regula las medidas de seguridad que el juez puede imponer al procesado por delito que merezca dicha sa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por unanimidad, con los votos de los HH. Senadores señores Díez, Hamilton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n el inciso segundo del artículo 502  -que señala que la pena de muerte no puede imponerse con el solo mérito de la prueba de presunciones-, la referencia a la pena de muerte por la de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tuvo presente que, según se acordó al tratar la modificación a la escala de penas del artículo 21 del Código Penal, el presidio perpetuo calificado será una pena más, a la cual se puede llegar también por la concurrencia de circunstancias agravantes, y no tiene la irreversibilidad de la pena de muerte, por lo que nada justifica eximirla de la regla general prevista en el inciso primero del mismo artículo 502, conforme al cual se obliga a exponer una a una las presunciones con que se acredite la culpabilidad del proce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as razones señaladas, optó por suprimir el 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 que se acordó por unanimidad, con los votos de los HH. Senadores señores Díez, Hamilton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dvirtió la necesidad de incorporar tres nuevos numerandos, en los que se contemplan otros tantos cambios a este Código, en concordancia con la supresión de l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primero, suprime el inciso cuarto del artículo 526, sobre la deliberación del fallo de segunda instancia en caso de que la sentencia de primera contuviere una condena a pen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segundo, deroga el artículo 531, que dispone que, en caso de condena a muerte, el tribunal de alzada debe deliberar también si el condenado parece digno de indulgencia, para los efectos del indul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l tercero, suprime el inciso tercero del artículo 532, sobre la devolución de los autos que contengan una condena a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Así se resolvió por la unanimidad de los HH. Senadores señores Díez, Hamilton y Zurit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dicación del Ejecutivo sustituye este artículo, introduciendo dos modificaciones al decreto ley Nº 321 de 1925, sobre libertad condi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a oración al final del inciso primero del artículo 3º, indicando que, en caso de que se haya impuesto el presidio perpetuo calificado, sólo podrá concederse la libertad condicional una vez cumplidos cuarenta años de privación de libertad efectiva. En este caso, si se rechazare la solicitud, no podrá deducirse nuevamente sino después de cumplidos dos años de su presen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con cambios formales y la sustitución de los cuarenta años por treinta años como plazo mínimo de duración del cumplimiento de la condena, en conformidad al acuerdo adoptado por la mayoría de la Comisión al tratar el artículo 1º Nº3, y con la misma vo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Nº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dos incisos nuevos al artículo 5º, para disponer  que,  tratándose de condenados a presidio perpetuo calificado, la libertad condicional deberá ser concedida o revocada por el pleno de la Corte Suprema, previo cumplimiento de los trámites previstos en el artícul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conceda, rechace o revoque la libertad condicional en el caso establecido en el inciso precedente, se notificará al Ministerio de Justicia a fin de dar cumplimiento a las disposiciones establecidas en los artículos 6º y 7º del decreto ley y en el reglament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concordancia con los acuerdos adoptados precedentemente la Comisión aprobó la norma por unanimidad, con cambios de forma.  Votaron los HH. Senadores Díez, Hamilton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os recomienda que adoptéis las dos decisiones que se indican en segu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6"/>
        <w:tabs>
          <w:tab w:val="clear" w:pos="709"/>
          <w:tab w:val="left" w:pos="2835" w:leader="none"/>
        </w:tabs>
        <w:spacing w:lineRule="auto" w:line="240"/>
        <w:rPr/>
      </w:pPr>
      <w:r>
        <w:rPr/>
        <w:tab/>
        <w:t>I.- Aproba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Introdúcese las siguientes modificaciones a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Reemplázase, en las penas de crímenes contenidas en la escala general del artículo 21, la palabra "Muerte” por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Sustitúyese en el artículo 27 la frase "La pena de muerte, siempre que no se ejecute al condenado, y las" por la frase "Las penas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 xml:space="preserve">3. Agrégase el siguiente artículo 32 bi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2 bis.- La imposición del presidio perpetuo calificado importa la privación de libertad del condenado de por vida, bajo un régimen especial de cumplimiento que se rige por las siguientes reg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No se podrá conceder la libertad condicional sino una vez transcurridos treinta años de privación de libertad efectiva, debiendo en todo caso darse cumplimiento a las demás normas y requisitos que regulen su otorgamiento y revo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condenado no podrá ser favorecido con nin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o alguno de sus padres o hijos se encontrare en inminente riesgo de muerte o hubiere fallec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No se favorecerá al condenado por las leyes que concedan amnistía ni indultos generales, salvo que se le hagan expresamente aplicables. Asimismo, sólo procederá a su respecto el indulto particular cuando se fundare en que lo afecta un estado de salud irrecuperable que importe inminente riesgo de muerte, debidamente acreditado, y en todo caso dicho beneficio deberá ser concedido de conformidad a las normas legales que lo regul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4. Sustitúyese en la escala número 1 contenida en el artículo 59 la expresión "Muerte" por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Elimínase en el inciso segundo del artículo 66 la frase "Si en este último caso el grado máximo de los designados estuviere constituido por la pena de muerte, el tribunal no estará obligado a imponerla necesari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Elimínase en el inciso cuarto del artículo 68 la frase ", a menos que dicha pena fuere la de muerte, en cuyo caso el tribunal no estará obligado a imponerla necesari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Elimínase en el inciso segundo del artículo 75, la frase "Si dicha pena fuere la de muerte, podrá imponerse, en vez de ella, la de presidio perpetu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Modifícase el inciso segundo del artículo 77 en el siguiente sen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prímese la frase “o la pena superior fuere la de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grégase la siguiente frase final: “Sin embargo, cuando se tratare de la escala número 1 prevista en el artículo 59 se impondrá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Derógase los artículos 82 a 8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 Sustitúyese en el inciso segundo del artículo 91 la frase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en el caso de este artículo el nuevo crimen debiere penarse con presidio o reclusión perpetuos y el delincuente se hallare cumpliendo alguna de estas penas, podrá imponérsele la de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1. Elimínase en el artículo 94 la frase "muerte o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2. Elimínase en el artículo 97 la frase "muerte y la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3. Sustitúyese en el artículo 106 la frase "la de muerte" por la frase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4. Sustitúyese en el inciso segundo del artículo 372 bis  la expresión "a muerte" por "a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5. En el inciso quinto del artículo 141, artículo 390 y numeral primero del artículo 433, sustitúyese la expresión "a muerte" por "a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Sustitúyese las expresiones "a muerte" por "a presidio perpetuo calificado", contenidas en la frase final del inciso segundo del artículo 5a) y en el inciso cuarto del artículo 5 b) de la ley 12.927, sobre Seguridad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Introdúcese las siguientes modificaciones al Código de Justicia Milit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Sustitúyese en el artículo 351 la frase "la de muerte" por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Sustitúyese en el numeral 1º del artículo 416 la frase "a muerte" por "a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Introdúcese las siguientes modificaciones a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Suprímese el artículo 20, cuyo texto fue fijado por el artículo 11 de la ley Nº 19.66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La derogación del artículo 73, dispuesta por el artículo 11 de la ley Nº 19.665, regirá desde la publicación de la presente ley en el Diario Of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3. Sustitúyese el número 7º del artículo 96 por el siguiente, pasando el actual número 7º a ser número 8º: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º Conocer y resolver la concesión o revocación de la libertad condicional, en los casos en que se hubiere impuesto el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en este caso, deberá ser acordada por la mayoría de los miembros en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n el artículo 103, suprímese la expresión “73 inciso segundo” y la coma (,) que la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º.- Introdúcese las siguientes modificaciones al Código de Procedimient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Suprímese en el artículo 296 la frase "o si, versando el proceso sobre delito que merezca pena de muerte, el juez lo estimare conveniente para asegurar la persona del procesado.", reemplazándose la coma (,) que le antecede por un pu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Suprímese el inciso segundo del artículo 5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3. Suprímese el inciso cuarto del artículo 526.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Derógase el artículo 53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Suprímese el inciso tercero del artículo 5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Introdúcese las siguientes modificaciones al decreto ley Nº 321, de 12 de marzo de 19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1. Agrégase el siguiente inciso primero al artículo 3º, cambiándose correlativamente la ubicación de los demás incis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condenados a presidio perpetuo calificado sólo se les podrá conceder la libertad condicional una vez cumplidos treinta años de privación de libertad efectiva. Cuando fuere rechazada la solicitud, no podrá deducirse nuevamente sino después de transcurridos dos años desde su última presen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2. Agrégase los siguientes incisos segundo y tercero al artículo 5º: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tratándose de condenados a presidio perpetuo calificado, la libertad condicional deberá ser concedida o revocada por el pleno de la Corte Suprema, previo cumplimiento de los trámites previstos en el artícul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conceda, rechace o revoque la libertad condicional en el caso establecido en el inciso precedente se comunicará al Ministerio de Justicia, a fin de dar cumplimiento a las disposiciones establecidas en los artículos 6º y 7º del presente decreto ley y en el reglament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 Acoger los planteamientos formulados a esta Comisión por los Ministerios de Defensa Nacional y de Justicia, en el sentido de oficiar a S.E. el Presidente de la República, para proponerle que disponga una revisión global del Código de Justicia Militar destinada a actualizarlo, que comprenda especialmente los tipos penales, sus sanciones y los procedimientos aplicables, y se someta a tramitación legislativa el proyecto de ley resultante de ese estud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cordado en las sesiones de fecha 12 de julio, 2 y 30 de agosto y 6 de septiembre de 2000, con asistencia de los HH. Senadores señores Sergio Díez Urzúa (Presidente), Marcos Aburto Ochoa (Enrique Zurita Camps), Andrés Chadwick Piñera, Juan Hamilton Depassier y Enrique Silva Cimma (José Antonio Viera-Gallo Quesney).</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Sala de la Comisión , a 12 de septiembre de 2000.</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2"/>
        <w:spacing w:lineRule="auto" w:line="240"/>
        <w:jc w:val="both"/>
        <w:rPr/>
      </w:pPr>
      <w:r>
        <w:rPr/>
        <w:tab/>
        <w:tab/>
        <w:tab/>
        <w:tab/>
        <w:t>JOSÉ LUIS ALLIENDE LEIVA</w:t>
      </w:r>
    </w:p>
    <w:p>
      <w:pPr>
        <w:pStyle w:val="Heading2"/>
        <w:spacing w:lineRule="auto" w:line="240"/>
        <w:jc w:val="both"/>
        <w:rPr/>
      </w:pPr>
      <w:r>
        <w:rPr/>
        <w:tab/>
        <w:tab/>
        <w:tab/>
        <w:tab/>
        <w:tab/>
        <w:t xml:space="preserve">      Secretario</w:t>
      </w:r>
      <w:r>
        <w:br w:type="page"/>
      </w:r>
    </w:p>
    <w:p>
      <w:pPr>
        <w:pStyle w:val="Normal"/>
        <w:tabs>
          <w:tab w:val="clear" w:pos="709"/>
          <w:tab w:val="left" w:pos="2268"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268"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367-07</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deroga la pena de muert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oción del  H. Senador señor Hamilton.</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Primer trámite.</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No hubo.</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4 de julio de 1999.</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trámite.</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1908" w:leader="none"/>
        </w:tabs>
        <w:ind w:left="360" w:hanging="360"/>
        <w:jc w:val="both"/>
        <w:rPr/>
      </w:pPr>
      <w:r>
        <w:rPr>
          <w:rFonts w:eastAsia="Arial" w:cs="Arial" w:ascii="Arial" w:hAnsi="Arial"/>
          <w:b/>
          <w:bCs/>
          <w:sz w:val="24"/>
          <w:szCs w:val="24"/>
        </w:rPr>
        <w:t xml:space="preserve">LEYES QUE SE MODIFICAN O QUE SE RELACIONAN CON LA MATERIA: </w:t>
      </w:r>
      <w:r>
        <w:rPr>
          <w:rFonts w:eastAsia="Arial" w:cs="Arial" w:ascii="Arial" w:hAnsi="Arial"/>
          <w:sz w:val="24"/>
          <w:szCs w:val="24"/>
        </w:rPr>
        <w:t xml:space="preserve"> Códigos Penal, de Justicia Militar, Orgánico de Tribunales y de Procedimiento Penal, ley Nº12.927, sobre Seguridad del Estado y decreto ley Nº321, del año 1925, sobre Libertad Condicion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seis artículo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w:t>
        <w:tab/>
        <w:t>PRINCIPALES OBJETIVOS DEL PROYECTO PROPUESTO POR LA COMISIÓN:</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ab/>
        <w:t>a) Reemplazar la pena de muerte en aquellos delitos que la contemplan en la legislación común y en la legislación militar aplicable al tiempo de paz, por la de presidio perpetuo calificado.  Esta nueva pena que se crea consiste en que el condenado no podrá solicitar la libertad condicional mientras no hubiere cumplido al menos treinta años de privación de libertad efectiva, ni obtener cualquier beneficio que signifique su salida anticipada del establecimiento carcelario.</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ab/>
        <w:t>b) Establecer que será el pleno de la Corte Suprema el que, por mayoría de sus miembros en ejercicio, se pronunciará sobre la petición de libertad condicional del condenado a presidio perpetuo calificado.</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360" w:leader="none"/>
          <w:tab w:val="left" w:pos="1908" w:leader="none"/>
        </w:tabs>
        <w:ind w:left="360" w:hanging="360"/>
        <w:jc w:val="both"/>
        <w:rPr/>
      </w:pPr>
      <w:r>
        <w:rPr>
          <w:rFonts w:eastAsia="Arial" w:cs="Arial" w:ascii="Arial" w:hAnsi="Arial"/>
          <w:b/>
          <w:bCs/>
          <w:sz w:val="24"/>
          <w:szCs w:val="24"/>
        </w:rPr>
        <w:t>NORMAS DE QUÓRUM ESPECIAL:</w:t>
      </w:r>
      <w:r>
        <w:rPr>
          <w:rFonts w:eastAsia="Arial" w:cs="Arial" w:ascii="Arial" w:hAnsi="Arial"/>
          <w:sz w:val="24"/>
          <w:szCs w:val="24"/>
        </w:rPr>
        <w:t xml:space="preserve"> Los artículos 4º y 6º, Nº2, son normas orgánicas constitucionales.</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sz w:val="24"/>
          <w:szCs w:val="24"/>
        </w:rPr>
        <w:tab/>
        <w:t>Por su parte, los artículos 1º, 2º y 3º deberían aprobarse con quórum calificado si la Sala mantuviera el último criterio adoptado sobre la materia.</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 Comisión aprobó en general el proyecto de ley por unanimidad (4x0).  Por la misma votación, acordó proponer a la Sala que se oficie al Ejecutivo para que se planteen las modificaciones legales al Código de Justicia Militar que resulten de la revisión que se le sugiere efectuar de sus disposiciones.</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ind w:left="851" w:hanging="851"/>
        <w:rPr>
          <w:b/>
          <w:b/>
          <w:bCs/>
        </w:rPr>
      </w:pPr>
      <w:r>
        <w:rPr/>
        <w:tab/>
        <w:tab/>
        <w:t>JOSÉ LUIS ALLIENDE LEIVA</w:t>
      </w:r>
    </w:p>
    <w:p>
      <w:pPr>
        <w:pStyle w:val="Normal"/>
        <w:tabs>
          <w:tab w:val="clear" w:pos="709"/>
          <w:tab w:val="left" w:pos="2268" w:leader="none"/>
        </w:tabs>
        <w:ind w:left="851" w:hanging="851"/>
        <w:jc w:val="center"/>
        <w:rPr>
          <w:rFonts w:ascii="Arial" w:hAnsi="Arial" w:eastAsia="Arial" w:cs="Arial"/>
          <w:sz w:val="24"/>
          <w:szCs w:val="24"/>
        </w:rPr>
      </w:pPr>
      <w:r>
        <w:rPr>
          <w:rFonts w:eastAsia="Arial" w:cs="Arial" w:ascii="Arial" w:hAnsi="Arial"/>
          <w:sz w:val="24"/>
          <w:szCs w:val="24"/>
        </w:rPr>
        <w:tab/>
        <w:tab/>
        <w:t>Secretario</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t>Valparaíso, 12 de septiembre de 2000.</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atLeast" w:line="240"/>
      <w:ind w:left="3402" w:hanging="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sz w:val="24"/>
      <w:szCs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tabs>
        <w:tab w:val="clear" w:pos="709"/>
        <w:tab w:val="left" w:pos="2835" w:leader="none"/>
      </w:tabs>
      <w:spacing w:lineRule="auto" w:line="360"/>
      <w:jc w:val="both"/>
      <w:outlineLvl w:val="6"/>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Indent2">
    <w:name w:val="Body Text Indent 2"/>
    <w:basedOn w:val="Normal"/>
    <w:qFormat/>
    <w:pPr>
      <w:spacing w:lineRule="auto" w:line="360"/>
      <w:ind w:firstLine="2268"/>
      <w:jc w:val="both"/>
    </w:pPr>
    <w:rPr>
      <w:rFonts w:ascii="Arial" w:hAnsi="Arial" w:eastAsia="Arial" w:cs="Arial"/>
      <w:sz w:val="24"/>
      <w:szCs w:val="24"/>
    </w:rPr>
  </w:style>
  <w:style w:type="paragraph" w:styleId="BodyTextIndent3">
    <w:name w:val="Body Text Indent 3"/>
    <w:basedOn w:val="Normal"/>
    <w:qFormat/>
    <w:pPr>
      <w:spacing w:lineRule="auto" w:line="360"/>
      <w:ind w:firstLine="70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8:00Z</dcterms:created>
  <dc:creator>MBASSA</dc:creator>
  <dc:description/>
  <dc:language>en-US</dc:language>
  <cp:lastModifiedBy>Alejandra Carvallo</cp:lastModifiedBy>
  <cp:lastPrinted>2000-09-13T13:20:00Z</cp:lastPrinted>
  <dcterms:modified xsi:type="dcterms:W3CDTF">2001-11-15T15:18:00Z</dcterms:modified>
  <cp:revision>2</cp:revision>
  <dc:subject/>
  <dc:title>INFORME DE LA COMISIÓN DE CONSTITUCIÓN, LEGISLACIÓN, JUSTICIA Y REGLAMENTO, recaído en el proyecto de ley, en primer trámite constitucional que deroga la pena de muerte</dc:title>
</cp:coreProperties>
</file>