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</w:rPr>
        <w:t xml:space="preserve">INDICACIONES AL </w:t>
      </w:r>
      <w:r>
        <w:rPr>
          <w:rFonts w:cs="Courier New" w:ascii="Courier New" w:hAnsi="Courier New"/>
          <w:lang w:val="es-ES_tradnl"/>
        </w:rPr>
        <w:t>PROYECTO DE LEY PARA LA APLICACIÓN DE LA CONVENCIÓN SOBRE COMERCIO INTERNACIONAL DE ESPECIES AMENAZADAS DE FLORA Y FAUNA SILVESTRE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letín N°6829-01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De los diputados señores Sergio Aguiló y Felipe Letelier: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) Para agregar los siguientes incisos segundo y tercero, nuevos, al artículo 1°: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120"/>
        <w:ind w:firstLine="851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“</w:t>
      </w:r>
      <w:r>
        <w:rPr>
          <w:rFonts w:cs="Courier New" w:ascii="Courier New" w:hAnsi="Courier New"/>
          <w:lang w:val="es-ES_tradnl"/>
        </w:rPr>
        <w:t>Los especímenes, partes, productos o derivados de las especies listadas en los Apéndices I, II y III de la Convención, sólo se podrán comercializar en la forma y condiciones establecidas en la misma y de acuerdo con la normativa legal vigente.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120"/>
        <w:ind w:firstLine="851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Todo poseedor o tenedor, a cualquier título, de especímenes, partes, productos o derivados de las especies listadas en los Apéndices de la Convención, a requerimiento de autoridad, deberá acreditar su obtención legal o legítima procedencia de conformidad a la Convención y las leyes.”.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240" w:after="120"/>
        <w:ind w:firstLine="851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2) Para agregar un nuevo inciso final al artículo 1°: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120"/>
        <w:ind w:firstLine="851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“</w:t>
      </w:r>
      <w:r>
        <w:rPr>
          <w:rFonts w:cs="Courier New" w:ascii="Courier New" w:hAnsi="Courier New"/>
          <w:lang w:val="es-ES_tradnl"/>
        </w:rPr>
        <w:t>También forman parte integrante del sistema normativo de la Convención las Recomendaciones efectuadas por la Conferencia de las Partes y por la Secretaría CITES, conforme lo dispuesto en los artículos XI, Nº3, letra e), y XII, Nº2, letra h), del texto de la Convención.”.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240" w:after="120"/>
        <w:ind w:firstLine="851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3) Para agregar, en el artículo 2°, la siguiente letra f):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120"/>
        <w:ind w:firstLine="851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“</w:t>
      </w:r>
      <w:r>
        <w:rPr>
          <w:rFonts w:cs="Courier New" w:ascii="Courier New" w:hAnsi="Courier New"/>
          <w:lang w:val="es-ES_tradnl"/>
        </w:rPr>
        <w:t>f) Recomendaciones: son resoluciones a través de las cuales la Secretaría o los Estados Partes, en reuniones periódicas de la denominada Conferencia de las Partes de CITES, formulan recomendaciones, en diversos ámbitos de materia, destinadas a mejorar la eficacia de la Convención en el cumplimiento de sus objetivos y disposiciones.”.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240" w:after="120"/>
        <w:ind w:firstLine="851"/>
        <w:jc w:val="both"/>
        <w:rPr/>
      </w:pPr>
      <w:r>
        <w:rPr>
          <w:rFonts w:cs="Courier New" w:ascii="Courier New" w:hAnsi="Courier New"/>
          <w:lang w:val="es-ES_tradnl"/>
        </w:rPr>
        <w:t>4) Para agregar en el artículo 4°, letra c), antes del punto aparte, la frase “</w:t>
      </w:r>
      <w:r>
        <w:rPr>
          <w:rFonts w:cs="Courier New" w:ascii="Courier New" w:hAnsi="Courier New"/>
        </w:rPr>
        <w:t>conforme a las disposiciones de la Convención y las Recomendaciones de la Conferencia de las Partes”.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) Para reemplazar, en el artículo 4°, letra f), la oración “en caso de importación, exportación o reexportación” por la siguiente: “según los procedimientos previstos en la Convención y las Recomendaciones de la Conferencia de las Partes y Secretaría CITES”.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) Para sustituir el artículo 8° por el siguiente: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120"/>
        <w:ind w:firstLine="851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“</w:t>
      </w:r>
      <w:r>
        <w:rPr>
          <w:rFonts w:cs="Courier New" w:ascii="Courier New" w:hAnsi="Courier New"/>
          <w:lang w:val="es-ES_tradnl"/>
        </w:rPr>
        <w:t>Artículo 8°.- Los poseedores o tenedores de especímenes, partes, productos o derivados de las especies o subespecies listadas en los Apéndices de la Convención, que no puedan acreditar su legítimo origen, procedencia u obtención de conformidad a las disposiciones de la Convención y de esta ley, serán sancionados con el comiso de aquellos de acuerdo al rango de multas establecida en el artículo 11.”.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240" w:after="120"/>
        <w:ind w:firstLine="851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7) Para reemplazar el artículo 9° por el siguiente: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120"/>
        <w:ind w:firstLine="851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“</w:t>
      </w:r>
      <w:r>
        <w:rPr>
          <w:rFonts w:cs="Courier New" w:ascii="Courier New" w:hAnsi="Courier New"/>
          <w:lang w:val="es-ES_tradnl"/>
        </w:rPr>
        <w:t>Artículo 9°.- Los especímenes, partes, productos o derivados de las especies listadas en los Apéndices I, II o III de la Convención, que se encuentren en poder de poseedores o tenedores que, a juicio de la autoridad competente, incumplan gravemente otras disposiciones de la Convención y la ley, que no digan relación con la acreditación de legítima procedencia, podrán ser incautados por la Autoridad Administrativa, de Observancia o por el Ministerio Público para iniciar la debida investigación en el establecimiento de responsabilidades y preservar la existencia e integridad de los objetos del comiso.”.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240" w:after="120"/>
        <w:ind w:firstLine="851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8) Para sustituir el inciso primero del artículo 10 por los siguientes: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120"/>
        <w:ind w:firstLine="851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“</w:t>
      </w:r>
      <w:r>
        <w:rPr>
          <w:rFonts w:cs="Courier New" w:ascii="Courier New" w:hAnsi="Courier New"/>
          <w:lang w:val="es-ES_tradnl"/>
        </w:rPr>
        <w:t>Será castigado con presidio menor en su grado mínimo, más una multa de 10 hasta 100 unidades tributarias mensuales y comiso de las especies, partes, productos o derivados de las especies o subespecies incluidos en los Apéndices de la Convención, quien venda, haga ofrecimiento, exponga para la venta, o exhiba al público dichas especies, y que siendo requerido por la autoridad competente no acredite en el acto su procedencia u obtención legal conforme a la Convención.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120"/>
        <w:ind w:firstLine="851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Los ejemplares, vivos o muertos, que desciendan biológicamente de aquellos especímenes a cuyo respecto el tenedor no acredite legítima procedencia, son igualmente ilegales en tanto no sean decomisados y entregados en custodia a un tercero idóneo, conforme las disposiciones de la Convención.”.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240" w:after="120"/>
        <w:ind w:firstLine="851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9) Para modificar el artículo 11 de la siguiente manera: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240" w:after="120"/>
        <w:ind w:firstLine="1418"/>
        <w:jc w:val="both"/>
        <w:rPr/>
      </w:pPr>
      <w:r>
        <w:rPr>
          <w:rFonts w:cs="Courier New" w:ascii="Courier New" w:hAnsi="Courier New"/>
          <w:lang w:val="es-ES_tradnl"/>
        </w:rPr>
        <w:t>a) Para añadir en su inciso primero, antes de la expresión “El que introduzca”, la frase “Comete delito de comercio ilegal de especies protegidas por CITES,”.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120"/>
        <w:ind w:firstLine="1418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b) Para intercalar en su inciso primero, entre la palabra “falsa” y la conjunción “o”, la expresión “adulterada”, precedida de una coma.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120"/>
        <w:ind w:firstLine="1418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c) Para sustituir, en su inciso primero, la frase “, será sancionado de la siguiente manera:” por la oración “El autor del delito será sancionado”, precedida de una coma.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120"/>
        <w:ind w:firstLine="1418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d) Para agregar el siguiente inciso final: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120"/>
        <w:ind w:firstLine="1418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“</w:t>
      </w:r>
      <w:r>
        <w:rPr>
          <w:rFonts w:cs="Courier New" w:ascii="Courier New" w:hAnsi="Courier New"/>
          <w:lang w:val="es-ES_tradnl"/>
        </w:rPr>
        <w:t>Los ejemplares, vivos o muertos, que desciendan biológicamente de aquellos especímenes ingresados ilegalmente al país son igualmente ilegales en tanto no sean decomisados y entregados en custodia a un tercero idóneo, conforme las disposiciones de la Convención.”.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240" w:after="120"/>
        <w:ind w:firstLine="851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10) Para intercalar en el inciso primero del artículo 12, entre las palabras “responsable” y “formare” la frase “fuere reincidente o”.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240" w:after="120"/>
        <w:ind w:firstLine="851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11) Para agregar en el artículo 14 los siguientes incisos sexto y séptimo: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120"/>
        <w:ind w:firstLine="851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“</w:t>
      </w:r>
      <w:r>
        <w:rPr>
          <w:rFonts w:cs="Courier New" w:ascii="Courier New" w:hAnsi="Courier New"/>
          <w:lang w:val="es-ES_tradnl"/>
        </w:rPr>
        <w:t>Salvo que se disponga debidamente su destrucción, la autoridad competente velará siempre por la integridad de los especímenes de las especies, partes, productos o derivados de las especies o subespecies incluidos en los Apéndices de la Convención, incautados o decomisados, siendo prohibido entregar la custodia de éstos a la misma persona que ha sido objeto de la medida cautelar o de la sanción.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120"/>
        <w:ind w:firstLine="851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En el caso de los especímenes vivos incautados o decomisados, la autoridad Administrativa correspondiente deberá, además, procurar el traslado oportuno al lugar de destino, en condiciones adecuadas a la especie.”.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120"/>
        <w:ind w:firstLine="2552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835" w:footer="0" w:bottom="2552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urier New" w:hAnsi="Courier New" w:cs="Courier New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Style w:val="PageNumber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rFonts w:cs="Courier New" w:ascii="Courier New" w:hAnsi="Courier New"/>
                      </w:rPr>
                      <w:t>5</w:t>
                    </w:r>
                    <w:r>
                      <w:rPr>
                        <w:rStyle w:val="PageNumber"/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es-CL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9:02:00Z</dcterms:created>
  <dc:creator>mtcalderon</dc:creator>
  <dc:description/>
  <cp:keywords/>
  <dc:language>en-US</dc:language>
  <cp:lastModifiedBy>Carlos Camara O.</cp:lastModifiedBy>
  <cp:lastPrinted>2015-03-16T10:14:00Z</cp:lastPrinted>
  <dcterms:modified xsi:type="dcterms:W3CDTF">2015-03-17T20:03:00Z</dcterms:modified>
  <cp:revision>21</cp:revision>
  <dc:subject/>
  <dc:title>INDICACIONES AL PROYECTO QUE MODIFICA EL REGLAMENTO DE LA CÁMARA DE DIPUTADOS CON EL OBJETO DE ADECUARLO A LO DISPUESTO EN EL INCISO SEGUNDO DEL ARTÍCULO 8° DE LA CONSTITUCIÓN POLÍTICA DE LA REPÚBL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313D5BCA63A5A4DAE726BDEDB72F3F2</vt:lpwstr>
  </property>
</Properties>
</file>